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基本信息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姓名：是指在公安户籍管理部门登记注册、人事档案中记载的、正在使用的某人姓名的全称，用字要固定，不能用同音字代替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曾用名：该专家曾正式使用过的姓名，含别名、字名、笔名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性别：是指该专家的基本生理特征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身份证件类型：该专家持有的有效证件的类别，分为身份证和护照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证件号码：是指该专家持有证件的号码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出生日期：是指该人出生证签署的、在公安户籍管理部门登记注册的、在人事档案中记载的并经组织、干部、人事部门确认的出生年月日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婚姻状况：是指该人当前婚姻状况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民族：是指该人归属的、在公安户籍管理部门登记注册的民族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出生地：填写到省级范围，如北京、江苏等，详细地址在【详细地址】中填写。籍贯和户籍所在地与此字段要求相同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所属领域：是指专家从事专业的所属领域，包括环保领域、水利、交通运输、海洋技术、现代服务业、人口与健康、公共安全、城镇化与城市发展、国防和战略高新技术、基础研究、马克思主义哲学、先进制造技术、党的建设、参政议政、经济、法律、经济、金融、文化艺术、农业、信息技术、生物技术、生命科学、新材料技术、水及矿产资源、空天技术、环境保护与循环经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掌握外语：是指该人掌握外语的语种，例如英语、法语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参加工作日期：是指经组织、干部、人事、劳动部门审定的该人参加工作的起始日期或者军人入伍起始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研究方向：是指专家目前从事的科学研究方向的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专业特长：是指该人业务专长文字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业余爱好：是指对该人的业余爱好的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院士类别：分为中国科学院院士、中国工程院院士、双院士、社科学部委员、外国科学院院士、多国院士、三院士及以上、非院士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享受医疗待遇：分为部级及以上待遇、正局级待遇、副局级待遇、其它待遇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健康状况：是指专家身体基本生理机能状况及能适应工作的程度，分为健康或良好、一般或较弱、有慢性病、残疾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健康状况说明：是指对该人的健康情况其他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第一党派：是指该人当前的第一党派政治身份，分为中国共产党党员、中国共产党预备党员、中国共产主义共青团团员、中国国民党革命委员会会员、中国民主同盟盟员、中国民主建国会会员、中国民主促进会会员、中国农工民主党党员、中国致公党党员、九三学社社员、台湾民主自治同盟盟员、无党派民主人士、群众、其他。是中共党员者，中共列入第一党派。第二党派和第三党派的要求与此字段相同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参加时间：</w:t>
      </w:r>
      <w:r>
        <w:rPr>
          <w:rFonts w:ascii="宋体;SimSun" w:hAnsi="宋体;SimSun" w:cs="宋体;SimSun"/>
          <w:sz w:val="24"/>
        </w:rPr>
        <w:t>是指该人加入相应党派的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政治面貌注释：对专家政治面貌的注释说明，分为无注释、多党派、重新入党、曾经是党员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任职结构所在政区：是指专家任职的机构所处的行政区划，例如北京、江苏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港澳台情况说明：是指专家或其直系亲属是海外侨胞、台湾同胞、港澳同胞的标识，分为香港同胞亲属，归侨，侨属，侨、台、港、澳属，侨、台、澳属，侨、台属，侨、港属，侨、澳属，澳门同胞亲属，台归，台属，台湾同胞亲属，港归，港属，港、澳属，海外侨胞亲属，澳归，澳属，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国籍：</w:t>
      </w:r>
      <w:r>
        <w:rPr>
          <w:rFonts w:ascii="宋体;SimSun" w:hAnsi="宋体;SimSun" w:cs="宋体;SimSun"/>
          <w:sz w:val="24"/>
        </w:rPr>
        <w:t>是指该人所取得的国籍的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取得中国“永久居留权”日期：是指该人取得中国“永久居留权”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家庭住址：是指该人家庭住宅所在的具体地址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家庭住址邮政编码：是指该人住宅所在地的邮政编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单位地址：是指该人现工作单位所在的具体通信地址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工作单位邮政编码：是指人现工作单位或工作单位所在地的邮政编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办公电话：是指该人现办公地点的电话号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住宅电码：是指该人现居住地点的电话号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移动电话：是指该人使用移动通讯的电话号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传真号：是指该人工作单位的传真号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是指该人用于工作的具体电子邮箱地址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上报及统计信息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专家级别：分为国家级、省市级和区县级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人才类型：是指专家属于专业技术人才的类型，分为科普专家、学术期刊编委、科技专家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专家所属区域：是指专家所属的地理区域，分为东部地区、中部地区、西部地区和东北部地区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单位所属行业：该人的单位所属的行业类别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单位类别：是指专家现工作单位所属的类别，分为科研院所、院校、企业、军队系统、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从事专业：是指专家所从事的主要专业，例如自然科学、工程技术科学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专家类别：是指专家所属的专家类别，分为中国科协副主席、常委，两院院士，全国学会理事长、副理事长、常务理事，中国科协青年科技奖等重要奖项的获奖者，在国际科技组织中担任职务的中国科学家，企业中的高层次科技工作者，农村、企业及基层的高技能人才，青少年各类学科竞赛的评委，海外智力为国服务计划联系的海外科技工作者，中国科协主管的科技期刊编委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工作类别：是指专家从事工作的类别，分为研究、开发、普及、成果转化、人才培养、其他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是否为公有制领域专家：是指该人是不是公有制领域里的专家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是否海外留学回国专家：是指该人是不是从海外留学回来的专家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填表时间：是指填写此采集表的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所学专业：是指专家在求学期间学习的专业名称，例如哲学、数学、物理学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院士信息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院士名称：是指专家获得的院士称号名称，分为中国科学院院士、中国工程院院士、</w:t>
      </w:r>
      <w:r>
        <w:rPr>
          <w:sz w:val="24"/>
        </w:rPr>
        <w:t>,</w:t>
      </w:r>
      <w:r>
        <w:rPr>
          <w:sz w:val="24"/>
        </w:rPr>
        <w:t>外国科学院院士、英国科学院院士、法国科学院院士、社科学部委员、第三世界国家院士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院士名称备注：是指该人所任院士的名称的其他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所在学部：是指专家所在的学部，分为数学物理学部，化学部，生物学部，地学部，技术科学部，机械与运载工程学部，信息与电子工程学部，化工、冶金与材料工程学部，能源与矿业工程学部，土木、水利与建筑工程学部，农业、轻纺与环境工程学部，医药卫生工程学部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担任职务：</w:t>
      </w:r>
      <w:r>
        <w:rPr>
          <w:rFonts w:ascii="宋体;SimSun" w:hAnsi="宋体;SimSun" w:cs="宋体;SimSun"/>
          <w:sz w:val="24"/>
        </w:rPr>
        <w:t>是指该人担任的职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批准日期：是指批准授予该专家此院士称号的日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地方科协职务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地方科协名称：是指专家任职的地方科协的全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担任职务：专家在地方科协中担任的职务，分为主席、副主席、常务、委员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届次：</w:t>
      </w:r>
      <w:r>
        <w:rPr>
          <w:rFonts w:ascii="宋体;SimSun" w:hAnsi="宋体;SimSun" w:cs="宋体;SimSun"/>
          <w:sz w:val="24"/>
        </w:rPr>
        <w:t>该专家担任职务的届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起始时间：该专家担任此职务的起始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结束时间：该专家担任此职务的结束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备注：关于职务名称的其他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学会职务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学会名称：是指专家担任职务的学会的全称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担任职务：专家在学会中担任的职务，分为理事长、副理事长、理事、常务理事、秘书长、副秘书长、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届次：</w:t>
      </w:r>
      <w:r>
        <w:rPr>
          <w:rFonts w:ascii="宋体;SimSun" w:hAnsi="宋体;SimSun" w:cs="宋体;SimSun"/>
          <w:sz w:val="24"/>
        </w:rPr>
        <w:t>该专家担任职务的届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起始时间：该专家担任此职务的起始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结束时间：该专家担任此职务的结束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备注：关于职务名称的其他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行政职务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任职机构：与该专家所任职务相对应的工作机构及工作机构部门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名称：该专家担任职务的具体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职务汉字描述：该专家现任该职务的等级描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日期：由具有法定管理权限的机关决定或批准该专家任职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职日期：由具有法定管理权限的机关签发的文件确定的该专家免职（辞、撤、降）日期或由会议决定、命令或公告发布该专家免职（辞、撤、降）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职务级别：该专家现任该职务的等级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现任职务标识：该专家职务是否现任职务的标识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所属部门：该专家所在单位的所属部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技术职务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职务：该专家担任技术职务的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职务汉字描述：该专家担任技术职务的名称其他说明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 xml:space="preserve">当前职务标识：该专家职务是否当前职务的标识。 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聘任单位：聘任该专家的单位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日期：由具有法定管理权限的单位决定或批准该专家任职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日期：由具有法定管理权限的单位决定或批准该专家免职的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技术职务级别：专家担任的技术职务所属的级别，分为高级、正高级</w:t>
      </w:r>
      <w:r>
        <w:rPr>
          <w:sz w:val="24"/>
        </w:rPr>
        <w:t>(</w:t>
      </w:r>
      <w:r>
        <w:rPr>
          <w:sz w:val="24"/>
        </w:rPr>
        <w:t>教授级</w:t>
      </w:r>
      <w:r>
        <w:rPr>
          <w:sz w:val="24"/>
        </w:rPr>
        <w:t>)</w:t>
      </w:r>
      <w:r>
        <w:rPr>
          <w:sz w:val="24"/>
        </w:rPr>
        <w:t>、副高级</w:t>
      </w:r>
      <w:r>
        <w:rPr>
          <w:sz w:val="24"/>
        </w:rPr>
        <w:t>(</w:t>
      </w:r>
      <w:r>
        <w:rPr>
          <w:sz w:val="24"/>
        </w:rPr>
        <w:t>副教授级</w:t>
      </w:r>
      <w:r>
        <w:rPr>
          <w:sz w:val="24"/>
        </w:rPr>
        <w:t>)</w:t>
      </w:r>
      <w:r>
        <w:rPr>
          <w:sz w:val="24"/>
        </w:rPr>
        <w:t>、中级</w:t>
      </w:r>
      <w:r>
        <w:rPr>
          <w:sz w:val="24"/>
        </w:rPr>
        <w:t>(</w:t>
      </w:r>
      <w:r>
        <w:rPr>
          <w:sz w:val="24"/>
        </w:rPr>
        <w:t>讲师级</w:t>
      </w:r>
      <w:r>
        <w:rPr>
          <w:sz w:val="24"/>
        </w:rPr>
        <w:t>)</w:t>
      </w:r>
      <w:r>
        <w:rPr>
          <w:sz w:val="24"/>
        </w:rPr>
        <w:t>、初级、助理级</w:t>
      </w:r>
      <w:r>
        <w:rPr>
          <w:sz w:val="24"/>
        </w:rPr>
        <w:t>(</w:t>
      </w:r>
      <w:r>
        <w:rPr>
          <w:sz w:val="24"/>
        </w:rPr>
        <w:t>助教级</w:t>
      </w:r>
      <w:r>
        <w:rPr>
          <w:sz w:val="24"/>
        </w:rPr>
        <w:t>)</w:t>
      </w:r>
      <w:r>
        <w:rPr>
          <w:sz w:val="24"/>
        </w:rPr>
        <w:t>、员级</w:t>
      </w:r>
      <w:r>
        <w:rPr>
          <w:sz w:val="24"/>
        </w:rPr>
        <w:t>(</w:t>
      </w:r>
      <w:r>
        <w:rPr>
          <w:sz w:val="24"/>
        </w:rPr>
        <w:t>教员级</w:t>
      </w:r>
      <w:r>
        <w:rPr>
          <w:sz w:val="24"/>
        </w:rPr>
        <w:t>)</w:t>
      </w:r>
      <w:r>
        <w:rPr>
          <w:sz w:val="24"/>
        </w:rPr>
        <w:t>、无职级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简历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该信息集用于描述专家的简历信息的情况，从大中专院校毕业后参加工作的，从大中专院校学习情况填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学历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学历：由国家认可的专家在国内、外各类教育机构接受正式教育并取得有关证书的学习经历名称，分为研究生、大学本科、大学专科、中等职业学校、普通高中、初中、小学、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是否最高学历：</w:t>
      </w:r>
      <w:r>
        <w:rPr>
          <w:rFonts w:ascii="宋体;SimSun" w:hAnsi="宋体;SimSun" w:cs="宋体;SimSun"/>
          <w:sz w:val="24"/>
        </w:rPr>
        <w:t>该学历是否为组织认定的该专家当前最高学历的标识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学位：专家完成一定学历教育后所取得的学位名称，如工学学士学位、理学学士学位、文学硕士学位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是否最高学位：</w:t>
      </w:r>
      <w:r>
        <w:rPr>
          <w:rFonts w:ascii="宋体;SimSun" w:hAnsi="宋体;SimSun" w:cs="宋体;SimSun"/>
          <w:sz w:val="24"/>
        </w:rPr>
        <w:t>该学位是否为组织认定的该专家当前最高学位的标识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毕业院校：该专家接受该阶段教育并获得有关证书时的学校、系或单位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及所学专业：该专家所学专业的具体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入学日期：该专家开始该学习阶段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日期：该专家结束该学习阶段的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教育类别：专家接受该阶段教育的学历类别，分为全日制教育和在职教育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学习完成情况：专家在该学习阶段的学业完成情况，分为毕业、肄业、结业、在训、未完成、转学校、转系、转专业、其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研究重点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研究重点或承担课题名称：该专家的从事的研究重点或承担的课题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时间：该专家的研究重点或承担课题开始时间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时间：该专家的研究重点或承担课题结束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角色：专家在研究重点或承担课题中担任的角色，例如独立完成、主持、主要参加、一般参加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简介：该专家的研究重点或承担课题的介绍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执行状态：该研究重点或承担课题所处的状态，分为准备实施、正在实施、完成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类别：专家进行的研究重点或承担的课题所属的类别，例如国际合作研究项目、</w:t>
      </w:r>
      <w:r>
        <w:rPr>
          <w:sz w:val="24"/>
        </w:rPr>
        <w:t>863</w:t>
      </w:r>
      <w:r>
        <w:rPr>
          <w:sz w:val="24"/>
        </w:rPr>
        <w:t>计划项目、火炬计划项目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著作论文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题目：</w:t>
      </w:r>
      <w:r>
        <w:rPr>
          <w:rFonts w:ascii="宋体;SimSun" w:hAnsi="宋体;SimSun" w:cs="宋体;SimSun"/>
          <w:sz w:val="24"/>
        </w:rPr>
        <w:t>该专家发表的论文或著作的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出版社：发表该专家论文的出版社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发表时间：该专家的论文或著作的发表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期刊名称：发表该专家的著作或论文的期刊卷号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卷期编号：发表该专家论文或著作的刊物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国别：发表该论文或著作刊物的发行国别，例如中国、美国、法国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作用和贡献：</w:t>
      </w:r>
      <w:r>
        <w:rPr>
          <w:rFonts w:ascii="宋体;SimSun" w:hAnsi="宋体;SimSun" w:cs="宋体;SimSun"/>
          <w:sz w:val="24"/>
        </w:rPr>
        <w:t>该著作论文所起的作用，或是有什么贡献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角色：是指专家在此著作论文编写中所处的角色，例如独著、合著、独译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署名排序：是指合著时专家署名的排序，请填写数字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著作类型：是指该著作论文所属的种类，分为学术和科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专利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专利名称：该专家获取的专利证书签发的专利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日期：该专家申请该专利证书的申请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号：该专家申请该专利证书的申请号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获取专利日期：该专家获得专利证书的签发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专利号：该专家获取的专利证书签发的专利号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批准机构：是指批准该专利的机构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专利类别：是指该专利所属的类别，分为发明、实用新型、外观设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专利状态：是指该专利是否已经转让，分为已转让和未转让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所有人：是指目前该专利持有人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批准国别：是指批准该专利的国家名称，例如中国、美国、日本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基金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年度：该专家获得该基金的年份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基金名称：该专家获得的基金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编码：该专家获得的该基金的编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基金项目名称：该专家获得该基金的项目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名：该专家在该基金项目中的排名序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荣誉奖励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授予单位：</w:t>
      </w:r>
      <w:r>
        <w:rPr>
          <w:rFonts w:ascii="宋体;SimSun" w:hAnsi="宋体;SimSun" w:cs="宋体;SimSun"/>
          <w:sz w:val="24"/>
        </w:rPr>
        <w:t>授予该专家该奖励的单位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奖励（荣誉）名称：</w:t>
      </w:r>
      <w:r>
        <w:rPr>
          <w:rFonts w:ascii="宋体;SimSun" w:hAnsi="宋体;SimSun" w:cs="宋体;SimSun"/>
          <w:sz w:val="24"/>
        </w:rPr>
        <w:t>该专家获得该奖励或荣誉的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奖励（荣誉）名称汉字：对奖励或荣誉称号名称的说明文字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奖励（授予）日期：</w:t>
      </w:r>
      <w:r>
        <w:rPr>
          <w:rFonts w:ascii="宋体;SimSun" w:hAnsi="宋体;SimSun" w:cs="宋体;SimSun"/>
          <w:sz w:val="24"/>
        </w:rPr>
        <w:t>该专家获得该奖励或被授予荣誉的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奖励（荣誉）级别：奖励或荣誉称号所属的级别，分为国家级、省部级、地市区县级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排名：是指专家在此奖励或荣誉中的排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会信息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会议类型：专家参与三会的会议类型，分为全国党代会、全国人大、全国政协、民主党派中央、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身份：专家参与三会的身份，分为代表、常委、委员、中央委员、候补委员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届次：该专家参与三会的会议届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起始日期：该专家参与三会的起始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截止日期：该专家参与三会的截止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会议名称备注：该专家参与三会的其他情况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民主党派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民主党派名称：是指专家任职的民主党派名称，包括中国国民党革命委员会、中国民主同盟、中国民主建国会、中国民主促进会、中国农工民主党、中国致公党、九三学社、台湾民主自治同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与会身份：是指专家参与民主党派会议的身份，分为代表、常委、委员、中央委员、候补委员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届次：是指专家参与的民主党派会议的届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职务：是指专家在民主党派内的任职职务，分为主席、副主席、常务副主席、中央委员、成员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日期：该专家在该民主党派开始任职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截止日期：该专家在该民主党派结束任职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该专家在民主党派任职的其他情况说明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组织</w:t>
      </w:r>
    </w:p>
    <w:p>
      <w:pPr>
        <w:pStyle w:val="Normal"/>
        <w:snapToGrid w:val="false"/>
        <w:spacing w:lineRule="exact" w:line="580"/>
        <w:ind w:firstLine="475"/>
        <w:textAlignment w:val="cente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会议和组织名称：该专家参加的某一国际会议和组织的全称。</w:t>
      </w:r>
    </w:p>
    <w:p>
      <w:pPr>
        <w:pStyle w:val="Normal"/>
        <w:snapToGrid w:val="false"/>
        <w:spacing w:lineRule="exact" w:line="580"/>
        <w:ind w:firstLine="475"/>
        <w:textAlignment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担任职务名称：该专家在某一国际会议和组织内担任的职务名称。</w:t>
      </w:r>
    </w:p>
    <w:p>
      <w:pPr>
        <w:pStyle w:val="Normal"/>
        <w:snapToGrid w:val="false"/>
        <w:spacing w:lineRule="exact" w:line="580"/>
        <w:ind w:firstLine="475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时间：该专家参加学术组织的时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培训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类别：该专家参加工作后接受的培训、进修等教育的种类，分为进修班、培训班、理论班、专题研讨（研究）班、其他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该专家培训的主办单位的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培训班名称：该专家参加的培训班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日期：该专家参加培训或进修的实际开始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日期：该专家参加培训或进修的实际结束日期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咨询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咨询活动名称：该专家参加的咨询活动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主办单位名称：该专家参加的咨询活动的主办单位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时间：该专家参加的咨询活动的开始时间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结束时间：该专家参加的咨询活动的结束时间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地点：该专家参加的咨询活动的举办地点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主要内容：该专家参加的咨询活动的主要内容说明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该专家参加的咨询活动的其他说明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检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体检时间：该专家参加的该次体检的时间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体检医院：该专家参加的该次体检的医院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组织部门：该专家参加的该次体检的组织部门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体检情况：该专家参加的该次体检的结果情况说明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该专家参加的该次体检的结果情况等的其他说明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</w:t>
      </w:r>
    </w:p>
    <w:p>
      <w:pPr>
        <w:pStyle w:val="Normal"/>
        <w:snapToGrid w:val="false"/>
        <w:spacing w:lineRule="exact" w:line="580"/>
        <w:ind w:firstLine="475"/>
        <w:textAlignment w:val="cente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姓名：该专家秘书的姓名。</w:t>
      </w:r>
    </w:p>
    <w:p>
      <w:pPr>
        <w:pStyle w:val="Normal"/>
        <w:snapToGrid w:val="false"/>
        <w:spacing w:lineRule="exact" w:line="580"/>
        <w:ind w:firstLine="475"/>
        <w:textAlignment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电话：该专家秘书的联系电话号码。</w:t>
      </w:r>
    </w:p>
    <w:p>
      <w:pPr>
        <w:pStyle w:val="Normal"/>
        <w:snapToGrid w:val="false"/>
        <w:spacing w:lineRule="exact" w:line="580"/>
        <w:ind w:firstLine="475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邮箱：该专家秘书的电子邮箱地址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家庭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成员名称：</w:t>
      </w:r>
      <w:r>
        <w:rPr>
          <w:rFonts w:ascii="宋体;SimSun" w:hAnsi="宋体;SimSun" w:cs="宋体;SimSun"/>
          <w:sz w:val="24"/>
        </w:rPr>
        <w:t>该专家家庭成员及主要社会关系中某一人员的姓名全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与本人关系：是指该成员与专家的关系名称，例如丈夫、妻子、儿子、女儿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出生日期：是指该人员出生的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工作单位及职务：</w:t>
      </w:r>
      <w:r>
        <w:rPr>
          <w:rFonts w:ascii="宋体;SimSun" w:hAnsi="宋体;SimSun" w:cs="宋体;SimSun"/>
          <w:sz w:val="24"/>
        </w:rPr>
        <w:t>该成员当前所在的工作单位名称及职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政治面貌：是指该成员当前的政治身份，分为中国共产党党员、中国共产党预备党员、中国共产主义共青团团员、中国国民党革命委员会会员、中国民主同盟盟员、中国民主建国会会员、中国民主促进会会员、中国农工民主党党员、中国致公党党员、九三学社社员、台湾民主自治同盟盟员、无党派民主人士、群众、其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276" w:gutter="851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《中国科协高层次人才信息采集软件》——填写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1:00Z</dcterms:created>
  <dc:creator>宋远辉</dc:creator>
  <dc:description/>
  <dc:language>en-US</dc:language>
  <cp:lastModifiedBy>ZJQ</cp:lastModifiedBy>
  <dcterms:modified xsi:type="dcterms:W3CDTF">2009-06-16T01:31:00Z</dcterms:modified>
  <cp:revision>2</cp:revision>
  <dc:subject/>
  <dc:title>填写说明</dc:title>
</cp:coreProperties>
</file>