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隧道与地下工程支护施工技术高峰论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4"/>
        <w:gridCol w:w="1314"/>
        <w:gridCol w:w="2160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|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：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代订返程车、机票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   否□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了解和沟通的问题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务联系人：王磊 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51688022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dxgc@sina.com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7:00Z</dcterms:created>
  <dc:creator>Shuangya Zhang</dc:creator>
  <dc:description/>
  <cp:keywords/>
  <dc:language>en-US</dc:language>
  <cp:lastModifiedBy>l</cp:lastModifiedBy>
  <dcterms:modified xsi:type="dcterms:W3CDTF">2011-06-24T07:37:00Z</dcterms:modified>
  <cp:revision>2</cp:revision>
  <dc:subject/>
  <dc:title>隧道与地下工程支护施工技术高峰论坛会议通知</dc:title>
</cp:coreProperties>
</file>