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参加“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分会”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BIM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技术与招投标高级培训班”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5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900"/>
        <w:gridCol w:w="270"/>
        <w:gridCol w:w="525"/>
        <w:gridCol w:w="1890"/>
        <w:gridCol w:w="1260"/>
        <w:gridCol w:w="1380"/>
        <w:gridCol w:w="750"/>
        <w:gridCol w:w="705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间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（    ）日—（    ）日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）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报到时间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:00—12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（    ）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:00—18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（     ）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:00—22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（   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详细填写回执表信息；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前发送至</w:t>
      </w:r>
      <w:r>
        <w:rPr>
          <w:rFonts w:ascii="宋体" w:hAnsi="宋体" w:cs="宋体"/>
          <w:b/>
          <w:color w:val="000000"/>
          <w:sz w:val="24"/>
          <w:szCs w:val="24"/>
        </w:rPr>
        <w:t>“分会”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邮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zhaotoubiao5803@sina.com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或传真至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10-88354146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因酒店房间数量有限，逾期未回执，视为不参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8:00Z</dcterms:created>
  <dc:creator>l</dc:creator>
  <dc:description/>
  <dc:language>en-US</dc:language>
  <cp:lastModifiedBy>qingshuiwuxiangyin</cp:lastModifiedBy>
  <cp:lastPrinted>2014-07-02T13:24:00Z</cp:lastPrinted>
  <dcterms:modified xsi:type="dcterms:W3CDTF">2015-09-14T05:43:45Z</dcterms:modified>
  <cp:revision>6</cp:revision>
  <dc:subject/>
  <dc:title>关于撰写“中葡工程建设招标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