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参加“分会”第六届理事会第三次扩大会议回执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32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1035"/>
        <w:gridCol w:w="1215"/>
        <w:gridCol w:w="1335"/>
        <w:gridCol w:w="1260"/>
        <w:gridCol w:w="1380"/>
        <w:gridCol w:w="750"/>
        <w:gridCol w:w="926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（标间单住）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（    ）日—（    ）日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共（ ）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达航班信息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请详细填写回执表信息；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当天报到；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前务必将此回执发送至邮箱或传真以便安排住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宿，会务组根据回执安排酒店房间，入住时间和退房时间确定后不可临时调整，望参会代表配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逾期未回执，视为不参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请各位参会代表务必认真填写回执，以便及时汇编《通讯录》，会前发给与会代表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1:00Z</dcterms:created>
  <dc:creator>l</dc:creator>
  <dc:description/>
  <dc:language>en-US</dc:language>
  <cp:lastModifiedBy>qingshuiwuxiangyin</cp:lastModifiedBy>
  <cp:lastPrinted>2014-07-02T13:24:00Z</cp:lastPrinted>
  <dcterms:modified xsi:type="dcterms:W3CDTF">2015-10-09T08:46:53Z</dcterms:modified>
  <cp:revision>6</cp:revision>
  <dc:subject/>
  <dc:title>关于撰写“中葡工程建设招标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