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润科技公司全国推广电子化招投标硕果累累</w:t>
      </w:r>
    </w:p>
    <w:p>
      <w:pPr>
        <w:pStyle w:val="Normal"/>
        <w:rPr/>
      </w:pPr>
      <w:r>
        <w:rPr>
          <w:rFonts w:eastAsia="Times New Roman"/>
        </w:rPr>
        <w:t xml:space="preserve">    </w:t>
      </w:r>
      <w:r>
        <w:rPr/>
        <w:t>为了提高建设工程交易信息化水平，保证招投标活动更加公开、公平、公正进行，降低招投标经济成本及社会成本，作为中国土木工程学会会员单位的北京金润方舟软件科技有限公司（简称：金润科技）在与北京建委合作研制开发出“建设工程电子招投标系统”后，在全国范围内进行大力推广，加速了电子招投标在各地实施的进程。目前，金润科技已经成功在北京、海口、天津、成都、新疆、福建、福州、长沙等地陆续推广使用电子化招投标系统。</w:t>
      </w:r>
    </w:p>
    <w:p>
      <w:pPr>
        <w:pStyle w:val="Normal"/>
        <w:rPr/>
      </w:pPr>
      <w:r>
        <w:rPr>
          <w:rFonts w:eastAsia="Times New Roman"/>
        </w:rPr>
        <w:t xml:space="preserve">   </w:t>
      </w:r>
      <w:r>
        <w:rPr/>
        <w:t>金润科技推行的建设工程电子化招投标系统是将纸质标书改为电子标书，这一举措将会有效提高招标投标的效率和评标结果的准确性、公正性，从而有效管理和控制建筑成本，提高经济效益。与此同时，参与使用电子化招投标系统的企业也将由于招投标方式的改变而提升企业的核心竞争力，促进有形建筑市场招投标实现跨越式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an</dc:creator>
  <dc:description/>
  <dc:language>en-US</dc:language>
  <cp:lastModifiedBy>lan</cp:lastModifiedBy>
  <dcterms:modified xsi:type="dcterms:W3CDTF">2015-10-20T07:18:38Z</dcterms:modified>
  <cp:revision>2</cp:revision>
  <dc:subject/>
  <dc:title>金润科技公司全国推广电子化招投标硕果累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