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2</w:t>
      </w:r>
      <w:r>
        <w:rPr>
          <w:rFonts w:eastAsia="黑体;SimHei"/>
          <w:sz w:val="30"/>
        </w:rPr>
        <w:t>期（总</w:t>
      </w:r>
      <w:r>
        <w:rPr>
          <w:rFonts w:eastAsia="黑体;SimHei"/>
          <w:sz w:val="30"/>
        </w:rPr>
        <w:t>2</w:t>
      </w:r>
      <w:r>
        <w:rPr>
          <w:rFonts w:eastAsia="黑体;SimHei"/>
          <w:sz w:val="30"/>
        </w:rPr>
        <w:t>77</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12</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468" w:after="312"/>
        <w:jc w:val="center"/>
        <w:rPr>
          <w:rFonts w:eastAsia="黑体;SimHei"/>
          <w:sz w:val="30"/>
        </w:rPr>
      </w:pPr>
      <w:r>
        <w:rPr>
          <w:rFonts w:eastAsia="黑体;SimHei"/>
          <w:sz w:val="30"/>
        </w:rPr>
        <w:t>目　　录</w:t>
      </w:r>
    </w:p>
    <w:p>
      <w:pPr>
        <w:pStyle w:val="Normal"/>
        <w:snapToGrid w:val="false"/>
        <w:spacing w:lineRule="auto" w:line="336"/>
        <w:ind w:left="315" w:hanging="315"/>
        <w:jc w:val="left"/>
        <w:rPr>
          <w:rFonts w:cs="宋体;SimSun"/>
          <w:szCs w:val="21"/>
        </w:rPr>
      </w:pPr>
      <w:r>
        <w:rPr>
          <w:rFonts w:cs="宋体;SimSun"/>
          <w:szCs w:val="21"/>
        </w:rPr>
        <w:t>1</w:t>
      </w:r>
      <w:r>
        <w:rPr>
          <w:rFonts w:cs="宋体;SimSun"/>
          <w:szCs w:val="21"/>
        </w:rPr>
        <w:t>、积极推行工程交易全程电子化</w:t>
      </w:r>
      <w:r>
        <w:rPr>
          <w:rFonts w:cs="Times New Roman" w:eastAsia="Times New Roman"/>
          <w:szCs w:val="21"/>
        </w:rPr>
        <w:t xml:space="preserve">  </w:t>
      </w:r>
      <w:r>
        <w:rPr>
          <w:rFonts w:cs="宋体;SimSun"/>
          <w:szCs w:val="21"/>
        </w:rPr>
        <w:t>促进市场诚信规范和阳光运行</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重庆市工程建设招标投标交易中心</w:t>
      </w:r>
    </w:p>
    <w:p>
      <w:pPr>
        <w:pStyle w:val="Normal"/>
        <w:snapToGrid w:val="false"/>
        <w:spacing w:lineRule="auto" w:line="336"/>
        <w:ind w:left="315" w:hanging="315"/>
        <w:jc w:val="left"/>
        <w:rPr/>
      </w:pPr>
      <w:r>
        <w:rPr>
          <w:rFonts w:cs="宋体;SimSun"/>
          <w:szCs w:val="21"/>
        </w:rPr>
        <w:t>2</w:t>
      </w:r>
      <w:r>
        <w:rPr>
          <w:rFonts w:cs="宋体;SimSun"/>
          <w:szCs w:val="21"/>
        </w:rPr>
        <w:t>、完善平台建设</w:t>
      </w:r>
      <w:r>
        <w:rPr>
          <w:rFonts w:cs="Times New Roman" w:eastAsia="Times New Roman"/>
          <w:szCs w:val="21"/>
        </w:rPr>
        <w:t xml:space="preserve">  </w:t>
      </w:r>
      <w:r>
        <w:rPr>
          <w:rFonts w:cs="宋体;SimSun"/>
          <w:szCs w:val="21"/>
        </w:rPr>
        <w:t>规范服务行为</w:t>
      </w:r>
      <w:r>
        <w:rPr>
          <w:rFonts w:cs="Times New Roman" w:eastAsia="Times New Roman"/>
          <w:szCs w:val="21"/>
        </w:rPr>
        <w:t xml:space="preserve">  </w:t>
      </w:r>
      <w:r>
        <w:rPr>
          <w:rFonts w:cs="宋体;SimSun"/>
          <w:szCs w:val="21"/>
        </w:rPr>
        <w:t>努力营造良好建筑市场交易秩序</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哈尔滨市建设工程交易中心</w:t>
      </w:r>
    </w:p>
    <w:p>
      <w:pPr>
        <w:pStyle w:val="Normal"/>
        <w:snapToGrid w:val="false"/>
        <w:spacing w:lineRule="auto" w:line="336"/>
        <w:ind w:left="315" w:hanging="315"/>
        <w:jc w:val="left"/>
        <w:rPr/>
      </w:pPr>
      <w:r>
        <w:rPr>
          <w:rFonts w:cs="宋体;SimSun"/>
          <w:szCs w:val="21"/>
        </w:rPr>
        <w:t>3</w:t>
      </w:r>
      <w:r>
        <w:rPr>
          <w:rFonts w:cs="宋体;SimSun"/>
          <w:szCs w:val="21"/>
        </w:rPr>
        <w:t>、以信息化、标准化、精细化的管理理念全面提升交易平台的建设水平</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广州建设工程交易中心</w:t>
      </w:r>
    </w:p>
    <w:p>
      <w:pPr>
        <w:pStyle w:val="Normal"/>
        <w:snapToGrid w:val="false"/>
        <w:spacing w:lineRule="auto" w:line="336"/>
        <w:ind w:left="315" w:hanging="315"/>
        <w:jc w:val="left"/>
        <w:rPr/>
      </w:pPr>
      <w:r>
        <w:rPr>
          <w:rFonts w:cs="宋体;SimSun"/>
          <w:szCs w:val="21"/>
        </w:rPr>
        <w:t>4</w:t>
      </w:r>
      <w:r>
        <w:rPr>
          <w:rFonts w:cs="宋体;SimSun"/>
          <w:szCs w:val="21"/>
        </w:rPr>
        <w:t>、天津市建设施工分包管理经验介绍</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天津市建设交通委</w:t>
      </w:r>
    </w:p>
    <w:p>
      <w:pPr>
        <w:pStyle w:val="Normal"/>
        <w:snapToGrid w:val="false"/>
        <w:spacing w:lineRule="auto" w:line="336"/>
        <w:ind w:left="315" w:hanging="315"/>
        <w:jc w:val="left"/>
        <w:rPr/>
      </w:pPr>
      <w:r>
        <w:rPr>
          <w:rFonts w:cs="宋体;SimSun"/>
          <w:szCs w:val="21"/>
        </w:rPr>
        <w:t>5</w:t>
      </w:r>
      <w:r>
        <w:rPr>
          <w:rFonts w:cs="宋体;SimSun"/>
          <w:szCs w:val="21"/>
        </w:rPr>
        <w:t>、在实践中创新，在探索中前行</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江苏省建设工程招标投标办公室</w:t>
      </w:r>
    </w:p>
    <w:p>
      <w:pPr>
        <w:pStyle w:val="Normal"/>
        <w:snapToGrid w:val="false"/>
        <w:spacing w:lineRule="auto" w:line="336"/>
        <w:ind w:left="315" w:hanging="315"/>
        <w:jc w:val="left"/>
        <w:rPr/>
      </w:pPr>
      <w:r>
        <w:rPr>
          <w:rFonts w:cs="宋体;SimSun"/>
          <w:szCs w:val="21"/>
        </w:rPr>
        <w:t>6</w:t>
      </w:r>
      <w:r>
        <w:rPr>
          <w:rFonts w:cs="宋体;SimSun"/>
          <w:szCs w:val="21"/>
        </w:rPr>
        <w:t>、河北省招投标监管及市场建设的举措及思路</w:t>
      </w:r>
      <w:r>
        <w:rPr>
          <w:rFonts w:cs="宋体;SimSun"/>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河北省建设工程招投标管理办公室</w:t>
      </w:r>
      <w:r>
        <w:rPr>
          <w:rFonts w:eastAsia="方正楷体简体" w:cs="宋体;SimSun" w:ascii="方正楷体简体" w:hAnsi="方正楷体简体"/>
          <w:szCs w:val="21"/>
        </w:rPr>
        <w:br/>
      </w:r>
      <w:r>
        <w:rPr>
          <w:rFonts w:eastAsia="方正楷体简体" w:cs="宋体;SimSun" w:ascii="方正楷体简体" w:hAnsi="方正楷体简体"/>
          <w:szCs w:val="21"/>
        </w:rPr>
        <w:t>——</w:t>
      </w:r>
      <w:r>
        <w:rPr>
          <w:rFonts w:ascii="方正楷体简体" w:hAnsi="方正楷体简体" w:cs="宋体;SimSun" w:eastAsia="方正楷体简体"/>
          <w:szCs w:val="21"/>
        </w:rPr>
        <w:t>河北省建设工程交易管理中心</w:t>
      </w:r>
    </w:p>
    <w:p>
      <w:pPr>
        <w:pStyle w:val="Normal"/>
        <w:snapToGrid w:val="false"/>
        <w:spacing w:lineRule="auto" w:line="336"/>
        <w:ind w:left="315" w:hanging="315"/>
        <w:jc w:val="left"/>
        <w:rPr>
          <w:rFonts w:cs="宋体;SimSun"/>
          <w:szCs w:val="21"/>
        </w:rPr>
      </w:pPr>
      <w:r>
        <w:rPr>
          <w:rFonts w:cs="宋体;SimSun"/>
          <w:szCs w:val="21"/>
        </w:rPr>
        <w:t>7</w:t>
      </w:r>
      <w:r>
        <w:rPr>
          <w:rFonts w:cs="宋体;SimSun"/>
          <w:szCs w:val="21"/>
        </w:rPr>
        <w:t>、关于批准新会员的通报</w:t>
      </w:r>
      <w:r>
        <w:br w:type="page"/>
      </w:r>
    </w:p>
    <w:p>
      <w:pPr>
        <w:pStyle w:val="19"/>
        <w:spacing w:lineRule="auto" w:line="264" w:before="468" w:after="156"/>
        <w:rPr/>
      </w:pPr>
      <w:r>
        <w:rPr/>
        <w:t>积极推行工程交易全程电子化</w:t>
      </w:r>
      <w:r>
        <w:rPr/>
        <w:br/>
      </w:r>
      <w:r>
        <w:rPr/>
        <w:t>促进市场诚信规范和阳光运行</w:t>
      </w:r>
    </w:p>
    <w:p>
      <w:pPr>
        <w:pStyle w:val="221"/>
        <w:rPr/>
      </w:pPr>
      <w:r>
        <w:rPr/>
        <w:t>重庆市工程建设招标投标交易中心</w:t>
      </w:r>
    </w:p>
    <w:p>
      <w:pPr>
        <w:pStyle w:val="32"/>
        <w:rPr/>
      </w:pPr>
      <w:r>
        <w:rPr/>
        <w:t>重庆市工程建设招标投标交易中心于</w:t>
      </w:r>
      <w:r>
        <w:rPr/>
        <w:t>1998</w:t>
      </w:r>
      <w:r>
        <w:rPr/>
        <w:t>年成立，经过</w:t>
      </w:r>
      <w:r>
        <w:rPr/>
        <w:t>15</w:t>
      </w:r>
      <w:r>
        <w:rPr/>
        <w:t>年的探索和积累，建立起一套科学完整的制度体系，实现了工程建设招投标全过程的电子化，以先进的信息技术手段，规范和创新市场管理，保证了市场的阳光运行。</w:t>
      </w:r>
      <w:r>
        <w:rPr/>
        <w:t>2012</w:t>
      </w:r>
      <w:r>
        <w:rPr/>
        <w:t>年，完成交易项目</w:t>
      </w:r>
      <w:r>
        <w:rPr/>
        <w:t>3009</w:t>
      </w:r>
      <w:r>
        <w:rPr/>
        <w:t>个，金额</w:t>
      </w:r>
      <w:r>
        <w:rPr/>
        <w:t>1137</w:t>
      </w:r>
      <w:r>
        <w:rPr/>
        <w:t>亿元。</w:t>
      </w:r>
      <w:r>
        <w:rPr/>
        <w:t>15</w:t>
      </w:r>
      <w:r>
        <w:rPr/>
        <w:t>年来，交易中心没有发生一起违法违纪案件，没有收到一起针对服务的有效投诉。先后获得了“全国文明单位”、“全国青年文明号”、“全国建筑市场管理先进单位”、“全国创先争优先进基层党组织”等荣誉称号。下面，我将重庆市的做法向各位作个简要介绍：</w:t>
      </w:r>
    </w:p>
    <w:p>
      <w:pPr>
        <w:pStyle w:val="4"/>
        <w:rPr/>
      </w:pPr>
      <w:r>
        <w:rPr/>
        <w:t>一、以交易流程管理为主线，多个信息系统服务工程交易的全过程</w:t>
      </w:r>
    </w:p>
    <w:p>
      <w:pPr>
        <w:pStyle w:val="32"/>
        <w:rPr/>
      </w:pPr>
      <w:r>
        <w:rPr/>
        <w:t>重庆市工程建设招标投标交易中心是重庆唯一的市级工程建设招标投标集中交易平台，交易范围涉及</w:t>
      </w:r>
      <w:r>
        <w:rPr/>
        <w:t>12</w:t>
      </w:r>
      <w:r>
        <w:rPr/>
        <w:t>个市级部门主管的房屋、市政、交通、水利、能源、移民等</w:t>
      </w:r>
      <w:r>
        <w:rPr/>
        <w:t>15</w:t>
      </w:r>
      <w:r>
        <w:rPr/>
        <w:t>大类工程的多种招投标交易活动。中心建立了“门户网站”、“工程信息管理系统”、“保证金管理系统”、“专家抽取系统”、“诚信综合评价应用系统”“电子招标文件制作系统”、“电子投标文件制作系统”、“电子招标文件审批系统”、“电子开标系统”、“电子评标系统”、“专家指纹识别系统”、“评标远程答疑系统”、“电子监控系统”等</w:t>
      </w:r>
      <w:r>
        <w:rPr/>
        <w:t>10</w:t>
      </w:r>
      <w:r>
        <w:rPr/>
        <w:t>余个信息系统。这些系统相互支持、相互配合。一是实现工程招标信息的公开发布、电子标书的自由下载、投标人网上质疑、招标人网上答疑；二是将工程报建、招标公告、招标备案、开标信息、中标公示、合同备案等招投标过程进行电子化、信息化和网络化的管理，实现信息公开、共享和网上办公；三是对投标人提交的投标保证金进行集中、保密的管理和及时、准确的退还；四是实现对评标专家身份的指纹管理，实现评标专家由电脑随机抽取，语音自动通知以及“利益关联单位”专家的自动回避；五是实现招投标文件制作、标书审查、开标和评标过程的电子化、智能化、规范化；六是将全部交易过程进行电子监控记录，确保阳光透明。</w:t>
      </w:r>
    </w:p>
    <w:p>
      <w:pPr>
        <w:pStyle w:val="4"/>
        <w:rPr/>
      </w:pPr>
      <w:r>
        <w:rPr/>
        <w:t>二、以规范市场管理为目标，创新管理和技术遏止围标串标等常见问题</w:t>
      </w:r>
    </w:p>
    <w:p>
      <w:pPr>
        <w:pStyle w:val="32"/>
        <w:rPr/>
      </w:pPr>
      <w:r>
        <w:rPr/>
        <w:t>重庆市工程建设招标投标交易中心实现工程交易全程电子化的一个重要目的，是为了最大限度地减少招投标交易过程中人为因素的干扰，特别是对围标串标等常见问题进行有效遏止，达到规范市场管理的效果。为此，这套系统在管理和技术上实现了四个重要创新：</w:t>
      </w:r>
    </w:p>
    <w:p>
      <w:pPr>
        <w:pStyle w:val="32"/>
        <w:ind w:firstLine="422"/>
        <w:rPr/>
      </w:pPr>
      <w:r>
        <w:rPr>
          <w:rStyle w:val="5Char"/>
        </w:rPr>
        <w:t>一是取消投标报名，标书自由下载，保证金集中管理，实现“背靠背”投标。</w:t>
      </w:r>
      <w:r>
        <w:rPr/>
        <w:t>通过门户网站完全公开工程招标信息，并提供招标文件供潜在投标人无限自由下载，若潜在投标人对招标文件有质疑，可在网上质疑后，由招标人在网上进行统一答疑或补遗。同时，中心对投标保证金进行集中管理和退还，确保潜在投标人的数量、名单在开标前始终处于完全保密状态，监督部门、交易中心、招标人、投标人等均无法获知投标人或其他投标人的资料信息，截断了围标串标者相互沟通串联的途径，实现了完全的“背靠背”投标。特别是其中的投标保证金管理，实行基本账户进出、多家银行参与、细分账号管理、专网专线联接、开标时同步公开的模式，进一步增加围标串标的难度。</w:t>
      </w:r>
    </w:p>
    <w:p>
      <w:pPr>
        <w:pStyle w:val="32"/>
        <w:ind w:firstLine="422"/>
        <w:rPr/>
      </w:pPr>
      <w:r>
        <w:rPr>
          <w:rStyle w:val="5Char"/>
        </w:rPr>
        <w:t>二是将评标专家和评标过程纳入电子化管理，确保专家客观公正地评标。</w:t>
      </w:r>
      <w:r>
        <w:rPr/>
        <w:t>评标是工程交易最关键的环节，为此，交易中心对评标专家实行统一的指纹识别管理，评标专家只在开标前</w:t>
      </w:r>
      <w:r>
        <w:rPr/>
        <w:t>3</w:t>
      </w:r>
      <w:r>
        <w:rPr/>
        <w:t>小时由专家管理系统随机抽取，并由语音自动通知，确保了专家抽取信息的保密。在评标过程中，交易中心对专家的通信工具进行统一管理，截断专家对外交流途径；同时，评标专家与投标人之间的质疑与答疑也采取了相互“隐身”的远程答疑系统，避免了借机“勾兑”，保证专家独立客观地评标。</w:t>
      </w:r>
    </w:p>
    <w:p>
      <w:pPr>
        <w:pStyle w:val="32"/>
        <w:ind w:firstLine="422"/>
        <w:rPr/>
      </w:pPr>
      <w:r>
        <w:rPr>
          <w:rStyle w:val="5Char"/>
        </w:rPr>
        <w:t>三是实施房屋市政施工项目招投标全流程电子化，规范招投标监管。</w:t>
      </w:r>
      <w:r>
        <w:rPr/>
        <w:t>将房屋市政项目的招投标文件制作、招标文件审查、开标评标环节实行全流程电子化。招标人采用固化文件的方式编制招标文件，规范了招标文件按照统一的示范文本编制，避免了不合理的条件设置。投标人在编制投标文件时，将技术文件、资质文件、报价信息等集中成一个电子版，大幅降低企业招标投标运行成本，提高工作效率，节约社会资源。开标时，大量投标文件短时间内即可导入电子开标系统；评标时，电子评标系统不仅固化了专家评标的流程和标准，减少了专家评标的自由裁量权、提高了评标质量。同时系统还能借助计算机硬件代码提取技术和数据雷同分析技术，辅助识别一些围标串标行为。</w:t>
      </w:r>
    </w:p>
    <w:p>
      <w:pPr>
        <w:pStyle w:val="32"/>
        <w:ind w:firstLine="422"/>
        <w:rPr/>
      </w:pPr>
      <w:r>
        <w:rPr>
          <w:rStyle w:val="5Char"/>
        </w:rPr>
        <w:t>四是将见证服务与电子监察相结合，进一步维护市场公正。</w:t>
      </w:r>
      <w:r>
        <w:rPr/>
        <w:t>为进一步维护市场公正，交易中心推行了“一对一”的跟标服务制度，在服务的同时，对交易的过程以电子文档进行见证记录。这是以一种旁站式、记录式的服务来对招投标监管部门现场监督工作的有效补充，从而提升了市场各方主体暗箱操作的门槛，堵住了监管漏洞，被称为维护公正的“第三只眼”。电子监察系统对市场内工程交易的各个环节进行了全过程、全方位的监控，所有音像资料均被实时传送到纪检监察部门接受同步监察，同时系统也自动记录，保存电子档案，以备今后相关监督部门调阅。</w:t>
      </w:r>
    </w:p>
    <w:p>
      <w:pPr>
        <w:pStyle w:val="4"/>
        <w:rPr/>
      </w:pPr>
      <w:r>
        <w:rPr/>
        <w:t>三、以标准数据接口为突破，用数据标准规范市场交易的各类数据</w:t>
      </w:r>
    </w:p>
    <w:p>
      <w:pPr>
        <w:pStyle w:val="32"/>
        <w:rPr/>
      </w:pPr>
      <w:r>
        <w:rPr/>
        <w:t>电子化招投标的快速发展，为建设工程招投标积累了大量的信息、数据，也对电子招投标系统之间的数据兼容以及各类计价软件之间相互交换数据提出了更高要求。为适应电子化招投标发展的新局面，中心大力推进工程量清单标准数据接口，实现了数据的相互交换。</w:t>
      </w:r>
    </w:p>
    <w:p>
      <w:pPr>
        <w:pStyle w:val="32"/>
        <w:rPr/>
      </w:pPr>
      <w:r>
        <w:rPr/>
        <w:t>一是协调造价管理部门制定清单接口标准，统一造价数据、造价信息以及造价指标。二是召集进入重庆市所有造价软件公司，根据标准统一数据接口。三是造价软件公司与电子招投标软件公司共同测试，确保顺利运用。四是邀请造价和软件方面的专家对通过的清单数据接口进行评审。通过以上几个步骤做法，我市确保了工程量清单标准数据接口在建设工程电子化招投标中的运用，有效的推进了电子化招投标的发展，实现了造价行业的互联互通，建立了造价数据的“仓库”，提高了造价文件编制效率。</w:t>
      </w:r>
    </w:p>
    <w:p>
      <w:pPr>
        <w:pStyle w:val="4"/>
        <w:rPr/>
      </w:pPr>
      <w:r>
        <w:rPr/>
        <w:t>四、以信息技术手段为支撑，用诚信评价促进建筑市场健康发展</w:t>
      </w:r>
    </w:p>
    <w:p>
      <w:pPr>
        <w:pStyle w:val="32"/>
        <w:rPr/>
      </w:pPr>
      <w:r>
        <w:rPr/>
        <w:t>充分运用信息技术，建设诚信评价体系，利用诚信评价的杠杆作用促进建筑市场健康发展，推动电子化招投标深入、广泛应用。</w:t>
      </w:r>
      <w:r>
        <w:rPr/>
        <w:t>2012</w:t>
      </w:r>
      <w:r>
        <w:rPr/>
        <w:t>年</w:t>
      </w:r>
      <w:r>
        <w:rPr/>
        <w:t>7</w:t>
      </w:r>
      <w:r>
        <w:rPr/>
        <w:t>月</w:t>
      </w:r>
      <w:r>
        <w:rPr/>
        <w:t>1</w:t>
      </w:r>
      <w:r>
        <w:rPr/>
        <w:t>日，重庆市政府下发管理办法，建筑施工企业诚信综合评价体系正式施行，重庆市工程建设招标投标交易中心建立了建筑施工企业诚信综合评价系统，实时采集诚信数据，动态发布评价信息。将诚信评价纳入招投标中，诚信得分占评标总分的</w:t>
      </w:r>
      <w:r>
        <w:rPr/>
        <w:t>10%</w:t>
      </w:r>
      <w:r>
        <w:rPr/>
        <w:t>。同时，将诚信系统与电子化招投标系统有机结合，在电子开标系统中整合诚信系统中的项目经理在岗查询子系统，现场实时查询电子投标文件中的项目经理在岗情况。</w:t>
      </w:r>
    </w:p>
    <w:p>
      <w:pPr>
        <w:pStyle w:val="4"/>
        <w:rPr/>
      </w:pPr>
      <w:r>
        <w:rPr/>
        <w:t>五、以服务对象满意为宗旨，不断提升中心的服务效率和服务水平</w:t>
      </w:r>
    </w:p>
    <w:p>
      <w:pPr>
        <w:pStyle w:val="32"/>
        <w:rPr/>
      </w:pPr>
      <w:r>
        <w:rPr/>
        <w:t>工程交易的全程电子化，直接体现了交易中心服务的科学化、专业化、精细化和人性化，也使中心的服务效率和水平得到不断提升。比如：交易全程电子化与传统的交易方式相比，更加节能环保；同时相关技术人员和评标专家从传统厚重的纸质投标文件中解放出来，利用计算机高速处理能力，快速对投标文件中的异同点进行定位和分析，提高了评标质量和效率。此外，工程交易的全程电子化，更加方便了工程数据的采集、积累、联动和挖掘分析，其成果能为各类用户的科学决策提供有效依据。最重要的是，工程交易的全程电子化，带动了市场诚信体系的建立，为规范市场管理、保障阳光交易、促进市场配置资源找到了一条治本之策。公开、公平的市场竞争结果，促使了投资成本的大量节约。据统计，经过中心公开招投标的项目，投资节约率一般可达</w:t>
      </w:r>
      <w:r>
        <w:rPr/>
        <w:t>10%</w:t>
      </w:r>
      <w:r>
        <w:rPr/>
        <w:t>。这些节约的投资反应到建筑终端产品，实际是间接惠顾及了民生，因此也赢得了服务对象的满意和好评。</w:t>
      </w:r>
    </w:p>
    <w:p>
      <w:pPr>
        <w:pStyle w:val="32"/>
        <w:rPr/>
      </w:pPr>
      <w:r>
        <w:rPr/>
        <w:t>目前，重庆市工程建设招标投标交易中心正在对工程交易的全程电子化的运行总结经验，不断完善。下一步，交易中心将努力在提升和完善系统功能、挖掘分析相关数据、提升服务质量和水平上下功夫，努力把中心建成一个集中统一的平台，一个阳光诚信的平台，一个信息权威的平台、一个科技智能的平台、一个服务民生的平台。</w:t>
      </w:r>
    </w:p>
    <w:p>
      <w:pPr>
        <w:pStyle w:val="19"/>
        <w:spacing w:lineRule="auto" w:line="264" w:before="468" w:after="156"/>
        <w:rPr/>
      </w:pPr>
      <w:r>
        <w:rPr/>
        <w:t>完善平台建设  规范服务行为</w:t>
      </w:r>
      <w:r>
        <w:rPr/>
        <w:br/>
      </w:r>
      <w:r>
        <w:rPr/>
        <w:t>努力营造良好建筑市场交易秩序</w:t>
      </w:r>
    </w:p>
    <w:p>
      <w:pPr>
        <w:pStyle w:val="221"/>
        <w:rPr/>
      </w:pPr>
      <w:r>
        <w:rPr/>
        <w:t>哈尔滨市建设工程交易中心</w:t>
      </w:r>
    </w:p>
    <w:p>
      <w:pPr>
        <w:pStyle w:val="32"/>
        <w:rPr/>
      </w:pPr>
      <w:r>
        <w:rPr/>
        <w:t>哈尔滨市建设工程交易中心成立于</w:t>
      </w:r>
      <w:r>
        <w:rPr/>
        <w:t>2003</w:t>
      </w:r>
      <w:r>
        <w:rPr/>
        <w:t>年，为准公益类事业单位，隶属于哈尔滨市城乡建设委员会。</w:t>
      </w:r>
      <w:r>
        <w:rPr/>
        <w:t>2006</w:t>
      </w:r>
      <w:r>
        <w:rPr/>
        <w:t>年</w:t>
      </w:r>
      <w:r>
        <w:rPr/>
        <w:t>6</w:t>
      </w:r>
      <w:r>
        <w:rPr/>
        <w:t>月，经市编委批准加挂哈尔滨市建设工程材料设备交易中心牌子。中心主要具有交易服务、信息发布、政策咨询和联合办公等四项职能；内设综合信息部、交易管理一部、交易管理二部和服务督察部等四个部门；现有工作人员</w:t>
      </w:r>
      <w:r>
        <w:rPr/>
        <w:t>46</w:t>
      </w:r>
      <w:r>
        <w:rPr/>
        <w:t>人。</w:t>
      </w:r>
    </w:p>
    <w:p>
      <w:pPr>
        <w:pStyle w:val="32"/>
        <w:rPr/>
      </w:pPr>
      <w:r>
        <w:rPr/>
        <w:t>十年来，在省、市行业主管部门的正确领导下，中心紧紧围绕“为城建事业干事、为中心发展谋事、为职工利益想事”的工作理念，坚持以制度建设为基础，以硬件建设为重点，以规范交易行为为目的，不断优化服务环境、拓展服务范围、完善服务程序、创新服务手段，为打造信息公开化、管理规范化、服务标准化的建设工程招投标交易平台提供了必要的保障。十年来，中心共受理建设工程施工总包招投标进场交易</w:t>
      </w:r>
      <w:r>
        <w:rPr/>
        <w:t>10475</w:t>
      </w:r>
      <w:r>
        <w:rPr/>
        <w:t>项、</w:t>
      </w:r>
      <w:r>
        <w:rPr/>
        <w:t>20435</w:t>
      </w:r>
      <w:r>
        <w:rPr/>
        <w:t>个标段，交易额达</w:t>
      </w:r>
      <w:r>
        <w:rPr/>
        <w:t>2676.7</w:t>
      </w:r>
      <w:r>
        <w:rPr/>
        <w:t>亿元；十年来，中心没有发生一起违法违纪案件，没有收到一起针对服务的有效投诉。先后获得“全国建筑市场管理先进单位”、“省级文明单位标兵”，“省级青年文明号”、“全省建筑市场管理先进单位”、“全市</w:t>
      </w:r>
      <w:r>
        <w:rPr/>
        <w:t>30</w:t>
      </w:r>
      <w:r>
        <w:rPr/>
        <w:t>佳优质服务窗口和为企业和群众服务标兵窗口”等荣誉称号。</w:t>
      </w:r>
    </w:p>
    <w:p>
      <w:pPr>
        <w:pStyle w:val="4"/>
        <w:rPr/>
      </w:pPr>
      <w:r>
        <w:rPr/>
        <w:t>一、完善硬件建设，科学布局，打造规范交易平台</w:t>
      </w:r>
    </w:p>
    <w:p>
      <w:pPr>
        <w:pStyle w:val="32"/>
        <w:rPr/>
      </w:pPr>
      <w:r>
        <w:rPr/>
        <w:t>针对我市各类建设工程招投标交易的新情况和新要求，结合中心实际情况，我们积极借鉴先进城市交易中心成功经验，努力打造科学、有序规范的招投标交易平台。一是科学划分功能区。中心现有交易服务场地</w:t>
      </w:r>
      <w:r>
        <w:rPr/>
        <w:t>5700</w:t>
      </w:r>
      <w:r>
        <w:rPr/>
        <w:t>平方米，结合招投标交易服务流程，将一楼至五楼依次设为信息发布及侯标区、对外服务区、开标区、办公区和评标区，真正实现了开标和评标的彻底分离；同时设置了评标专家专用通道，为评标专家进入评标区的唯一入口，有效避免了投标人与评标专家“碰面”问题发生。二是采用了“智能卡”系统。中心在招投标交易关键区域设置了门禁和安检设施，按照监督人、招标人、评标专家、服务工作人员的身份发放识别卡，系统通过对识别卡的授权，使不同身份的人员进入授权区域。同时还实现了门禁系统与监控系统的联动，有效杜绝了非授权人员进入与其相应工作无关区域。三是采用了高清数字视频监控系统。我中心在开标、评标等区域设置了国内领先的高清数字视频监控系统和拾音系统，其中的拾音系统为以色列技术，辨识度高；磁盘阵列存储系统具备将开、评标全过程视频资料存储一年以上的条件。四是配备了先进的信息发布屏。我中心在信息发布区设置了两块信息发布屏，一块是用于发布招标公告、中标公示和招投标相关政策法规的文字信息发布屏；一块是由</w:t>
      </w:r>
      <w:r>
        <w:rPr/>
        <w:t>16</w:t>
      </w:r>
      <w:r>
        <w:rPr/>
        <w:t>块彩色拼接屏组成视频显示屏，主要用于发布招标项目的效果图及中心招投标交易流程等视频资料。</w:t>
      </w:r>
    </w:p>
    <w:p>
      <w:pPr>
        <w:pStyle w:val="4"/>
        <w:rPr/>
      </w:pPr>
      <w:r>
        <w:rPr/>
        <w:t>二、强化信息手段，阳光运作，努力规范交易行为</w:t>
      </w:r>
    </w:p>
    <w:p>
      <w:pPr>
        <w:pStyle w:val="32"/>
        <w:rPr/>
      </w:pPr>
      <w:r>
        <w:rPr/>
        <w:t>有形建筑市场的信息系统是保证建设工程招投标交易“公开、公平、公正”的重要条件，也是体现见证服务能力的重要标志。一是完成了网站的整合开发工作。</w:t>
      </w:r>
      <w:r>
        <w:rPr/>
        <w:t>2012</w:t>
      </w:r>
      <w:r>
        <w:rPr/>
        <w:t>年，我中心通过完成与市招标办网络监管信息系统数据接口开发工作，使中心网站同市招标办网站进行了整合与优化，满足了我市建设工程招投标监管和交易服务共用一个平台发布信息的工作需要，确保了服务对象查询建设工程招投标相关信息更便利，更快捷。二是对评标专家语音通知系统进行了升级。我中心先后自主完成了评标专家语音通知系统和评标专家指纹识别系统的开发工作，并及时对其进行了升级改造，评标通知事项实现了“人机对话”，即使是抽取工作人员也无法在评标专家进场之前获取其相关信息，杜绝了评标专家相关资料外泄情况的发生。三是完善电子监察监管平台建设。我中心在将所有开、评标室的视频信号接入至“省电子监察系统”及互联网，经授权，省、市监察监管部门相关人员均可足不出户，即可实时收看到中心开、评标现场实况，对招标人、行业监管人员和行政监督人员在招投标交易现场的行为进行监督。四是启动了统一时间系统。我们采用了</w:t>
      </w:r>
      <w:r>
        <w:rPr/>
        <w:t>GPS</w:t>
      </w:r>
      <w:r>
        <w:rPr/>
        <w:t>卫星时间同步系统，将相关子系统的时间统一到一个“标准”下，彻底解决子系统时间不统一问题，尤其是解决了标书递交截止时间的“标准”问题。</w:t>
      </w:r>
    </w:p>
    <w:p>
      <w:pPr>
        <w:pStyle w:val="4"/>
        <w:rPr/>
      </w:pPr>
      <w:r>
        <w:rPr/>
        <w:t>三、坚持工作标准，严格考核，不断规范服务行为</w:t>
      </w:r>
    </w:p>
    <w:p>
      <w:pPr>
        <w:pStyle w:val="32"/>
        <w:rPr/>
      </w:pPr>
      <w:r>
        <w:rPr/>
        <w:t>十年来，中心在全面、系统、科学的总结以往工作的基础上，提炼了中心服务理念、使命、精神和愿景（理念：创新、服务、发展；使命：服务各方主体；精神：团结、务实、奉献；愿景：促进建筑市场公平），作为引导、约束、凝聚中心工作人员思想行为的准则。一是完善各项制度，做到服务“标准化”。</w:t>
      </w:r>
      <w:r>
        <w:rPr>
          <w:rFonts w:eastAsia="Times New Roman"/>
        </w:rPr>
        <w:t xml:space="preserve"> </w:t>
      </w:r>
      <w:r>
        <w:rPr/>
        <w:t>结合招投标交易服务工作具有重复性的特点，按照“有岗位就有职责、有职责就有制度、有制度就有考核”的思路，中心对招投标交易服务工作标准进行了修订，尤其是及时对评标专家抽取程序，唱标、标书存放等关键环节的服务标准、服务程序、服务流程进行了有效完善，形成了汇集“交易服务流程”、“评标专家抽取工作标准”等</w:t>
      </w:r>
      <w:r>
        <w:rPr/>
        <w:t>30</w:t>
      </w:r>
      <w:r>
        <w:rPr/>
        <w:t>余项规章制度的《工作标准规定汇编》，做到岗位职责更加明确，服务标准更加规范，工作考核更加具体可行，确保每个岗位的服务内容、服务程序和服务质量都有统一标准，对每一名工作人员的工作都有具体要求、具体标准和具体考核，使中心交易服务工作步入了标准化、规范化管理轨道。二是奖惩结合，做到服务“星级化”。我中心从奖励机制入手，持续开展了“服务标准化、行为规范化、管理统一化”为主要内容的“岗位星级服务”考核评比活动。评比考核实行日检查、周总结、月考核的评比制度。随着该项活动的深入推进，考核由开始的只注重出勤情况向更加注重工作质和量完成情况转变，考核结果与个人月份收入、年度考核和竞聘专业技术职务挂钩，在中心形成了“学明星、赶明星、争当明星”良好氛围，极大地促进了职工队伍建设和日常管理工作。三是畅通渠道，做到服务监督“公开化”。</w:t>
      </w:r>
      <w:r>
        <w:rPr>
          <w:rFonts w:eastAsia="Times New Roman"/>
        </w:rPr>
        <w:t xml:space="preserve"> </w:t>
      </w:r>
      <w:r>
        <w:rPr/>
        <w:t>结合进一步规范招投标交易服务行为的需求，中心自主开发完成了工作人员在岗状态公示系统。该系统可通过触摸屏设置包括在岗、因公外出、出差、事假、病假、休假、抽调等状态</w:t>
      </w:r>
      <w:r>
        <w:rPr/>
        <w:t xml:space="preserve">, </w:t>
      </w:r>
      <w:r>
        <w:rPr/>
        <w:t>并具备查询和统计功能；同时，中心在所有的对外服务窗口都设置了“服务评价器”，主动接受上级有关部门和服务对象监督。中心在做好定期向服务对象发放“服务评价卡”工作的基础上，还聘请了八名包括招标人、监管人、评标专家等不同行业的监督员，不定期对中心工作人员的招投标交易服务情况进行明察暗访，对发现的问题，及时纠正、及时查摆、及时整改。</w:t>
      </w:r>
    </w:p>
    <w:p>
      <w:pPr>
        <w:pStyle w:val="32"/>
        <w:rPr/>
      </w:pPr>
      <w:r>
        <w:rPr/>
        <w:t>十年来，我中心为规范招投标交易行为，维护交易各方主体的权益，保证招投标交易活动的“公开、公平、公正”方面进行了不断努力和探索。同时，相继开展“延时服务”、“即时服务”、“远程服务”、“专职服务”、“上门服务”和“标准化服务”等一系列特色服务，为省、市重大工程项目按时启动提供了保障，得到了省、市有关领导肯定；中心科学合理的场地布局、先进有效的信息化手段、规范有序的交易服务也得到了服务对象认可和信任，中心的进场范围也随之扩大，在做好总包施工交易服务工作的基础上，陆续将勘察设计、货物采购，部分铁路、民航、水利、交通等专业项目及区属项目纳入有形建筑市场，对规范建筑市场秩序和交易主体行为起到了积极的作用。下一步，我们将认真贯彻落实国家发改委等八部委颁布的《电子招标投标办法》，加快推进“电子招标投标系统”的开发建设工作，进一步发挥中心“交易平台、监管平台和信息平台”作用，提升信息化服务水平，全面规范招投标交易服务行为，努力为服务对象打造一个“公开、公平、公正”的交易平台，促进建筑市场公平。</w:t>
      </w:r>
    </w:p>
    <w:p>
      <w:pPr>
        <w:pStyle w:val="19"/>
        <w:rPr/>
      </w:pPr>
      <w:r>
        <w:rPr/>
        <w:t>以信息化、标准化、精细化的管理理念</w:t>
      </w:r>
      <w:r>
        <w:rPr/>
        <w:br/>
      </w:r>
      <w:r>
        <w:rPr/>
        <w:t>全面提升有形建设市场的建设水平</w:t>
      </w:r>
    </w:p>
    <w:p>
      <w:pPr>
        <w:pStyle w:val="221"/>
        <w:rPr/>
      </w:pPr>
      <w:r>
        <w:rPr/>
        <w:t>广州建设工程交易中心</w:t>
      </w:r>
    </w:p>
    <w:p>
      <w:pPr>
        <w:pStyle w:val="32"/>
        <w:rPr/>
      </w:pPr>
      <w:r>
        <w:rPr/>
        <w:t>近年来，广州建设工程交易中心（以下简称“交易中心”）以务实的态度，锐意创新，积极进取，坚持信息化、标准化、精细化的发展理念，全面提升市场建设和管理水平，取得了显著成效，主要体现在以下三个方面：</w:t>
      </w:r>
    </w:p>
    <w:p>
      <w:pPr>
        <w:pStyle w:val="4"/>
        <w:rPr/>
      </w:pPr>
      <w:r>
        <w:rPr/>
        <w:t>一、以组织信息化为发展方向，不断创新运营管理模式，提升管理效能</w:t>
      </w:r>
    </w:p>
    <w:p>
      <w:pPr>
        <w:pStyle w:val="32"/>
        <w:rPr/>
      </w:pPr>
      <w:r>
        <w:rPr/>
        <w:t>有形建设市场的组织信息化是指以业务流程的优化和重构为基础，以计算机网络技术的应用为手段，实现对场内交易活动各类信息的集成化和共享应用，提升有形建设市场的工作效率、服务质量和廉洁风险防控水平。“数字见证”和远程异地评标是近年来交易中心实施组织信息化的典型案例。</w:t>
      </w:r>
    </w:p>
    <w:p>
      <w:pPr>
        <w:pStyle w:val="5"/>
        <w:rPr/>
      </w:pPr>
      <w:r>
        <w:rPr/>
        <w:t>（一）创新见证服务模式，实施“数字见证”</w:t>
      </w:r>
    </w:p>
    <w:p>
      <w:pPr>
        <w:pStyle w:val="32"/>
        <w:rPr/>
      </w:pPr>
      <w:r>
        <w:rPr>
          <w:rFonts w:cs="宋体;SimSun" w:ascii="宋体;SimSun" w:hAnsi="宋体;SimSun"/>
        </w:rPr>
        <w:t>“</w:t>
      </w:r>
      <w:r>
        <w:rPr/>
        <w:t>数字见证”是交易中心对传统“人盯人”见证服务模式的一项创新举措，即在项目评标过程中，监督人员、见证人员、招标人（招标代理）等非评标人员均不再进入评标现场，而是由评标委员会进行独立评标，同时通过数字见证管理系统对评标过程实行语音、视频实时监控。为保证数字见证工作顺利实施，交易中心在自行开发数字见证管理系统的基础上，还进行了一系列配套管理创新。</w:t>
      </w:r>
      <w:r>
        <w:rPr>
          <w:rStyle w:val="14Char"/>
        </w:rPr>
        <w:t>一是优化业务流程。</w:t>
      </w:r>
      <w:r>
        <w:rPr/>
        <w:t>将场内交易过程分为评标前、评标中和评标后三个阶段，并据此重新划定部门职责边界，各业务部门职责重点更为突出。</w:t>
      </w:r>
      <w:r>
        <w:rPr>
          <w:rStyle w:val="14Char"/>
        </w:rPr>
        <w:t>二是调整内设机构。</w:t>
      </w:r>
      <w:r>
        <w:rPr/>
        <w:t>成立见证服务管理部，全面负责项目评标过程的业务管理和见证服务工作。</w:t>
      </w:r>
      <w:r>
        <w:rPr>
          <w:rStyle w:val="14Char"/>
        </w:rPr>
        <w:t>三是加强评标区管理。</w:t>
      </w:r>
      <w:r>
        <w:rPr/>
        <w:t>对评标区进行场地功能布局调整，实行分区管理，严格控制出入各功能区的人员，使评标区域更为独立和规范有序。</w:t>
      </w:r>
      <w:r>
        <w:rPr>
          <w:rStyle w:val="14Char"/>
        </w:rPr>
        <w:t>四是实行评标专家电子身份认证。</w:t>
      </w:r>
      <w:r>
        <w:rPr/>
        <w:t>评标专家使用</w:t>
      </w:r>
      <w:r>
        <w:rPr/>
        <w:t>CA</w:t>
      </w:r>
      <w:r>
        <w:rPr/>
        <w:t>数字证书完成签到，专家名单不再打印纸质文件，而是通过专家子网自动交换到评标室的专家签到系统，有效消除了专家名单泄露的风险。</w:t>
      </w:r>
      <w:r>
        <w:rPr>
          <w:rStyle w:val="14Char"/>
        </w:rPr>
        <w:t>五是实行评标费银行转账支付。</w:t>
      </w:r>
      <w:r>
        <w:rPr/>
        <w:t>在评标结束后，招标人通过银行划账方式发放评标费，并由系统对专家评标费账号的异常变动进行记录，使专家评标费发放能够得到有效的监控。</w:t>
      </w:r>
      <w:r>
        <w:rPr>
          <w:rStyle w:val="14Char"/>
        </w:rPr>
        <w:t>六是加强评标专家培训。</w:t>
      </w:r>
      <w:r>
        <w:rPr/>
        <w:t>组织多次专家培训和考核，确保每位专家能够在无人协助的情况下独立使用计算机和计算机辅助评标系统完成评标任务。消除了招标人（招标代理）通过协助评标诱导、影响专家独立评标的可能。</w:t>
      </w:r>
    </w:p>
    <w:p>
      <w:pPr>
        <w:pStyle w:val="32"/>
        <w:rPr/>
      </w:pPr>
      <w:r>
        <w:rPr/>
        <w:t>经过近一年的实践，数字见证工作逐渐完善，其对交易中心的工作效能、管理水平、业务创新和廉洁风险防控水平的推动作用也得到充分发挥。</w:t>
      </w:r>
      <w:r>
        <w:rPr>
          <w:rStyle w:val="14Char"/>
        </w:rPr>
        <w:t>一是实现了评标委员会真正意义上的独立评标。</w:t>
      </w:r>
      <w:r>
        <w:rPr/>
        <w:t>监管部门、招标人（招标代理）和见证人员在评标过程中不再进入评标区，由评标委员会独立完成评标工作，有效防止外界人为因素对评标工作的干扰与影响，保障评标工作的公正性和独立性。</w:t>
      </w:r>
      <w:r>
        <w:rPr>
          <w:rStyle w:val="14Char"/>
        </w:rPr>
        <w:t>二是提高了见证服务工作效率。</w:t>
      </w:r>
      <w:r>
        <w:rPr/>
        <w:t>由传统的一名见证人员在同一时间只能负责见证</w:t>
      </w:r>
      <w:r>
        <w:rPr/>
        <w:t>1</w:t>
      </w:r>
      <w:r>
        <w:rPr/>
        <w:t>个项目转变为可以在同一时间见证</w:t>
      </w:r>
      <w:r>
        <w:rPr/>
        <w:t>8</w:t>
      </w:r>
      <w:r>
        <w:rPr/>
        <w:t>个项目，大大提高了工作效率。截至</w:t>
      </w:r>
      <w:r>
        <w:rPr/>
        <w:t>10</w:t>
      </w:r>
      <w:r>
        <w:rPr/>
        <w:t>月</w:t>
      </w:r>
      <w:r>
        <w:rPr/>
        <w:t>11</w:t>
      </w:r>
      <w:r>
        <w:rPr/>
        <w:t>日，交易中心今年已完成交易项目</w:t>
      </w:r>
      <w:r>
        <w:rPr/>
        <w:t>5734</w:t>
      </w:r>
      <w:r>
        <w:rPr/>
        <w:t>宗，交易额</w:t>
      </w:r>
      <w:r>
        <w:rPr/>
        <w:t>2230</w:t>
      </w:r>
      <w:r>
        <w:rPr/>
        <w:t>亿元，开创了交易中心成立以来的交易额最高纪录，项目数量同比增加</w:t>
      </w:r>
      <w:r>
        <w:rPr/>
        <w:t>36%</w:t>
      </w:r>
      <w:r>
        <w:rPr/>
        <w:t>。工作人员数量基本不变，而完成的业务量却大幅增加，充分显现了数字见证在提高工作效率方面的优势。</w:t>
      </w:r>
      <w:r>
        <w:rPr>
          <w:rStyle w:val="14Char"/>
        </w:rPr>
        <w:t>三是提升了有形建设市场廉洁风险防控水平。</w:t>
      </w:r>
      <w:r>
        <w:rPr/>
        <w:t>数字见证的实施使过去评标环节中最为敏感的见证人员廉洁自律问题、专家名单泄露问题、专家被收买和操纵等问题得到有效控制，全面提升了有形建设市场廉洁风险防控水平，并实现了场内交易活动廉洁问题零投诉。</w:t>
      </w:r>
      <w:r>
        <w:rPr>
          <w:rStyle w:val="14Char"/>
        </w:rPr>
        <w:t>四是为全面实施电子招投标和推行异地远程评标奠定了良好的基础。</w:t>
      </w:r>
      <w:r>
        <w:rPr/>
        <w:t>数字见证的实施，带动了专家电子身份管理技术的发展，提高了专家的独立评标能力，这些都是电子招投标和远程异地评标的必备要素，为全面实施电子招标投标和推行异地远程评标奠定了良好的基础。</w:t>
      </w:r>
    </w:p>
    <w:p>
      <w:pPr>
        <w:pStyle w:val="5"/>
        <w:rPr/>
      </w:pPr>
      <w:r>
        <w:rPr/>
        <w:t>（二）创立“两地三方”远程异地评标新模式</w:t>
      </w:r>
    </w:p>
    <w:p>
      <w:pPr>
        <w:pStyle w:val="32"/>
        <w:rPr/>
      </w:pPr>
      <w:r>
        <w:rPr/>
        <w:t>在数字见证成功实施的基础上，今年，交易中心进一步运用现代信息化手段创新评标工作机制，以南沙交易部为试点，创建了“两地三方”的远程异地评标新模式。所谓“两地三方”，是指同一个项目的评标场所分设于广州与南沙两地，专家库抽取的专家在交易中心广州本部评标，业主委派的专家在南沙部评标，两地专家通过评标视频会议系统独立评标、协同工作；项目监督部门在南沙对两地评标现场进行远程监控、交易中心对两地评标现场进行数字见证。</w:t>
      </w:r>
    </w:p>
    <w:p>
      <w:pPr>
        <w:pStyle w:val="32"/>
        <w:rPr/>
      </w:pPr>
      <w:r>
        <w:rPr/>
        <w:t>目前，南沙部远程异地评标试点经过三个多月的运行，各项工作进展顺利，其效果也已初步显现。</w:t>
      </w:r>
      <w:r>
        <w:rPr>
          <w:rStyle w:val="14Char"/>
        </w:rPr>
        <w:t>一是提升了评标过程的廉洁风险防控水平。</w:t>
      </w:r>
      <w:r>
        <w:rPr/>
        <w:t>实行远程异地评标，省去了专家接送环节，规避了专家在接送途中可能被行贿收买的廉洁风险以及业主评委在评标时有倾向性地诱导社会专家评标、监管人员干预专家评标的现象，确保了评标的公平与公正。</w:t>
      </w:r>
      <w:r>
        <w:rPr>
          <w:rStyle w:val="14Char"/>
        </w:rPr>
        <w:t>二是大大提高了评标效率和评标质量。</w:t>
      </w:r>
      <w:r>
        <w:rPr/>
        <w:t>交易中心</w:t>
      </w:r>
      <w:r>
        <w:rPr/>
        <w:t>6</w:t>
      </w:r>
      <w:r>
        <w:rPr/>
        <w:t>个外派部与广州市区距离均有几十公里以上，实行远程异地评标后，专家不再需要承受路途的劳顿，而且可以有充裕的时间和精力对投标文件进行研究和评审，大大提高了评标效率和评标质量。</w:t>
      </w:r>
      <w:r>
        <w:rPr>
          <w:rStyle w:val="14Char"/>
        </w:rPr>
        <w:t>三是节约了招投标成本，有力推动了电子化招投标进程。</w:t>
      </w:r>
      <w:r>
        <w:rPr/>
        <w:t>远程异地评标模式下，招投标文件实行电子化，既节约了招投标成本，也为促进广州地区电子化招投标进程发挥了重要作用。</w:t>
      </w:r>
      <w:r>
        <w:rPr>
          <w:rStyle w:val="14Char"/>
        </w:rPr>
        <w:t>四是消除了因远距离交通产生的安全风险。</w:t>
      </w:r>
      <w:r>
        <w:rPr/>
        <w:t>实行远程异地评标后，不再需要接送专家，消除了因远距离交通而产生的专家人身安全风险。</w:t>
      </w:r>
      <w:r>
        <w:rPr>
          <w:rStyle w:val="14Char"/>
        </w:rPr>
        <w:t>五是为下一步跨区域远程异地评标奠定了基础。</w:t>
      </w:r>
      <w:r>
        <w:rPr/>
        <w:t>广州“两地三方”的远程异地评标模式，与国家大力提倡的区域间远程异地评标思路完全吻合，如果能够统一招标文件范本标准，跨区域的远程异地评标也将可期。</w:t>
      </w:r>
    </w:p>
    <w:p>
      <w:pPr>
        <w:pStyle w:val="4"/>
        <w:rPr/>
      </w:pPr>
      <w:r>
        <w:rPr/>
        <w:t>二、以业务标准化为发展动力，以标准促规范，打造市场核心竞争力</w:t>
      </w:r>
    </w:p>
    <w:p>
      <w:pPr>
        <w:pStyle w:val="32"/>
        <w:rPr/>
      </w:pPr>
      <w:r>
        <w:rPr/>
        <w:t>标准化是广州有形建筑市场可持续发展的一项重要举措，也是确保市场规范运行，打造市场核心竞争力的重要技术制度。自</w:t>
      </w:r>
      <w:r>
        <w:rPr/>
        <w:t>2010</w:t>
      </w:r>
      <w:r>
        <w:rPr/>
        <w:t>年起，交易中心就建立了标准化发展战略，计划通过</w:t>
      </w:r>
      <w:r>
        <w:rPr/>
        <w:t>3-5</w:t>
      </w:r>
      <w:r>
        <w:rPr/>
        <w:t>年的努力，在采纳和吸收现有国家、行业标准的基础上，结合自身技术特点制定具有竞争力的广东地方标准，并积极参与国家部委新行业标准的编写，实现工程交易全过程、全方位标准化的管理，并逐步建立具有系统性、协调性、适用性、开放性和前瞻性的区域性标准化体系，用标准化手段推进区域性合作，使区域内的有形建设市场实现统一的标准。主要做了以下工作：</w:t>
      </w:r>
    </w:p>
    <w:p>
      <w:pPr>
        <w:pStyle w:val="32"/>
        <w:rPr/>
      </w:pPr>
      <w:r>
        <w:rPr/>
        <w:t>（一）</w:t>
      </w:r>
      <w:r>
        <w:rPr/>
        <w:t>2010</w:t>
      </w:r>
      <w:r>
        <w:rPr/>
        <w:t>年，交易中心开展了《广州有形建设市场实施标准化发展战略的探索与研究》的课题研究，并获国家建设部立项，目前已经结题。该课题研究制定了工程招投标管理标准、工作标准、数据标准等行业标准体系，得到了全国十七个省会城市的响应，并在这些城市进行了有效的试运行，形成了实际上的区域行业标准。</w:t>
      </w:r>
    </w:p>
    <w:p>
      <w:pPr>
        <w:pStyle w:val="32"/>
        <w:rPr/>
      </w:pPr>
      <w:r>
        <w:rPr/>
        <w:t>（二）</w:t>
      </w:r>
      <w:r>
        <w:rPr/>
        <w:t>2012</w:t>
      </w:r>
      <w:r>
        <w:rPr/>
        <w:t>年，交易中心代广东省住建厅起草了《广东省建设工程交易规程》和《广东省电子评标数据交换标准》，目前，这两项标准文件已经广东省建设厅发文实施。</w:t>
      </w:r>
    </w:p>
    <w:p>
      <w:pPr>
        <w:pStyle w:val="32"/>
        <w:rPr/>
      </w:pPr>
      <w:r>
        <w:rPr/>
        <w:t>（三）今年，交易中心作为住建部《房屋建筑和市政工程电子招投标技术标准》的主要编写单位，承担了该国家行业标准的重要部分撰稿任务。借助在编写地方标准的丰富经验，交易中心将地方性标准的核心精华整理升华，为国家行业性标准的出台作出贡献。</w:t>
      </w:r>
    </w:p>
    <w:p>
      <w:pPr>
        <w:pStyle w:val="32"/>
        <w:rPr/>
      </w:pPr>
      <w:r>
        <w:rPr/>
        <w:t>（四）进场项目交易运行标准化。交易中心的业务范围不仅包括市属房建市政项目，还有中央、省属专业工程项目以及农村小型项目，由于这些投资主体不同的项目存在着不同标准和不同规则的监管模式，所以我们的交易平台长期以来一直没有统一的管理规则，对此，我们在广东省、广州市纪委和建设行政主管部门的大力支持下，通过不懈的努力，以及严格的制度和运作标准的执行，基本实现了进场招标项目在同一的平台上按照统一的运作流程和要求进行交易。</w:t>
      </w:r>
    </w:p>
    <w:p>
      <w:pPr>
        <w:pStyle w:val="4"/>
        <w:rPr/>
      </w:pPr>
      <w:r>
        <w:rPr/>
        <w:t>三、以管理精细化为发展基石，抓细节重落实，不断提升服务质量和管理水平</w:t>
      </w:r>
    </w:p>
    <w:p>
      <w:pPr>
        <w:pStyle w:val="32"/>
        <w:rPr/>
      </w:pPr>
      <w:r>
        <w:rPr/>
        <w:t>老子曾说：“天下难事，必做于易；天下大事，必做于细。”交易中心在业务规模快速增长的同时，不忘“勤练内功”，坚持抓细节，重落实，形成了自我审查、自我纠正和持续改进的良性发展机制。</w:t>
      </w:r>
    </w:p>
    <w:p>
      <w:pPr>
        <w:pStyle w:val="5"/>
        <w:rPr/>
      </w:pPr>
      <w:r>
        <w:rPr/>
        <w:t>（一）设立集中办事窗口</w:t>
      </w:r>
    </w:p>
    <w:p>
      <w:pPr>
        <w:pStyle w:val="32"/>
        <w:rPr/>
      </w:pPr>
      <w:r>
        <w:rPr/>
        <w:t>针对业务办理中存在一些不规范现象，交易中心通过认真研判，借鉴行政审批办事大厅的做法，将分散在各业务部门办理的事项进行集中，设立统一的对外办事窗口和咨询区，并对交易流程和业务系统进行相应的优化。集中办事窗口的设立，为群众办事提供了方便，使各项业务办理更加规范，场内环境更加有序，同时也减少了交易中心经办人员与招标代理接触过多带来的廉洁风险。</w:t>
      </w:r>
    </w:p>
    <w:p>
      <w:pPr>
        <w:pStyle w:val="5"/>
        <w:rPr/>
      </w:pPr>
      <w:r>
        <w:rPr/>
        <w:t>（二）建立巡检工作制度</w:t>
      </w:r>
    </w:p>
    <w:p>
      <w:pPr>
        <w:pStyle w:val="32"/>
        <w:rPr/>
      </w:pPr>
      <w:r>
        <w:rPr/>
        <w:t>为及时发现工作中存在的问题，提高精细化管理水平，交易中心建立了巡检工作制度，每周由一名副职领导带领相关部门人员进行巡检，巡检内容包括场地和办公环境、工作纪律、服务态度、服务质量、仪容仪表、各类业务办理情况等。对于巡检中发现的问题，制定整改措施和整改时限，并在下次巡检时检查整改落实情况。巡检工作制度实行半年以来，共查找发现和整改问题</w:t>
      </w:r>
      <w:r>
        <w:rPr/>
        <w:t>227</w:t>
      </w:r>
      <w:r>
        <w:rPr/>
        <w:t>条，极大地促进了市场建设和管理水平的提升。</w:t>
      </w:r>
    </w:p>
    <w:p>
      <w:pPr>
        <w:pStyle w:val="5"/>
        <w:rPr/>
      </w:pPr>
      <w:r>
        <w:rPr/>
        <w:t>（三）业务管理精细化</w:t>
      </w:r>
    </w:p>
    <w:p>
      <w:pPr>
        <w:pStyle w:val="32"/>
        <w:rPr/>
      </w:pPr>
      <w:r>
        <w:rPr/>
        <w:t>交易中心把“精、细、严”落实到业务工作的每一个环节，认真梳理业务流程，查找疏漏，制定精细化管理方案。具体到每一张业务表单的细项制定，每一个环节的注意事项，每一类业务的详细指引，每一类事件的最佳处理方案，都进行认真研究，力图采取最科学合理的方式解决每一项业务问题。由于持续不断的精细化管理，去年，交易中心荣获了广州市精神文明建设办公室颁发的“广州地区优质服务文明示范窗口”荣誉称号。</w:t>
      </w:r>
    </w:p>
    <w:p>
      <w:pPr>
        <w:pStyle w:val="32"/>
        <w:rPr/>
      </w:pPr>
      <w:r>
        <w:rPr/>
        <w:t>有形建设市场建设和管理水平的提升是一个长期的艰苦过程，广州建设工程交易中心这种以组织信息化为发展方向、以业务标准化为发展动力、以管理精细化为发展基石的市场建设理念，已经在实践中取得了一定的成绩，同时也更加坚定了我们的发展信念。希望广州的实践可以为其他兄弟城市交易中心提供有益的参考和借鉴。</w:t>
      </w:r>
    </w:p>
    <w:p>
      <w:pPr>
        <w:pStyle w:val="19"/>
        <w:rPr/>
      </w:pPr>
      <w:r>
        <w:rPr/>
        <w:t>天津市</w:t>
      </w:r>
      <w:r>
        <w:rPr>
          <w:rFonts w:cs="ˎ̥;Times New Roman"/>
        </w:rPr>
        <w:t>建设施工分包</w:t>
      </w:r>
      <w:r>
        <w:rPr/>
        <w:t>管理经验介绍</w:t>
      </w:r>
    </w:p>
    <w:p>
      <w:pPr>
        <w:pStyle w:val="221"/>
        <w:rPr/>
      </w:pPr>
      <w:r>
        <w:rPr/>
        <w:t>天津市建设交通委</w:t>
      </w:r>
    </w:p>
    <w:p>
      <w:pPr>
        <w:pStyle w:val="32"/>
        <w:rPr/>
      </w:pPr>
      <w:r>
        <w:rPr/>
        <w:t>2004</w:t>
      </w:r>
      <w:r>
        <w:rPr/>
        <w:t>年建设部颁布《房屋建筑和市政基础设施工程施工分包管理办法》（建设部令第</w:t>
      </w:r>
      <w:r>
        <w:rPr/>
        <w:t>124</w:t>
      </w:r>
      <w:r>
        <w:rPr/>
        <w:t>号）以来，天津市建设交通委紧紧围绕推进</w:t>
      </w:r>
      <w:r>
        <w:rPr>
          <w:rFonts w:cs="ˎ̥;Times New Roman"/>
        </w:rPr>
        <w:t>加强建设施工分包管理的目标，将规范建筑业企业间的分包行为，保障其合法权益，查处借照挂靠、转包、违法分包，维护本市建筑市场秩序，保证工程质量</w:t>
      </w:r>
      <w:r>
        <w:rPr/>
        <w:t>作为</w:t>
      </w:r>
      <w:r>
        <w:rPr>
          <w:rFonts w:cs="ˎ̥;Times New Roman"/>
        </w:rPr>
        <w:t>本市</w:t>
      </w:r>
      <w:r>
        <w:rPr/>
        <w:t>建设主管部门的一项重要工作目标和任务，不断完善推进建设施工分包体制机制建设，主要做法是：</w:t>
      </w:r>
    </w:p>
    <w:p>
      <w:pPr>
        <w:pStyle w:val="4"/>
        <w:rPr/>
      </w:pPr>
      <w:r>
        <w:rPr/>
        <w:t>一、建立分包管理规章制度</w:t>
      </w:r>
    </w:p>
    <w:p>
      <w:pPr>
        <w:pStyle w:val="32"/>
        <w:rPr/>
      </w:pPr>
      <w:r>
        <w:rPr>
          <w:rFonts w:cs="ˎ̥;Times New Roman"/>
        </w:rPr>
        <w:t>依据《天津市建筑市场管理条例》，</w:t>
      </w:r>
      <w:r>
        <w:rPr/>
        <w:t>以规范建筑分包长效管理机制为首要任务，结合我市实际情况，市建设交通委</w:t>
      </w:r>
      <w:r>
        <w:rPr>
          <w:rFonts w:cs="宋体;SimSun"/>
          <w:kern w:val="0"/>
          <w:lang w:val="zh-CN"/>
        </w:rPr>
        <w:t>先后组织制定一系列配套的</w:t>
      </w:r>
      <w:r>
        <w:rPr>
          <w:rFonts w:cs="宋体;SimSun"/>
          <w:b/>
          <w:kern w:val="0"/>
          <w:lang w:val="zh-CN"/>
        </w:rPr>
        <w:t>指导服务性规章制度</w:t>
      </w:r>
      <w:r>
        <w:rPr>
          <w:rFonts w:cs="宋体;SimSun"/>
          <w:kern w:val="0"/>
          <w:lang w:val="zh-CN"/>
        </w:rPr>
        <w:t>，使建设施工分包工作逐步走向有序的轨道</w:t>
      </w:r>
      <w:r>
        <w:rPr/>
        <w:t>，包括：《</w:t>
      </w:r>
      <w:r>
        <w:rPr>
          <w:rFonts w:cs="Arial"/>
        </w:rPr>
        <w:t>天津市建设工程施工分包管理办法（试行）</w:t>
      </w:r>
      <w:r>
        <w:rPr/>
        <w:t>》（建筑</w:t>
      </w:r>
      <w:r>
        <w:rPr/>
        <w:t>[1999]549</w:t>
      </w:r>
      <w:r>
        <w:rPr/>
        <w:t>号）、</w:t>
      </w:r>
      <w:r>
        <w:rPr>
          <w:rFonts w:cs="Arial"/>
        </w:rPr>
        <w:t>天津市建筑工程劳务分包管理办法（试行）、《关于加强我市建筑劳务分包市场管理的通知》（</w:t>
      </w:r>
      <w:r>
        <w:rPr/>
        <w:t>建筑</w:t>
      </w:r>
      <w:r>
        <w:rPr/>
        <w:t>[2004]1060</w:t>
      </w:r>
      <w:r>
        <w:rPr/>
        <w:t>号</w:t>
      </w:r>
      <w:r>
        <w:rPr>
          <w:rFonts w:cs="Arial"/>
        </w:rPr>
        <w:t>）、《关于进一步加强建设工程施工合同管理的通知》（</w:t>
      </w:r>
      <w:r>
        <w:rPr/>
        <w:t>建筑</w:t>
      </w:r>
      <w:r>
        <w:rPr/>
        <w:t>[2006]144</w:t>
      </w:r>
      <w:r>
        <w:rPr/>
        <w:t>号</w:t>
      </w:r>
      <w:r>
        <w:rPr>
          <w:rFonts w:cs="Arial"/>
        </w:rPr>
        <w:t>）；</w:t>
      </w:r>
      <w:r>
        <w:rPr>
          <w:rFonts w:cs="inherit;Times New Roman"/>
        </w:rPr>
        <w:t>《天津市建设工程合同管理办法》</w:t>
      </w:r>
      <w:r>
        <w:rPr>
          <w:rFonts w:cs="Arial"/>
        </w:rPr>
        <w:t>（津</w:t>
      </w:r>
      <w:r>
        <w:rPr/>
        <w:t>建招标</w:t>
      </w:r>
      <w:r>
        <w:rPr/>
        <w:t>[2013]109</w:t>
      </w:r>
      <w:r>
        <w:rPr/>
        <w:t>号</w:t>
      </w:r>
      <w:r>
        <w:rPr>
          <w:rFonts w:cs="Arial"/>
        </w:rPr>
        <w:t>）。这一系列规章制度的建立，形成了较完备的政策框架，为建立建设施工分包管理长效机制提供了有力的政策依据，使分包管理工作更加具有可操作性。</w:t>
      </w:r>
    </w:p>
    <w:p>
      <w:pPr>
        <w:pStyle w:val="4"/>
        <w:rPr/>
      </w:pPr>
      <w:r>
        <w:rPr/>
        <w:t>二、构建分包管理长效机制</w:t>
      </w:r>
    </w:p>
    <w:p>
      <w:pPr>
        <w:pStyle w:val="32"/>
        <w:rPr/>
      </w:pPr>
      <w:r>
        <w:rPr/>
        <w:t>紧紧围绕推进</w:t>
      </w:r>
      <w:r>
        <w:rPr>
          <w:rFonts w:cs="ˎ̥;Times New Roman"/>
        </w:rPr>
        <w:t>加强建设施工分包管理的目标</w:t>
      </w:r>
      <w:r>
        <w:rPr/>
        <w:t>，构建分包管理长效机制，</w:t>
      </w:r>
      <w:r>
        <w:rPr>
          <w:b/>
        </w:rPr>
        <w:t>即建立“两级机构”、创新“两项管理”、加强“两项检查”、实现“四个确保”。</w:t>
      </w:r>
    </w:p>
    <w:p>
      <w:pPr>
        <w:pStyle w:val="5"/>
        <w:rPr/>
      </w:pPr>
      <w:r>
        <w:rPr/>
        <w:t>1</w:t>
      </w:r>
      <w:r>
        <w:rPr/>
        <w:t>、建立专门管理机构</w:t>
      </w:r>
    </w:p>
    <w:p>
      <w:pPr>
        <w:pStyle w:val="32"/>
        <w:rPr/>
      </w:pPr>
      <w:r>
        <w:rPr/>
        <w:t>建立市和区（县）两级管理机构。</w:t>
      </w:r>
    </w:p>
    <w:p>
      <w:pPr>
        <w:pStyle w:val="32"/>
        <w:rPr/>
      </w:pPr>
      <w:r>
        <w:rPr>
          <w:rStyle w:val="14Char"/>
        </w:rPr>
        <w:t>一是</w:t>
      </w:r>
      <w:r>
        <w:rPr/>
        <w:t>市建设工程合同管理机构，负责各类建设工程合同备案工作；区（县）建设工程合同管理机构，负责区（县）招标投标监管的建设工程合同备案工作。滨海新区建设工程合同管理机构负责辖区内各类建设工程合同备案工作。本市企业在本市承揽建设工程所订立的专业或劳务分包合同，应到工程所在地的区（县）建设工程合同管理机构备案。</w:t>
      </w:r>
    </w:p>
    <w:p>
      <w:pPr>
        <w:pStyle w:val="32"/>
        <w:rPr/>
      </w:pPr>
      <w:r>
        <w:rPr>
          <w:rStyle w:val="14Char"/>
        </w:rPr>
        <w:t>二是</w:t>
      </w:r>
      <w:r>
        <w:rPr/>
        <w:t>外地企业在市或区（县）承揽建设工程所订立的总承包、专业承包合同、暂估价承包合同，应到市或区（县）建设工程合同管理机构进行合同备案，再到市施工队伍管理机构进行项目登记。外地企业在本市承揽建设工程所订立的专业或劳务分包合同，应到市施工队伍管理机构备案。</w:t>
      </w:r>
    </w:p>
    <w:p>
      <w:pPr>
        <w:pStyle w:val="32"/>
        <w:rPr>
          <w:rFonts w:cs="仿宋_GB2312"/>
          <w:bCs/>
        </w:rPr>
      </w:pPr>
      <w:r>
        <w:rPr/>
        <w:t>通过实行两级管理，有利于建立由市建设行政管理部门统一领导，</w:t>
      </w:r>
      <w:r>
        <w:rPr>
          <w:rFonts w:cs="Tahoma"/>
        </w:rPr>
        <w:t>部门各负其责的管理体制，</w:t>
      </w:r>
      <w:r>
        <w:rPr/>
        <w:t>进一步细化工作职责分工，落实具体任务，完善相关制度，进一步加强分包工作的组织管理，</w:t>
      </w:r>
      <w:r>
        <w:rPr>
          <w:rStyle w:val="14Char"/>
        </w:rPr>
        <w:t>确保分包管理工作的“权责明确、范围清晰、责任落实、运转协调、监管到位”。</w:t>
      </w:r>
    </w:p>
    <w:p>
      <w:pPr>
        <w:pStyle w:val="5"/>
        <w:rPr/>
      </w:pPr>
      <w:r>
        <w:rPr/>
        <w:t>2</w:t>
      </w:r>
      <w:r>
        <w:rPr/>
        <w:t>、创新分包合同管理</w:t>
      </w:r>
    </w:p>
    <w:p>
      <w:pPr>
        <w:pStyle w:val="32"/>
        <w:rPr>
          <w:rFonts w:cs="楷体;宋体"/>
        </w:rPr>
      </w:pPr>
      <w:r>
        <w:rPr/>
        <w:t>2006</w:t>
      </w:r>
      <w:r>
        <w:rPr/>
        <w:t>年以来，天津市先后制定下发了《</w:t>
      </w:r>
      <w:r>
        <w:rPr>
          <w:rFonts w:cs="Arial"/>
        </w:rPr>
        <w:t>关于进一步加强建设工程施工合同管理的通知</w:t>
      </w:r>
      <w:r>
        <w:rPr/>
        <w:t>》（建筑</w:t>
      </w:r>
      <w:r>
        <w:rPr/>
        <w:t>[2006]144</w:t>
      </w:r>
      <w:r>
        <w:rPr/>
        <w:t>号）、</w:t>
      </w:r>
      <w:r>
        <w:rPr>
          <w:rFonts w:cs="inherit;Times New Roman"/>
        </w:rPr>
        <w:t>《天津市建设工程合同管理办法》</w:t>
      </w:r>
      <w:r>
        <w:rPr>
          <w:rFonts w:cs="Arial"/>
        </w:rPr>
        <w:t>（津</w:t>
      </w:r>
      <w:r>
        <w:rPr/>
        <w:t>建招标</w:t>
      </w:r>
      <w:r>
        <w:rPr/>
        <w:t>[2013]109</w:t>
      </w:r>
      <w:r>
        <w:rPr/>
        <w:t>号</w:t>
      </w:r>
      <w:r>
        <w:rPr>
          <w:rFonts w:cs="Arial"/>
        </w:rPr>
        <w:t>）等规章制度</w:t>
      </w:r>
      <w:r>
        <w:rPr/>
        <w:t>，</w:t>
      </w:r>
      <w:r>
        <w:rPr>
          <w:rFonts w:cs="宋体;SimSun"/>
          <w:kern w:val="0"/>
          <w:lang w:val="zh-CN"/>
        </w:rPr>
        <w:t>对强化分包合同管理做出了明确规定，为深化和延伸我市的分包合同管理工作，在“天津市建筑市场监管与信用信息平台”的基础上，</w:t>
      </w:r>
      <w:r>
        <w:rPr>
          <w:rStyle w:val="14Char"/>
        </w:rPr>
        <w:t>建立以工程信息记录、分包合同备案和工程项目月报组成三位一体的“合同履约动态监管体系”</w:t>
      </w:r>
      <w:r>
        <w:rPr>
          <w:rFonts w:cs="楷体;宋体"/>
        </w:rPr>
        <w:t>，依托网络平台开展合同履约监管，以网络监管为主，执法检查为辅，进一步提高监管效率，及时预警，</w:t>
      </w:r>
      <w:r>
        <w:rPr>
          <w:rFonts w:cs="宋体;SimSun"/>
          <w:kern w:val="0"/>
        </w:rPr>
        <w:t>将合同履行的全过程，包括从合同订立、合同备案、合同履约过程、合同结算、项目后期评价等阶段和过程有机地联系起来，形成首尾相连、完整闭合的监管体系。合同履约动态监管工作作为现有的分包合同备案和工程变更备案等工作的延伸，同时也极大地提升和丰富了合同管理工作，成为一种体系化、制度化、规范化的监管体系，</w:t>
      </w:r>
      <w:r>
        <w:rPr>
          <w:rStyle w:val="14Char"/>
        </w:rPr>
        <w:t>确保相关单位强化合同意识，提高合同管理水平，诚信履约。</w:t>
      </w:r>
    </w:p>
    <w:p>
      <w:pPr>
        <w:pStyle w:val="5"/>
        <w:rPr/>
      </w:pPr>
      <w:r>
        <w:rPr>
          <w:rFonts w:cs="宋体;SimSun"/>
          <w:kern w:val="0"/>
        </w:rPr>
        <w:t>3</w:t>
      </w:r>
      <w:r>
        <w:rPr>
          <w:rFonts w:cs="宋体;SimSun"/>
          <w:kern w:val="0"/>
        </w:rPr>
        <w:t>、</w:t>
      </w:r>
      <w:r>
        <w:rPr/>
        <w:t>创新劳务用工管理</w:t>
      </w:r>
    </w:p>
    <w:p>
      <w:pPr>
        <w:pStyle w:val="32"/>
        <w:rPr>
          <w:rFonts w:cs="宋体;SimSun"/>
          <w:kern w:val="0"/>
        </w:rPr>
      </w:pPr>
      <w:r>
        <w:rPr>
          <w:rFonts w:cs="楷体;宋体"/>
          <w:kern w:val="0"/>
        </w:rPr>
        <w:t>个别施工企业不备案，</w:t>
      </w:r>
      <w:r>
        <w:rPr>
          <w:rFonts w:cs="楷体;宋体"/>
        </w:rPr>
        <w:t>躲避主管部门的监管</w:t>
      </w:r>
      <w:r>
        <w:rPr>
          <w:rFonts w:cs="楷体;宋体"/>
          <w:kern w:val="0"/>
        </w:rPr>
        <w:t>是与施工单位、分包企业自身的经济利益和不正当的劳务用工有密切关联，而这恰恰说明健全的</w:t>
      </w:r>
      <w:r>
        <w:rPr>
          <w:rFonts w:cs="仿宋_GB2312"/>
        </w:rPr>
        <w:t>劳务用工管理制度是建设施工分包管理的一项不可或缺的重要组成部分，具有举足轻重的意义，劳务用工管理的优劣直接影响分包市场秩序的规范。为此我们制定了《天津市建筑业劳务用工管理规范》等一系列的规章制度，以落实建筑业农民工实名制管理、农民工工资保证金、农民工工资预储账户等三项制度为重点，不断深化劳务用工管理，建立了天津市建筑劳务用工交流服务平台，定期举办建筑劳务企业推介洽谈会，按月发布劳务用工信息和劳动力价格，促进劳务人员合理有序流动，</w:t>
      </w:r>
      <w:r>
        <w:rPr>
          <w:rStyle w:val="14Char"/>
        </w:rPr>
        <w:t>确保从源头遏制借证挂靠和拖欠农民工工资等违规行为。</w:t>
      </w:r>
      <w:r>
        <w:rPr>
          <w:rFonts w:cs="仿宋_GB2312"/>
        </w:rPr>
        <w:t>发挥三级培训体系的作用，开展一线操作工人和管理人员培训，</w:t>
      </w:r>
      <w:r>
        <w:rPr>
          <w:rFonts w:cs="仿宋_GB2312"/>
        </w:rPr>
        <w:t>2012</w:t>
      </w:r>
      <w:r>
        <w:rPr>
          <w:rFonts w:cs="仿宋_GB2312"/>
        </w:rPr>
        <w:t>年全年共培训建筑业农民工</w:t>
      </w:r>
      <w:r>
        <w:rPr>
          <w:rFonts w:cs="仿宋_GB2312"/>
        </w:rPr>
        <w:t>7.4</w:t>
      </w:r>
      <w:r>
        <w:rPr>
          <w:rFonts w:cs="仿宋_GB2312"/>
        </w:rPr>
        <w:t>万人，民管员</w:t>
      </w:r>
      <w:r>
        <w:rPr>
          <w:rFonts w:cs="仿宋_GB2312"/>
        </w:rPr>
        <w:t>5104</w:t>
      </w:r>
      <w:r>
        <w:rPr>
          <w:rFonts w:cs="仿宋_GB2312"/>
        </w:rPr>
        <w:t>人，劳务队长</w:t>
      </w:r>
      <w:r>
        <w:rPr>
          <w:rFonts w:cs="仿宋_GB2312"/>
        </w:rPr>
        <w:t>916</w:t>
      </w:r>
      <w:r>
        <w:rPr>
          <w:rFonts w:cs="仿宋_GB2312"/>
        </w:rPr>
        <w:t>人。</w:t>
      </w:r>
    </w:p>
    <w:p>
      <w:pPr>
        <w:pStyle w:val="5"/>
        <w:rPr/>
      </w:pPr>
      <w:r>
        <w:rPr/>
        <w:t>4</w:t>
      </w:r>
      <w:r>
        <w:rPr/>
        <w:t>、加强执法监察工作</w:t>
      </w:r>
    </w:p>
    <w:p>
      <w:pPr>
        <w:pStyle w:val="32"/>
        <w:rPr/>
      </w:pPr>
      <w:r>
        <w:rPr>
          <w:bCs/>
        </w:rPr>
        <w:t>建立</w:t>
      </w:r>
      <w:r>
        <w:rPr>
          <w:rFonts w:cs="仿宋;Arial Unicode MS"/>
        </w:rPr>
        <w:t>现场和市场联动机制，</w:t>
      </w:r>
      <w:r>
        <w:rPr>
          <w:rFonts w:cs="ˎ̥;Times New Roman"/>
        </w:rPr>
        <w:t>采取</w:t>
      </w:r>
      <w:r>
        <w:rPr>
          <w:rStyle w:val="14Char"/>
        </w:rPr>
        <w:t>日常巡查和专项执法监察相结合</w:t>
      </w:r>
      <w:r>
        <w:rPr/>
        <w:t>的方式，</w:t>
      </w:r>
      <w:r>
        <w:rPr>
          <w:rFonts w:cs="宋体;SimSun"/>
          <w:kern w:val="0"/>
        </w:rPr>
        <w:t>结合本市的实际情况，建立行之有效的检查制度，以确保执法监察工作覆盖到行政辖区内的每一个工程项目，并覆盖工程建设的全过程。</w:t>
      </w:r>
      <w:r>
        <w:rPr/>
        <w:t>在加强监管的同时，积极采取联动机制，加强各部门之间配合，形成合力，</w:t>
      </w:r>
      <w:r>
        <w:rPr>
          <w:rStyle w:val="14Char"/>
        </w:rPr>
        <w:t>确保有效的遏制挂靠、转包、非法分包等违法违章建设行为。</w:t>
      </w:r>
      <w:r>
        <w:rPr/>
        <w:t>2012</w:t>
      </w:r>
      <w:r>
        <w:rPr/>
        <w:t>年全市查处各类违法、违规行为</w:t>
      </w:r>
      <w:r>
        <w:rPr/>
        <w:t>202</w:t>
      </w:r>
      <w:r>
        <w:rPr/>
        <w:t>件，处罚金额</w:t>
      </w:r>
      <w:r>
        <w:rPr/>
        <w:t>1410</w:t>
      </w:r>
      <w:r>
        <w:rPr/>
        <w:t>万元，有效打击了各类市场违法违规行为，维护了全市建筑市场正常秩序。按照市政府的要求，开展了查处违法建设工作，共查处</w:t>
      </w:r>
      <w:r>
        <w:rPr/>
        <w:t>17</w:t>
      </w:r>
      <w:r>
        <w:rPr/>
        <w:t>个项目；对</w:t>
      </w:r>
      <w:r>
        <w:rPr/>
        <w:t>6</w:t>
      </w:r>
      <w:r>
        <w:rPr/>
        <w:t>个违法建设项目的相关单位和责任人，给予了经济处罚及停止投标的行政处罚。</w:t>
      </w:r>
    </w:p>
    <w:p>
      <w:pPr>
        <w:pStyle w:val="4"/>
        <w:rPr/>
      </w:pPr>
      <w:r>
        <w:rPr/>
        <w:t>三、下一步工作</w:t>
      </w:r>
    </w:p>
    <w:p>
      <w:pPr>
        <w:pStyle w:val="32"/>
        <w:rPr>
          <w:rFonts w:ascii="黑体;SimHei" w:hAnsi="黑体;SimHei" w:eastAsia="黑体;SimHei"/>
        </w:rPr>
      </w:pPr>
      <w:r>
        <w:rPr/>
        <w:t>随着天津市进一步开发开放，建筑业企业不断增加，建筑市场不断扩大，同时新的问题也随之产生了，下一步我们要</w:t>
      </w:r>
      <w:r>
        <w:rPr>
          <w:rFonts w:cs="仿宋_GB2312"/>
        </w:rPr>
        <w:t>紧紧围绕城市建设的需要，在夯实建筑业和建筑市场持续稳定发展的基础上，结合本市实际，</w:t>
      </w:r>
      <w:r>
        <w:rPr>
          <w:rFonts w:cs="宋体;SimSun"/>
          <w:kern w:val="0"/>
          <w:lang w:val="zh-CN"/>
        </w:rPr>
        <w:t>勇于尝试、创新招法，</w:t>
      </w:r>
      <w:r>
        <w:rPr/>
        <w:t>推动建设工程分包管理工作再上新水平。</w:t>
      </w:r>
      <w:r>
        <w:rPr>
          <w:rFonts w:cs="仿宋_GB2312"/>
        </w:rPr>
        <w:t>重点抓好三个方面的工作：</w:t>
      </w:r>
    </w:p>
    <w:p>
      <w:pPr>
        <w:pStyle w:val="32"/>
        <w:ind w:firstLine="422"/>
        <w:rPr/>
      </w:pPr>
      <w:r>
        <w:rPr>
          <w:b/>
          <w:kern w:val="0"/>
          <w:lang w:val="zh-CN"/>
        </w:rPr>
        <w:t>一是进一步完善规章制度，规范程序。</w:t>
      </w:r>
      <w:r>
        <w:rPr>
          <w:kern w:val="0"/>
          <w:lang w:val="zh-CN"/>
        </w:rPr>
        <w:t>市场经济是法制经济，必须加强立法工作，建立与之配套的法律体系，切实维护分包工程各方主体的合法权益，作到有法可依。在完善制度上，应该强化对业主市场行为的管理；加强对于建设工程承、分包市场的管理；强化对建设合同监管；建立建筑市场各方主体的市场信用体系；保护农民工等弱势群体。</w:t>
      </w:r>
    </w:p>
    <w:p>
      <w:pPr>
        <w:pStyle w:val="32"/>
        <w:ind w:firstLine="422"/>
        <w:rPr/>
      </w:pPr>
      <w:r>
        <w:rPr>
          <w:b/>
          <w:kern w:val="0"/>
          <w:lang w:val="zh-CN"/>
        </w:rPr>
        <w:t>二是进一步探索专业、劳务分包招投标工作。</w:t>
      </w:r>
      <w:r>
        <w:rPr>
          <w:kern w:val="0"/>
          <w:lang w:val="zh-CN"/>
        </w:rPr>
        <w:t>由于中国建筑市场的竞争将更加激烈，随着国家重点建设项目规模越来越大、技术越来越复杂，随着天津市滨海新区的开发开放，对建筑业的技术水平和管理能力提出了更高的要求。通过开展分包招投标工作，无论是对市场主体各方还是对建设工程都应该会有良好的效果，并可起到净化分包的交易环境的作用。通过分包招投标使发包方能选择一支造价合理，素质较好的分包队伍，为保证质量、工期和安全打下了基础，通过引进招投标机制，创造市场竞争环境，促使企业整体素质的提高，减少私招乱雇、挂靠等非法经营行为。</w:t>
      </w:r>
    </w:p>
    <w:p>
      <w:pPr>
        <w:pStyle w:val="32"/>
        <w:ind w:firstLine="422"/>
        <w:rPr/>
      </w:pPr>
      <w:r>
        <w:rPr>
          <w:rFonts w:cs="宋体;SimSun"/>
          <w:b/>
          <w:kern w:val="0"/>
          <w:lang w:val="zh-CN"/>
        </w:rPr>
        <w:t>三是</w:t>
      </w:r>
      <w:r>
        <w:rPr>
          <w:rFonts w:cs="宋体;SimSun"/>
          <w:b/>
        </w:rPr>
        <w:t>进一步提升服务质量。</w:t>
      </w:r>
      <w:r>
        <w:rPr>
          <w:rFonts w:cs="宋体;SimSun"/>
        </w:rPr>
        <w:t>进一步提升服务质量，改变以往</w:t>
      </w:r>
      <w:r>
        <w:rPr/>
        <w:t>被动式管理，为主动式服务。</w:t>
      </w:r>
      <w:r>
        <w:rPr>
          <w:rFonts w:cs="宋体;SimSun"/>
          <w:kern w:val="0"/>
          <w:lang w:val="zh-CN"/>
        </w:rPr>
        <w:t>寓管理于服务，于服务中提升管理水平，实现管理和服务的有机结合。</w:t>
      </w:r>
      <w:r>
        <w:br w:type="page"/>
      </w:r>
    </w:p>
    <w:p>
      <w:pPr>
        <w:pStyle w:val="19"/>
        <w:spacing w:before="468" w:after="156"/>
        <w:rPr/>
      </w:pPr>
      <w:r>
        <w:rPr/>
        <w:t>在实践中创新，在探索中前行</w:t>
      </w:r>
    </w:p>
    <w:p>
      <w:pPr>
        <w:pStyle w:val="221"/>
        <w:spacing w:before="0" w:after="156"/>
        <w:rPr/>
      </w:pPr>
      <w:r>
        <w:rPr/>
        <w:t>江苏省建设工程招标投标办公室</w:t>
      </w:r>
    </w:p>
    <w:p>
      <w:pPr>
        <w:pStyle w:val="32"/>
        <w:rPr/>
      </w:pPr>
      <w:r>
        <w:rPr/>
        <w:t>招投标工作是建设工程管理的重要一环。近几年来，江苏省住建厅积极探索、开拓创新，在全省范围内推行网上远程异地评标和全程电子化招投标，取得实质进展，各项工作居全国领先水平。</w:t>
      </w:r>
    </w:p>
    <w:p>
      <w:pPr>
        <w:pStyle w:val="4"/>
        <w:rPr/>
      </w:pPr>
      <w:r>
        <w:rPr/>
        <w:t>一、近年来江苏省招标投标工作的措施和成效</w:t>
      </w:r>
    </w:p>
    <w:p>
      <w:pPr>
        <w:pStyle w:val="32"/>
        <w:ind w:firstLine="422"/>
        <w:rPr/>
      </w:pPr>
      <w:r>
        <w:rPr>
          <w:rStyle w:val="5Char"/>
        </w:rPr>
        <w:t>1</w:t>
      </w:r>
      <w:r>
        <w:rPr>
          <w:rStyle w:val="5Char"/>
        </w:rPr>
        <w:t>、坚持与纪检监察部门密切配合，形成治理合力。</w:t>
      </w:r>
      <w:r>
        <w:rPr/>
        <w:t>目前，江苏省住建厅已与省监察厅建立了定期商谈制度，共同探讨招标投标工作中的重点难点问题，研究制订政策措施，协调处理重大投诉。同时，建立投诉举报处理规程和定期上报制度，在招投标投诉处理过程中，多部门密切配合，成功查处了多起串通投标、收买评委、弄虚作假的案件。建立全省招投标监督巡查制度，每年不定期对各地招投标工作进行巡查监督和业务指导，确保工作推进的力度大，效果好。</w:t>
      </w:r>
    </w:p>
    <w:p>
      <w:pPr>
        <w:pStyle w:val="32"/>
        <w:ind w:firstLine="422"/>
        <w:rPr/>
      </w:pPr>
      <w:r>
        <w:rPr>
          <w:rStyle w:val="5Char"/>
        </w:rPr>
        <w:t>2</w:t>
      </w:r>
      <w:r>
        <w:rPr>
          <w:rStyle w:val="5Char"/>
        </w:rPr>
        <w:t>、在全国率先开展网上电子招投标，规范招标行为。</w:t>
      </w:r>
      <w:r>
        <w:rPr/>
        <w:t>2011</w:t>
      </w:r>
      <w:r>
        <w:rPr/>
        <w:t>年联合省监察厅下发文件、召开专项推进会，启动、部署全省建设工程电子化招投标工作，并制定电子招标信息安全管理规定，相关收费标准，目标规划等相关保障政策。研发省电子招投标综合监管</w:t>
      </w:r>
      <w:r>
        <w:rPr/>
        <w:t>5.0</w:t>
      </w:r>
      <w:r>
        <w:rPr/>
        <w:t>系统，该系统包含全省网上招投标监管（监察）、省管项目网上招投标系统、统一企业诚信库、评标专家管理、招标代理管理、招投标统计和全省办公自动化七个子系统，全力推进建设工程电子招标投标。</w:t>
      </w:r>
      <w:r>
        <w:rPr/>
        <w:t>2012</w:t>
      </w:r>
      <w:r>
        <w:rPr/>
        <w:t>年全省共完成网上招标项目</w:t>
      </w:r>
      <w:r>
        <w:rPr/>
        <w:t>6919</w:t>
      </w:r>
      <w:r>
        <w:rPr/>
        <w:t>项，除</w:t>
      </w:r>
      <w:r>
        <w:rPr/>
        <w:t>13</w:t>
      </w:r>
      <w:r>
        <w:rPr/>
        <w:t>个省辖市实现</w:t>
      </w:r>
      <w:r>
        <w:rPr/>
        <w:t>100%</w:t>
      </w:r>
      <w:r>
        <w:rPr/>
        <w:t>电子招投标外，</w:t>
      </w:r>
      <w:r>
        <w:rPr/>
        <w:t>60%</w:t>
      </w:r>
      <w:r>
        <w:rPr/>
        <w:t>的县（市、区）也实现了电子招投标。数据快速增长的背后，是效率的提高和成本的大幅下降。根据初步测算，实行电子化招投标以后，按照每年</w:t>
      </w:r>
      <w:r>
        <w:rPr/>
        <w:t>1.5</w:t>
      </w:r>
      <w:r>
        <w:rPr/>
        <w:t>万个标段、每个标段</w:t>
      </w:r>
      <w:r>
        <w:rPr/>
        <w:t>10</w:t>
      </w:r>
      <w:r>
        <w:rPr/>
        <w:t>个投标人测算，江苏省每年至少可节约全社会投标成本</w:t>
      </w:r>
      <w:r>
        <w:rPr/>
        <w:t>3</w:t>
      </w:r>
      <w:r>
        <w:rPr/>
        <w:t>亿元。江苏将力争</w:t>
      </w:r>
      <w:r>
        <w:rPr>
          <w:rFonts w:eastAsia="Times New Roman"/>
        </w:rPr>
        <w:t xml:space="preserve"> </w:t>
      </w:r>
      <w:r>
        <w:rPr/>
        <w:t>2014</w:t>
      </w:r>
      <w:r>
        <w:rPr/>
        <w:t>年实现所有建设工程项目、所有类别的招标项目都实行电子招投标。</w:t>
      </w:r>
    </w:p>
    <w:p>
      <w:pPr>
        <w:pStyle w:val="32"/>
        <w:ind w:firstLine="422"/>
        <w:rPr/>
      </w:pPr>
      <w:r>
        <w:rPr>
          <w:rStyle w:val="5Char"/>
        </w:rPr>
        <w:t>3</w:t>
      </w:r>
      <w:r>
        <w:rPr>
          <w:rStyle w:val="5Char"/>
        </w:rPr>
        <w:t>、积极推行网上远程异地评标，杜绝权利寻租。</w:t>
      </w:r>
      <w:r>
        <w:rPr/>
        <w:t>远程异地评标在本地以外的地区遴选专家，既有效地减少了投标人与本地专家之间的“私下沟通”，又扩大了选择专家的范围，使评标最小限度地免受干扰。同时，加强评标专家资格管理，建立动态的专家入库和清出制度。所有评标专家均统一培训、发文、发证，每两年进行继续教育和续聘；对评委的评标结果进行公示，凡在评标过程中不负责任、有违法违规行为的评标专家均予以通报并清除出名册；在评委抽取通知上，实行抽取、通知相分离，推行了语音自动通知，评委名单在开标结束后才能打印；加强评标过程监控，除个别县外，绝大部分城市的交易中心都建立了封闭管理的评标区，安装了评标监控系统，对评标过程实行全过程录音、录像，确保评标结果公正。经过几年的努力，远程异地评标实现在全省所有地区全覆盖、在政府投资工程项目全覆盖。</w:t>
      </w:r>
    </w:p>
    <w:p>
      <w:pPr>
        <w:pStyle w:val="32"/>
        <w:ind w:firstLine="422"/>
        <w:rPr/>
      </w:pPr>
      <w:r>
        <w:rPr>
          <w:rStyle w:val="5Char"/>
        </w:rPr>
        <w:t>4</w:t>
      </w:r>
      <w:r>
        <w:rPr>
          <w:rStyle w:val="5Char"/>
        </w:rPr>
        <w:t>、不断研究创新科学合理的评标办法。</w:t>
      </w:r>
      <w:r>
        <w:rPr/>
        <w:t>在遵守法律法规的基础上，各地针对招投标中突出问题，积极探索科学合理的评标办法。其综合评估法，对于较大的工程采用两阶段评标法；细化施工组织设计的评价标准，减少评委自由裁量权。引导中小工程使用单因素评标法，一些市还在探索低于成本价的判定方法，并大胆使用小工程资审合格随机抽签确定中标人。除优化评标办法外还注意抓好以下两个重要环节：一方面在全省推行合格制的资格审查方式，明确规定了招标人可以设定的资格预审必要合格条件，恢复了随机抽签入围方式，提倡采用资格后审和全部入围，严格限制了“评分排名法”的使用。另一方面，在全省推行统一废标条款。明确了常用的废标条款，限制了招标人随意设定废标条款的自由度，并规定凡招标文件未明确标明废标条款的，评标委员会不得作为判定废标的依据，切实减少了判定废标的随意性。</w:t>
      </w:r>
    </w:p>
    <w:p>
      <w:pPr>
        <w:pStyle w:val="32"/>
        <w:ind w:firstLine="422"/>
        <w:rPr/>
      </w:pPr>
      <w:r>
        <w:rPr>
          <w:rStyle w:val="5Char"/>
        </w:rPr>
        <w:t>5</w:t>
      </w:r>
      <w:r>
        <w:rPr>
          <w:rStyle w:val="5Char"/>
        </w:rPr>
        <w:t>、加强有形建筑市场建设。</w:t>
      </w:r>
      <w:r>
        <w:rPr/>
        <w:t>在全国率先对交易中心实行分类管理，每两年进行一考核认定，并根据“优质优价”的原则，将交易中心的收费标准与其达到的相应类别挂钩。加强代理管理是提高招投标质量的重要环节，针对代理行业存在的问题形成岗前培训、持证上岗、项目组备案、组长限量、继续教育和信用评价五项制度。以项目行为为主、社会信用为辅进行信用打分管理，并定期将每家招标代理机构的扣分情况和承接代理业务情况在网上公布，对于扣分达到一定分值的单位，限制其承接国有资金项目代理业务的资格。</w:t>
      </w:r>
      <w:r>
        <w:rPr>
          <w:rFonts w:eastAsia="Times New Roman"/>
        </w:rPr>
        <w:t xml:space="preserve"> </w:t>
      </w:r>
    </w:p>
    <w:p>
      <w:pPr>
        <w:pStyle w:val="4"/>
        <w:rPr/>
      </w:pPr>
      <w:r>
        <w:rPr/>
        <w:t>二、创新监管思路，改革民营项目管理模式</w:t>
      </w:r>
    </w:p>
    <w:p>
      <w:pPr>
        <w:pStyle w:val="32"/>
        <w:rPr/>
      </w:pPr>
      <w:r>
        <w:rPr/>
        <w:t>这几年我省转变观念、突出重点，把主要精力放在政府投资项目的监管上，出台相关政策，并规定政府投资项目必须实施远程异地评标，国有项目必须实行电子招标投标。在此基础上，根据不同地区的实际情况，积极践行管理思路，一些地区为了改善投资环境，提高办事效率，改民营投资商品房为非依法招标项目，尝试新的发包模式——直接发包，以徐州市为例，非国有资金投资项目直接发包模式收到了良好的社会效应。徐州建设局为了振兴老工业基地，于</w:t>
      </w:r>
      <w:r>
        <w:rPr/>
        <w:t>2009</w:t>
      </w:r>
      <w:r>
        <w:rPr/>
        <w:t>年出台了《徐州市非国有资金投资建设项目直接发包监督管理办法（试行）》，规定民营资本投资建设商品房及配套设施、园林绿化、自建厂房等可以不再按照《招投标法》规定的相关程序和招标方式来选择承包方，而采用“直接发包”方式，并于</w:t>
      </w:r>
      <w:r>
        <w:rPr/>
        <w:t>2009</w:t>
      </w:r>
      <w:r>
        <w:rPr/>
        <w:t>年</w:t>
      </w:r>
      <w:r>
        <w:rPr/>
        <w:t>8</w:t>
      </w:r>
      <w:r>
        <w:rPr/>
        <w:t>月</w:t>
      </w:r>
      <w:r>
        <w:rPr/>
        <w:t>1</w:t>
      </w:r>
      <w:r>
        <w:rPr/>
        <w:t>日起在市区范围内实施。为了简化程序，提高效率，优质服务，徐州市又配套出台了《关于调整非国有资金投资工程项目发包监管模式的通知》和《徐州市非国有资金投资项目招标控制价的编制办法》两个文件，建立了新监管模式，即对非国有投资工程建设项目发包实行事前审核、事后备案制度。经审批核准的非国有资金投资工程项目，自主选择招标方式，可直接到市公共资源交易中心办理招标投标、直接发包手续。招投标监督机构对发包人提供的各项资料进行审核，符合直接发包条件的直接备案；备案后，及时将相关资料通报市建设工程质量、安全监督部门，若发现承、发包各方在承、发包过程中，有违法违规情形的，严格按相关法律法规做出处理，以确保工程质量和施工安全。非国有资金投资项目招标直接发包以来，不仅为房地产商提供便利，更为民营企业提供了厂房建设的快速通道，社会反响良好。</w:t>
      </w:r>
    </w:p>
    <w:p>
      <w:pPr>
        <w:pStyle w:val="32"/>
        <w:ind w:firstLine="422"/>
        <w:rPr/>
      </w:pPr>
      <w:r>
        <w:rPr>
          <w:rStyle w:val="5Char"/>
        </w:rPr>
        <w:t>一是非公企业发包自主权得到了充分的保护，同时也维护了法律的严肃性。</w:t>
      </w:r>
      <w:r>
        <w:rPr/>
        <w:t>以前，徐州市在非国有资金投资工程项目发包监管上采取的邀请发包方式，虽然符合国家发改委</w:t>
      </w:r>
      <w:r>
        <w:rPr/>
        <w:t>3</w:t>
      </w:r>
      <w:r>
        <w:rPr/>
        <w:t>号令，但实际上发包已流于形式，往往是发包人私下已确定好承包人，然后设法找几家“陪标人”，再到建设工程交易中心走一遍程序，貌视合法，实为违法。现在，发包人可以根据需要自行选择：直接发包、邀请发包、公开发包中的任何一种方式，能够更加真实体现发包人的意愿，维护了《招标投标法》的严肃性。</w:t>
      </w:r>
    </w:p>
    <w:p>
      <w:pPr>
        <w:pStyle w:val="32"/>
        <w:ind w:firstLine="422"/>
        <w:rPr/>
      </w:pPr>
      <w:r>
        <w:rPr>
          <w:rStyle w:val="5Char"/>
        </w:rPr>
        <w:t>二是缩短了时间，节省了资金，改善了投资环境。</w:t>
      </w:r>
      <w:r>
        <w:rPr/>
        <w:t>据测算，改为直接发包后，每个标段，可省去招标代理、招标、投标等费用支出少则十几万元，多则上百万元。直接缩短发包时间</w:t>
      </w:r>
      <w:r>
        <w:rPr/>
        <w:t>20-30</w:t>
      </w:r>
      <w:r>
        <w:rPr/>
        <w:t>天，其他准备时间</w:t>
      </w:r>
      <w:r>
        <w:rPr/>
        <w:t>60</w:t>
      </w:r>
      <w:r>
        <w:rPr/>
        <w:t>余天，大大提高了办事效率。实施当年</w:t>
      </w:r>
      <w:r>
        <w:rPr/>
        <w:t>8</w:t>
      </w:r>
      <w:r>
        <w:rPr/>
        <w:t>月</w:t>
      </w:r>
      <w:r>
        <w:rPr/>
        <w:t>1</w:t>
      </w:r>
      <w:r>
        <w:rPr/>
        <w:t>日至</w:t>
      </w:r>
      <w:r>
        <w:rPr/>
        <w:t>10</w:t>
      </w:r>
      <w:r>
        <w:rPr/>
        <w:t>月</w:t>
      </w:r>
      <w:r>
        <w:rPr/>
        <w:t>30</w:t>
      </w:r>
      <w:r>
        <w:rPr/>
        <w:t>日，徐州招标办共办理非国有资金投资工程项目施工直接发包</w:t>
      </w:r>
      <w:r>
        <w:rPr/>
        <w:t>42</w:t>
      </w:r>
      <w:r>
        <w:rPr/>
        <w:t>个标段，招标金额：</w:t>
      </w:r>
      <w:r>
        <w:rPr/>
        <w:t>10.08</w:t>
      </w:r>
      <w:r>
        <w:rPr/>
        <w:t>亿元；工程监理项目</w:t>
      </w:r>
      <w:r>
        <w:rPr/>
        <w:t>26</w:t>
      </w:r>
      <w:r>
        <w:rPr/>
        <w:t>个标段，监理费用：</w:t>
      </w:r>
      <w:r>
        <w:rPr/>
        <w:t>2614.36</w:t>
      </w:r>
      <w:r>
        <w:rPr/>
        <w:t>万元。为建设单位节省招标费用</w:t>
      </w:r>
      <w:r>
        <w:rPr/>
        <w:t>100</w:t>
      </w:r>
      <w:r>
        <w:rPr/>
        <w:t>余万元，节省招标代理费用</w:t>
      </w:r>
      <w:r>
        <w:rPr/>
        <w:t>500</w:t>
      </w:r>
      <w:r>
        <w:rPr/>
        <w:t>余万元，节省财务费用</w:t>
      </w:r>
      <w:r>
        <w:rPr/>
        <w:t>600</w:t>
      </w:r>
      <w:r>
        <w:rPr/>
        <w:t>余万元。招标时间由原来的每个标段</w:t>
      </w:r>
      <w:r>
        <w:rPr/>
        <w:t>30</w:t>
      </w:r>
      <w:r>
        <w:rPr/>
        <w:t>余天，间接时间</w:t>
      </w:r>
      <w:r>
        <w:rPr/>
        <w:t>60</w:t>
      </w:r>
      <w:r>
        <w:rPr/>
        <w:t>余天变为现场办理，最多仅需半天。</w:t>
      </w:r>
    </w:p>
    <w:p>
      <w:pPr>
        <w:pStyle w:val="32"/>
        <w:ind w:firstLine="422"/>
        <w:rPr/>
      </w:pPr>
      <w:r>
        <w:rPr>
          <w:rStyle w:val="5Char"/>
        </w:rPr>
        <w:t>三是行政监管更加有力。</w:t>
      </w:r>
      <w:r>
        <w:rPr/>
        <w:t>从注重对发包、承包程序、形式上的监督，改为对保护公众利益实质性的监督。非国有资金投资工程项目发包监管模式调整后，市建设行政主管部门更加便于集中人力、物力，把监督的重点放在对建设单位的资金落实、施工企业资质、项目经理资质和主要施工人员配备、施工期间的工程质量、安全监督、房屋质量上，使保护公众利益的能力得到了进一步的加强。</w:t>
      </w:r>
    </w:p>
    <w:p>
      <w:pPr>
        <w:pStyle w:val="32"/>
        <w:ind w:firstLine="422"/>
        <w:rPr/>
      </w:pPr>
      <w:r>
        <w:rPr>
          <w:rStyle w:val="5Char"/>
        </w:rPr>
        <w:t>四是减少腐败和“潜规则”滋生的空间，破解了管理上的难题。</w:t>
      </w:r>
      <w:r>
        <w:rPr/>
        <w:t>直接发包后，发包人减少了与监管部门，代理公司，甚至“陪标单位”在内相关人员的接触，不需为达到目的，向招标代理公司、陪标单位相关人、监管部门私下给予好处，从而净化了社会环境，开创了用制度管人、用制度管事的新局面。</w:t>
      </w:r>
    </w:p>
    <w:p>
      <w:pPr>
        <w:pStyle w:val="19"/>
        <w:spacing w:before="468" w:after="312"/>
        <w:rPr/>
      </w:pPr>
      <w:r>
        <w:rPr/>
        <w:t>河北省招投标监管及市场建设的举措及思路</w:t>
      </w:r>
    </w:p>
    <w:p>
      <w:pPr>
        <w:pStyle w:val="221"/>
        <w:rPr/>
      </w:pPr>
      <w:r>
        <w:rPr/>
        <w:t>河北省建设工程招投标管理办公室</w:t>
      </w:r>
      <w:r>
        <w:rPr/>
        <w:br/>
      </w:r>
      <w:r>
        <w:rPr/>
        <w:t>河北省建设工程交易管理中心</w:t>
      </w:r>
    </w:p>
    <w:p>
      <w:pPr>
        <w:pStyle w:val="32"/>
        <w:rPr/>
      </w:pPr>
      <w:r>
        <w:rPr/>
        <w:t>近年来，我办（中心）以规范全省建筑工程招投标交易活动为核心，从加强政府投资项目招投标监管、治理虚假招投标和转包违法分包、开展施工合同履约管理、提升建设工程交易中心功能和水平、以及信用体系建设等方面入手，不断完善工作机制，创新监管举措，规范管理行为，提高服务水平。以下从三个方面简要介绍我办（中心）近两年来的工作情况。</w:t>
      </w:r>
    </w:p>
    <w:p>
      <w:pPr>
        <w:pStyle w:val="4"/>
        <w:rPr/>
      </w:pPr>
      <w:r>
        <w:rPr/>
        <w:t>一、采用“制度</w:t>
      </w:r>
      <w:r>
        <w:rPr/>
        <w:t>+</w:t>
      </w:r>
      <w:r>
        <w:rPr/>
        <w:t>科技”的思路，切实加强全省建设工程招投标管理</w:t>
      </w:r>
    </w:p>
    <w:p>
      <w:pPr>
        <w:pStyle w:val="32"/>
        <w:ind w:firstLine="422"/>
        <w:rPr/>
      </w:pPr>
      <w:r>
        <w:rPr>
          <w:rStyle w:val="5Char"/>
        </w:rPr>
        <w:t>一是改进和完善招标投标管理办法。</w:t>
      </w:r>
      <w:r>
        <w:rPr/>
        <w:t>制定了《关于加强政府投资工程项目招投标监督管理的指导意见》。该《意见》从招标内容、要求和强化行政监督管理等方面，对政府投资工程项目招投标活动进行了进一步规范。明确了政府投资房屋建筑和市政工程项目的招标范围、条件和法定时限；要求招标活动应执行法定时限，并实行资格后审；强调了资格审查应注重对投标人资质、营业执照、安全生产许可证、外地进冀备案证明、拟派的项目经理</w:t>
      </w:r>
      <w:r>
        <w:rPr/>
        <w:t>(</w:t>
      </w:r>
      <w:r>
        <w:rPr/>
        <w:t>建造师</w:t>
      </w:r>
      <w:r>
        <w:rPr/>
        <w:t>)</w:t>
      </w:r>
      <w:r>
        <w:rPr/>
        <w:t>、在建工程施工等方面的审查；明确了政府</w:t>
      </w:r>
      <w:r>
        <w:rPr/>
        <w:t>(</w:t>
      </w:r>
      <w:r>
        <w:rPr/>
        <w:t>含其授权部门</w:t>
      </w:r>
      <w:r>
        <w:rPr/>
        <w:t>)</w:t>
      </w:r>
      <w:r>
        <w:rPr/>
        <w:t>为项目发起人，采用</w:t>
      </w:r>
      <w:r>
        <w:rPr/>
        <w:t>BT</w:t>
      </w:r>
      <w:r>
        <w:rPr/>
        <w:t>、</w:t>
      </w:r>
      <w:r>
        <w:rPr/>
        <w:t>BOT</w:t>
      </w:r>
      <w:r>
        <w:rPr/>
        <w:t>等融资方式建设的房屋建筑和市政工程项目，应当通过公开招标的方式确定项目投资人；此外还对评标专家行为及行政监督管理等方面作出了进一步规范。</w:t>
      </w:r>
    </w:p>
    <w:p>
      <w:pPr>
        <w:pStyle w:val="32"/>
        <w:rPr/>
      </w:pPr>
      <w:r>
        <w:rPr/>
        <w:t>制定了《河北省建筑工程虚假招标投标行为认定和处理办法》。该《办法》对招标人、投标人、招标代理机构、评标委员会成员等市场主体的</w:t>
      </w:r>
      <w:r>
        <w:rPr/>
        <w:t>25</w:t>
      </w:r>
      <w:r>
        <w:rPr/>
        <w:t>种虚假招标投标行为进行了界定，并依照法律、法规和规章制定了相关处罚条款，明确了执法主体的职责。解决了监管工作中虚假招投标行为发现难、认定难、查处难的实际情况，为认定和处理虚假招标投标行为提供了依据。</w:t>
      </w:r>
    </w:p>
    <w:p>
      <w:pPr>
        <w:pStyle w:val="32"/>
        <w:rPr/>
      </w:pPr>
      <w:r>
        <w:rPr/>
        <w:t>为了落实《关于加强政府投资工程项目招投标监督管理的指导意见》和《河北省建筑工程虚假招标投标行为认定和处理办法》，</w:t>
      </w:r>
      <w:r>
        <w:rPr/>
        <w:t>2012</w:t>
      </w:r>
      <w:r>
        <w:rPr/>
        <w:t>年对全省政府投资工程开展了虚假招标投标和转包违法分包专项治理的检查，共抽查项目</w:t>
      </w:r>
      <w:r>
        <w:rPr/>
        <w:t>100</w:t>
      </w:r>
      <w:r>
        <w:rPr/>
        <w:t>余项。专项检查发现了不具备招标条件进行招标、公告发布时限及招标时限不满足要求等不同程度的问题，并进行处理。今年继续开展了专项治理检查工作，共抽查项目</w:t>
      </w:r>
      <w:r>
        <w:rPr/>
        <w:t>100</w:t>
      </w:r>
      <w:r>
        <w:rPr/>
        <w:t>余项，重点打击了市场主体规避招标、虚假招标投标、转包和违法分包行为。</w:t>
      </w:r>
    </w:p>
    <w:p>
      <w:pPr>
        <w:pStyle w:val="32"/>
        <w:rPr/>
      </w:pPr>
      <w:r>
        <w:rPr/>
        <w:t>开发完成了围标串标辅助甄别系统，在现有电子化招投标的基础上，通过计算机自动分析电子投标文件中的近似和雷同项，为投标人围标串标行为的审查和认定提供有力依据，并制定了配套的使用管理办法，目前已在全省范围内推广使用。</w:t>
      </w:r>
    </w:p>
    <w:p>
      <w:pPr>
        <w:pStyle w:val="32"/>
        <w:ind w:firstLine="422"/>
        <w:rPr/>
      </w:pPr>
      <w:r>
        <w:rPr>
          <w:rStyle w:val="5Char"/>
        </w:rPr>
        <w:t>二是完善合同管理机制，制定了《河北省建设工程施工合同履约监督评价管理办法》，对中标人合同履约行为进行动态跟踪。</w:t>
      </w:r>
      <w:r>
        <w:rPr/>
        <w:t>该《办法》针对合同履行中存在的问题，设定了</w:t>
      </w:r>
      <w:r>
        <w:rPr/>
        <w:t>14</w:t>
      </w:r>
      <w:r>
        <w:rPr/>
        <w:t>种扣分情况，要求建设行政主管部门每季度进行一次现场跟踪管理，并将企业得分进行公示，同时将该得分应用于招投标活动中。</w:t>
      </w:r>
    </w:p>
    <w:p>
      <w:pPr>
        <w:pStyle w:val="32"/>
        <w:rPr/>
      </w:pPr>
      <w:r>
        <w:rPr/>
        <w:t>开发了合同管理软件系统，对本行政区域内从事建筑活动的建筑业企业在建项目施工合同订立、备案、履行过程中的不规范行为在计算机系统中进行记分，并将结果直接应用于评标办法中，实现“市场”与“现场”联动。</w:t>
      </w:r>
    </w:p>
    <w:p>
      <w:pPr>
        <w:pStyle w:val="32"/>
        <w:ind w:firstLine="422"/>
        <w:rPr/>
      </w:pPr>
      <w:r>
        <w:rPr>
          <w:rStyle w:val="5Char"/>
        </w:rPr>
        <w:t>三是坚持开展对评标专家的评标行为的评价工作。</w:t>
      </w:r>
      <w:r>
        <w:rPr/>
        <w:t>制定了《关于建立河北省建筑工程评标专家动态管理制度的通知》，利用全省统一的“招投标交易管理系统”省、市、县三级管理平台，对全省评标专家开展动态考评。由项目监管人员在每次评标结束后，根据评标专家在评标现场的表现进行评价打分，即完成“一标一评一纪录”。对于评标不认真、不遵守评标工作纪律等评标专家，将暂停其评标资格</w:t>
      </w:r>
      <w:r>
        <w:rPr/>
        <w:t>3</w:t>
      </w:r>
      <w:r>
        <w:rPr/>
        <w:t>个月并进行约谈。对于在评标过程中擅离职守或严重影响评标正常秩序、违反法律法规的评标专家将被清出评标专家库。</w:t>
      </w:r>
    </w:p>
    <w:p>
      <w:pPr>
        <w:pStyle w:val="32"/>
        <w:ind w:firstLine="422"/>
        <w:rPr/>
      </w:pPr>
      <w:r>
        <w:rPr>
          <w:rStyle w:val="5Char"/>
        </w:rPr>
        <w:t>四是贯彻落实标准化管理理念和模式。</w:t>
      </w:r>
      <w:r>
        <w:rPr/>
        <w:t>在招投标工作中注重落实制度化、程序化和规范化的标准化管理理念和模式，进一步规范招投标活动的环节、内容和标准，制定了《河北省房屋建筑和市政基础设施工程招投标监管规则》，使各级招投标监管部门按照全省统一的监管规则，对招投标实行标准化监管。为了确保省管项目监管无差错，针对省管项目的特殊性，制定了《省管房屋建筑和市政基础设施工程招投标监管规则》。省管项目的勘察、设计、监理、施工、货物采购招标全部纳入监管。依法应当进入建设工程交易中心公开招标发包的工程，全部实现了进场交易。建立了建设单位标前告知制度，制作了《招标活动明白卡》，对建设单位招标所承担的法律责任和有关规定进行标前告知。</w:t>
      </w:r>
    </w:p>
    <w:p>
      <w:pPr>
        <w:pStyle w:val="32"/>
        <w:rPr/>
      </w:pPr>
      <w:r>
        <w:rPr/>
        <w:t>我省招投标监管使用省、市、县三级统一的“河北省建设工程交易管理”及“河北省建设工程辅助评标”两套系统。系统功能严格按照国家、省有关法律法规以及我省招投标监管规则进行设置。通过系统的推广应用，全面推行网上招投标，使用网上下载招标文件，应用计算机辅助评标系统完成电子评标，减少人为干扰因素，提高招投标公开运行和监督管理的透明度。</w:t>
      </w:r>
    </w:p>
    <w:p>
      <w:pPr>
        <w:pStyle w:val="32"/>
        <w:ind w:firstLine="422"/>
        <w:rPr/>
      </w:pPr>
      <w:r>
        <w:rPr>
          <w:rStyle w:val="5Char"/>
        </w:rPr>
        <w:t>五是拟实行投标交易员制度。</w:t>
      </w:r>
      <w:r>
        <w:rPr/>
        <w:t>为维护建筑工程招投标活动秩序，遏制围标、串标行为，计划在全省范围内建立河北省建筑业企业投标人员名册，实行投标交易员制度。要求建筑业企业按照要求申报企业在册投标员，建立全省范围内的企业投标人员名册。在本省行政区内参加投标交易活动的建筑业企业应由申报的在册投标员，即投标交易员办理相关投标事宜。</w:t>
      </w:r>
    </w:p>
    <w:p>
      <w:pPr>
        <w:pStyle w:val="4"/>
        <w:rPr/>
      </w:pPr>
      <w:r>
        <w:rPr/>
        <w:t>二、积极推进全省建筑业企业信用综合评价体系建设</w:t>
      </w:r>
    </w:p>
    <w:p>
      <w:pPr>
        <w:pStyle w:val="32"/>
        <w:rPr/>
      </w:pPr>
      <w:r>
        <w:rPr/>
        <w:t>开展建筑业企业信用综合评价，是促进工程建设和建筑业健康快速发展、推动招投标交易公开、公平、公正、有序竞争长效机制的重要措施。近年来，我们将推进全省建筑业企业信用综合评价体系建设作为规范建筑市场和招投标交易的重点工作来抓，取得了一些成效。</w:t>
      </w:r>
    </w:p>
    <w:p>
      <w:pPr>
        <w:pStyle w:val="32"/>
        <w:ind w:firstLine="422"/>
        <w:rPr/>
      </w:pPr>
      <w:r>
        <w:rPr>
          <w:rStyle w:val="5Char"/>
        </w:rPr>
        <w:t>一是积极推进信用综合评价体系制度建设。</w:t>
      </w:r>
      <w:r>
        <w:rPr/>
        <w:t>印发了《河北省住房和城乡建设厅关于试行建筑业企业信用综合评价的通知》、《关于推行建筑业企业中标业绩收集系统的通知》、《诚实守信招标投标单位评选办法》和《河北省建筑工程施工合同履约监督评价管理办法》等制度文件。这些文件明确了信用信息的收集方式和审核要求，将信用综合评价体系纳入日常管理工作中。</w:t>
      </w:r>
      <w:r>
        <w:rPr>
          <w:rStyle w:val="5Char"/>
        </w:rPr>
        <w:t>二是重点加快信用综合评价体系平台建设。</w:t>
      </w:r>
      <w:r>
        <w:rPr/>
        <w:t>随着信息化技术的运用，信用信息的收集、汇总、发布应当全部通过网络平台实现。为配合信用综合评价的实施，我省组织建设了河北省建筑业企业信用综合评价平台。评价得分和排名统一在河北建设网、河北建设工程信息网进行公示，接受社会监督。作为信用综合评价平台的子平台，我办（中心）组织建设了“建筑业企业中标业绩收集子系统”和“建筑工程施工合同履约监督评价管理子系统”。</w:t>
      </w:r>
      <w:r>
        <w:rPr>
          <w:rStyle w:val="5Char"/>
        </w:rPr>
        <w:t>三是努力探索信用综合评价结果应用新模式。</w:t>
      </w:r>
      <w:r>
        <w:rPr/>
        <w:t>信用信息的应用是推进信用体系建设的重要环节，我省秦皇岛市较早对信用结果应用进行了探索和尝试。在总结以往经验的基础上，我们调整了全省招标文件、评标办法以及示范文本，把信用结果纳入评标得分中，所得分值占评标总分的</w:t>
      </w:r>
      <w:r>
        <w:rPr/>
        <w:t>10%-20%</w:t>
      </w:r>
      <w:r>
        <w:rPr/>
        <w:t>。五月初，我省印发了《关于河北省建筑业企业信用综合评价平台应用有关工作的通知》，将信用评价结果应用范围扩大到所有应招标的房建和市政工程项目。七月印发了《关于在建设工程招投标中全面应用建筑业企业信用综合评价结果的通知》，对信用综合评价结果在资格预审、评标中的应用方法进行了详细规定，同时限制信用综合评价得分低于</w:t>
      </w:r>
      <w:r>
        <w:rPr/>
        <w:t>35</w:t>
      </w:r>
      <w:r>
        <w:rPr/>
        <w:t>分的企业不得作为经评审最低投标价法评标项目的中标候选人。</w:t>
      </w:r>
    </w:p>
    <w:p>
      <w:pPr>
        <w:pStyle w:val="32"/>
        <w:rPr/>
      </w:pPr>
      <w:r>
        <w:rPr/>
        <w:t>通过建立建筑业企业诚信综合评价体系，将建筑市场和施工现场联动起来，引导企业遵守法律、法规、规章，安全文明施工，切实加强质量管理和合同管理，有利于形成优胜劣汰的市场竞争格局，促进建筑业企业提高工程建设水平。让企业树立遵纪守法、诚实守信、行为规范的良好形象。</w:t>
      </w:r>
    </w:p>
    <w:p>
      <w:pPr>
        <w:pStyle w:val="4"/>
        <w:rPr/>
      </w:pPr>
      <w:r>
        <w:rPr/>
        <w:t>三、我省建设工程交易中心现状和公共资源交易市场建设情况及下一步工作思路</w:t>
      </w:r>
    </w:p>
    <w:p>
      <w:pPr>
        <w:pStyle w:val="32"/>
        <w:ind w:firstLine="422"/>
        <w:rPr/>
      </w:pPr>
      <w:r>
        <w:rPr>
          <w:rStyle w:val="5Char"/>
        </w:rPr>
        <w:t>一是我省建设工程交易中心现状和公共资源交易市场建设情况。</w:t>
      </w:r>
      <w:r>
        <w:rPr/>
        <w:t>2011</w:t>
      </w:r>
      <w:r>
        <w:rPr/>
        <w:t>年，中央和省委、省政府提出建设公共资源交易中心的意见。我们本着资源节约、功能完善，避免重复建设和浪费的原则，充分利用现有建设工程交易资源，要求各级交易市场提升服务水平和承载能力，加快推进现有建设工程交易中心升级改造。秦皇岛、承德、唐山、石家庄等市和部分县的公共资源交易中心建设都采用这种模式，取得了良好成效。</w:t>
      </w:r>
      <w:r>
        <w:rPr/>
        <w:t>2011</w:t>
      </w:r>
      <w:r>
        <w:rPr/>
        <w:t>年</w:t>
      </w:r>
      <w:r>
        <w:rPr/>
        <w:t>8</w:t>
      </w:r>
      <w:r>
        <w:rPr/>
        <w:t>月，住建部姜伟新部长在我省调研时，对秦皇岛市交易中心的做法给予了肯定，并在全国建设工作会议上重点推广。</w:t>
      </w:r>
      <w:r>
        <w:rPr/>
        <w:t>2012</w:t>
      </w:r>
      <w:r>
        <w:rPr/>
        <w:t>年，我省印发的《关于建立统一规范的公共资源交易市场的意见》中，肯定了“在原建设工程有形市场的基础上升级改造”的公共资源交易中心建立模式，同时要求</w:t>
      </w:r>
      <w:r>
        <w:rPr/>
        <w:t>2012</w:t>
      </w:r>
      <w:r>
        <w:rPr/>
        <w:t>年年底前，省、市、县</w:t>
      </w:r>
      <w:r>
        <w:rPr/>
        <w:t>(</w:t>
      </w:r>
      <w:r>
        <w:rPr/>
        <w:t>市、区</w:t>
      </w:r>
      <w:r>
        <w:rPr/>
        <w:t>)</w:t>
      </w:r>
      <w:r>
        <w:rPr/>
        <w:t>完成公共资源交易市场建设任务的</w:t>
      </w:r>
      <w:r>
        <w:rPr/>
        <w:t>85%</w:t>
      </w:r>
      <w:r>
        <w:rPr/>
        <w:t>；</w:t>
      </w:r>
      <w:r>
        <w:rPr/>
        <w:t>2013</w:t>
      </w:r>
      <w:r>
        <w:rPr/>
        <w:t>年上半年全面完成公共资源交易市场建设任务；</w:t>
      </w:r>
      <w:r>
        <w:rPr/>
        <w:t>2013</w:t>
      </w:r>
      <w:r>
        <w:rPr/>
        <w:t>年年底，全省实现公共资源交易活动全部纳入统一交易市场。我厅认真研究意见后，印发了《进一步加强建设工程交易中心建设的指导意见》，制定了《工程建设交易中心建设标准》，继续指导各地加大投入，提升交易中心建设水平，为各类公共资源交易活动提供优质高效的服务。</w:t>
      </w:r>
      <w:r>
        <w:rPr/>
        <w:t>2012</w:t>
      </w:r>
      <w:r>
        <w:rPr/>
        <w:t>年</w:t>
      </w:r>
      <w:r>
        <w:rPr/>
        <w:t>8</w:t>
      </w:r>
      <w:r>
        <w:rPr/>
        <w:t>月，省监察厅召开全省公共资源交易市场建设工作推进会，省监察厅牵头组织开展省本级公共资源交易市场建设工作。我厅积极配合，认真研究，结合秦皇岛、承德等市的成功经验，提出通过提升功能、整合资源，在原有建设工程交易中心基础上升级改造，完成从建设工程交易中心到公共资源交易市场的转变的公共资源交易市场建设思路，并多次参与省本级交易市场、信息平台建设方案编写及内部管理制度的制定工作。目前，省本级公共资源交易市场建设工作进展缓慢，省监察厅正在继续指导各市县完成省推进会议确定的建设任务，并起草了一系列公共资源交易市场管理制度。</w:t>
      </w:r>
    </w:p>
    <w:p>
      <w:pPr>
        <w:pStyle w:val="32"/>
        <w:ind w:firstLine="422"/>
        <w:rPr/>
      </w:pPr>
      <w:r>
        <w:rPr>
          <w:rStyle w:val="5Char"/>
        </w:rPr>
        <w:t>二是下一步工作思路。</w:t>
      </w:r>
      <w:r>
        <w:rPr/>
        <w:t>从建设工程交易中心发展为公共资源交易中心，已成为不可逆转的趋势。如何在当前形式下，继续做好招投标市场的监管，是需要我们重点思考和探索的内容。我们认为应该坚持“政府主导、管办分离，集中交易、规范运行，部门监管、行政监察”的基本原则，进一步深化招投标交易管理，在以下两方面开展工作：一是明确职责分工，市场建设和行业监管并重。公共资源交易中心负责交易活动的操作和事务性环节，公共资源交易管理办公室负责交易市场建设指导，各行业部门负责行业监管，三者职责分工应明晰，避免多头管理和监管缺位。下步我省将继续做好行业监管与公共资源交易服务的衔接，形成管理合力，推动全省建筑业健康有序发展。二是充分利用现有信息平台资源，发挥好行业信用体系的作用。我省现有的建筑市场监管信息平台，覆盖了市场主体、招投标、质量监督、安全监督等各环节，在招投标方面建有省、市、县三级统一的建设工程招投标交易管理和计算机辅助评标系统，近年重点做好建筑业企业信用体系建设，目前省内所有应招标的房建和市政工程项目，在资格审查、招投标中已全面使用信用得分。下步要争取利用现有信息化资源，以行业信息化监管平台为基础，建立公共资源交易信息平台，实现各行业监督平台互联互通，对失信行为联合公示，形成一处失信，处处受制的市场环境。</w:t>
      </w:r>
    </w:p>
    <w:p>
      <w:pPr>
        <w:pStyle w:val="19"/>
        <w:rPr/>
      </w:pPr>
      <w:r>
        <w:rPr/>
        <w:t>关于批准新会员的通报</w:t>
      </w:r>
    </w:p>
    <w:p>
      <w:pPr>
        <w:pStyle w:val="32"/>
        <w:ind w:hanging="0"/>
        <w:rPr/>
      </w:pPr>
      <w:r>
        <w:rPr/>
        <w:t>各位理事、各位代表：</w:t>
      </w:r>
    </w:p>
    <w:p>
      <w:pPr>
        <w:pStyle w:val="32"/>
        <w:rPr/>
      </w:pPr>
      <w:r>
        <w:rPr/>
        <w:t>经本单位和个人主动提出入会申请，“分会”秘书处经过核准，已陆续复函同意接收申请单位及个人为“分会”会员单位及个人会员，特向六届一次理事扩大会议通报。</w:t>
      </w:r>
    </w:p>
    <w:p>
      <w:pPr>
        <w:pStyle w:val="32"/>
        <w:rPr/>
      </w:pPr>
      <w:r>
        <w:rPr/>
        <w:t>附：</w:t>
      </w:r>
      <w:r>
        <w:rPr/>
        <w:t>1</w:t>
      </w:r>
      <w:r>
        <w:rPr/>
        <w:t>、第六届理事会新会员名单</w:t>
      </w:r>
    </w:p>
    <w:p>
      <w:pPr>
        <w:pStyle w:val="32"/>
        <w:rPr/>
      </w:pPr>
      <w:r>
        <w:rPr>
          <w:rFonts w:eastAsia="Times New Roman"/>
        </w:rPr>
        <w:t xml:space="preserve">    </w:t>
      </w:r>
      <w:r>
        <w:rPr/>
        <w:t>2</w:t>
      </w:r>
      <w:r>
        <w:rPr/>
        <w:t>、</w:t>
      </w:r>
      <w:r>
        <w:rPr>
          <w:rFonts w:cs="宋体;SimSun"/>
        </w:rPr>
        <w:t>个人会员名单</w:t>
      </w:r>
    </w:p>
    <w:p>
      <w:pPr>
        <w:pStyle w:val="14"/>
        <w:rPr/>
      </w:pPr>
      <w:r>
        <w:rPr/>
        <w:t xml:space="preserve">中国土木工程学会    </w:t>
      </w:r>
    </w:p>
    <w:p>
      <w:pPr>
        <w:pStyle w:val="14"/>
        <w:rPr/>
      </w:pPr>
      <w:r>
        <w:rPr>
          <w:rFonts w:cs="楷体_GB2312"/>
        </w:rPr>
        <w:t xml:space="preserve">                         </w:t>
      </w:r>
      <w:r>
        <w:rPr/>
        <w:t>建筑市场与招标投标研究分会</w:t>
      </w:r>
    </w:p>
    <w:p>
      <w:pPr>
        <w:pStyle w:val="14"/>
        <w:rPr/>
      </w:pPr>
      <w:r>
        <w:rPr>
          <w:rFonts w:cs="楷体_GB2312"/>
        </w:rPr>
        <w:t xml:space="preserve">                                </w:t>
      </w:r>
      <w:r>
        <w:rPr/>
        <w:t>2013</w:t>
      </w:r>
      <w:r>
        <w:rPr/>
        <w:t>年</w:t>
      </w:r>
      <w:r>
        <w:rPr/>
        <w:t>10</w:t>
      </w:r>
      <w:r>
        <w:rPr/>
        <w:t>月</w:t>
      </w:r>
      <w:r>
        <w:rPr/>
        <w:t>24</w:t>
      </w:r>
      <w:r>
        <w:rPr/>
        <w:t xml:space="preserve">日   </w:t>
      </w:r>
    </w:p>
    <w:p>
      <w:pPr>
        <w:pStyle w:val="4"/>
        <w:rPr>
          <w:rFonts w:ascii="宋体;SimSun" w:hAnsi="宋体;SimSun" w:eastAsia="宋体;SimSun"/>
          <w:b/>
          <w:b/>
        </w:rPr>
      </w:pPr>
      <w:r>
        <w:rPr>
          <w:rFonts w:ascii="宋体;SimSun" w:hAnsi="宋体;SimSun" w:eastAsia="宋体;SimSun"/>
          <w:b/>
        </w:rPr>
        <w:t>附</w:t>
      </w:r>
      <w:r>
        <w:rPr>
          <w:rFonts w:eastAsia="宋体;SimSun" w:ascii="宋体;SimSun" w:hAnsi="宋体;SimSun"/>
          <w:b/>
        </w:rPr>
        <w:t>1</w:t>
      </w:r>
      <w:r>
        <w:rPr>
          <w:rFonts w:ascii="宋体;SimSun" w:hAnsi="宋体;SimSun" w:eastAsia="宋体;SimSun"/>
          <w:b/>
        </w:rPr>
        <w:t>：第六届理事会新会员名单</w:t>
      </w:r>
    </w:p>
    <w:tbl>
      <w:tblPr>
        <w:tblW w:w="4900" w:type="pct"/>
        <w:jc w:val="center"/>
        <w:tblInd w:w="0" w:type="dxa"/>
        <w:tblLayout w:type="fixed"/>
        <w:tblCellMar>
          <w:top w:w="34" w:type="dxa"/>
          <w:left w:w="57" w:type="dxa"/>
          <w:bottom w:w="34" w:type="dxa"/>
          <w:right w:w="57" w:type="dxa"/>
        </w:tblCellMar>
      </w:tblPr>
      <w:tblGrid>
        <w:gridCol w:w="1410"/>
        <w:gridCol w:w="6986"/>
      </w:tblGrid>
      <w:tr>
        <w:trPr/>
        <w:tc>
          <w:tcPr>
            <w:tcW w:w="1410" w:type="dxa"/>
            <w:tcBorders>
              <w:top w:val="single" w:sz="4" w:space="0" w:color="000000"/>
              <w:left w:val="single" w:sz="4" w:space="0" w:color="000000"/>
              <w:right w:val="single" w:sz="4" w:space="0" w:color="000000"/>
            </w:tcBorders>
            <w:shd w:fill="C0C0C0" w:val="clear"/>
            <w:vAlign w:val="center"/>
          </w:tcPr>
          <w:p>
            <w:pPr>
              <w:pStyle w:val="Normal"/>
              <w:snapToGrid w:val="false"/>
              <w:jc w:val="center"/>
              <w:textAlignment w:val="center"/>
              <w:rPr>
                <w:rFonts w:eastAsia="黑体;SimHei"/>
                <w:b/>
                <w:b/>
                <w:szCs w:val="21"/>
                <w:shd w:fill="C0C0C0" w:val="clear"/>
              </w:rPr>
            </w:pPr>
            <w:r>
              <w:rPr>
                <w:rFonts w:cs="黑体;SimHei" w:eastAsia="黑体;SimHei"/>
                <w:b/>
                <w:szCs w:val="21"/>
                <w:shd w:fill="C0C0C0" w:val="clear"/>
              </w:rPr>
              <w:t>序号</w:t>
            </w:r>
          </w:p>
        </w:tc>
        <w:tc>
          <w:tcPr>
            <w:tcW w:w="6986" w:type="dxa"/>
            <w:tcBorders>
              <w:top w:val="single" w:sz="4" w:space="0" w:color="000000"/>
              <w:left w:val="single" w:sz="4" w:space="0" w:color="000000"/>
              <w:right w:val="single" w:sz="4" w:space="0" w:color="000000"/>
            </w:tcBorders>
            <w:shd w:fill="C0C0C0" w:val="clear"/>
            <w:vAlign w:val="center"/>
          </w:tcPr>
          <w:p>
            <w:pPr>
              <w:pStyle w:val="Normal"/>
              <w:snapToGrid w:val="false"/>
              <w:jc w:val="center"/>
              <w:textAlignment w:val="center"/>
              <w:rPr>
                <w:rFonts w:eastAsia="黑体;SimHei"/>
                <w:b/>
                <w:b/>
                <w:szCs w:val="21"/>
                <w:shd w:fill="C0C0C0" w:val="clear"/>
              </w:rPr>
            </w:pPr>
            <w:r>
              <w:rPr>
                <w:rFonts w:cs="黑体;SimHei" w:eastAsia="黑体;SimHei"/>
                <w:b/>
                <w:szCs w:val="21"/>
                <w:shd w:fill="C0C0C0" w:val="clear"/>
              </w:rPr>
              <w:t>单位名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滕州市建设工程招标投标管理办公室</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银川市鸿利建设工程咨询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天津市津南区建设工程招标管理办公室</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天津市西青区建设工程招标管理办公室</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５</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天津瑞融造价咨询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中招采培（北京）技术交流中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辽宁工程招标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大连理工招标代理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辽宁仁合工程招标代理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0</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阜新信诚招标投标代理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1</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鞍山创新工程咨询监理有限责任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锦州华隆工程造价咨询事务所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辽宁民建工程招标投标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4</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辽宁轩宇工程招标投标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5</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辽宁文星招投标代理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6</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辽宁经纬工程管理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7</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盘锦市工程招标投标服务中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8</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大连正融工程造价咨询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9</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大连北方建设工程招标投标代理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沈阳招标中心</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1</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szCs w:val="21"/>
              </w:rPr>
            </w:pPr>
            <w:r>
              <w:rPr>
                <w:rFonts w:cs="宋体;SimSun"/>
                <w:szCs w:val="21"/>
              </w:rPr>
              <w:t>沈阳盛联招标咨询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广西南宁建设工程交易中心</w:t>
            </w:r>
          </w:p>
        </w:tc>
      </w:tr>
      <w:tr>
        <w:trPr/>
        <w:tc>
          <w:tcPr>
            <w:tcW w:w="14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t>23</w:t>
            </w:r>
          </w:p>
        </w:tc>
        <w:tc>
          <w:tcPr>
            <w:tcW w:w="698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宁夏恒城建设工程咨询有限公司</w:t>
            </w:r>
          </w:p>
        </w:tc>
      </w:tr>
      <w:tr>
        <w:trPr/>
        <w:tc>
          <w:tcPr>
            <w:tcW w:w="14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Cs w:val="21"/>
              </w:rPr>
            </w:pPr>
            <w:r>
              <w:rPr>
                <w:szCs w:val="21"/>
              </w:rPr>
              <w:t>24</w:t>
            </w:r>
          </w:p>
        </w:tc>
        <w:tc>
          <w:tcPr>
            <w:tcW w:w="698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南昌市建设工程招标投标监督管理办公室</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宜春市建设工程招标投标管理办公室</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河南兴豫建设管理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河北戎基建筑工程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江西省恒立建工咨询有限公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江西省建工集团有限责任公司</w:t>
            </w:r>
          </w:p>
        </w:tc>
      </w:tr>
    </w:tbl>
    <w:p>
      <w:pPr>
        <w:pStyle w:val="32"/>
        <w:rPr/>
      </w:pPr>
      <w:r>
        <w:rPr/>
      </w:r>
    </w:p>
    <w:p>
      <w:pPr>
        <w:pStyle w:val="4"/>
        <w:rPr/>
      </w:pPr>
      <w:r>
        <w:rPr/>
        <w:t>附</w:t>
      </w:r>
      <w:r>
        <w:rPr/>
        <w:t>2</w:t>
      </w:r>
      <w:r>
        <w:rPr/>
        <w:t>、个人会员名单</w:t>
      </w:r>
    </w:p>
    <w:tbl>
      <w:tblPr>
        <w:tblW w:w="4900" w:type="pct"/>
        <w:jc w:val="center"/>
        <w:tblInd w:w="0" w:type="dxa"/>
        <w:tblLayout w:type="fixed"/>
        <w:tblCellMar>
          <w:top w:w="57" w:type="dxa"/>
          <w:left w:w="57" w:type="dxa"/>
          <w:bottom w:w="57" w:type="dxa"/>
          <w:right w:w="57" w:type="dxa"/>
        </w:tblCellMar>
      </w:tblPr>
      <w:tblGrid>
        <w:gridCol w:w="964"/>
        <w:gridCol w:w="1472"/>
        <w:gridCol w:w="4413"/>
        <w:gridCol w:w="1547"/>
      </w:tblGrid>
      <w:tr>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黑体;SimHei"/>
                <w:b/>
                <w:b/>
                <w:szCs w:val="21"/>
                <w:shd w:fill="C0C0C0" w:val="clear"/>
              </w:rPr>
            </w:pPr>
            <w:r>
              <w:rPr>
                <w:rFonts w:cs="黑体;SimHei" w:eastAsia="黑体;SimHei"/>
                <w:b/>
                <w:szCs w:val="21"/>
                <w:shd w:fill="C0C0C0" w:val="clear"/>
              </w:rPr>
              <w:t>序号</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黑体;SimHei"/>
                <w:b/>
                <w:b/>
                <w:szCs w:val="21"/>
                <w:shd w:fill="C0C0C0" w:val="clear"/>
              </w:rPr>
            </w:pPr>
            <w:r>
              <w:rPr>
                <w:rFonts w:cs="黑体;SimHei" w:eastAsia="黑体;SimHei"/>
                <w:b/>
                <w:szCs w:val="21"/>
                <w:shd w:fill="C0C0C0" w:val="clear"/>
              </w:rPr>
              <w:t>姓</w:t>
            </w:r>
            <w:r>
              <w:rPr>
                <w:rFonts w:eastAsia="Times New Roman"/>
                <w:b/>
                <w:szCs w:val="21"/>
                <w:shd w:fill="C0C0C0" w:val="clear"/>
              </w:rPr>
              <w:t xml:space="preserve"> </w:t>
            </w:r>
            <w:r>
              <w:rPr>
                <w:rFonts w:cs="黑体;SimHei" w:eastAsia="黑体;SimHei"/>
                <w:b/>
                <w:szCs w:val="21"/>
                <w:shd w:fill="C0C0C0" w:val="clear"/>
              </w:rPr>
              <w:t>名</w:t>
            </w:r>
          </w:p>
        </w:tc>
        <w:tc>
          <w:tcPr>
            <w:tcW w:w="4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黑体;SimHei"/>
                <w:b/>
                <w:b/>
                <w:szCs w:val="21"/>
                <w:shd w:fill="C0C0C0" w:val="clear"/>
              </w:rPr>
            </w:pPr>
            <w:r>
              <w:rPr>
                <w:rFonts w:cs="黑体;SimHei" w:eastAsia="黑体;SimHei"/>
                <w:b/>
                <w:szCs w:val="21"/>
                <w:shd w:fill="C0C0C0" w:val="clear"/>
              </w:rPr>
              <w:t>工作单位</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黑体;SimHei"/>
                <w:b/>
                <w:b/>
                <w:szCs w:val="21"/>
                <w:shd w:fill="C0C0C0" w:val="clear"/>
              </w:rPr>
            </w:pPr>
            <w:r>
              <w:rPr>
                <w:rFonts w:cs="黑体;SimHei" w:eastAsia="黑体;SimHei"/>
                <w:b/>
                <w:szCs w:val="21"/>
                <w:shd w:fill="C0C0C0" w:val="clear"/>
              </w:rPr>
              <w:t>职</w:t>
            </w:r>
            <w:r>
              <w:rPr>
                <w:rFonts w:eastAsia="Times New Roman"/>
                <w:b/>
                <w:szCs w:val="21"/>
                <w:shd w:fill="C0C0C0" w:val="clear"/>
              </w:rPr>
              <w:t xml:space="preserve"> </w:t>
            </w:r>
            <w:r>
              <w:rPr>
                <w:rFonts w:cs="黑体;SimHei" w:eastAsia="黑体;SimHei"/>
                <w:b/>
                <w:szCs w:val="21"/>
                <w:shd w:fill="C0C0C0" w:val="clear"/>
              </w:rPr>
              <w:t>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eastAsia="Times New Roman"/>
                <w:szCs w:val="21"/>
              </w:rPr>
              <w:t xml:space="preserve"> </w:t>
            </w:r>
            <w:r>
              <w:rPr>
                <w:rFonts w:cs="宋体;SimSun"/>
                <w:szCs w:val="21"/>
              </w:rPr>
              <w:t>蒋及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四川天华工程造价咨询事务所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副总经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szCs w:val="21"/>
              </w:rPr>
              <w:t>罗钢</w:t>
            </w:r>
            <w:r>
              <w:rPr>
                <w:rFonts w:eastAsia="Times New Roman"/>
                <w:szCs w:val="21"/>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四川天华工程造价咨询事务所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总经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刘敏静</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河北筑城工程招标咨询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副总经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刘学璞</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河北筑城工程招标咨询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技术负责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何祎</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河北筑城工程招标咨询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分公司经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张志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河北筑城工程招标咨询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分公司副经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张彦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rFonts w:cs="宋体;SimSun"/>
                <w:szCs w:val="21"/>
              </w:rPr>
              <w:t>河南省兴豫建设管理有限公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cs="宋体;SimSun"/>
                <w:szCs w:val="21"/>
              </w:rPr>
              <w:t>副总经理</w:t>
            </w:r>
          </w:p>
        </w:tc>
      </w:tr>
    </w:tbl>
    <w:p>
      <w:pPr>
        <w:pStyle w:val="32"/>
        <w:rPr/>
      </w:pPr>
      <w:r>
        <w:rPr/>
      </w:r>
    </w:p>
    <w:p>
      <w:pPr>
        <w:pStyle w:val="32"/>
        <w:rPr/>
      </w:pPr>
      <w:r>
        <w:rPr/>
      </w:r>
    </w:p>
    <w:p>
      <w:pPr>
        <w:pStyle w:val="32"/>
        <w:spacing w:before="0" w:after="93"/>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sz w:val="21"/>
      <w:szCs w:val="21"/>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i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character" w:styleId="41Char">
    <w:name w:val="样式41 Char"/>
    <w:basedOn w:val="Style5"/>
    <w:qFormat/>
    <w:rPr>
      <w:rFonts w:ascii="黑体;SimHei" w:hAnsi="黑体;SimHei" w:eastAsia="黑体;SimHei" w:cs="Calibri"/>
      <w:kern w:val="2"/>
      <w:sz w:val="24"/>
      <w:szCs w:val="24"/>
      <w:lang w:val="en-US" w:eastAsia="zh-CN" w:bidi="ar-SA"/>
    </w:rPr>
  </w:style>
  <w:style w:type="character" w:styleId="40Char">
    <w:name w:val="样式40 Char"/>
    <w:basedOn w:val="Style5"/>
    <w:qFormat/>
    <w:rPr>
      <w:rFonts w:ascii="Calibri" w:hAnsi="Calibri" w:eastAsia="方正小标宋简体" w:cs="Calibri"/>
      <w:sz w:val="36"/>
      <w:szCs w:val="36"/>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40">
    <w:name w:val="样式40"/>
    <w:basedOn w:val="24"/>
    <w:qFormat/>
    <w:pPr>
      <w:outlineLvl w:val="0"/>
    </w:pPr>
    <w:rPr>
      <w:rFonts w:ascii="Calibri" w:hAnsi="Calibri" w:cs="Calibri"/>
    </w:rPr>
  </w:style>
  <w:style w:type="paragraph" w:styleId="41">
    <w:name w:val="样式41"/>
    <w:basedOn w:val="Normal"/>
    <w:qFormat/>
    <w:pPr>
      <w:snapToGrid w:val="false"/>
      <w:spacing w:lineRule="auto" w:line="312"/>
      <w:ind w:firstLine="480"/>
    </w:pPr>
    <w:rPr>
      <w:rFonts w:ascii="黑体;SimHei" w:hAnsi="黑体;SimHei" w:eastAsia="黑体;SimHei" w:cs="Calibri"/>
      <w:sz w:val="24"/>
    </w:rPr>
  </w:style>
  <w:style w:type="paragraph" w:styleId="44">
    <w:name w:val="样式44"/>
    <w:basedOn w:val="30"/>
    <w:qFormat/>
    <w:pPr>
      <w:spacing w:before="312" w:after="468"/>
      <w:outlineLvl w:val="1"/>
    </w:pPr>
    <w:rPr>
      <w:rFonts w:cs="Calibri"/>
    </w:rPr>
  </w:style>
  <w:style w:type="paragraph" w:styleId="46">
    <w:name w:val="样式46"/>
    <w:basedOn w:val="Normal"/>
    <w:qFormat/>
    <w:pPr>
      <w:snapToGrid w:val="false"/>
      <w:spacing w:lineRule="auto" w:line="312"/>
      <w:ind w:firstLine="480"/>
    </w:pPr>
    <w:rPr>
      <w:rFonts w:cs="Calibri"/>
      <w:sz w:val="24"/>
    </w:rPr>
  </w:style>
  <w:style w:type="paragraph" w:styleId="221">
    <w:name w:val="样式22"/>
    <w:basedOn w:val="111"/>
    <w:qFormat/>
    <w:pPr/>
    <w:rPr>
      <w:sz w:val="28"/>
      <w:szCs w:val="28"/>
    </w:rPr>
  </w:style>
  <w:style w:type="paragraph" w:styleId="Char1">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7:00Z</dcterms:created>
  <dc:creator>wenxingjiaoyin</dc:creator>
  <dc:description/>
  <cp:keywords/>
  <dc:language>en-US</dc:language>
  <cp:lastModifiedBy>530La</cp:lastModifiedBy>
  <cp:lastPrinted>2013-09-11T18:47:00Z</cp:lastPrinted>
  <dcterms:modified xsi:type="dcterms:W3CDTF">2013-12-13T08:50:00Z</dcterms:modified>
  <cp:revision>15</cp:revision>
  <dc:subject/>
  <dc:title>内部资料</dc:title>
</cp:coreProperties>
</file>