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7</w:t>
      </w:r>
      <w:r>
        <w:rPr>
          <w:rFonts w:eastAsia="黑体;SimHei"/>
          <w:sz w:val="30"/>
        </w:rPr>
        <w:t>期（总</w:t>
      </w:r>
      <w:r>
        <w:rPr>
          <w:rFonts w:eastAsia="黑体;SimHei"/>
          <w:sz w:val="30"/>
        </w:rPr>
        <w:t>2</w:t>
      </w:r>
      <w:r>
        <w:rPr>
          <w:rFonts w:eastAsia="黑体;SimHei"/>
          <w:sz w:val="30"/>
        </w:rPr>
        <w:t>72</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rFonts w:eastAsia="Times New Roman"/>
        </w:rPr>
        <w:t xml:space="preserve">     </w:t>
      </w:r>
      <w:r>
        <w:rPr/>
        <w:t>20</w:t>
      </w:r>
      <w:r>
        <w:rPr/>
        <w:t>13</w:t>
      </w:r>
      <w:r>
        <w:rPr/>
        <w:t>年</w:t>
      </w:r>
      <w:r>
        <w:rPr/>
        <w:t>7</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156" w:after="312"/>
        <w:jc w:val="center"/>
        <w:rPr>
          <w:rFonts w:eastAsia="黑体;SimHei"/>
          <w:sz w:val="30"/>
        </w:rPr>
      </w:pPr>
      <w:r>
        <w:rPr>
          <w:rFonts w:eastAsia="黑体;SimHei"/>
          <w:sz w:val="30"/>
        </w:rPr>
        <w:t>目　　录</w:t>
      </w:r>
    </w:p>
    <w:p>
      <w:pPr>
        <w:pStyle w:val="Normal"/>
        <w:snapToGrid w:val="false"/>
        <w:spacing w:lineRule="auto" w:line="300"/>
        <w:ind w:left="321" w:hanging="321"/>
        <w:rPr>
          <w:rFonts w:cs="宋体;SimSun"/>
          <w:szCs w:val="21"/>
        </w:rPr>
      </w:pPr>
      <w:r>
        <w:rPr>
          <w:rFonts w:cs="宋体;SimSun"/>
          <w:szCs w:val="21"/>
        </w:rPr>
        <w:t>1</w:t>
      </w:r>
      <w:r>
        <w:rPr>
          <w:rFonts w:cs="宋体;SimSun"/>
          <w:szCs w:val="21"/>
        </w:rPr>
        <w:t>、</w:t>
      </w:r>
      <w:r>
        <w:rPr>
          <w:rFonts w:cs="宋体;SimSun"/>
          <w:szCs w:val="21"/>
        </w:rPr>
        <w:t>以合同管理为抓手规范建筑市场秩序</w:t>
      </w:r>
      <w:r>
        <w:rPr>
          <w:rFonts w:cs="宋体;SimSun"/>
          <w:szCs w:val="21"/>
        </w:rPr>
        <w:br/>
      </w:r>
      <w:r>
        <w:rPr>
          <w:rFonts w:eastAsia="方正楷体简体" w:cs="宋体;SimSun" w:ascii="方正楷体简体" w:hAnsi="方正楷体简体"/>
          <w:szCs w:val="21"/>
        </w:rPr>
        <w:t>——</w:t>
      </w:r>
      <w:r>
        <w:rPr>
          <w:rFonts w:ascii="方正楷体简体" w:hAnsi="方正楷体简体" w:cs="宋体;SimSun" w:eastAsia="方正楷体简体"/>
          <w:szCs w:val="21"/>
        </w:rPr>
        <w:t>住房城乡建设部建筑市场监管司有关负责人就</w:t>
      </w:r>
      <w:r>
        <w:rPr>
          <w:rFonts w:eastAsia="方正楷体简体" w:cs="宋体;SimSun" w:ascii="方正楷体简体" w:hAnsi="方正楷体简体"/>
          <w:szCs w:val="21"/>
        </w:rPr>
        <w:t>2013</w:t>
      </w:r>
      <w:r>
        <w:rPr>
          <w:rFonts w:ascii="方正楷体简体" w:hAnsi="方正楷体简体" w:cs="宋体;SimSun" w:eastAsia="方正楷体简体"/>
          <w:szCs w:val="21"/>
        </w:rPr>
        <w:t>版施工合同答记者问</w:t>
      </w:r>
    </w:p>
    <w:p>
      <w:pPr>
        <w:pStyle w:val="Normal"/>
        <w:snapToGrid w:val="false"/>
        <w:spacing w:lineRule="auto" w:line="300"/>
        <w:ind w:left="321" w:hanging="321"/>
        <w:rPr/>
      </w:pPr>
      <w:r>
        <w:rPr>
          <w:rFonts w:cs="宋体;SimSun"/>
          <w:szCs w:val="21"/>
        </w:rPr>
        <w:t>2</w:t>
      </w:r>
      <w:r>
        <w:rPr>
          <w:rFonts w:cs="宋体;SimSun"/>
          <w:szCs w:val="21"/>
        </w:rPr>
        <w:t>、第二期《电子招标投标办法》解读及经验交流会在长春举办</w:t>
      </w:r>
    </w:p>
    <w:p>
      <w:pPr>
        <w:pStyle w:val="Normal"/>
        <w:snapToGrid w:val="false"/>
        <w:spacing w:lineRule="auto" w:line="300"/>
        <w:ind w:left="321" w:hanging="321"/>
        <w:rPr/>
      </w:pPr>
      <w:r>
        <w:rPr>
          <w:rFonts w:cs="宋体;SimSun"/>
          <w:szCs w:val="21"/>
        </w:rPr>
        <w:t>3</w:t>
      </w:r>
      <w:r>
        <w:rPr>
          <w:rFonts w:cs="宋体;SimSun"/>
          <w:szCs w:val="21"/>
        </w:rPr>
        <w:t>、中国土木工程学会建筑市场与招标投标研究分会刘哲理事长在第二期《电子招标投标</w:t>
      </w:r>
      <w:r>
        <w:rPr>
          <w:rFonts w:cs="宋体;SimSun"/>
          <w:szCs w:val="21"/>
        </w:rPr>
        <w:br/>
      </w:r>
      <w:r>
        <w:rPr>
          <w:rFonts w:cs="宋体;SimSun"/>
          <w:szCs w:val="21"/>
        </w:rPr>
        <w:t>办法》解读及经验交流会上的讲话</w:t>
      </w:r>
    </w:p>
    <w:p>
      <w:pPr>
        <w:pStyle w:val="Normal"/>
        <w:snapToGrid w:val="false"/>
        <w:spacing w:lineRule="auto" w:line="300"/>
        <w:ind w:left="321" w:hanging="321"/>
        <w:rPr/>
      </w:pPr>
      <w:r>
        <w:rPr>
          <w:bCs/>
        </w:rPr>
        <w:t>4</w:t>
      </w:r>
      <w:r>
        <w:rPr>
          <w:bCs/>
        </w:rPr>
        <w:t>、</w:t>
      </w:r>
      <w:r>
        <w:rPr>
          <w:rFonts w:cs="宋体;SimSun"/>
          <w:szCs w:val="21"/>
        </w:rPr>
        <w:t>吉林省住房和城乡建设厅招投标管理处赵桂君处长在第二期《电子招标投标办法》解</w:t>
      </w:r>
      <w:r>
        <w:rPr>
          <w:rFonts w:cs="宋体;SimSun"/>
          <w:szCs w:val="21"/>
        </w:rPr>
        <w:br/>
      </w:r>
      <w:r>
        <w:rPr>
          <w:rFonts w:cs="宋体;SimSun"/>
          <w:szCs w:val="21"/>
        </w:rPr>
        <w:t>读与经验交流会议的讲话</w:t>
      </w:r>
    </w:p>
    <w:p>
      <w:pPr>
        <w:pStyle w:val="Normal"/>
        <w:snapToGrid w:val="false"/>
        <w:spacing w:lineRule="auto" w:line="300"/>
        <w:ind w:left="321" w:hanging="321"/>
        <w:rPr/>
      </w:pPr>
      <w:r>
        <w:rPr>
          <w:rFonts w:cs="宋体;SimSun"/>
          <w:szCs w:val="21"/>
        </w:rPr>
        <w:t>5</w:t>
      </w:r>
      <w:r>
        <w:rPr>
          <w:rFonts w:cs="宋体;SimSun"/>
          <w:szCs w:val="21"/>
        </w:rPr>
        <w:t>、</w:t>
      </w:r>
      <w:r>
        <w:rPr>
          <w:rFonts w:cs="宋体;SimSun"/>
          <w:bCs/>
        </w:rPr>
        <w:t>为了招投标规范高效、阳光透明</w:t>
      </w:r>
      <w:r>
        <w:rPr>
          <w:rFonts w:cs="宋体;SimSun"/>
          <w:bCs/>
        </w:rPr>
        <w:br/>
      </w:r>
      <w:r>
        <w:rPr>
          <w:rFonts w:eastAsia="方正楷体简体" w:cs="宋体;SimSun" w:ascii="方正楷体简体" w:hAnsi="方正楷体简体"/>
          <w:szCs w:val="21"/>
        </w:rPr>
        <w:t>——</w:t>
      </w:r>
      <w:r>
        <w:rPr>
          <w:rFonts w:ascii="方正楷体简体" w:hAnsi="方正楷体简体" w:cs="宋体;SimSun" w:eastAsia="方正楷体简体"/>
          <w:szCs w:val="21"/>
        </w:rPr>
        <w:t>陕西省努力开创电子招标投标工作新局面纪实</w:t>
      </w:r>
    </w:p>
    <w:p>
      <w:pPr>
        <w:pStyle w:val="Normal"/>
        <w:snapToGrid w:val="false"/>
        <w:spacing w:lineRule="auto" w:line="300"/>
        <w:ind w:left="321" w:hanging="321"/>
        <w:rPr>
          <w:rFonts w:cs="宋体;SimSun"/>
          <w:szCs w:val="21"/>
        </w:rPr>
      </w:pPr>
      <w:r>
        <w:rPr>
          <w:rFonts w:cs="宋体;SimSun"/>
          <w:szCs w:val="21"/>
        </w:rPr>
        <w:t>6</w:t>
      </w:r>
      <w:r>
        <w:rPr>
          <w:rFonts w:cs="宋体;SimSun"/>
          <w:szCs w:val="21"/>
        </w:rPr>
        <w:t>、</w:t>
      </w:r>
      <w:r>
        <w:rPr>
          <w:rFonts w:cs="宋体;SimSun"/>
          <w:szCs w:val="21"/>
        </w:rPr>
        <w:t>为迎接电子招投标时代做准备</w:t>
      </w:r>
      <w:r>
        <w:rPr>
          <w:rFonts w:cs="宋体;SimSun"/>
          <w:szCs w:val="21"/>
        </w:rPr>
        <w:br/>
      </w:r>
      <w:r>
        <w:rPr>
          <w:rFonts w:eastAsia="方正楷体简体" w:cs="宋体;SimSun" w:ascii="方正楷体简体" w:hAnsi="方正楷体简体"/>
          <w:szCs w:val="21"/>
        </w:rPr>
        <w:t>——</w:t>
      </w:r>
      <w:r>
        <w:rPr>
          <w:rFonts w:ascii="方正楷体简体" w:hAnsi="方正楷体简体" w:cs="宋体;SimSun" w:eastAsia="方正楷体简体"/>
          <w:szCs w:val="21"/>
        </w:rPr>
        <w:t>广州全面提升有形建筑市场建设与管理水平侧记</w:t>
      </w:r>
    </w:p>
    <w:p>
      <w:pPr>
        <w:pStyle w:val="Normal"/>
        <w:snapToGrid w:val="false"/>
        <w:spacing w:lineRule="auto" w:line="300"/>
        <w:ind w:left="321" w:hanging="321"/>
        <w:rPr>
          <w:rFonts w:cs="宋体;SimSun"/>
          <w:bCs/>
        </w:rPr>
      </w:pPr>
      <w:r>
        <w:rPr>
          <w:rFonts w:cs="宋体;SimSun"/>
          <w:szCs w:val="21"/>
        </w:rPr>
        <w:t>7</w:t>
      </w:r>
      <w:r>
        <w:rPr>
          <w:rFonts w:cs="宋体;SimSun"/>
          <w:szCs w:val="21"/>
        </w:rPr>
        <w:t>、</w:t>
      </w:r>
      <w:r>
        <w:rPr>
          <w:rFonts w:cs="宋体;SimSun"/>
          <w:bCs/>
        </w:rPr>
        <w:t>推进电子招投标</w:t>
      </w:r>
      <w:r>
        <w:rPr>
          <w:rFonts w:cs="Times New Roman" w:eastAsia="Times New Roman"/>
          <w:bCs/>
        </w:rPr>
        <w:t xml:space="preserve"> </w:t>
      </w:r>
      <w:r>
        <w:rPr>
          <w:rFonts w:cs="宋体;SimSun"/>
          <w:bCs/>
        </w:rPr>
        <w:t>护航阳光交易</w:t>
      </w:r>
      <w:r>
        <w:rPr>
          <w:rFonts w:cs="宋体;SimSun"/>
          <w:bCs/>
        </w:rPr>
        <w:br/>
      </w:r>
      <w:r>
        <w:rPr>
          <w:rFonts w:eastAsia="方正楷体简体" w:cs="宋体;SimSun" w:ascii="方正楷体简体" w:hAnsi="方正楷体简体"/>
          <w:szCs w:val="21"/>
        </w:rPr>
        <w:t>——</w:t>
      </w:r>
      <w:r>
        <w:rPr>
          <w:rFonts w:ascii="方正楷体简体" w:hAnsi="方正楷体简体" w:cs="宋体;SimSun" w:eastAsia="方正楷体简体"/>
          <w:szCs w:val="21"/>
        </w:rPr>
        <w:t>重庆市工程建设招标投标交易中心积极推进电子招投标纪实</w:t>
      </w:r>
    </w:p>
    <w:p>
      <w:pPr>
        <w:pStyle w:val="Normal"/>
        <w:snapToGrid w:val="false"/>
        <w:spacing w:lineRule="auto" w:line="300"/>
        <w:ind w:left="321" w:hanging="321"/>
        <w:rPr>
          <w:rFonts w:cs="宋体;SimSun"/>
          <w:szCs w:val="21"/>
        </w:rPr>
      </w:pPr>
      <w:r>
        <w:rPr>
          <w:rFonts w:cs="宋体;SimSun"/>
          <w:szCs w:val="21"/>
        </w:rPr>
        <w:t>8</w:t>
      </w:r>
      <w:r>
        <w:rPr>
          <w:rFonts w:cs="宋体;SimSun"/>
          <w:szCs w:val="21"/>
        </w:rPr>
        <w:t>、非洲法语国家官员到华春公司考察</w:t>
      </w:r>
      <w:r>
        <w:br w:type="page"/>
      </w:r>
    </w:p>
    <w:p>
      <w:pPr>
        <w:pStyle w:val="19"/>
        <w:rPr/>
      </w:pPr>
      <w:r>
        <w:rPr/>
        <w:t>以合同管理为抓手规范建筑市场秩序</w:t>
      </w:r>
    </w:p>
    <w:p>
      <w:pPr>
        <w:pStyle w:val="111"/>
        <w:rPr/>
      </w:pPr>
      <w:r>
        <w:rPr>
          <w:rFonts w:cs="方正楷体简体"/>
        </w:rPr>
        <w:t>——</w:t>
      </w:r>
      <w:r>
        <w:rPr/>
        <w:t>住房城乡建设部建筑市场监管司有关负责人就</w:t>
      </w:r>
      <w:r>
        <w:rPr/>
        <w:t>2013</w:t>
      </w:r>
      <w:r>
        <w:rPr/>
        <w:t>版施工合同答记者问</w:t>
      </w:r>
    </w:p>
    <w:p>
      <w:pPr>
        <w:pStyle w:val="32"/>
        <w:rPr/>
      </w:pPr>
      <w:r>
        <w:rPr/>
        <w:t>住房城乡建设部、国家工商行政管理总局联合发布的</w:t>
      </w:r>
      <w:r>
        <w:rPr/>
        <w:t>2013</w:t>
      </w:r>
      <w:r>
        <w:rPr/>
        <w:t>版《建设工程施工合同（示范文本）》（</w:t>
      </w:r>
      <w:r>
        <w:rPr/>
        <w:t xml:space="preserve">GF 2013 0201 </w:t>
      </w:r>
      <w:r>
        <w:rPr/>
        <w:t>以下简称“</w:t>
      </w:r>
      <w:r>
        <w:rPr/>
        <w:t>2013</w:t>
      </w:r>
      <w:r>
        <w:rPr/>
        <w:t>版施工合同”）将于</w:t>
      </w:r>
      <w:r>
        <w:rPr/>
        <w:t>7</w:t>
      </w:r>
      <w:r>
        <w:rPr/>
        <w:t>月</w:t>
      </w:r>
      <w:r>
        <w:rPr/>
        <w:t>1</w:t>
      </w:r>
      <w:r>
        <w:rPr/>
        <w:t>日起执行。日前，住房城乡建设部在京召开宣贯会，推进</w:t>
      </w:r>
      <w:r>
        <w:rPr/>
        <w:t>2013</w:t>
      </w:r>
      <w:r>
        <w:rPr/>
        <w:t>版施工合同的贯彻实施。会议期间，住房城乡建设部建筑市场监管司有关负责人就</w:t>
      </w:r>
      <w:r>
        <w:rPr/>
        <w:t>2013</w:t>
      </w:r>
      <w:r>
        <w:rPr/>
        <w:t>版施工合同涉及的有关问题回答了记者的提问。</w:t>
      </w:r>
    </w:p>
    <w:p>
      <w:pPr>
        <w:pStyle w:val="4"/>
        <w:rPr/>
      </w:pPr>
      <w:r>
        <w:rPr/>
        <w:t>问：施工合同管理有何重要性？</w:t>
      </w:r>
    </w:p>
    <w:p>
      <w:pPr>
        <w:pStyle w:val="32"/>
        <w:rPr/>
      </w:pPr>
      <w:r>
        <w:rPr>
          <w:rStyle w:val="4Char"/>
        </w:rPr>
        <w:t>答：</w:t>
      </w:r>
      <w:r>
        <w:rPr/>
        <w:t>首先，加强合同管理符合政府转变职能和市场经济发展要求。市场经济是法制经济、契约经济，承发包双方的权力义务关系主要是通过双方签订的施工合同来确定的。而施工合同是合同当事人在建设工程施工过程中的最高行为准则，是规范双方的经济活动、协调双方工作关系、解决合同纠纷的法律依据。因此，通过合同管理制度来引导和管理建筑市场，顺应了政府转变职能，更多地运用法律、经济手段调节和管理市场的大趋势。其次，加强合同管理，有利于维护建筑市场秩序，保证工程质量安全。建设工程施工合同是建设工程的主要合同，承发包双方签订的施工合同，确定了工程的造价、工期、质量安全等目标，规定了双方的责权利关系，是建设工程施工活动的核心和灵魂，对施工的进度、费用、质量安全等方面管理起着总控制和总协调的重要作用。因此，加强合同管理，能够更好地促使承发包双方按照合同约定履行各自义务并处理所发生的争执与纠纷，起到规范承发包双方市场行为的积极作用，保证工程的质量安全。</w:t>
      </w:r>
    </w:p>
    <w:p>
      <w:pPr>
        <w:pStyle w:val="4"/>
        <w:rPr/>
      </w:pPr>
      <w:r>
        <w:rPr/>
        <w:t>问：为何要修订</w:t>
      </w:r>
      <w:r>
        <w:rPr/>
        <w:t>1999</w:t>
      </w:r>
      <w:r>
        <w:rPr/>
        <w:t>版施工合同，出台</w:t>
      </w:r>
      <w:r>
        <w:rPr/>
        <w:t>2013</w:t>
      </w:r>
      <w:r>
        <w:rPr/>
        <w:t>版施工合同？</w:t>
      </w:r>
    </w:p>
    <w:p>
      <w:pPr>
        <w:pStyle w:val="32"/>
        <w:rPr/>
      </w:pPr>
      <w:r>
        <w:rPr>
          <w:rStyle w:val="4Char"/>
        </w:rPr>
        <w:t>答：</w:t>
      </w:r>
      <w:r>
        <w:rPr/>
        <w:t>1999</w:t>
      </w:r>
      <w:r>
        <w:rPr/>
        <w:t>年</w:t>
      </w:r>
      <w:r>
        <w:rPr/>
        <w:t>12</w:t>
      </w:r>
      <w:r>
        <w:rPr/>
        <w:t>月原建设部和原国家工商行政管理局联合颁布</w:t>
      </w:r>
      <w:r>
        <w:rPr/>
        <w:t>1999</w:t>
      </w:r>
      <w:r>
        <w:rPr/>
        <w:t>版施工合同以来，对于规范承发包双方行为、防止和解决纠纷以及促进建筑市场健康有序发展等方面发挥了较大的作用。但随着市场经济的快速发展和法律规范的完善，</w:t>
      </w:r>
      <w:r>
        <w:rPr/>
        <w:t>1999</w:t>
      </w:r>
      <w:r>
        <w:rPr/>
        <w:t>版施工合同在实践过程中逐渐暴露出以下两个方面的主要问题。</w:t>
      </w:r>
    </w:p>
    <w:p>
      <w:pPr>
        <w:pStyle w:val="32"/>
        <w:ind w:firstLine="422"/>
        <w:rPr/>
      </w:pPr>
      <w:r>
        <w:rPr>
          <w:rStyle w:val="5Char"/>
        </w:rPr>
        <w:t>一是</w:t>
      </w:r>
      <w:r>
        <w:rPr>
          <w:rStyle w:val="5Char"/>
        </w:rPr>
        <w:t>1999</w:t>
      </w:r>
      <w:r>
        <w:rPr>
          <w:rStyle w:val="5Char"/>
        </w:rPr>
        <w:t>版施工合同与现行法律规范不相适应。</w:t>
      </w:r>
      <w:r>
        <w:rPr/>
        <w:t>从</w:t>
      </w:r>
      <w:r>
        <w:rPr/>
        <w:t>1999</w:t>
      </w:r>
      <w:r>
        <w:rPr/>
        <w:t>版施工合同颁布实施至今已有近</w:t>
      </w:r>
      <w:r>
        <w:rPr/>
        <w:t>14</w:t>
      </w:r>
      <w:r>
        <w:rPr/>
        <w:t>年时间，其间国家出台了大量的涉及工程建设领域的法律、行政法规、规章和规范性文件，如《安全生产法》、《招标投标法》等法律，《建设工程质量管理条例》、《建设工程安全生产管理条例》和《招标投标法实施条例》等行政法规以及大量的规章和规范性文件。</w:t>
      </w:r>
      <w:r>
        <w:rPr/>
        <w:t>1999</w:t>
      </w:r>
      <w:r>
        <w:rPr/>
        <w:t>版施工合同内容与现行法律规范的规定不一致，影响到施工合同管理以及合同风险控制等方面，尤其对于解决施工合同中暴露出来的典型问题显得乏力，比如招标发包的合同效力问题、转包挂靠问题、暂估价项目的管理问题、情势变更问题、迟延结算和支付问题、暂停施工问题、竣工验收与移交问题、缺陷责任问题、质量保证金返还问题、合同解除问题。因此，对</w:t>
      </w:r>
      <w:r>
        <w:rPr/>
        <w:t>1999</w:t>
      </w:r>
      <w:r>
        <w:rPr/>
        <w:t>版施工合同进行修订势所必然。</w:t>
      </w:r>
    </w:p>
    <w:p>
      <w:pPr>
        <w:pStyle w:val="32"/>
        <w:ind w:firstLine="422"/>
        <w:rPr/>
      </w:pPr>
      <w:r>
        <w:rPr>
          <w:rStyle w:val="5Char"/>
        </w:rPr>
        <w:t>二是</w:t>
      </w:r>
      <w:r>
        <w:rPr>
          <w:rStyle w:val="5Char"/>
        </w:rPr>
        <w:t>1999</w:t>
      </w:r>
      <w:r>
        <w:rPr>
          <w:rStyle w:val="5Char"/>
        </w:rPr>
        <w:t>版施工合同结构和内容与建筑市场发展的实际情况不相适应。</w:t>
      </w:r>
      <w:r>
        <w:rPr/>
        <w:t>1999</w:t>
      </w:r>
      <w:r>
        <w:rPr/>
        <w:t>版施工合同颁布实施之前，我国建筑市场的专业化程度较低、行政管制较多，因此在合同条款设置上较为粗放，更多地体现了行政力量的介入。随着我国建筑市场的快速发展，工程建设的专业化、市场化日益突出，特别是随着国内外建筑市场的进一步融合，对于合同文本的专业性和操作性提出了更高的要求。如</w:t>
      </w:r>
      <w:r>
        <w:rPr/>
        <w:t>1999</w:t>
      </w:r>
      <w:r>
        <w:rPr/>
        <w:t>版施工合同中没有考虑暂停施工的问题，而暂停施工作为目前施工合同履行中的常见现象和纠纷争议事项，亟待予以规范。再如开工问题，</w:t>
      </w:r>
      <w:r>
        <w:rPr/>
        <w:t>1999</w:t>
      </w:r>
      <w:r>
        <w:rPr/>
        <w:t>版施工合同中没有对开工的程序进行约定。另外，</w:t>
      </w:r>
      <w:r>
        <w:rPr/>
        <w:t>1999</w:t>
      </w:r>
      <w:r>
        <w:rPr/>
        <w:t>版施工合同在结构和内容上存在条款设置粗放、权利义务设置及风险分配不明确等问题，不能有效地指导复杂的工程活动。从实际使用情况来看，因合同约定不明确产生纠纷的情况非常常见，有关各方呼吁对</w:t>
      </w:r>
      <w:r>
        <w:rPr/>
        <w:t>1999</w:t>
      </w:r>
      <w:r>
        <w:rPr/>
        <w:t>版施工合同进行相应的修订完善。</w:t>
      </w:r>
    </w:p>
    <w:p>
      <w:pPr>
        <w:pStyle w:val="4"/>
        <w:rPr/>
      </w:pPr>
      <w:r>
        <w:rPr/>
        <w:t>问：</w:t>
      </w:r>
      <w:r>
        <w:rPr/>
        <w:t>2013</w:t>
      </w:r>
      <w:r>
        <w:rPr/>
        <w:t>版施工合同起草遵循了什么原则？起草和修订经历了怎样的过程？</w:t>
      </w:r>
    </w:p>
    <w:p>
      <w:pPr>
        <w:pStyle w:val="32"/>
        <w:rPr/>
      </w:pPr>
      <w:r>
        <w:rPr>
          <w:rStyle w:val="4Char"/>
        </w:rPr>
        <w:t>答：</w:t>
      </w:r>
      <w:r>
        <w:rPr/>
        <w:t>2013</w:t>
      </w:r>
      <w:r>
        <w:rPr/>
        <w:t>版施工合同的起草工作遵循了</w:t>
      </w:r>
      <w:r>
        <w:rPr/>
        <w:t>4</w:t>
      </w:r>
      <w:r>
        <w:rPr/>
        <w:t>条原则：一是合法性原则，即新版施工合同范本应当充分反映工程建设领域立法的最新成果，使新版合同与现行法律法规、部门规章和政策规定相一致。二是适当引导原则，即新版施工合同范本应当注重对发包人与承包人市场行为的引导和规范，有利于建立公平合理的交易习惯，促进市场的健康发展。三是实践性原则，即新版施工合同范本应当与我国的工程建设市场发展的实际情况相协调，并适应工程计价与工程实践模式的发展需要。四是先进性原则，即新版施工合同范本应当与国内外其他主流施工合同理念相衔接，增设相应合同制度，确保其先进性。</w:t>
      </w:r>
    </w:p>
    <w:p>
      <w:pPr>
        <w:pStyle w:val="32"/>
        <w:rPr/>
      </w:pPr>
      <w:r>
        <w:rPr/>
        <w:t>自</w:t>
      </w:r>
      <w:r>
        <w:rPr/>
        <w:t>2009</w:t>
      </w:r>
      <w:r>
        <w:rPr/>
        <w:t>年起，住房城乡建设部建筑市场监管司先后委托北京建筑工程学院和建纬律师事务所组织课题小组进行专门的起草和修订工作，主要过程如下：</w:t>
      </w:r>
    </w:p>
    <w:p>
      <w:pPr>
        <w:pStyle w:val="32"/>
        <w:ind w:firstLine="422"/>
        <w:rPr/>
      </w:pPr>
      <w:r>
        <w:rPr>
          <w:rStyle w:val="5Char"/>
        </w:rPr>
        <w:t>一是全面梳理法律规范，研究相关合同文本，完成征求意见稿。</w:t>
      </w:r>
      <w:r>
        <w:rPr/>
        <w:t>为推动</w:t>
      </w:r>
      <w:r>
        <w:rPr/>
        <w:t>2013</w:t>
      </w:r>
      <w:r>
        <w:rPr/>
        <w:t>版施工合同起草工作的顺利进行，建筑市场监管司在</w:t>
      </w:r>
      <w:r>
        <w:rPr/>
        <w:t>2009</w:t>
      </w:r>
      <w:r>
        <w:rPr/>
        <w:t>年成立了由政府主管部门、建设单位、施工企业、行业协会、律师事务所等各方面专家组成的课题组。课题组全面梳理我国现行工程建设方面的法律、行政法规、部门规章及规范性文件，充分吸收了</w:t>
      </w:r>
      <w:r>
        <w:rPr/>
        <w:t>10</w:t>
      </w:r>
      <w:r>
        <w:rPr/>
        <w:t>余年来我国建设工程领域的立法成果。</w:t>
      </w:r>
    </w:p>
    <w:p>
      <w:pPr>
        <w:pStyle w:val="32"/>
        <w:rPr/>
      </w:pPr>
      <w:r>
        <w:rPr/>
        <w:t>此外，在</w:t>
      </w:r>
      <w:r>
        <w:rPr/>
        <w:t>2013</w:t>
      </w:r>
      <w:r>
        <w:rPr/>
        <w:t>版施工合同的起草过程中，课题组考虑到建设工程项目管理模式、合同管理理念以及计价模式等实际发展情况，对比分析了国内外建设工程领域的常用合同文本，如《标准施工招标文件》（</w:t>
      </w:r>
      <w:r>
        <w:rPr/>
        <w:t>2007</w:t>
      </w:r>
      <w:r>
        <w:rPr/>
        <w:t>年）、《房屋建筑和市政工程标准施工招标文件》（</w:t>
      </w:r>
      <w:r>
        <w:rPr/>
        <w:t>2010</w:t>
      </w:r>
      <w:r>
        <w:rPr/>
        <w:t>年）、《</w:t>
      </w:r>
      <w:r>
        <w:rPr/>
        <w:t>FIDIC</w:t>
      </w:r>
      <w:r>
        <w:rPr/>
        <w:t>施工合同条件》（</w:t>
      </w:r>
      <w:r>
        <w:rPr/>
        <w:t>1999</w:t>
      </w:r>
      <w:r>
        <w:rPr/>
        <w:t>年）等，在充分吸收了前述文本的成熟内容并结合国内建设工程实践需要的基础上，对</w:t>
      </w:r>
      <w:r>
        <w:rPr/>
        <w:t>1999</w:t>
      </w:r>
      <w:r>
        <w:rPr/>
        <w:t>版合同进行了修订，形成了《建设工程施工合同（示范文本）》（征求意见稿），并于</w:t>
      </w:r>
      <w:r>
        <w:rPr/>
        <w:t>2011</w:t>
      </w:r>
      <w:r>
        <w:rPr/>
        <w:t>年</w:t>
      </w:r>
      <w:r>
        <w:rPr/>
        <w:t>3</w:t>
      </w:r>
      <w:r>
        <w:rPr/>
        <w:t>月</w:t>
      </w:r>
      <w:r>
        <w:rPr/>
        <w:t>9</w:t>
      </w:r>
      <w:r>
        <w:rPr/>
        <w:t>日在住房城乡建设部网站公开征求社会各方意见。</w:t>
      </w:r>
    </w:p>
    <w:p>
      <w:pPr>
        <w:pStyle w:val="32"/>
        <w:ind w:firstLine="422"/>
        <w:rPr/>
      </w:pPr>
      <w:r>
        <w:rPr>
          <w:rStyle w:val="5Char"/>
        </w:rPr>
        <w:t>二是广泛征求社会意见，形成送审稿初稿。</w:t>
      </w:r>
      <w:r>
        <w:rPr/>
        <w:t>施工合同征求意见稿在网上公开征求意见后，引起了各方的极大反响，纷纷就此建言献策，包括来自海外与港、澳、台地区的宝贵建议。截至</w:t>
      </w:r>
      <w:r>
        <w:rPr/>
        <w:t>2011</w:t>
      </w:r>
      <w:r>
        <w:rPr/>
        <w:t>年</w:t>
      </w:r>
      <w:r>
        <w:rPr/>
        <w:t>5</w:t>
      </w:r>
      <w:r>
        <w:rPr/>
        <w:t>月，建筑市场监管司共收到了来自各方反馈建议近</w:t>
      </w:r>
      <w:r>
        <w:rPr/>
        <w:t>500</w:t>
      </w:r>
      <w:r>
        <w:rPr/>
        <w:t>条，建议主要集中在监理人权限、合同计价方式、发包人付款能力证明、承包人人员管理、缺陷责任期、变更、暂停施工、计量与支付、造价咨询人、争议评审小组、合同备案效力等条款。</w:t>
      </w:r>
    </w:p>
    <w:p>
      <w:pPr>
        <w:pStyle w:val="32"/>
        <w:rPr/>
      </w:pPr>
      <w:r>
        <w:rPr/>
        <w:t>为了进一步完善征求意见稿的体系和内容，充分吸收各方面的意见，建纬律师事务所受建筑市场监管司委托，对反馈意见进行了分类汇总，并结合我国建设工程领域的现状以及国内外建筑市场的最新发展情况，本着审慎的原则，认真分析各方意见，对征求意见稿进行了修改和完善，于</w:t>
      </w:r>
      <w:r>
        <w:rPr/>
        <w:t>2011</w:t>
      </w:r>
      <w:r>
        <w:rPr/>
        <w:t>年</w:t>
      </w:r>
      <w:r>
        <w:rPr/>
        <w:t>6</w:t>
      </w:r>
      <w:r>
        <w:rPr/>
        <w:t>月形成了施工合同（示范文本）的送审稿初稿。</w:t>
      </w:r>
    </w:p>
    <w:p>
      <w:pPr>
        <w:pStyle w:val="32"/>
        <w:ind w:firstLine="422"/>
        <w:rPr/>
      </w:pPr>
      <w:r>
        <w:rPr>
          <w:rStyle w:val="5Char"/>
        </w:rPr>
        <w:t>三是邀请专家论证，形成</w:t>
      </w:r>
      <w:r>
        <w:rPr>
          <w:rStyle w:val="5Char"/>
        </w:rPr>
        <w:t>2013</w:t>
      </w:r>
      <w:r>
        <w:rPr>
          <w:rStyle w:val="5Char"/>
        </w:rPr>
        <w:t>版施工合同报批稿。</w:t>
      </w:r>
      <w:r>
        <w:rPr/>
        <w:t>自</w:t>
      </w:r>
      <w:r>
        <w:rPr/>
        <w:t>2011</w:t>
      </w:r>
      <w:r>
        <w:rPr/>
        <w:t>年</w:t>
      </w:r>
      <w:r>
        <w:rPr/>
        <w:t>6</w:t>
      </w:r>
      <w:r>
        <w:rPr/>
        <w:t>月至</w:t>
      </w:r>
      <w:r>
        <w:rPr/>
        <w:t>2012</w:t>
      </w:r>
      <w:r>
        <w:rPr/>
        <w:t>年</w:t>
      </w:r>
      <w:r>
        <w:rPr/>
        <w:t>6</w:t>
      </w:r>
      <w:r>
        <w:rPr/>
        <w:t>月，建筑市场监管司共召开了</w:t>
      </w:r>
      <w:r>
        <w:rPr/>
        <w:t>4</w:t>
      </w:r>
      <w:r>
        <w:rPr/>
        <w:t>次专家论证会议，反复听取建设行政主管部门、施工企业、房地产开发企业、高校、专业律师事务所等各方面专家和代表的意见，对施工合同（示范文本）送审稿初稿进行修改完善，形成了</w:t>
      </w:r>
      <w:r>
        <w:rPr/>
        <w:t>2013</w:t>
      </w:r>
      <w:r>
        <w:rPr/>
        <w:t>版施工合同送审稿。为了慎重起见，</w:t>
      </w:r>
      <w:r>
        <w:rPr/>
        <w:t>2012</w:t>
      </w:r>
      <w:r>
        <w:rPr/>
        <w:t>年</w:t>
      </w:r>
      <w:r>
        <w:rPr/>
        <w:t>10</w:t>
      </w:r>
      <w:r>
        <w:rPr/>
        <w:t>月，建筑市场监管司又组织召开了施工合同送审稿审定会，再次听取了有关专家学者意见，并根据专家们提出的有关意见，对合同送审稿做了进一步完善修改，形成了</w:t>
      </w:r>
      <w:r>
        <w:rPr/>
        <w:t>2013</w:t>
      </w:r>
      <w:r>
        <w:rPr/>
        <w:t>版施工合同报批稿。</w:t>
      </w:r>
      <w:r>
        <w:rPr/>
        <w:t>2012</w:t>
      </w:r>
      <w:r>
        <w:rPr/>
        <w:t>年</w:t>
      </w:r>
      <w:r>
        <w:rPr/>
        <w:t>12</w:t>
      </w:r>
      <w:r>
        <w:rPr/>
        <w:t>月至</w:t>
      </w:r>
      <w:r>
        <w:rPr/>
        <w:t>2013</w:t>
      </w:r>
      <w:r>
        <w:rPr/>
        <w:t>年</w:t>
      </w:r>
      <w:r>
        <w:rPr/>
        <w:t>2</w:t>
      </w:r>
      <w:r>
        <w:rPr/>
        <w:t>月，建筑市场监管司先后两次将</w:t>
      </w:r>
      <w:r>
        <w:rPr/>
        <w:t>2013</w:t>
      </w:r>
      <w:r>
        <w:rPr/>
        <w:t>版施工合同报批稿征求住房城乡建设部标准定额司、工程质量安全司意见，并根据他们的意见对报批稿进行了最后的完善。</w:t>
      </w:r>
      <w:r>
        <w:rPr/>
        <w:t>2013</w:t>
      </w:r>
      <w:r>
        <w:rPr/>
        <w:t>年</w:t>
      </w:r>
      <w:r>
        <w:rPr/>
        <w:t>4</w:t>
      </w:r>
      <w:r>
        <w:rPr/>
        <w:t>月</w:t>
      </w:r>
      <w:r>
        <w:rPr/>
        <w:t>3</w:t>
      </w:r>
      <w:r>
        <w:rPr/>
        <w:t>日，住房城乡建设部和国家工商行政管理总局批准了印发</w:t>
      </w:r>
      <w:r>
        <w:rPr/>
        <w:t>2013</w:t>
      </w:r>
      <w:r>
        <w:rPr/>
        <w:t>版施工合同的通知。</w:t>
      </w:r>
    </w:p>
    <w:p>
      <w:pPr>
        <w:pStyle w:val="4"/>
        <w:rPr/>
      </w:pPr>
      <w:r>
        <w:rPr/>
        <w:t>问：</w:t>
      </w:r>
      <w:r>
        <w:rPr/>
        <w:t>2013</w:t>
      </w:r>
      <w:r>
        <w:rPr/>
        <w:t>版施工合同的主要特点有哪些？</w:t>
      </w:r>
    </w:p>
    <w:p>
      <w:pPr>
        <w:pStyle w:val="32"/>
        <w:rPr/>
      </w:pPr>
      <w:r>
        <w:rPr>
          <w:rStyle w:val="4Char"/>
        </w:rPr>
        <w:t>答：</w:t>
      </w:r>
      <w:r>
        <w:rPr/>
        <w:t>与</w:t>
      </w:r>
      <w:r>
        <w:rPr/>
        <w:t>1999</w:t>
      </w:r>
      <w:r>
        <w:rPr/>
        <w:t>版施工合同相比，</w:t>
      </w:r>
      <w:r>
        <w:rPr/>
        <w:t>2013</w:t>
      </w:r>
      <w:r>
        <w:rPr/>
        <w:t>版施工合同主要有以下</w:t>
      </w:r>
      <w:r>
        <w:rPr/>
        <w:t>5</w:t>
      </w:r>
      <w:r>
        <w:rPr/>
        <w:t>个特点：</w:t>
      </w:r>
    </w:p>
    <w:p>
      <w:pPr>
        <w:pStyle w:val="32"/>
        <w:ind w:firstLine="422"/>
        <w:rPr/>
      </w:pPr>
      <w:r>
        <w:rPr>
          <w:rStyle w:val="5Char"/>
        </w:rPr>
        <w:t>第一，增加了</w:t>
      </w:r>
      <w:r>
        <w:rPr>
          <w:rStyle w:val="5Char"/>
        </w:rPr>
        <w:t>8</w:t>
      </w:r>
      <w:r>
        <w:rPr>
          <w:rStyle w:val="5Char"/>
        </w:rPr>
        <w:t>项新的合同管理制度。</w:t>
      </w:r>
      <w:r>
        <w:rPr/>
        <w:t>2013</w:t>
      </w:r>
      <w:r>
        <w:rPr/>
        <w:t>版施工合同借鉴国内外相关合同文本的成功经验，在通用条款中增加了以下</w:t>
      </w:r>
      <w:r>
        <w:rPr/>
        <w:t>8</w:t>
      </w:r>
      <w:r>
        <w:rPr/>
        <w:t>项新的合同管理制度：</w:t>
      </w:r>
    </w:p>
    <w:p>
      <w:pPr>
        <w:pStyle w:val="32"/>
        <w:rPr/>
      </w:pPr>
      <w:r>
        <w:rPr/>
        <w:t>一是双向担保制度。为了解决施工合同中的履约担保，尤其是为了有效解决工程款拖欠问题，借鉴</w:t>
      </w:r>
      <w:r>
        <w:rPr/>
        <w:t>FIDIC</w:t>
      </w:r>
      <w:r>
        <w:rPr/>
        <w:t>合同，</w:t>
      </w:r>
      <w:r>
        <w:rPr/>
        <w:t>2013</w:t>
      </w:r>
      <w:r>
        <w:rPr/>
        <w:t>版施工合同通用条款的第</w:t>
      </w:r>
      <w:r>
        <w:rPr/>
        <w:t>2.5</w:t>
      </w:r>
      <w:r>
        <w:rPr/>
        <w:t>款规定了发包人的资金来源证明及支付担保，第</w:t>
      </w:r>
      <w:r>
        <w:rPr/>
        <w:t>3.7</w:t>
      </w:r>
      <w:r>
        <w:rPr/>
        <w:t>款则规定了承包人的履约担保。这两个条款要求发包人与承包人各自以其合同义务向对方提供资金来源证明及支付担保和履约担保，以保证实现双方在施工合同中的目的。此种安排在已经颁布的部门规章中有类似规定，既符合国家对投资人合理审慎投资的要求，也符合施工合同承包人提供履约保障的惯例做法，同时还能促进发包人按合同约定支付工程款，保证工期和质量等综合目标的完成。</w:t>
      </w:r>
    </w:p>
    <w:p>
      <w:pPr>
        <w:pStyle w:val="32"/>
        <w:rPr/>
      </w:pPr>
      <w:r>
        <w:rPr/>
        <w:t>二是合理调价制度。为解决由于市场价格波动引起合同履行的风险问题，</w:t>
      </w:r>
      <w:r>
        <w:rPr/>
        <w:t>2013</w:t>
      </w:r>
      <w:r>
        <w:rPr/>
        <w:t>版施工合同中引入了适度风险适度调价的制度，亦称之为合理调价制度，其法律基础是合同风险的公平合理分担原则。通用条款第</w:t>
      </w:r>
      <w:r>
        <w:rPr/>
        <w:t>11.1</w:t>
      </w:r>
      <w:r>
        <w:rPr/>
        <w:t>款规定，市场价格波动超过合同当事人约定的范围，合同价格应当调整。这一规定与国内目前各省市执行的工程造价部门规定的调价规范的精神是一致的，具体的调价方式与其他标准文本相一致，有利于解决工程合同履行过程中市场价格波动引起的合同价款纠纷。</w:t>
      </w:r>
    </w:p>
    <w:p>
      <w:pPr>
        <w:pStyle w:val="32"/>
        <w:rPr/>
      </w:pPr>
      <w:r>
        <w:rPr/>
        <w:t>三是缺陷责任期制度。为解决长期以来存在的合同当事人约定“保修期满返还保修金”的争议，</w:t>
      </w:r>
      <w:r>
        <w:rPr/>
        <w:t>2013</w:t>
      </w:r>
      <w:r>
        <w:rPr/>
        <w:t>版施工合同通用条款第</w:t>
      </w:r>
      <w:r>
        <w:rPr/>
        <w:t>15</w:t>
      </w:r>
      <w:r>
        <w:rPr/>
        <w:t>条引入了缺陷责任与保修制度，明确缺陷责任期是指“承包人按照合同约定承担缺陷修复义务，且发包人预留质量保证金的期限，自工程实际竣工日期起计算”。目前我国规定工程保修期限相对较长，尤其是地基基础工程和主体结构工程的保修期，为设计文件规定的该工程的合理使用年限。在建设工程实践中，存在大量发包人以保修期未届满为由不返还工程质量保证金的情形，由此导致的部分工程款久拖不决问题，一直以来困扰着我国建筑市场的正常发展，缺陷责任期制度在施工合同文本中的落实可进一步有效解决工程质量保证金返还和工程质量保修之间的冲突。</w:t>
      </w:r>
    </w:p>
    <w:p>
      <w:pPr>
        <w:pStyle w:val="32"/>
        <w:rPr/>
      </w:pPr>
      <w:r>
        <w:rPr/>
        <w:t>四是工程系列保险制度。</w:t>
      </w:r>
      <w:r>
        <w:rPr/>
        <w:t>2013</w:t>
      </w:r>
      <w:r>
        <w:rPr/>
        <w:t>版施工合同通用条款第</w:t>
      </w:r>
      <w:r>
        <w:rPr/>
        <w:t>18</w:t>
      </w:r>
      <w:r>
        <w:rPr/>
        <w:t>条除对工程保险作出规定外，还根据全国人大对《建筑法》的修改意见，对工伤保险作了规定，同时还增加了其他保险的条款。工程系列保险制度不仅完善了我国工程保险制度，还对今后可能会推行的工程保修保险等制度预留了执行的空间，这与国际通用的</w:t>
      </w:r>
      <w:r>
        <w:rPr/>
        <w:t>FIDIC</w:t>
      </w:r>
      <w:r>
        <w:rPr/>
        <w:t>合同已基本接轨。</w:t>
      </w:r>
    </w:p>
    <w:p>
      <w:pPr>
        <w:pStyle w:val="32"/>
        <w:rPr/>
      </w:pPr>
      <w:r>
        <w:rPr/>
        <w:t>五是商定或确定制度。合同履行中遇到的最大问题即为发承包双方就履行事项产生分歧，如分歧不予及时处理即可转化成为合同履行的障碍，最终致使合同不能履行。</w:t>
      </w:r>
      <w:r>
        <w:rPr/>
        <w:t>2013</w:t>
      </w:r>
      <w:r>
        <w:rPr/>
        <w:t>版施工合同在处理该问题时，借鉴了</w:t>
      </w:r>
      <w:r>
        <w:rPr/>
        <w:t>FIDIC</w:t>
      </w:r>
      <w:r>
        <w:rPr/>
        <w:t>合同与《标准施工招标文件》（</w:t>
      </w:r>
      <w:r>
        <w:rPr/>
        <w:t>2007</w:t>
      </w:r>
      <w:r>
        <w:rPr/>
        <w:t>年）的做法，在通用合同条款的第</w:t>
      </w:r>
      <w:r>
        <w:rPr/>
        <w:t>4.4</w:t>
      </w:r>
      <w:r>
        <w:rPr/>
        <w:t>条引入了“商定或确定”制度，明确由总监理工程师承担商定与确定的组织和实施责任，并明确了该项制度起动的前提条件。</w:t>
      </w:r>
    </w:p>
    <w:p>
      <w:pPr>
        <w:pStyle w:val="32"/>
        <w:rPr/>
      </w:pPr>
      <w:r>
        <w:rPr/>
        <w:t>六是索赔期限制度。工程索赔无明确时效要求，是</w:t>
      </w:r>
      <w:r>
        <w:rPr/>
        <w:t>1999</w:t>
      </w:r>
      <w:r>
        <w:rPr/>
        <w:t>版合同较大的缺陷，对此</w:t>
      </w:r>
      <w:r>
        <w:rPr/>
        <w:t>2013</w:t>
      </w:r>
      <w:r>
        <w:rPr/>
        <w:t>版施工合同予以了调整。为了确保工程索赔的及时性，同时便于合同双方及时进行索赔证据的收集和评估，借鉴国外众多施工合同的规定和《标准施工招标文件》（</w:t>
      </w:r>
      <w:r>
        <w:rPr/>
        <w:t>2007</w:t>
      </w:r>
      <w:r>
        <w:rPr/>
        <w:t>年）的规定，</w:t>
      </w:r>
      <w:r>
        <w:rPr/>
        <w:t>2013</w:t>
      </w:r>
      <w:r>
        <w:rPr/>
        <w:t>版施工合同通用条款第</w:t>
      </w:r>
      <w:r>
        <w:rPr/>
        <w:t>19</w:t>
      </w:r>
      <w:r>
        <w:rPr/>
        <w:t>条对发承包双方的索赔期限都规定为</w:t>
      </w:r>
      <w:r>
        <w:rPr/>
        <w:t>28</w:t>
      </w:r>
      <w:r>
        <w:rPr/>
        <w:t>天，并明确规定，如当事人未在</w:t>
      </w:r>
      <w:r>
        <w:rPr/>
        <w:t>28</w:t>
      </w:r>
      <w:r>
        <w:rPr/>
        <w:t>天内对索赔事项提出书面的索赔通知，视为该项索赔的权利已经丧失。</w:t>
      </w:r>
    </w:p>
    <w:p>
      <w:pPr>
        <w:pStyle w:val="32"/>
        <w:rPr/>
      </w:pPr>
      <w:r>
        <w:rPr/>
        <w:t>七是双倍赔偿制度。为了解决发包人拖欠工程款问题，从违约责任承担的法律原则出发，在</w:t>
      </w:r>
      <w:r>
        <w:rPr/>
        <w:t>2013</w:t>
      </w:r>
      <w:r>
        <w:rPr/>
        <w:t>版施工合同中设立了迟延支付工程价款的双倍赔偿制度，该制度中包括了通知、合理期限改正等程序性规定，最终仍不履约的，则按中国人民银行发布的同期同类贷款基准利率的两倍支付违约金，该规定在竣工结算审核、最终结清两个对应条款中均有体现。</w:t>
      </w:r>
    </w:p>
    <w:p>
      <w:pPr>
        <w:pStyle w:val="32"/>
        <w:rPr/>
      </w:pPr>
      <w:r>
        <w:rPr/>
        <w:t>八是争议评审解决制度。关于争议解决机制，鉴于施工合同周期长、合同管理要素多的特点，借鉴国外合同中普遍引用的争端裁决机制，</w:t>
      </w:r>
      <w:r>
        <w:rPr/>
        <w:t>2013</w:t>
      </w:r>
      <w:r>
        <w:rPr/>
        <w:t>版施工合同通用条款第</w:t>
      </w:r>
      <w:r>
        <w:rPr/>
        <w:t>20.3</w:t>
      </w:r>
      <w:r>
        <w:rPr/>
        <w:t>款引入了争议评审解决机制，以期提高工程合同争议解决的效率，并保障其专业性。争议评审解决机制根据合同各方约定，可以由专家全过程参与，也可以单独发表评审意见，如此可以极大地消化工程合同履行中的分歧，减少合同履行困难，防止合同履行障碍，快速定纷止争，以确保工程建设项目的整体经济效益和社会效益，对于提高项目经济效益具有不可低估的作用。从另一角度看，争议评审解决制度属于增加的社会纠纷解决机制，同时也为行政监督管理部门管理建筑市场提供了新的纠纷解决路径。</w:t>
      </w:r>
    </w:p>
    <w:p>
      <w:pPr>
        <w:pStyle w:val="5"/>
        <w:rPr/>
      </w:pPr>
      <w:r>
        <w:rPr/>
        <w:t>第二，调整完善了合同结构体系。</w:t>
      </w:r>
    </w:p>
    <w:p>
      <w:pPr>
        <w:pStyle w:val="32"/>
        <w:rPr/>
      </w:pPr>
      <w:r>
        <w:rPr/>
        <w:t>一是合同结构体系更为完善，权利义务分配具体明确，有利于引导建筑市场健康有序发展。针对工程建设项目的特点，</w:t>
      </w:r>
      <w:r>
        <w:rPr/>
        <w:t>2013</w:t>
      </w:r>
      <w:r>
        <w:rPr/>
        <w:t>版施工合同对合同体系进行了全面系统的梳理，在合同要素上进行优化、合并与补充。</w:t>
      </w:r>
      <w:r>
        <w:rPr/>
        <w:t>2013</w:t>
      </w:r>
      <w:r>
        <w:rPr/>
        <w:t>版施工合同由合同协议书、通用合同条款、专用合同条款等三大部分组成，并同时附具了</w:t>
      </w:r>
      <w:r>
        <w:rPr/>
        <w:t>11</w:t>
      </w:r>
      <w:r>
        <w:rPr/>
        <w:t>个合同附件格式。其中协议书共计</w:t>
      </w:r>
      <w:r>
        <w:rPr/>
        <w:t>12</w:t>
      </w:r>
      <w:r>
        <w:rPr/>
        <w:t>条；通用合同条款的</w:t>
      </w:r>
      <w:r>
        <w:rPr/>
        <w:t>20</w:t>
      </w:r>
      <w: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建设工程施工管理的需要，又照顾到现行法律法规对建设工程的特殊要求，充分考虑到了各方的意见，较好地平衡了建设工程各方当事人的权利义务。</w:t>
      </w:r>
    </w:p>
    <w:p>
      <w:pPr>
        <w:pStyle w:val="32"/>
        <w:rPr/>
      </w:pPr>
      <w:r>
        <w:rPr/>
        <w:t>二是建立了以监理人为施工管理和文件传递核心的合同体系，提高施工管理的合理性和科学性。</w:t>
      </w:r>
      <w:r>
        <w:rPr/>
        <w:t>1999</w:t>
      </w:r>
      <w:r>
        <w:rPr/>
        <w:t>版施工合同将发包人代表和监理人的现场工程师均列在工程师名下，当发包人代表和监理工程师同时存在时，将无法进行有效区分，易导致工程施工管理的混乱。</w:t>
      </w:r>
      <w:r>
        <w:rPr/>
        <w:t>2013</w:t>
      </w:r>
      <w:r>
        <w:rPr/>
        <w:t>版合同将监理人和发包人代表进行了区分，建立了以监理人为施工管理和文件传递核心的合同体系。在</w:t>
      </w:r>
      <w:r>
        <w:rPr/>
        <w:t>2013</w:t>
      </w:r>
      <w:r>
        <w:rPr/>
        <w:t>版施工合同中，从尊重发包人权利角度和便于高效管理合同的角度出发，对于监理人相关事项做了相应规定，如强调发包人对监理人进行合理授权，并将授权事项告知承包人；明确监理人作为合同履行文件传递中心，即发包人和承包人之间的文件往来均通过监理人来中转，确保监理人能够全面畅通地了解合同管理信息，以完成其法定义务和约定义务。</w:t>
      </w:r>
    </w:p>
    <w:p>
      <w:pPr>
        <w:pStyle w:val="5"/>
        <w:rPr/>
      </w:pPr>
      <w:r>
        <w:rPr/>
        <w:t>第三，完善了合同价格类型，增加了暂估价规定。</w:t>
      </w:r>
    </w:p>
    <w:p>
      <w:pPr>
        <w:pStyle w:val="32"/>
        <w:rPr/>
      </w:pPr>
      <w:r>
        <w:rPr/>
        <w:t>一是完善合同价格类型，适应工程计价模式发展和工程管理实践需要。</w:t>
      </w:r>
      <w:r>
        <w:rPr/>
        <w:t>2003</w:t>
      </w:r>
      <w:r>
        <w:rPr/>
        <w:t>年以来，我国开始在建设工程领域推行工程量清单计价模式，并陆续发布了</w:t>
      </w:r>
      <w:r>
        <w:rPr/>
        <w:t>2003</w:t>
      </w:r>
      <w:r>
        <w:rPr/>
        <w:t>版、</w:t>
      </w:r>
      <w:r>
        <w:rPr/>
        <w:t>2008</w:t>
      </w:r>
      <w:r>
        <w:rPr/>
        <w:t>版、</w:t>
      </w:r>
      <w:r>
        <w:rPr/>
        <w:t>2013</w:t>
      </w:r>
      <w:r>
        <w:rPr/>
        <w:t>版《建设工程工程量清单计价规范》。</w:t>
      </w:r>
      <w:r>
        <w:rPr/>
        <w:t>1999</w:t>
      </w:r>
      <w:r>
        <w:rPr/>
        <w:t>版合同囿于当时的实际情况，规定了固定价格合同、可调价合同和成本加酬金合同</w:t>
      </w:r>
      <w:r>
        <w:rPr/>
        <w:t>3</w:t>
      </w:r>
      <w:r>
        <w:rPr/>
        <w:t>种合同计价形式。考虑到实践中对于固定价格合同存在一定的误解和歧义，为避免将固定价格合同理解为不可调价合同，</w:t>
      </w:r>
      <w:r>
        <w:rPr/>
        <w:t>2013</w:t>
      </w:r>
      <w:r>
        <w:rPr/>
        <w:t>版施工合同按照价格形式将合同分为总价合同、单价合同及其他方式合同，其中由于成本加酬金合同形式的实践不具有典型性，故而在</w:t>
      </w:r>
      <w:r>
        <w:rPr/>
        <w:t>2013</w:t>
      </w:r>
      <w:r>
        <w:rPr/>
        <w:t>版施工合同文本中予以省略，归入其他方式合同，其他方式合同中还包含了采用定额计价的合同，还原了上述计价方式真实含义，并与国际惯例保持一致，以满足建设工程发展的需要，便于合同双方的实践操作。此外，在总价合同的计量环节，</w:t>
      </w:r>
      <w:r>
        <w:rPr/>
        <w:t>2013</w:t>
      </w:r>
      <w:r>
        <w:rPr/>
        <w:t>版施工合同还引入了支付分解表，有利于提高总价合同计价的科学性和合理性。</w:t>
      </w:r>
    </w:p>
    <w:p>
      <w:pPr>
        <w:pStyle w:val="32"/>
        <w:rPr/>
      </w:pPr>
      <w:r>
        <w:rPr/>
        <w:t>二是增加暂估价的规定，规定了暂估价项目的操作程序。相对于</w:t>
      </w:r>
      <w:r>
        <w:rPr/>
        <w:t>1999</w:t>
      </w:r>
      <w:r>
        <w:rPr/>
        <w:t>版施工合同，</w:t>
      </w:r>
      <w:r>
        <w:rPr/>
        <w:t>2013</w:t>
      </w:r>
      <w:r>
        <w:rPr/>
        <w:t>版施工合同新增了暂估价内容，并根据暂估价专业分包工程、材料和工程设备的不同情况，结合国家有关建设工程项目招标范围的规定，明确了暂估价项目的选择方式和程序。</w:t>
      </w:r>
      <w:r>
        <w:rPr/>
        <w:t>2013</w:t>
      </w:r>
      <w:r>
        <w:rPr/>
        <w:t>版施工合同将暂估价项目具体分为两类，分别为依法必须招标的暂估价项目和不属于依法必须招标的暂估价项目，并根据不同类别规定了暂估价项目的确认和批准程序及时间节点，便于暂估价项目的实施，提高工程的效率和效益，以保证暂估价项目的公平性和合法性。</w:t>
      </w:r>
    </w:p>
    <w:p>
      <w:pPr>
        <w:pStyle w:val="5"/>
        <w:rPr/>
      </w:pPr>
      <w:r>
        <w:rPr/>
        <w:t>第四，更加注重对发包人、承包人市场行为的引导、规范和权益平衡。</w:t>
      </w:r>
    </w:p>
    <w:p>
      <w:pPr>
        <w:pStyle w:val="32"/>
        <w:rPr/>
      </w:pPr>
      <w:r>
        <w:rPr/>
        <w:t>一是重视合同文本的指引和指导作用，在通用合同条款和专用合同条款的设置上充分尊重发承包双方的意思自治。</w:t>
      </w:r>
      <w:r>
        <w:rPr/>
        <w:t>2013</w:t>
      </w:r>
      <w:r>
        <w:rPr/>
        <w:t>版施工合同充分考虑了建设工程项目专业性强和管理复杂的特点，在合同条款的设置上，对于发承包双方的权利义务进行妥善的安排，在通用合同条款中积极引导发承包双方按照现行法律法规及合同的规定，合法行使各项权利，切实履行各项义务。同时考虑到建设工程项目的特殊性和专业性，在条款内容上安排时，给发承包双方预留了充分的协商空间。双方当事人可以根据工程项目的特点，对通用合同条款中需要补充的内容，均在专用合同条款预留了补充和完善的空间，供双方自行协商完善，兼顾示范文本的指引和指导作用。</w:t>
      </w:r>
    </w:p>
    <w:p>
      <w:pPr>
        <w:pStyle w:val="32"/>
        <w:rPr/>
      </w:pPr>
      <w:r>
        <w:rPr/>
        <w:t>二是增加了防范阴阳合同、违法转包、违法分包和挂靠的内容，有利于促进建筑市场的有序健康发展。阴阳合同、违法分包、违法转包和挂靠是建筑市场长期以来的顽疾，严重破坏了建筑市场的正常秩序，对建设工程质量和安全监管提出了严峻的挑战，在客观上也是诱发拖欠工程款和农民工工资的因素之一。鉴于此，</w:t>
      </w:r>
      <w:r>
        <w:rPr/>
        <w:t>2013</w:t>
      </w:r>
      <w:r>
        <w:rPr/>
        <w:t>版施工合同通过在协议书中引入宣誓性承诺条款及合同备案条款以遏制阴阳合同的发生；在通用合同条款中，通过增加限定新增承包人项目经理及主要施工管理人员条款、限定专业分包人及劳务分包人主要施工管理人员条款、承包人擅自更换项目经理及主要施工人员违约责任、工程款支付账户约定等条款，保证承包人实际施工管理人员与投标文件中载明的人员名单保持一致，有利于解决承包人违法分包、转包和挂靠等违法违规行为。</w:t>
      </w:r>
    </w:p>
    <w:p>
      <w:pPr>
        <w:pStyle w:val="32"/>
        <w:rPr/>
      </w:pPr>
      <w:r>
        <w:rPr/>
        <w:t>三是细化了暂停施工条款，有利于避免因工程暂停导致发包人和承包人双方权益受损。暂停施工在工程实践中属于常见的现象，对于工程本身及合同双方当事人的影响均非常大，因此对于该条款的约定应当具体明确并具备极强的可操作性。虽然</w:t>
      </w:r>
      <w:r>
        <w:rPr/>
        <w:t>1999</w:t>
      </w:r>
      <w:r>
        <w:rPr/>
        <w:t>版施工合同第</w:t>
      </w:r>
      <w:r>
        <w:rPr/>
        <w:t>12</w:t>
      </w:r>
      <w:r>
        <w:rPr/>
        <w:t>条专条约定了暂停施工的内容，但该条约定过于简单，对于暂停施工的程序设置和复工的约定存在缺陷，且对暂停施工造成的不利后果的承担责任不明，无法有效指导工程实践。</w:t>
      </w:r>
      <w:r>
        <w:rPr/>
        <w:t>2013</w:t>
      </w:r>
      <w:r>
        <w:rPr/>
        <w:t>版施工合同立足建设工程实践，在综合各方建议的基础上，结合</w:t>
      </w:r>
      <w:r>
        <w:rPr/>
        <w:t>FIDIC</w:t>
      </w:r>
      <w:r>
        <w:rPr/>
        <w:t>合同等，完善了暂停施工条款，增加了暂停施工后的复工和暂停施工解约条款，希望以此解决工程长期停工致使合同双方当事人之间的权利义务悬而未决等问题，避免因此影响工程经济效益和社会效益，并同时增加了暂停施工期间的工程照管的约定，避免因暂停施工对工程后续施工造成不可补救的损失，导致经济利益和社会利益的双重受损，以平衡发包人和承包人的权利义务。</w:t>
      </w:r>
    </w:p>
    <w:p>
      <w:pPr>
        <w:pStyle w:val="32"/>
        <w:rPr/>
      </w:pPr>
      <w:r>
        <w:rPr/>
        <w:t>四是更加合理平衡发包人和承包人的权利义务。如</w:t>
      </w:r>
      <w:r>
        <w:rPr/>
        <w:t>1999</w:t>
      </w:r>
      <w:r>
        <w:rPr/>
        <w:t>版施工合同通用条款对不可抗力发生后，规定承包人机械设备损坏及停工损失由承包人承担，这样规定既过于简单又不尽合理。</w:t>
      </w:r>
      <w:r>
        <w:rPr/>
        <w:t>2013</w:t>
      </w:r>
      <w:r>
        <w:rPr/>
        <w:t>版施工合同按照合理分担的原则进行了调整，明确“因不可抗力影响承包人履行合同约定的义务，已经引起工期延误的，应当顺延工期，由此导致承包人停工的费用损失由发包人和承包人合理分担，停工期间必须支付的工人工资由发包人承担。”</w:t>
      </w:r>
    </w:p>
    <w:p>
      <w:pPr>
        <w:pStyle w:val="5"/>
        <w:rPr/>
      </w:pPr>
      <w:r>
        <w:rPr/>
        <w:t>第五，加强了与现行法律和其他文本的衔接，保证合同的适用性。</w:t>
      </w:r>
    </w:p>
    <w:p>
      <w:pPr>
        <w:pStyle w:val="32"/>
        <w:rPr/>
      </w:pPr>
      <w:r>
        <w:rPr/>
        <w:t>在法律层面，</w:t>
      </w:r>
      <w:r>
        <w:rPr/>
        <w:t>2013</w:t>
      </w:r>
      <w:r>
        <w:rPr/>
        <w:t>版施工合同在施工合同的项目管理、质量管理、安全生产管理、职业健康保障和工程担保等条款中充分体现了《建筑法》、《合同法》、《安全生产法》、《劳动合同法》、《物权法》以及《招标投标法》等法律的精神。</w:t>
      </w:r>
    </w:p>
    <w:p>
      <w:pPr>
        <w:pStyle w:val="32"/>
        <w:rPr/>
      </w:pPr>
      <w:r>
        <w:rPr/>
        <w:t>在行政法规层面，</w:t>
      </w:r>
      <w:r>
        <w:rPr/>
        <w:t>2013</w:t>
      </w:r>
      <w:r>
        <w:rPr/>
        <w:t>版施工合同在具体约定双方当事人权利义务方面体现了《建设工程质量管理条例》、《建设工程安全生产管理条例》、《民用建筑节能条例》等相关规定，同时还在一定程度上反映了《建设工程勘察设计管理条例》、《招标投标法实施条例》等法规的精神。</w:t>
      </w:r>
    </w:p>
    <w:p>
      <w:pPr>
        <w:pStyle w:val="32"/>
        <w:rPr/>
      </w:pPr>
      <w:r>
        <w:rPr/>
        <w:t>在部门规章和政策方面，</w:t>
      </w:r>
      <w:r>
        <w:rPr/>
        <w:t>2013</w:t>
      </w:r>
      <w:r>
        <w:rPr/>
        <w:t>版施工合同在施工合同结算、保修等条款中体现了《建设工程价款结算暂行办法》、《房屋建筑工程质量保修办法》、《建设工程质量保证金管理暂行办法》等部门规章规定，在计价模式上兼顾了《建设工程工程量清单计价规范》的要求。</w:t>
      </w:r>
    </w:p>
    <w:p>
      <w:pPr>
        <w:pStyle w:val="32"/>
        <w:rPr/>
      </w:pPr>
      <w:r>
        <w:rPr/>
        <w:t>另外，为了保证</w:t>
      </w:r>
      <w:r>
        <w:rPr/>
        <w:t>2013</w:t>
      </w:r>
      <w:r>
        <w:rPr/>
        <w:t>版施工合同的适用，充分借鉴了</w:t>
      </w:r>
      <w:r>
        <w:rPr/>
        <w:t>FIDIC</w:t>
      </w:r>
      <w:r>
        <w:rPr/>
        <w:t>合同文本及现行国家有关部委发布的合同文本等特点。</w:t>
      </w:r>
      <w:r>
        <w:rPr/>
        <w:t>2013</w:t>
      </w:r>
      <w:r>
        <w:rPr/>
        <w:t>版施工合同在保证文本内容的适用性和特殊性的基础上，在内容和适用范围上较好地考虑了与其他现行合同文本的衔接，同时有适度的前瞻性，并且在文字处理上，力求文本表述简练、通俗易懂、全面系统、有机统一。</w:t>
      </w:r>
    </w:p>
    <w:p>
      <w:pPr>
        <w:pStyle w:val="4"/>
        <w:rPr/>
      </w:pPr>
      <w:r>
        <w:rPr/>
        <w:t>问：</w:t>
      </w:r>
      <w:r>
        <w:rPr/>
        <w:t>2013</w:t>
      </w:r>
      <w:r>
        <w:rPr/>
        <w:t>版施工合同的宣贯工作是如何安排的？</w:t>
      </w:r>
    </w:p>
    <w:p>
      <w:pPr>
        <w:pStyle w:val="32"/>
        <w:rPr/>
      </w:pPr>
      <w:r>
        <w:rPr>
          <w:rStyle w:val="4Char"/>
        </w:rPr>
        <w:t>答：</w:t>
      </w:r>
      <w:r>
        <w:rPr/>
        <w:t>工程合同管理是我国工程建设的四项基本管理制度之一。各地需要做好分层次、分类型的宣传贯彻工作，使有关各方都能准确理解和掌握</w:t>
      </w:r>
      <w:r>
        <w:rPr/>
        <w:t>2013</w:t>
      </w:r>
      <w:r>
        <w:rPr/>
        <w:t>版施工合同的精神实质和内涵要求，从而更好地发挥</w:t>
      </w:r>
      <w:r>
        <w:rPr/>
        <w:t>2013</w:t>
      </w:r>
      <w:r>
        <w:rPr/>
        <w:t>版施工合同的指导作用。为了做好</w:t>
      </w:r>
      <w:r>
        <w:rPr/>
        <w:t>2013</w:t>
      </w:r>
      <w:r>
        <w:rPr/>
        <w:t>版施工合同的宣传贯彻，住房城乡建设部建筑市场监管司组织编制了《建设工程施工合同使用手册》，对合同条文进行了逐条解释，并与</w:t>
      </w:r>
      <w:r>
        <w:rPr/>
        <w:t>1999</w:t>
      </w:r>
      <w:r>
        <w:rPr/>
        <w:t>版施工合同进行了对比，列举了若干工程事例，可以帮助大家正确理解和使用</w:t>
      </w:r>
      <w:r>
        <w:rPr/>
        <w:t>2013</w:t>
      </w:r>
      <w:r>
        <w:rPr/>
        <w:t>版施工合同。</w:t>
      </w:r>
    </w:p>
    <w:p>
      <w:pPr>
        <w:pStyle w:val="14"/>
        <w:rPr/>
      </w:pPr>
      <w:r>
        <w:rPr/>
        <w:t xml:space="preserve">（来源：来源：中国建设报  曹莉 </w:t>
      </w:r>
      <w:r>
        <w:rPr/>
        <w:t>2013-06-01</w:t>
      </w:r>
      <w:r>
        <w:rPr/>
        <w:t>）</w:t>
      </w:r>
    </w:p>
    <w:p>
      <w:pPr>
        <w:pStyle w:val="19"/>
        <w:rPr/>
      </w:pPr>
      <w:r>
        <w:rPr/>
        <w:t>第二期《电子招标投标办法》解读</w:t>
      </w:r>
      <w:r>
        <w:rPr/>
        <w:br/>
      </w:r>
      <w:r>
        <w:rPr/>
        <w:t>及经验交流会在长春举办</w:t>
      </w:r>
    </w:p>
    <w:p>
      <w:pPr>
        <w:pStyle w:val="32"/>
        <w:rPr/>
      </w:pPr>
      <w:r>
        <w:rPr/>
      </w:r>
    </w:p>
    <w:p>
      <w:pPr>
        <w:pStyle w:val="32"/>
        <w:rPr/>
      </w:pPr>
      <w:r>
        <w:rPr/>
        <w:t>继</w:t>
      </w:r>
      <w:r>
        <w:rPr/>
        <w:t>4</w:t>
      </w:r>
      <w:r>
        <w:rPr/>
        <w:t>月</w:t>
      </w:r>
      <w:r>
        <w:rPr/>
        <w:t>25</w:t>
      </w:r>
      <w:r>
        <w:rPr/>
        <w:t>日在西安举办第一期《电子招标投标办法》解读及经验交流会后，应各地请求，中国土木工程学会建筑市场与招标投标研究分会于</w:t>
      </w:r>
      <w:r>
        <w:rPr/>
        <w:t>2013</w:t>
      </w:r>
      <w:r>
        <w:rPr/>
        <w:t>年</w:t>
      </w:r>
      <w:r>
        <w:rPr/>
        <w:t>6</w:t>
      </w:r>
      <w:r>
        <w:rPr/>
        <w:t>月</w:t>
      </w:r>
      <w:r>
        <w:rPr>
          <w:rFonts w:eastAsia="Times New Roman"/>
        </w:rPr>
        <w:t xml:space="preserve"> </w:t>
      </w:r>
      <w:r>
        <w:rPr/>
        <w:t>19</w:t>
      </w:r>
      <w:r>
        <w:rPr/>
        <w:t>日在长春市举办第二期《电子招标投标办法》解读及经验交流会。</w:t>
      </w:r>
    </w:p>
    <w:p>
      <w:pPr>
        <w:pStyle w:val="32"/>
        <w:rPr/>
      </w:pPr>
      <w:r>
        <w:rPr/>
        <w:t>吉林省建设工程招标投标管理处赵桂君处长代表吉林省住建厅致辞；刘哲理事长做重要讲话；江苏国泰新点软件有限公司李强副总经理、广联达软件股份有限公司冯俊国博士分别做《办法》解读。</w:t>
      </w:r>
    </w:p>
    <w:p>
      <w:pPr>
        <w:pStyle w:val="32"/>
        <w:rPr/>
      </w:pPr>
      <w:r>
        <w:rPr/>
        <w:t>本次会议上，新疆自治区建设工程招标投标办公室李新主任、杭州市建设工程招标投标管理办公室郑艳科长、常州市建设工程交易中心刘阳主任、合肥市招标投标中心吴荣智主任、深圳市建设工程交易服务中心夏强同志、长沙公共资源交易中心朱红亮书记等分别做推行电子招投标经验交流。</w:t>
      </w:r>
    </w:p>
    <w:p>
      <w:pPr>
        <w:pStyle w:val="32"/>
        <w:rPr/>
      </w:pPr>
      <w:r>
        <w:rPr/>
        <w:t>安连发秘书长和孙贵祥常务副理事长分别主持了会议。</w:t>
      </w:r>
    </w:p>
    <w:p>
      <w:pPr>
        <w:pStyle w:val="14"/>
        <w:rPr/>
      </w:pPr>
      <w:r>
        <w:rPr/>
        <w:t>（张岚  张晓丽报道）</w:t>
      </w:r>
    </w:p>
    <w:p>
      <w:pPr>
        <w:pStyle w:val="19"/>
        <w:rPr/>
      </w:pPr>
      <w:r>
        <w:rPr/>
        <w:t>在《电子招标投标办法》解读及经验</w:t>
      </w:r>
      <w:r>
        <w:rPr/>
        <w:br/>
      </w:r>
      <w:r>
        <w:rPr/>
        <w:t>交流会上的讲话</w:t>
      </w:r>
    </w:p>
    <w:p>
      <w:pPr>
        <w:pStyle w:val="111"/>
        <w:rPr/>
      </w:pPr>
      <w:r>
        <w:rPr/>
        <w:t>中国土木工程学会建筑市场与招标投标研究分会理事长  刘  哲</w:t>
      </w:r>
    </w:p>
    <w:p>
      <w:pPr>
        <w:pStyle w:val="32"/>
        <w:rPr/>
      </w:pPr>
      <w:r>
        <w:rPr/>
        <w:t>近几年，电子招投标在我国逐步得到应用并呈现迅猛发展态势。电子招标的范围，已从货物采购逐步拓展到工程和服务领域；全国绝大多数地区都不同程度地进行了电子招投标的开发和利用，特别是一些大城市已经积累了比较丰富的实践经验。电子招投标的操作环节，也已从早期的网上招标公告、出售招标文件、中标后的公示等，逐步发展到在线开标、电子评标等各个环节。同时电子招投标发展的体系十分多元，既有政府推动的试点，也有企业自主开发应用的平台，其应用领域日趋扩大，网络化程度越来越高。</w:t>
      </w:r>
    </w:p>
    <w:p>
      <w:pPr>
        <w:pStyle w:val="4"/>
        <w:rPr/>
      </w:pPr>
      <w:r>
        <w:rPr/>
        <w:t>一、电子招投标的现状及问题</w:t>
      </w:r>
    </w:p>
    <w:p>
      <w:pPr>
        <w:pStyle w:val="32"/>
        <w:rPr/>
      </w:pPr>
      <w:r>
        <w:rPr/>
        <w:t>我们必须看到，虽然电子招投标发展成效显著，但也存在一些突出问题，一是行业、地区间招标管理政策差异较大，电子招标发展缺乏统一、协调的制度环境；二是低水平重复建设现象严重，各行业、各省市相继开发建设了一批电子招投标系统，这些平台缺乏联通，标准、流程不统一，形成众多的网络孤岛，加剧了行业封闭和地区封锁；三是各部门、各地区电子招标系统积累的信息没有实现共享，信息的潜在价值尚未得到挖掘和利用；四是缺乏统一规划指导和协调，电子招投标系统技术、信息数据格式和交互接口没有统一标准，也没有信息交互共享的公共服务平台。以致目前各电子招投标系统和信息资源零打碎敲，相互隔裂，不完整、不统一，既形成了新的系统壁垒和信息孤岛，又使各系统使用者不得不重复浪费资源，去购买有关技术服务，对接各个不同的运用系统和管理平台，最终无法实现电子招投标系统全流程功能的协调整合和招标投标市场信息资源的对接交互、开放共享，同时造成现有的一系列电子招投标系统均存在以后“拆迁重建”的巨大潜在风险。各省、市建立了专家资源库，有的地方省级和市级的专家资源库也不能数据共享，专家资源不能统一调配，统一监管就更难实现，资源的有效利用不充分，同时对高质量专家的相互争抢，使其专家的绩效评价体系很难推行。现有系统大多只能做到自动抽取专家，还不能对专家实现全面的管理。</w:t>
      </w:r>
    </w:p>
    <w:p>
      <w:pPr>
        <w:pStyle w:val="32"/>
        <w:rPr/>
      </w:pPr>
      <w:r>
        <w:rPr/>
        <w:t>目前，我国市场经济发展过程中最大的隐患是市场监管缺失、手段陈旧，招投标行业同样存在这样的问题。要实现“公开、公平、公正”三原则，通过电子化的手段建立集信息采集、动态监控、纠纷取证、效果评估主要功能于一体的我国招投标行业监管系统，是行之有效的办法。</w:t>
      </w:r>
    </w:p>
    <w:p>
      <w:pPr>
        <w:pStyle w:val="4"/>
        <w:rPr/>
      </w:pPr>
      <w:r>
        <w:rPr/>
        <w:t>二、推行电子招投标的实际意义</w:t>
      </w:r>
    </w:p>
    <w:p>
      <w:pPr>
        <w:pStyle w:val="32"/>
        <w:rPr/>
      </w:pPr>
      <w:r>
        <w:rPr/>
        <w:t>（一）推进电子招投标有利于构筑统一的招标投标市场体系。招标投标就是要通过充分的市场竞争获得最佳经济效益，实现资源优化配置。电子招投标将招标信息通过互联网向社会公布，能够有效避免因时间、地域限制，给招标投标双方带来的不便，吸引更多的供应商参与投标，扩大市场竞争面。互联网所有的这种开放性，有利于打破行业保护和地区封锁，促进生产要素在不同地区、行业之间的自由流动和组合。</w:t>
      </w:r>
    </w:p>
    <w:p>
      <w:pPr>
        <w:pStyle w:val="32"/>
        <w:rPr/>
      </w:pPr>
      <w:r>
        <w:rPr/>
        <w:t>（二）推行电子招投标可以利用互联网信息技术，让招标投标信息最大限度地实现共享；同时可以为加强行政监督，建立自我约束机制以及为社会诚信和防腐体系建设提供强有力的技术支撑。</w:t>
      </w:r>
    </w:p>
    <w:p>
      <w:pPr>
        <w:pStyle w:val="32"/>
        <w:rPr/>
      </w:pPr>
      <w:r>
        <w:rPr/>
        <w:t>（三）推行电子招投标有利于增强招标采购的透明度，预防和惩治腐败。网络化的电子招标，能够最大限度地实现招标采购过程的公开化、透明化、可以有效防止暗箱操作和降低信息不对称带来的道德风险，最大限度地减少发生腐败行为的机会。同时，通过系统平台和严格业务办理程序，减少人为操作，同时可以实时记录，对所有过程进行留痕，便于行政监管部门及时发现和惩处围标串标行为，净化和规范招投标市场。</w:t>
      </w:r>
    </w:p>
    <w:p>
      <w:pPr>
        <w:pStyle w:val="32"/>
        <w:rPr/>
      </w:pPr>
      <w:r>
        <w:rPr/>
        <w:t>（四）推行电子招投标可以有效降低招标投标的成本。当前，建设工程招标投标的特点是招标文件和投标文件内容、条目繁多、印刷消耗资源量巨大。因纸张、打印、装订、交通、人员等成本的减少，可以将招标、投标书编制的直接成本降低</w:t>
      </w:r>
      <w:r>
        <w:rPr/>
        <w:t>30%-70%</w:t>
      </w:r>
      <w:r>
        <w:rPr/>
        <w:t>，按中国每年约</w:t>
      </w:r>
      <w:r>
        <w:rPr/>
        <w:t>60</w:t>
      </w:r>
      <w:r>
        <w:rPr/>
        <w:t>万个投标工程计算，电子标书能为企业节省</w:t>
      </w:r>
      <w:r>
        <w:rPr/>
        <w:t>400-550</w:t>
      </w:r>
      <w:r>
        <w:rPr/>
        <w:t>亿元。经济和时间成本大幅降低，投标人参与竞争机会增多，招标项目竞争性扩大，招标人也从中受益。世界银行研究报告指出，采用电子招标后，地理空间约束不复存在，竞争数量显著增多，投标价格普遍降低</w:t>
      </w:r>
      <w:r>
        <w:rPr/>
        <w:t>10%-20%</w:t>
      </w:r>
      <w:r>
        <w:rPr/>
        <w:t>。推行电子招标，可以有效提高招标效率。电子招标可以实现招投全过程的标准化管理，优化业务流程，缩短招标、投标时间，无纸化招标、投标，网络传输电子标书，计算机辅助评标系统，大大减少了人员交通、差旅和资源浪费，提高了招标、投标的工作效率。</w:t>
      </w:r>
    </w:p>
    <w:p>
      <w:pPr>
        <w:pStyle w:val="4"/>
        <w:rPr/>
      </w:pPr>
      <w:r>
        <w:rPr/>
        <w:t>三、对建立电子招投标平台的几点想法</w:t>
      </w:r>
    </w:p>
    <w:p>
      <w:pPr>
        <w:pStyle w:val="32"/>
        <w:rPr/>
      </w:pPr>
      <w:r>
        <w:rPr/>
        <w:t>首先，在省级交易场所建立电子招投标平台，为全省建设行业电子招投标业务提供信息化平台，在基础信息库的建设上全省统一，平台建设统一规划，各地市分布部署；</w:t>
      </w:r>
    </w:p>
    <w:p>
      <w:pPr>
        <w:pStyle w:val="32"/>
        <w:rPr/>
      </w:pPr>
      <w:r>
        <w:rPr/>
        <w:t>其次，在省级电子招投标业务开展实施的过程中，逐步收集和整理业务开展过程中遇到的各项问题，通过建立对应法律法规的方式解决电子招投标遇到的各项问题；</w:t>
      </w:r>
    </w:p>
    <w:p>
      <w:pPr>
        <w:pStyle w:val="32"/>
        <w:rPr/>
      </w:pPr>
      <w:r>
        <w:rPr/>
        <w:t>第三，逐步建立全国的基础信息库（专家库、企业</w:t>
      </w:r>
      <w:r>
        <w:rPr/>
        <w:t>/</w:t>
      </w:r>
      <w:r>
        <w:rPr/>
        <w:t>从业人员诚信库、信息公示等），在基础信息库建设完善的基础上，建立全国统一标准和规范的电子招投标平台。</w:t>
      </w:r>
    </w:p>
    <w:p>
      <w:pPr>
        <w:pStyle w:val="32"/>
        <w:rPr/>
      </w:pPr>
      <w:r>
        <w:rPr/>
        <w:t>与此同时，在电子招投标过程中，为了应对不同造价软件完成的招投标文件的问题，各地在推行电子招投标的时候大部分制定了数据交换标准接口文件，有一小部分地区采用封闭接口，而随着跨部分数据服务的需求和跨空间数据共享交换需求的出现，制定数据交换标准接口文件成为系统建设的基础性工作，同时，也是体现促进市场良性竞争的有力保障条件。国家现在正在大力推进政府职能部门的信息化建设，希望通过信息化手段不断的推进各级政府效能落实，这对监管部门建立信息化监管体系，对服务部门建立信息化服务体系都提供了从政策、资金到运行环境的保障。</w:t>
      </w:r>
    </w:p>
    <w:p>
      <w:pPr>
        <w:pStyle w:val="19"/>
        <w:rPr/>
      </w:pPr>
      <w:r>
        <w:rPr/>
        <w:t>在第二期《电子招标投标办法》解读</w:t>
      </w:r>
      <w:r>
        <w:rPr/>
        <w:br/>
      </w:r>
      <w:r>
        <w:rPr/>
        <w:t>与经验交流会议的讲话</w:t>
      </w:r>
    </w:p>
    <w:p>
      <w:pPr>
        <w:pStyle w:val="111"/>
        <w:rPr/>
      </w:pPr>
      <w:r>
        <w:rPr/>
        <w:t>吉林省住房和城乡建设厅招投标管理处处长  赵桂君</w:t>
      </w:r>
    </w:p>
    <w:p>
      <w:pPr>
        <w:pStyle w:val="32"/>
        <w:ind w:hanging="0"/>
        <w:rPr/>
      </w:pPr>
      <w:r>
        <w:rPr/>
        <w:t>尊敬的各位领导、各位专家，各位来宾：</w:t>
      </w:r>
    </w:p>
    <w:p>
      <w:pPr>
        <w:pStyle w:val="32"/>
        <w:rPr/>
      </w:pPr>
      <w:r>
        <w:rPr/>
        <w:t>大家上午好！盛夏六月，中国土木工程学会建筑市场与招标投标研究分会举办的第二期《电子招标投标办法》解读与经验交流会议在长春召开，在此，我代表吉林省住房和城乡建设系统，对此次会议的胜利召开表示衷心的祝贺！向来自全国各地的专家、同行表示热烈的欢迎，并致以良好的祝愿！</w:t>
      </w:r>
    </w:p>
    <w:p>
      <w:pPr>
        <w:pStyle w:val="32"/>
        <w:rPr/>
      </w:pPr>
      <w:r>
        <w:rPr/>
        <w:t>吉林省位于中国东北地区的中部，自然资源丰富，土质肥沃，气候条件优越，是中国六大林区之一，现辖</w:t>
      </w:r>
      <w:r>
        <w:rPr/>
        <w:t>1</w:t>
      </w:r>
      <w:r>
        <w:rPr/>
        <w:t>个副省级市、</w:t>
      </w:r>
      <w:r>
        <w:rPr/>
        <w:t>7</w:t>
      </w:r>
      <w:r>
        <w:rPr/>
        <w:t>个地级市、延边朝鲜族自治州和长白山管委会，</w:t>
      </w:r>
      <w:r>
        <w:rPr/>
        <w:t>60</w:t>
      </w:r>
      <w:r>
        <w:rPr/>
        <w:t>个县（市、区），虽然还处于经济欠发达省份，但战略性新兴产业领域却优势明显。在当前国家鼓励发展战略性新兴产业的背景下，吉林省确定了生物、新材料、新能源、新能源汽车等六大战略性新兴产业，同时，经济结构的不断调整优化带来经济运行质量的明显提升和单位</w:t>
      </w:r>
      <w:r>
        <w:rPr/>
        <w:t>GDP</w:t>
      </w:r>
      <w:r>
        <w:rPr/>
        <w:t>能耗持续下降。充分释放了吉林经济发展内生动力，为“十二五”期间又好又快发展实现了良好开局。省会城市长春市是著名的“汽车城”、“电影城”、“文化城”、“森林城”和“雕塑城”，欢迎与会代表在会后领略一下我省美丽的自然风光与风土人情。</w:t>
      </w:r>
    </w:p>
    <w:p>
      <w:pPr>
        <w:pStyle w:val="32"/>
        <w:rPr/>
      </w:pPr>
      <w:r>
        <w:rPr/>
        <w:t>近几年来，我省住建系统的招投标工作，以深入贯彻落实中央和省市开展工程建设领域突出问题专项治理工作为要求，已建立公平、公正的市场秩序，创造良好的竞争环境，促进行业加快发展和企业技术进步，保证工程质量安全为目标，进一步规范招投标活动，严厉打击招投标活动中违法违规行为，加强廉政建设，促进建筑市场健康发展。主要有针对性地做了以下几方面工作：</w:t>
      </w:r>
    </w:p>
    <w:p>
      <w:pPr>
        <w:pStyle w:val="32"/>
        <w:rPr/>
      </w:pPr>
      <w:r>
        <w:rPr>
          <w:rStyle w:val="4Char"/>
        </w:rPr>
        <w:t>一、进一步健全制度，完善监管机制。</w:t>
      </w:r>
      <w:r>
        <w:rPr/>
        <w:t>改变招投标管理工作中重事前审批、轻事后监管的倾向，对建设工程项目招标公告发布、评标委员会组建、评标行为、合同跟踪管理等招投标全过程实施有效的监督执法。</w:t>
      </w:r>
    </w:p>
    <w:p>
      <w:pPr>
        <w:pStyle w:val="32"/>
        <w:rPr/>
      </w:pPr>
      <w:r>
        <w:rPr>
          <w:rStyle w:val="4Char"/>
        </w:rPr>
        <w:t>二、开拓新思路，创新新方法。</w:t>
      </w:r>
      <w:r>
        <w:rPr/>
        <w:t>一是改进评标办法。对于一般工程项目，采用《两阶段评标法》，防止投标人围标、串标。二是推行代理业务的招标承揽制度。实行《吉林省房屋建筑和市政基础设施工程建设项目选择确定招标代理机构实施办法（试行）》，采用公开招标的方式来确定招标代理机构。</w:t>
      </w:r>
    </w:p>
    <w:p>
      <w:pPr>
        <w:pStyle w:val="32"/>
        <w:rPr/>
      </w:pPr>
      <w:r>
        <w:rPr>
          <w:rStyle w:val="4Char"/>
        </w:rPr>
        <w:t>三、建立健全建筑市场诚信机制，构建信用体系。</w:t>
      </w:r>
      <w:r>
        <w:rPr/>
        <w:t>将企业在招标投标和合同履行阶段的各种不良信用行为记录在案，并与市场准入、资质升降、招标投标等相结合，用信用制度约束企业及其从业人员的行为，培育诚信市场和自律企业。</w:t>
      </w:r>
    </w:p>
    <w:p>
      <w:pPr>
        <w:pStyle w:val="32"/>
        <w:rPr/>
      </w:pPr>
      <w:r>
        <w:rPr>
          <w:rStyle w:val="4Char"/>
        </w:rPr>
        <w:t>四、加大对招投标市场的执法检查力度。</w:t>
      </w:r>
      <w:r>
        <w:rPr/>
        <w:t>对招投标市场各方主体实行动态监管，对招投标项目实施跟踪管理，对典型案例予以曝光，以点带面，形成良好的执法氛围。</w:t>
      </w:r>
    </w:p>
    <w:p>
      <w:pPr>
        <w:pStyle w:val="32"/>
        <w:rPr/>
      </w:pPr>
      <w:r>
        <w:rPr/>
        <w:t>自</w:t>
      </w:r>
      <w:r>
        <w:rPr/>
        <w:t>2013</w:t>
      </w:r>
      <w:r>
        <w:rPr/>
        <w:t>年</w:t>
      </w:r>
      <w:r>
        <w:rPr/>
        <w:t>2</w:t>
      </w:r>
      <w:r>
        <w:rPr/>
        <w:t>月</w:t>
      </w:r>
      <w:r>
        <w:rPr/>
        <w:t>4</w:t>
      </w:r>
      <w:r>
        <w:rPr/>
        <w:t>日，国家八部委联合发布了</w:t>
      </w:r>
      <w:r>
        <w:rPr/>
        <w:t>20</w:t>
      </w:r>
      <w:r>
        <w:rPr/>
        <w:t>号令，《电子招标投标办法》及相关附件以来，国家及全国诸多省、市（区）都展开了电子招投标的探索，以技术创新带动制度创新和服务创新，促进招投标体制机制改革积累了大量工作经验和基础。我省与全国先进省市相比，电子招投标工作开展比较晚，建设发展水平相对落后，还存在很多不足，目前，正全面启动建设工程电子招投标研发工作，已建成并将投入使用集专家管理、专家抽取为一体的全省“建设工程评标专家管理系统”，长春市等部分地区推行计算机辅助评标等电子招投标工作。下一步工作打算主要有以下几个方面：</w:t>
      </w:r>
    </w:p>
    <w:p>
      <w:pPr>
        <w:pStyle w:val="32"/>
        <w:rPr/>
      </w:pPr>
      <w:r>
        <w:rPr/>
        <w:t>一、按照国家八部委联合制定的《电子招标投标办法》的要求，积极创造条件，抓紧制定本行业电子招投标实施方案。</w:t>
      </w:r>
    </w:p>
    <w:p>
      <w:pPr>
        <w:pStyle w:val="32"/>
        <w:rPr/>
      </w:pPr>
      <w:r>
        <w:rPr/>
        <w:t>二、完善各项基础工作，争取省级有关部门配合，给予必要的资金支持。</w:t>
      </w:r>
    </w:p>
    <w:p>
      <w:pPr>
        <w:pStyle w:val="32"/>
        <w:rPr/>
      </w:pPr>
      <w:r>
        <w:rPr/>
        <w:t>三、积极创造条件，开展以“吉林省建设信息网”为依托的全省统一的电子招投标工作，实现全省住建系统的“全流程、全覆盖、全透明”的电子招投标网络系统。</w:t>
      </w:r>
    </w:p>
    <w:p>
      <w:pPr>
        <w:pStyle w:val="32"/>
        <w:rPr/>
      </w:pPr>
      <w:r>
        <w:rPr/>
        <w:t>这次《电子招标投标办法》解读与经验交流会议在长春的召开，不仅为我们提供了一个向同行学习的机会和相互交流的平台，也为我省推进电子招投标工作再上新台阶提供了重要契机，我们将根据我省的现实情况，把握建设电子招投标系统的不同策略，积极推进，统筹计划，分布实施，推动我省电子化招投标工作的健康、持续发展。</w:t>
      </w:r>
      <w:r>
        <w:rPr>
          <w:rFonts w:eastAsia="Times New Roman"/>
        </w:rPr>
        <w:t xml:space="preserve"> </w:t>
      </w:r>
    </w:p>
    <w:p>
      <w:pPr>
        <w:pStyle w:val="32"/>
        <w:rPr/>
      </w:pPr>
      <w:r>
        <w:rPr/>
        <w:t>最后，我真诚的预祝大会圆满成功，取得丰硕成果，并祝与会同志在长春生活愉快，身体健康！</w:t>
      </w:r>
    </w:p>
    <w:p>
      <w:pPr>
        <w:pStyle w:val="32"/>
        <w:rPr/>
      </w:pPr>
      <w:r>
        <w:rPr/>
        <w:t>谢谢大家！</w:t>
      </w:r>
    </w:p>
    <w:p>
      <w:pPr>
        <w:pStyle w:val="14"/>
        <w:rPr/>
      </w:pPr>
      <w:r>
        <w:rPr/>
        <w:t>2013</w:t>
      </w:r>
      <w:r>
        <w:rPr/>
        <w:t>年</w:t>
      </w:r>
      <w:r>
        <w:rPr/>
        <w:t>6</w:t>
      </w:r>
      <w:r>
        <w:rPr/>
        <w:t>月</w:t>
      </w:r>
      <w:r>
        <w:rPr/>
        <w:t>19</w:t>
      </w:r>
      <w:r>
        <w:rPr/>
        <w:t>日</w:t>
      </w:r>
      <w:r>
        <w:br w:type="page"/>
      </w:r>
    </w:p>
    <w:p>
      <w:pPr>
        <w:pStyle w:val="19"/>
        <w:rPr/>
      </w:pPr>
      <w:r>
        <w:rPr/>
        <w:t>为了招投标规范高效、阳光透明</w:t>
      </w:r>
    </w:p>
    <w:p>
      <w:pPr>
        <w:pStyle w:val="111"/>
        <w:rPr/>
      </w:pPr>
      <w:r>
        <w:rPr>
          <w:rFonts w:cs="方正楷体简体"/>
        </w:rPr>
        <w:t>——</w:t>
      </w:r>
      <w:r>
        <w:rPr/>
        <w:t>陕西省努力开创电子招标投标工作新局面纪实</w:t>
      </w:r>
    </w:p>
    <w:p>
      <w:pPr>
        <w:pStyle w:val="32"/>
        <w:rPr/>
      </w:pPr>
      <w:r>
        <w:rPr/>
        <w:t>自工程量清单推行以来，电子招投标在工程建设领域已经过了近</w:t>
      </w:r>
      <w:r>
        <w:rPr/>
        <w:t>10</w:t>
      </w:r>
      <w:r>
        <w:rPr/>
        <w:t>年的发展，从单一功能、简单业务发展到今天许多地方的全过程电子化招标投标，各地在电子招投标方面都积累了一定的经验，也结合本地特点构建了全过程或部分环节电子化的招投标系统。在中国土木工程学会建筑市场与招标投标研究分会组织召开的《电子招标投标办法》解读及经验交流会上，推出了一些地方推行电子招投标的经验。其中，陕西省近年来努力开创电子招标投标工作新局面的实践值得关注。</w:t>
      </w:r>
    </w:p>
    <w:p>
      <w:pPr>
        <w:pStyle w:val="4"/>
        <w:rPr/>
      </w:pPr>
      <w:r>
        <w:rPr/>
        <w:t>循序渐进稳步推进</w:t>
      </w:r>
    </w:p>
    <w:p>
      <w:pPr>
        <w:pStyle w:val="32"/>
        <w:rPr/>
      </w:pPr>
      <w:r>
        <w:rPr/>
        <w:t>陕西省建设工程招标投标电子化建设最早起步于</w:t>
      </w:r>
      <w:r>
        <w:rPr/>
        <w:t>2004</w:t>
      </w:r>
      <w:r>
        <w:rPr/>
        <w:t>年。当时，该省统一开发、建成并使用了计算机自动抽取语音通知评标专家系统和计算机辅助评标系统，即电子评标系统。从</w:t>
      </w:r>
      <w:r>
        <w:rPr/>
        <w:t>2010</w:t>
      </w:r>
      <w:r>
        <w:rPr/>
        <w:t>年上半年开始，陕西省全面启动了建设工程电子招标投标研发工作。在各级建设行政主管部门、监察机关的重视支持和建设工程招标办、交易中心的共同努力下，该省建设工程电子招标投标工作取得积极进展和明显成效。</w:t>
      </w:r>
      <w:r>
        <w:rPr/>
        <w:t>2012</w:t>
      </w:r>
      <w:r>
        <w:rPr/>
        <w:t>年初，陕西省建设工程电子招标投标系统软件研发工作基本完成，招标投标管理信息平台和网上交易平台初步建成。</w:t>
      </w:r>
      <w:r>
        <w:rPr/>
        <w:t>2012</w:t>
      </w:r>
      <w:r>
        <w:rPr/>
        <w:t>年</w:t>
      </w:r>
      <w:r>
        <w:rPr/>
        <w:t>6</w:t>
      </w:r>
      <w:r>
        <w:rPr/>
        <w:t>月起，招标投标管理信息平台在陕西省联网运行，省、市建设工程招标投标监管机构可以通过该平台实时传送发布招标公告、中标公示、政策法规、工作动态等信息，基本实现了相关管理信息互联互通、共建共享。</w:t>
      </w:r>
      <w:r>
        <w:rPr/>
        <w:t>2012</w:t>
      </w:r>
      <w:r>
        <w:rPr/>
        <w:t>年</w:t>
      </w:r>
      <w:r>
        <w:rPr/>
        <w:t>12</w:t>
      </w:r>
      <w:r>
        <w:rPr/>
        <w:t>月，陕西省对网上交易平台进行了全面测试。测试表明，该平台全流程各环节运行正常，各项功能基本实现，能够满足建设工程招标投标工作需要，初步达到了提高招标投标工作效率、遏制违法违规行为、促进招标投标事业健康发展的目标要求。依靠科技手段和科学制度，如今，陕西省建设工程招标投标工作基本实现了管理信息资源互联互通、共建共享，招标投标活动在网上规范高效进行、阳光透明交易。</w:t>
      </w:r>
    </w:p>
    <w:p>
      <w:pPr>
        <w:pStyle w:val="4"/>
        <w:rPr/>
      </w:pPr>
      <w:r>
        <w:rPr/>
        <w:t>精心组织完善制度</w:t>
      </w:r>
    </w:p>
    <w:p>
      <w:pPr>
        <w:pStyle w:val="32"/>
        <w:rPr/>
      </w:pPr>
      <w:r>
        <w:rPr/>
        <w:t>陕西省建设工程招标投标管理办公室精心组织了电子招投标系统的研发。</w:t>
      </w:r>
      <w:r>
        <w:rPr/>
        <w:t>2011</w:t>
      </w:r>
      <w:r>
        <w:rPr/>
        <w:t>年，他们采用招标竞争方式，对</w:t>
      </w:r>
      <w:r>
        <w:rPr/>
        <w:t>4</w:t>
      </w:r>
      <w:r>
        <w:rPr/>
        <w:t>家有实力的软件公司制定的电子招标投标系统建设技术方案进行了评比，从中确定两家软件公司作为陕西省建设工程电子招标投标系统研发单位。系统研发工作告一段落后，他们及时、反复地组织演示，认真听取各方意见，对系统进行认真修改、完善。经过努力，</w:t>
      </w:r>
      <w:r>
        <w:rPr/>
        <w:t>2012</w:t>
      </w:r>
      <w:r>
        <w:rPr/>
        <w:t>年初，陕西省建设工程电子招标投标系统软件研发任务顺利完成。系统安装调试工作结束后，他们不断完善管理信息平台功能，多次测试网上交易平台工作效果。目前，陕西省相关部门正在按照《电子招标投标办法》规定及技术规范要求，对系统进行新一轮的修改、完善。</w:t>
      </w:r>
    </w:p>
    <w:p>
      <w:pPr>
        <w:pStyle w:val="32"/>
        <w:spacing w:lineRule="auto" w:line="312"/>
        <w:rPr/>
      </w:pPr>
      <w:r>
        <w:rPr/>
        <w:t>在进行电子招投标系统研发的同时，为加强和规范建设工程招标投标管理，陕西省建设工程招标投标管理部门还不断完善管理制度体系，相继制定出台了陕西省《房屋建筑和市政基础设施工程施工招标投标管理办法》、《房屋建筑和市政基础设施项目施工招标评标办法的指导意见》、《房屋建筑和市政基础设施工程招标投标违法行为记录公告管理细则》、《建设工程施工合同》（示范文本）及《房屋建筑和市政基础设施工程评标专家管理实施细则》等规章制度，拟定了陕西省《房屋建筑和市政基础设施工程招标代理机构管理细则》、《房屋建筑和市政基础设施工程分包管理办法》、《房屋建筑和市政基础设施工程施工监理招标投标管理办法》等规范性文件。目前，他们正在根据《电子招标投标办法》规定，着手起草陕西省《房屋建筑和市政基础设施工程电子招标投标管理办法》。</w:t>
      </w:r>
    </w:p>
    <w:p>
      <w:pPr>
        <w:pStyle w:val="4"/>
        <w:spacing w:lineRule="auto" w:line="312"/>
        <w:rPr/>
      </w:pPr>
      <w:r>
        <w:rPr/>
        <w:t>开展试点效果初显</w:t>
      </w:r>
    </w:p>
    <w:p>
      <w:pPr>
        <w:pStyle w:val="32"/>
        <w:spacing w:lineRule="auto" w:line="312"/>
        <w:rPr/>
      </w:pPr>
      <w:r>
        <w:rPr/>
        <w:t>为积极稳妥地推进建设工程电子招标投标工作，陕西省建设工程招投标管理部门选择西安、咸阳、延安、商洛</w:t>
      </w:r>
      <w:r>
        <w:rPr/>
        <w:t>4</w:t>
      </w:r>
      <w:r>
        <w:rPr/>
        <w:t>个城市开展电子招标投标试点工作，不断加强对各试点城市工作的检查指导，督促各市加快相应软、硬件建设，使管理信息平台与试点城市联网运行取得成功。今年</w:t>
      </w:r>
      <w:r>
        <w:rPr/>
        <w:t>6</w:t>
      </w:r>
      <w:r>
        <w:rPr/>
        <w:t>月底，陕西省网上招标投标平台将在省级与试点城市之间开始试运行。</w:t>
      </w:r>
    </w:p>
    <w:p>
      <w:pPr>
        <w:pStyle w:val="32"/>
        <w:spacing w:lineRule="auto" w:line="312"/>
        <w:rPr/>
      </w:pPr>
      <w:r>
        <w:rPr/>
        <w:t>据了解，推行电子招标投标，不仅明显提高了陕西省建设工程招标投标效率，而且最大限度降低了人为因素干扰，在一定程度上遏制了招标投标违法行为，取得了较好的经济社会效益。据统计，</w:t>
      </w:r>
      <w:r>
        <w:rPr/>
        <w:t>2006</w:t>
      </w:r>
      <w:r>
        <w:rPr/>
        <w:t>年至</w:t>
      </w:r>
      <w:r>
        <w:rPr/>
        <w:t>2012</w:t>
      </w:r>
      <w:r>
        <w:rPr/>
        <w:t>年，陕西省房屋建筑和市政基础设施工程招标发包</w:t>
      </w:r>
      <w:r>
        <w:rPr/>
        <w:t>21667</w:t>
      </w:r>
      <w:r>
        <w:rPr/>
        <w:t>项，建筑面积</w:t>
      </w:r>
      <w:r>
        <w:rPr/>
        <w:t>2.09</w:t>
      </w:r>
      <w:r>
        <w:rPr/>
        <w:t>亿平方米，中标金额</w:t>
      </w:r>
      <w:r>
        <w:rPr/>
        <w:t>3085.76</w:t>
      </w:r>
      <w:r>
        <w:rPr/>
        <w:t>亿元，为国家和社会节约资金</w:t>
      </w:r>
      <w:r>
        <w:rPr/>
        <w:t>110.74</w:t>
      </w:r>
      <w:r>
        <w:rPr/>
        <w:t>亿元，资金节约率约</w:t>
      </w:r>
      <w:r>
        <w:rPr/>
        <w:t>3.46%</w:t>
      </w:r>
      <w:r>
        <w:rPr/>
        <w:t>。西安市先行先试，从</w:t>
      </w:r>
      <w:r>
        <w:rPr/>
        <w:t>2012</w:t>
      </w:r>
      <w:r>
        <w:rPr/>
        <w:t>年</w:t>
      </w:r>
      <w:r>
        <w:rPr/>
        <w:t>1</w:t>
      </w:r>
      <w:r>
        <w:rPr/>
        <w:t>月</w:t>
      </w:r>
      <w:r>
        <w:rPr/>
        <w:t>1</w:t>
      </w:r>
      <w:r>
        <w:rPr/>
        <w:t>日起正式启动电子招标投标，当年，进入西安市有形建筑市场招标发包交易工程</w:t>
      </w:r>
      <w:r>
        <w:rPr/>
        <w:t>1799</w:t>
      </w:r>
      <w:r>
        <w:rPr/>
        <w:t>项（其中，房建和市政工程</w:t>
      </w:r>
      <w:r>
        <w:rPr/>
        <w:t>1448</w:t>
      </w:r>
      <w:r>
        <w:rPr/>
        <w:t>项、水利工程</w:t>
      </w:r>
      <w:r>
        <w:rPr/>
        <w:t>305</w:t>
      </w:r>
      <w:r>
        <w:rPr/>
        <w:t>项、交通工程</w:t>
      </w:r>
      <w:r>
        <w:rPr/>
        <w:t>33</w:t>
      </w:r>
      <w:r>
        <w:rPr/>
        <w:t>项、铁路工程</w:t>
      </w:r>
      <w:r>
        <w:rPr/>
        <w:t>13</w:t>
      </w:r>
      <w:r>
        <w:rPr/>
        <w:t>项），中标金额</w:t>
      </w:r>
      <w:r>
        <w:rPr/>
        <w:t>663</w:t>
      </w:r>
      <w:r>
        <w:rPr/>
        <w:t>亿元。目前，西安市建设工程招标投标统一平台已实现了房屋建筑、市政基础设施、园林绿化、城市轨道交通、水利、公路、铁路等各类工程项目统一集中进场交易，建设、水利、交通、铁路行业管理部门驻场办公，纪检监察部门驻场监督。无论是规范招标投标市场秩序，还是防范围标串标等违法行为，都收到明显效果。</w:t>
      </w:r>
    </w:p>
    <w:p>
      <w:pPr>
        <w:pStyle w:val="32"/>
        <w:spacing w:lineRule="auto" w:line="312"/>
        <w:rPr/>
      </w:pPr>
      <w:r>
        <w:rPr/>
        <w:t>此外，陕西省建设工程招标投标管理部门还加强数据库建设，做好业务培训，为电子招投标提供支持。</w:t>
      </w:r>
      <w:r>
        <w:rPr/>
        <w:t>2010</w:t>
      </w:r>
      <w:r>
        <w:rPr/>
        <w:t>年以来，他们就建立健全包括建设工程招标投标信息、相关市场主体及从业人员基本信息、信用信息等在内的全省建设工程招标投标信息数据库提出明确要求和具体安排，对信息数据库系统软件进行了升级，并不断完善数据库功能，以满足电子招标投标工作需要。截至</w:t>
      </w:r>
      <w:r>
        <w:rPr/>
        <w:t>2012</w:t>
      </w:r>
      <w:r>
        <w:rPr/>
        <w:t>年底，一个功能齐备、信息齐全、运用便捷的建设工程招标投标信息数据库在陕西已经建成，基本满足了目前该省建设工程电子招标投标工作的需要。同时，他们还做好业务培训工作。去年</w:t>
      </w:r>
      <w:r>
        <w:rPr/>
        <w:t>7</w:t>
      </w:r>
      <w:r>
        <w:rPr/>
        <w:t>月至</w:t>
      </w:r>
      <w:r>
        <w:rPr/>
        <w:t>9</w:t>
      </w:r>
      <w:r>
        <w:rPr/>
        <w:t>月，陕西在全省范围内组织开展了拉网式的《招标投标法实施条例》宣传贯彻和电子招标投标操作实务培训，对省、市、县三级建设工程招标投标管理机构、交易中心和招标代理机构、招标人、投标人等相关人员及评标专家全面培训，取得较好效果，为该省开展电子招标投标工作奠定了良好基础。</w:t>
      </w:r>
    </w:p>
    <w:p>
      <w:pPr>
        <w:pStyle w:val="14"/>
        <w:spacing w:lineRule="auto" w:line="312"/>
        <w:rPr/>
      </w:pPr>
      <w:r>
        <w:rPr/>
        <w:t xml:space="preserve">（来源：中国建设报  曹莉  </w:t>
      </w:r>
      <w:r>
        <w:rPr/>
        <w:t>2013-05-25</w:t>
      </w:r>
      <w:r>
        <w:rPr/>
        <w:t>）</w:t>
      </w:r>
      <w:r>
        <w:br w:type="page"/>
      </w:r>
    </w:p>
    <w:p>
      <w:pPr>
        <w:pStyle w:val="19"/>
        <w:rPr/>
      </w:pPr>
      <w:r>
        <w:rPr/>
        <w:t xml:space="preserve">为迎接电子招投标时代做准备 </w:t>
      </w:r>
    </w:p>
    <w:p>
      <w:pPr>
        <w:pStyle w:val="111"/>
        <w:rPr/>
      </w:pPr>
      <w:r>
        <w:rPr>
          <w:rFonts w:cs="方正楷体简体"/>
        </w:rPr>
        <w:t>——</w:t>
      </w:r>
      <w:r>
        <w:rPr/>
        <w:t>广州全面提升有形建筑市场建设与管理水平侧记</w:t>
      </w:r>
    </w:p>
    <w:p>
      <w:pPr>
        <w:pStyle w:val="32"/>
        <w:rPr/>
      </w:pPr>
      <w:r>
        <w:rPr/>
        <w:t>2009</w:t>
      </w:r>
      <w:r>
        <w:rPr/>
        <w:t>年</w:t>
      </w:r>
      <w:r>
        <w:rPr/>
        <w:t>6</w:t>
      </w:r>
      <w:r>
        <w:rPr/>
        <w:t>月，广州建设工程交易中心开始对房建市政非复杂大型工程项目实行电子招投标。截至今年</w:t>
      </w:r>
      <w:r>
        <w:rPr/>
        <w:t>4</w:t>
      </w:r>
      <w:r>
        <w:rPr/>
        <w:t>月</w:t>
      </w:r>
      <w:r>
        <w:rPr/>
        <w:t>15</w:t>
      </w:r>
      <w:r>
        <w:rPr/>
        <w:t>日，在近</w:t>
      </w:r>
      <w:r>
        <w:rPr/>
        <w:t>4</w:t>
      </w:r>
      <w:r>
        <w:rPr/>
        <w:t>年的时间内共完成</w:t>
      </w:r>
      <w:r>
        <w:rPr/>
        <w:t>2445</w:t>
      </w:r>
      <w:r>
        <w:rPr/>
        <w:t>个电子招投标项目，网上答疑项目</w:t>
      </w:r>
      <w:r>
        <w:rPr/>
        <w:t>2783</w:t>
      </w:r>
      <w:r>
        <w:rPr/>
        <w:t>宗。此外，还有</w:t>
      </w:r>
      <w:r>
        <w:rPr/>
        <w:t>255</w:t>
      </w:r>
      <w:r>
        <w:rPr/>
        <w:t>个项目实行了电子化资格预审。同时，广州建设工程交易中心还在市场建设和管理方面积极探索，寻求与电子招投标相适应的管理模式创新，为即将到来的电子招投标时代做好准备，“数字见证”就是典型的管理创新之一。</w:t>
      </w:r>
      <w:r>
        <w:rPr/>
        <w:t>2012</w:t>
      </w:r>
      <w:r>
        <w:rPr/>
        <w:t>年</w:t>
      </w:r>
      <w:r>
        <w:rPr/>
        <w:t>12</w:t>
      </w:r>
      <w:r>
        <w:rPr/>
        <w:t>月</w:t>
      </w:r>
      <w:r>
        <w:rPr/>
        <w:t>14</w:t>
      </w:r>
      <w:r>
        <w:rPr/>
        <w:t>日，广州建设工程交易中心正式实施“数字见证”，即在项目评标全过程中，监督人员、见证人员、招标人（招标代理）等非评标人员均不进入评标现场，而是由评标委员会进行独立评标，同时对评标过程实行语音、视频实时监控，以保证行业监督效果与见证服务质量。在中国土木工程学会建筑市场与招标投标研究分会组织召开的《电子招标投标办法》解读及经验交流会上，广州市建设工程交易中心有关负责人介绍了他们推行“数字见证”的经验和做法。</w:t>
      </w:r>
    </w:p>
    <w:p>
      <w:pPr>
        <w:pStyle w:val="4"/>
        <w:rPr/>
      </w:pPr>
      <w:r>
        <w:rPr/>
        <w:t>为何要实施“数字见证”</w:t>
      </w:r>
    </w:p>
    <w:p>
      <w:pPr>
        <w:pStyle w:val="32"/>
        <w:rPr/>
      </w:pPr>
      <w:r>
        <w:rPr/>
        <w:t>见证服务是有形建筑市场的一项重要职能。中央工程治理办印发的《关于推进统一规范的公共资源交易市场的意见》（征求意见稿）中，将“见证公共资源交易项目交易全过程”作为公共资源交易中心的一项重要职责加以明确。所谓见证，是指在招投标场内交易过程中，交易中心作为公正的第三方，跟踪并督促市场各方主体和评标专家按照招标投标法律、法规、规章等既定的规则和程序进行招标投标交易活动，如实记录招标投标全过程，发现违规行为及时向行政监督管理部门报告的一系列活动。作为有形建筑市场服务职能的延伸，全过程见证服务能够及时发现并报告场内交易过程中出现的问题，发挥“传感器”和“报警器”的辅助监督管理作用。多年的实践证明，见证服务为规范招投标市场秩序，促进交易活动公开、公平、公正发挥了重要作用，已成为交易中心的一项重要职能。</w:t>
      </w:r>
    </w:p>
    <w:p>
      <w:pPr>
        <w:pStyle w:val="32"/>
        <w:rPr/>
      </w:pPr>
      <w:r>
        <w:rPr/>
        <w:t>实践中，大多数的交易中心采用传统的人工见证方式，即每个项目进场后，交易中心业务经办部门指定一名工作人员负责对该项目进行全过程跟踪见证。尤其是在评标过程中，从评标开始至评标结束，见证人员必须在评标现场见证全过程。这种见证方式以及与其配套的管理活动、规章制度共同构成了交易中心的见证服务运行管理模式。这种模式在发挥重要作用的同时，也存在着下列一些问题。</w:t>
      </w:r>
    </w:p>
    <w:p>
      <w:pPr>
        <w:pStyle w:val="32"/>
        <w:ind w:firstLine="422"/>
        <w:rPr/>
      </w:pPr>
      <w:r>
        <w:rPr>
          <w:rStyle w:val="5Char"/>
        </w:rPr>
        <w:t>一是专家评标易受外界人为因素干扰。</w:t>
      </w:r>
      <w:r>
        <w:rPr/>
        <w:t>传统见证服务管理模式下，在评标过程中，除评标专家外，招标人（招标代理）、监督人员和交易中心见证人员都可以进入评标现场，非评标人员数量有时甚至会超过评标专家数量。这些人员在场内，难免会对专家独立评标产生干扰，影响专家的独立判断，部分在场人员甚至可能会利用评标区内的监控盲点拉拢、收买专家，左右中标结果，影响评标工作的公平、公正。</w:t>
      </w:r>
    </w:p>
    <w:p>
      <w:pPr>
        <w:pStyle w:val="32"/>
        <w:ind w:firstLine="422"/>
        <w:rPr/>
      </w:pPr>
      <w:r>
        <w:rPr>
          <w:rStyle w:val="5Char"/>
        </w:rPr>
        <w:t>二是见证人员存在廉洁自律风险。</w:t>
      </w:r>
      <w:r>
        <w:rPr/>
        <w:t>传统人工见证服务模式要求见证人员在整个评标过程中不能离开评标现场，客观上造成见证人员与招标人（招标代理）、评标专家接触过于紧密，增大了见证人员被拉拢、收买的风险。一旦见证人员出现廉洁自律问题，不仅预期的见证效果无法实现，还将对有形建筑市场的公平、公正形象造成负面影响。</w:t>
      </w:r>
    </w:p>
    <w:p>
      <w:pPr>
        <w:pStyle w:val="32"/>
        <w:ind w:firstLine="422"/>
        <w:rPr/>
      </w:pPr>
      <w:r>
        <w:rPr>
          <w:rStyle w:val="5Char"/>
        </w:rPr>
        <w:t>三是专家名单容易泄露。</w:t>
      </w:r>
      <w:r>
        <w:rPr/>
        <w:t>传统见证模式下，在评标开始前</w:t>
      </w:r>
      <w:r>
        <w:rPr/>
        <w:t>5</w:t>
      </w:r>
      <w:r>
        <w:rPr/>
        <w:t>分钟打印专家名单，专家进入评标区后签名确认。由于专家进入评标区时间可能不同，迟到现象也时有发生，造成打印专家名单与专家进入评标区之间存在时间差。一旦专家名单泄露，不法分子将有足够的时间在场外与评标专家联系并进行收买，达到其操纵评标结果的目的。</w:t>
      </w:r>
    </w:p>
    <w:p>
      <w:pPr>
        <w:pStyle w:val="32"/>
        <w:ind w:firstLine="422"/>
        <w:rPr/>
      </w:pPr>
      <w:r>
        <w:rPr>
          <w:rStyle w:val="5Char"/>
        </w:rPr>
        <w:t>四是现金发放评标专家劳务费容易引发问题。</w:t>
      </w:r>
      <w:r>
        <w:rPr/>
        <w:t>传统见证模式下，招标人（招标代理）在评标工作结束后直接在评标室内以现金形式向专家发放劳务费。虽然交易中心有明确的专家费计算标准，但在执行中由于评标时间通常无法准确预计和界定，以及各类工程评标劳动量大小不一，招标人（招标代理）与专家之间常常因劳务费金额问题无法达成共识。甚至有的专家以不在评标报告上签字来要挟招标人，以索要更高的报酬，造成评标室内秩序混乱，影响了评标工作的严肃性。有的招标人（招标代理）甚至会以劳务费的形式向评标专家行贿。由于是采用现金形式发放，通常无法进行有效监控。</w:t>
      </w:r>
    </w:p>
    <w:p>
      <w:pPr>
        <w:pStyle w:val="32"/>
        <w:ind w:firstLine="422"/>
        <w:rPr/>
      </w:pPr>
      <w:r>
        <w:rPr>
          <w:rStyle w:val="5Char"/>
        </w:rPr>
        <w:t>五是存在人力资源浪费。</w:t>
      </w:r>
      <w:r>
        <w:rPr/>
        <w:t>见证人员在评标过程中，往往有</w:t>
      </w:r>
      <w:r>
        <w:rPr/>
        <w:t>4</w:t>
      </w:r>
      <w:r>
        <w:rPr/>
        <w:t>至</w:t>
      </w:r>
      <w:r>
        <w:rPr/>
        <w:t>6</w:t>
      </w:r>
      <w:r>
        <w:rPr/>
        <w:t>个小时的时间被封闭在评标区，在此期间，见证人员工作强度低，却无法回办公区去完成其他工作任务，造成人力资源浪费。在业务繁忙时这个问题更为突出。同样，对于招标人（招标代理）来说，也面临同样的人力资源浪费问题。</w:t>
      </w:r>
      <w:r>
        <w:rPr>
          <w:rFonts w:eastAsia="Times New Roman"/>
        </w:rPr>
        <w:t xml:space="preserve"> </w:t>
      </w:r>
    </w:p>
    <w:p>
      <w:pPr>
        <w:pStyle w:val="4"/>
        <w:rPr/>
      </w:pPr>
      <w:r>
        <w:rPr>
          <w:rFonts w:cs="黑体;SimHei"/>
        </w:rPr>
        <w:t>“</w:t>
      </w:r>
      <w:r>
        <w:rPr/>
        <w:t>数字见证”的广州实践</w:t>
      </w:r>
    </w:p>
    <w:p>
      <w:pPr>
        <w:pStyle w:val="32"/>
        <w:rPr/>
      </w:pPr>
      <w:r>
        <w:rPr/>
        <w:t>为解决传统人工见证服务模式存在的问题，广州建设工程交易中心通过深入研究分析，提出“物理隔离、数字见证”的解决方案。一方面，改革评标区管理制度，在评标过程中，监督人员、见证人员、招标人（招标代理）均不再进入评标现场，用物理隔离方式使评标专家免受外界干扰。另一方面，运用信息化数字技术手段实现对专家评标全过程的语音、视频实时监控，保证行业监督与见证服务质量不打折扣。</w:t>
      </w:r>
    </w:p>
    <w:p>
      <w:pPr>
        <w:pStyle w:val="32"/>
        <w:rPr/>
      </w:pPr>
      <w:r>
        <w:rPr/>
        <w:t>首先，体制先行，做好组织保障。该中心从各业务经办部门挑选经验丰富、责任心强的见证人员成立见证服务管理部，全面负责评标区内所有项目的业务管理和见证服务工作，为“数字见证”的顺利实施提供了坚强的组织保障。</w:t>
      </w:r>
    </w:p>
    <w:p>
      <w:pPr>
        <w:pStyle w:val="32"/>
        <w:rPr/>
      </w:pPr>
      <w:r>
        <w:rPr/>
        <w:t>其次，进行业务流程再造。将项目场内交易过程分为评标前、评标中和评标后三个阶段。其中，评标前和评标后仍由各业务经办部门负责，以保持见证业务的连贯性；评标中改由见证服务管理部负责，通过语音、视频直播系统，在办公室电脑前就可以做到随时发现评标现场存在的问题并及时解决。</w:t>
      </w:r>
    </w:p>
    <w:p>
      <w:pPr>
        <w:pStyle w:val="32"/>
        <w:rPr/>
      </w:pPr>
      <w:r>
        <w:rPr/>
        <w:t>再其次，加强评标区管理。一是将整个评标区划分成专家签到等候区、评标区和专家客房</w:t>
      </w:r>
      <w:r>
        <w:rPr/>
        <w:t>3</w:t>
      </w:r>
      <w:r>
        <w:rPr/>
        <w:t>个功能区，每一道功能区门口均设置门禁。保证在评标过程中除评标专家外其他任何无关人员均无法进入评标区干扰评标。二是在评标区外设置了监控室、澄清室，监督部门和招标人可以通过语音视频直播方式实现对评标全过程的监督。通过功能分区管理，严格控制出入各功能区的人员，使评标区域更为独立，确保了评标区管理更加规范有序。</w:t>
      </w:r>
    </w:p>
    <w:p>
      <w:pPr>
        <w:pStyle w:val="32"/>
        <w:rPr/>
      </w:pPr>
      <w:r>
        <w:rPr/>
        <w:t>最后，开发了语音视频同步传输系统。运用先进的信息化和网络技术，开发了语音视频同步传输系统，实现评标区内外语音、视频的双向传输，保障信息沟通顺畅。</w:t>
      </w:r>
      <w:r>
        <w:rPr>
          <w:rFonts w:eastAsia="Times New Roman"/>
        </w:rPr>
        <w:t xml:space="preserve"> </w:t>
      </w:r>
    </w:p>
    <w:p>
      <w:pPr>
        <w:pStyle w:val="4"/>
        <w:rPr/>
      </w:pPr>
      <w:r>
        <w:rPr>
          <w:rFonts w:cs="黑体;SimHei"/>
        </w:rPr>
        <w:t>“</w:t>
      </w:r>
      <w:r>
        <w:rPr/>
        <w:t>数字见证”衍生出管理创新做法</w:t>
      </w:r>
    </w:p>
    <w:p>
      <w:pPr>
        <w:pStyle w:val="32"/>
        <w:rPr/>
      </w:pPr>
      <w:r>
        <w:rPr/>
        <w:t>以“数字见证”为契机，结合即将实施的电子招投标和远程评标的功能需求，广州市建设工程交易中心还衍生出其他好的管理创新做法。</w:t>
      </w:r>
    </w:p>
    <w:p>
      <w:pPr>
        <w:pStyle w:val="32"/>
        <w:ind w:firstLine="422"/>
        <w:rPr/>
      </w:pPr>
      <w:r>
        <w:rPr>
          <w:rStyle w:val="5Char"/>
        </w:rPr>
        <w:t>一是实行专家电子身份认证。</w:t>
      </w:r>
      <w:r>
        <w:rPr/>
        <w:t>该中心为每位专家办理了</w:t>
      </w:r>
      <w:r>
        <w:rPr/>
        <w:t>CA</w:t>
      </w:r>
      <w:r>
        <w:rPr/>
        <w:t>证书，对评标专家实行</w:t>
      </w:r>
      <w:r>
        <w:rPr/>
        <w:t>CA</w:t>
      </w:r>
      <w:r>
        <w:rPr/>
        <w:t>数字证书动态管理。评标专家可使用</w:t>
      </w:r>
      <w:r>
        <w:rPr/>
        <w:t>CA</w:t>
      </w:r>
      <w:r>
        <w:rPr/>
        <w:t>数字证书完成签到、阅读评标纪律、确认回避情况、推选评委组长和记录评标时间，专家名单不再打印纸质版本，而是通过专家子网无缝交换到评标室的专家签到系统，有效地消除专家名单泄露的风险。</w:t>
      </w:r>
    </w:p>
    <w:p>
      <w:pPr>
        <w:pStyle w:val="32"/>
        <w:ind w:firstLine="422"/>
        <w:rPr/>
      </w:pPr>
      <w:r>
        <w:rPr>
          <w:rStyle w:val="5Char"/>
        </w:rPr>
        <w:t>二是实行评标费银行转账支付。</w:t>
      </w:r>
      <w:r>
        <w:rPr/>
        <w:t>实行“数字见证”后，评标费发放不再采用现场发现金的形式。在评标结束后，招标人通过银行划账方式发放评标费，并由系统对专家评标费账号的异常变动进行记录，使专家评标费发放能够得到有效的监控。</w:t>
      </w:r>
    </w:p>
    <w:p>
      <w:pPr>
        <w:pStyle w:val="32"/>
        <w:ind w:firstLine="422"/>
        <w:rPr/>
      </w:pPr>
      <w:r>
        <w:rPr>
          <w:rStyle w:val="5Char"/>
        </w:rPr>
        <w:t>三是加强评标专家培训。</w:t>
      </w:r>
      <w:r>
        <w:rPr/>
        <w:t>实行“数字见证”后，评标专家开始在没有招标代理人员和见证人员协助的情况下，独立进行评标。为此，该中心组织了多次专家培训活动，并进行考核，确保每位专家能够在无人协助的情况下独立使用计算机和计算机辅助评标系统完成评标任务。</w:t>
      </w:r>
    </w:p>
    <w:p>
      <w:pPr>
        <w:pStyle w:val="32"/>
        <w:rPr/>
      </w:pPr>
      <w:r>
        <w:rPr>
          <w:rFonts w:cs="宋体;SimSun" w:ascii="宋体;SimSun" w:hAnsi="宋体;SimSun"/>
        </w:rPr>
        <w:t>“</w:t>
      </w:r>
      <w:r>
        <w:rPr/>
        <w:t>数字见证”的实施，是对传统人工见证服务方式的一种改进和创新，更是对有形建筑市场管理方式和场内交易制度安排的优化和完善，有力推动了有形建筑市场信息化建设、廉洁风险防控和市场建设管理水平的全面提升。</w:t>
      </w:r>
      <w:r>
        <w:rPr/>
        <w:t>7</w:t>
      </w:r>
      <w:r>
        <w:rPr/>
        <w:t>月</w:t>
      </w:r>
      <w:r>
        <w:rPr/>
        <w:t>3</w:t>
      </w:r>
      <w:r>
        <w:rPr/>
        <w:t>日，广州公共资源交易中心正式挂牌。相信，融入公共资源交易平台后，广州市建设工程交易中心在建设工程交易管理方面成熟的经验和做法依然可以发挥很好的作用。</w:t>
      </w:r>
    </w:p>
    <w:p>
      <w:pPr>
        <w:pStyle w:val="14"/>
        <w:rPr/>
      </w:pPr>
      <w:r>
        <w:rPr/>
        <w:t xml:space="preserve">（来源：中国建设报  曹霁  </w:t>
      </w:r>
      <w:r>
        <w:rPr/>
        <w:t>2013-07-06</w:t>
      </w:r>
      <w:r>
        <w:rPr/>
        <w:t>）</w:t>
      </w:r>
    </w:p>
    <w:p>
      <w:pPr>
        <w:pStyle w:val="19"/>
        <w:rPr/>
      </w:pPr>
      <w:r>
        <w:rPr/>
        <w:t>推进电子招投标  护航阳光交易</w:t>
      </w:r>
    </w:p>
    <w:p>
      <w:pPr>
        <w:pStyle w:val="111"/>
        <w:rPr/>
      </w:pPr>
      <w:r>
        <w:rPr>
          <w:rFonts w:cs="方正楷体简体"/>
        </w:rPr>
        <w:t>——</w:t>
      </w:r>
      <w:r>
        <w:rPr/>
        <w:t>重庆市工程建设招标投标交易中心积极推进电子招投标纪实</w:t>
      </w:r>
    </w:p>
    <w:p>
      <w:pPr>
        <w:pStyle w:val="32"/>
        <w:rPr/>
      </w:pPr>
      <w:r>
        <w:rPr/>
        <w:t>重庆市工程建设招标投标交易中心成立于</w:t>
      </w:r>
      <w:r>
        <w:rPr/>
        <w:t>1998</w:t>
      </w:r>
      <w:r>
        <w:rPr/>
        <w:t>年，经过</w:t>
      </w:r>
      <w:r>
        <w:rPr/>
        <w:t>15</w:t>
      </w:r>
      <w:r>
        <w:rPr/>
        <w:t>年的探索和积累，建立起一套科学完整的制度体系，实现了工程建设招投标全过程的电子化，以先进的信息技术手段，规范和创新招投标市场管理，保证了市场的阳光运行。该中心近年来积极推进招投标交易全过程电子化的实践值得关注。</w:t>
      </w:r>
    </w:p>
    <w:p>
      <w:pPr>
        <w:pStyle w:val="4"/>
        <w:rPr/>
      </w:pPr>
      <w:r>
        <w:rPr/>
        <w:t>用电子信息技术遏止围标、串标</w:t>
      </w:r>
    </w:p>
    <w:p>
      <w:pPr>
        <w:pStyle w:val="32"/>
        <w:rPr/>
      </w:pPr>
      <w:r>
        <w:rPr/>
        <w:t>重庆市工程建设招标投标交易中心推行工程交易全程电子化的一个重要目的，是为了最大限度地减少招投标交易过程中人为因素的干扰，特别是对围标、串标等进行有效遏制，达到规范市场管理的效果。为此，该中心的电子招投标系统在管理和技术上实现了</w:t>
      </w:r>
      <w:r>
        <w:rPr/>
        <w:t>4</w:t>
      </w:r>
      <w:r>
        <w:rPr/>
        <w:t>个方面的重要创新。</w:t>
      </w:r>
    </w:p>
    <w:p>
      <w:pPr>
        <w:pStyle w:val="32"/>
        <w:rPr/>
      </w:pPr>
      <w:r>
        <w:rPr/>
        <w:t>一是取消投标报名，标书自由下载，保证金集中管理，实现“背靠背”投标。通过门户网站完全公开工程招标信息，并提供招标文件供潜在投标人无限自由下载，若潜在投标人对招标文件有质疑，可在网上质疑后，由招标人在网上进行统一答疑或补遗。同时，该中心对投标保证金进行集中管理和退还，确保潜在投标人的数量、名单在开标前始终处于完全保密状态，监督部门、交易中心、招标人、投标人等均无法获知投标人或其他投标人的资料信息，截断了围标、串标者相互沟通串联的途径，实现了完全的“背靠背”投标。特别是其中的投标保证金管理，实行基本账户进出、多家银行参与、细分账号管理、专网专线联接、开标时同步公开的模式，进一步增加了围标、串标的难度。</w:t>
      </w:r>
    </w:p>
    <w:p>
      <w:pPr>
        <w:pStyle w:val="32"/>
        <w:rPr/>
      </w:pPr>
      <w:r>
        <w:rPr/>
        <w:t>二是将评标专家和评标过程纳入电子化管理，确保专家客观公正地评标。评标是工程交易最关键的环节，为此，该中心对评标专家实行统一的指纹识别管理，评标专家只在开标前</w:t>
      </w:r>
      <w:r>
        <w:rPr/>
        <w:t>3</w:t>
      </w:r>
      <w:r>
        <w:rPr/>
        <w:t>小时由专家管理系统随机抽取，并由语音系统自动通知，确保了专家抽取信息的保密。在评标过程中，该中心对专家的通信工具进行统一管理，截断专家对外交流途径。同时，评标专家与投标人之间的质疑与答疑也采取了相互“隐身”的远程答疑系统，避免了借机“勾兑”，保证专家独立客观地评标。</w:t>
      </w:r>
    </w:p>
    <w:p>
      <w:pPr>
        <w:pStyle w:val="32"/>
        <w:rPr/>
      </w:pPr>
      <w:r>
        <w:rPr/>
        <w:t>三是实施房屋市政施工项目招投标全流程电子化，规范招投标监管。将房屋市政项目的招投标文件制作、招标文件审查、开标评标环节实行全流程电子化。采用电子招投标，招标文件按照统一的示范文本编制，避免了不合理的条件设置。投标人在编制投标文件时，将技术文件、资质文件、报价信息等集中成一个电子版，大幅降低企业招标投标运行成本，提高工作效率，节约社会资源。开标时，大量投标文件短时间内即可导入电子开标系统。评标时，电子评标系统不仅固化了专家评标的流程和标准，减少了专家评标的自由裁量权、提高了评标质量。同时，采用电子招投标，系统还能借助计算机硬件代码提取技术和数据雷同分析技术，辅助识别一些围标、串标行为。</w:t>
      </w:r>
    </w:p>
    <w:p>
      <w:pPr>
        <w:pStyle w:val="32"/>
        <w:rPr/>
      </w:pPr>
      <w:r>
        <w:rPr/>
        <w:t>四是将见证服务与电子监察相结合，进一步维护市场公正。为进一步维护市场公正，该交易中心推行了“一对一”的跟标服务制度，在服务的同时，对交易的过程以电子文档进行见证记录。这是以一种旁站式、记录式的服务来对招投标监管部门现场监督工作的有效补充，从而提升了市场各方主体暗箱操作的门槛，堵住了监管漏洞，被称为维护公正的“第三只眼”。电子监察系统对市场内工程交易的各个环节进行了全过程、全方位的监控，所有音像资料均被实时传送到纪检监察部门接受同步监察，同时系统也自动记录，保存电子档案，以备今后相关监督部门调阅。</w:t>
      </w:r>
    </w:p>
    <w:p>
      <w:pPr>
        <w:pStyle w:val="4"/>
        <w:rPr/>
      </w:pPr>
      <w:r>
        <w:rPr/>
        <w:t>用诚信体系建设引导规范市场行为</w:t>
      </w:r>
    </w:p>
    <w:p>
      <w:pPr>
        <w:pStyle w:val="32"/>
        <w:rPr/>
      </w:pPr>
      <w:r>
        <w:rPr/>
        <w:t>工程交易的全程电子化，使监管信息系统加快覆盖、监管信息资源加剧汇集，为诚信体系建设提供了坚实基础。</w:t>
      </w:r>
      <w:r>
        <w:rPr/>
        <w:t>2012</w:t>
      </w:r>
      <w:r>
        <w:rPr/>
        <w:t>年</w:t>
      </w:r>
      <w:r>
        <w:rPr/>
        <w:t>7</w:t>
      </w:r>
      <w:r>
        <w:rPr/>
        <w:t>月</w:t>
      </w:r>
      <w:r>
        <w:rPr/>
        <w:t>1</w:t>
      </w:r>
      <w:r>
        <w:rPr/>
        <w:t>日，重庆市政府下发管理办法，建筑施工企业诚信综合评价体系正式施行。截至今年</w:t>
      </w:r>
      <w:r>
        <w:rPr/>
        <w:t>3</w:t>
      </w:r>
      <w:r>
        <w:rPr/>
        <w:t>月底，已顺利完成</w:t>
      </w:r>
      <w:r>
        <w:rPr/>
        <w:t>4</w:t>
      </w:r>
      <w:r>
        <w:rPr/>
        <w:t>轮评价，共采集</w:t>
      </w:r>
      <w:r>
        <w:rPr/>
        <w:t>1947</w:t>
      </w:r>
      <w:r>
        <w:rPr/>
        <w:t>家企业、</w:t>
      </w:r>
      <w:r>
        <w:rPr/>
        <w:t>4412</w:t>
      </w:r>
      <w:r>
        <w:rPr/>
        <w:t>个项目的各类信用信息</w:t>
      </w:r>
      <w:r>
        <w:rPr/>
        <w:t>32663</w:t>
      </w:r>
      <w:r>
        <w:rPr/>
        <w:t>条，共有</w:t>
      </w:r>
      <w:r>
        <w:rPr/>
        <w:t>538</w:t>
      </w:r>
      <w:r>
        <w:rPr/>
        <w:t>个房屋市政工程项目运用诚信综合评价进行招标投标。该中心成为工程交易大平台的同时，也成为了项目监管大平台、改革创新大平台，为下一步改革发展争取了主动权。</w:t>
      </w:r>
    </w:p>
    <w:p>
      <w:pPr>
        <w:pStyle w:val="32"/>
        <w:rPr/>
      </w:pPr>
      <w:r>
        <w:rPr/>
        <w:t>首先，坚持公开公平公正的原则，强化制度约束，规范自由裁量权，保障阳光廉洁运行。一是评价标准、评价过程和评价结果公开透明。制定过程广泛征求意见、反复模拟运行，并向社会公开，评价过程邀请建设、监理等共同参与，并建立现场异议机制，评价结果向社会公示，接受投诉、举报。二是重庆市内、市外企业同标准，充分体现同层级企业间公平竞争和扶优扶强的原则，对新进企业以现有企业平均分设置了投标暂定分，同时取消了本市相关奖项加分。三是建立严密的信息采集、审核、公示、发布程序，通过细化标准、评分软件操作，最大限度减小人为干扰。</w:t>
      </w:r>
    </w:p>
    <w:p>
      <w:pPr>
        <w:pStyle w:val="32"/>
        <w:rPr/>
      </w:pPr>
      <w:r>
        <w:rPr/>
        <w:t>其次，坚持诚信评价与日常监督相结合的原则，依托现有监管体制机制，不增加监督机构和施工企业额外负担。建筑施工企业诚信综合评价体系，严格按现有法律法规和标准规范设置，与日常监督管理有机融合。施工企业落实评价体系要求，就是贯彻落实法律法规和标准规范的过程，是对企业依法强化施工管理的有力引导。监督机构按照评价体系监管，就是落实法定监管职责的过程，是对监管行为的进一步细化和规范。诚信评价体系与日常监管的结合，有效保障了评价体系和评价实施的操作性和合法性，对推进精细化管理和增强企业自我约束力作用显著。</w:t>
      </w:r>
    </w:p>
    <w:p>
      <w:pPr>
        <w:pStyle w:val="32"/>
        <w:rPr/>
      </w:pPr>
      <w:r>
        <w:rPr/>
        <w:t>再其次，坚持高效便捷及时动态的原则，信息采集渠道多元化，评价结果每日动态发布。建筑施工企业诚信综合评价实现了全市范围诚信信息的审核、公示、发布、运用等过程的软件化操作，极大提高了工作效率。除了行业内信息外，注重与社会整体诚信建设紧密关联，积极采用工商、税务、司法等部门信息。通过信息实时汇集和每日自动计算，企业诚信综合评价得分和排名在“重庆市工程建设招标投标交易信息网”上实现了每日动态发布。</w:t>
      </w:r>
    </w:p>
    <w:p>
      <w:pPr>
        <w:pStyle w:val="32"/>
        <w:rPr/>
      </w:pPr>
      <w:r>
        <w:rPr/>
        <w:t>最后，坚持发挥市场配置资源基础性作用的原则，实现诚信评价成果在招投标环节的应用，使不诚信企业难以中标。重庆市诚信综合评价体系是全国第一个以省级政府名义颁布的行业诚信评价制度，为评价结果与招投标挂钩等实际运用提供了更高层级法律支撑。为此，重庆市还改革以往的评标方法，将诚信综合评价得分纳入招投标评分，实现施工现场与建筑市场的有效对接，从而有效遏制围标串标、转包挂靠、弄虚作假、中标后管理薄弱等问题。</w:t>
      </w:r>
    </w:p>
    <w:p>
      <w:pPr>
        <w:pStyle w:val="4"/>
        <w:rPr/>
      </w:pPr>
      <w:r>
        <w:rPr/>
        <w:t>以服务对象满意为宗旨提升服务水平</w:t>
      </w:r>
    </w:p>
    <w:p>
      <w:pPr>
        <w:pStyle w:val="32"/>
        <w:rPr/>
      </w:pPr>
      <w:r>
        <w:rPr/>
        <w:t>工程交易的全程电子化，直接体现了交易中心服务的科学化、专业化、精细化和人性化，也使该中心的服务效率和水平得到不断提升。比如：交易全程电子化与传统的交易方式相比，更加节能环保。相关技术人员和评标专家从传统厚重的纸质投标文件中解放出来，利用计算机高速处理能力，快速对投标文件中的异同点进行定位和分析，提高了评标质量和效率。此外，工程交易的全程电子化，更加方便了工程数据的采集、积累、联动和挖掘分析，其成果能为各类用户的科学决策提供有效依据。最重要的是，工程交易的全程电子化，带动了市场诚信体系的建立，为规范市场管理、保障阳光交易、促进市场配置资源找到了一条治本之策。公开、公平的市场竞争结果，促使了投资成本的大量节约。据统计，经过该中心公开招投标的项目，投资节约率一般可达</w:t>
      </w:r>
      <w:r>
        <w:rPr/>
        <w:t>10%</w:t>
      </w:r>
      <w:r>
        <w:rPr/>
        <w:t>。这些节约的投资反应到建筑终端产品，实际上是间接惠顾及了民生，因此也获得了服务对象的好评。</w:t>
      </w:r>
    </w:p>
    <w:p>
      <w:pPr>
        <w:pStyle w:val="14"/>
        <w:rPr/>
      </w:pPr>
      <w:r>
        <w:rPr/>
        <w:t xml:space="preserve">（来源：中国建设报  曹莉  </w:t>
      </w:r>
      <w:r>
        <w:rPr/>
        <w:t>2013-06-08</w:t>
      </w:r>
      <w:r>
        <w:rPr/>
        <w:t>）</w:t>
      </w:r>
    </w:p>
    <w:p>
      <w:pPr>
        <w:pStyle w:val="19"/>
        <w:rPr/>
      </w:pPr>
      <w:r>
        <w:rPr/>
        <w:t>非洲法语国家官员到华春公司考察</w:t>
      </w:r>
    </w:p>
    <w:p>
      <w:pPr>
        <w:pStyle w:val="32"/>
        <w:rPr/>
      </w:pPr>
      <w:r>
        <w:rPr/>
        <w:t>2013</w:t>
      </w:r>
      <w:r>
        <w:rPr/>
        <w:t>年</w:t>
      </w:r>
      <w:r>
        <w:rPr/>
        <w:t>6</w:t>
      </w:r>
      <w:r>
        <w:rPr/>
        <w:t>月</w:t>
      </w:r>
      <w:r>
        <w:rPr/>
        <w:t>25</w:t>
      </w:r>
      <w:r>
        <w:rPr/>
        <w:t>日，来自于非洲</w:t>
      </w:r>
      <w:r>
        <w:rPr/>
        <w:t>8</w:t>
      </w:r>
      <w:r>
        <w:rPr/>
        <w:t>个法语国家近</w:t>
      </w:r>
      <w:r>
        <w:rPr/>
        <w:t>20</w:t>
      </w:r>
      <w:r>
        <w:rPr/>
        <w:t>名从事城市基础设施建设管理的官员在商务部陈少君处长的带领下，来到西安前往华春工程项目管理有限责任公司进行考察，并就建设项目管理工作进行了充分交流和座谈。</w:t>
      </w:r>
    </w:p>
    <w:p>
      <w:pPr>
        <w:pStyle w:val="32"/>
        <w:rPr/>
      </w:pPr>
      <w:r>
        <w:rPr/>
        <w:t>座谈会上，商务部陈少君处长、非洲法语国家官员代表分别致辞。王莉总经理代表王勇董事长和近千名员工对各位官员的到来表示欢迎和感谢，并就公司发展情况做了具体介绍。同时也表达了向国外同行学习、加强交流、争创一流建设工程项目管理有限责任公司的愿望。陈少君处长代表商务部对华春公司洁净的办公环境、周到的准备和热情的接待表示了肯定和感谢；对华春公司</w:t>
      </w:r>
      <w:r>
        <w:rPr/>
        <w:t>20</w:t>
      </w:r>
      <w:r>
        <w:rPr/>
        <w:t>年来所取得的成就表示了祝贺；她希望通过国外官员和华春公司交流互访增进了解，并能有机会合作。非洲官员索菲昂•布乌里代表一行官员做了发言，感谢华春公司向各位非洲国家官员提供了交流机会，希望能够有机会合作，从而为增进中非国家的友谊做贡献。</w:t>
      </w:r>
    </w:p>
    <w:p>
      <w:pPr>
        <w:pStyle w:val="32"/>
        <w:rPr/>
      </w:pPr>
      <w:r>
        <w:rPr/>
        <w:t>考察期间，公司为各位官员播放了企业</w:t>
      </w:r>
      <w:r>
        <w:rPr/>
        <w:t>20</w:t>
      </w:r>
      <w:r>
        <w:rPr/>
        <w:t>周年庆典宣传片，与此同时，在交流过程中，官员们争先恐后提出问题，王莉总经理分别就所提的公司性质、社会回馈、经营障碍、组织架构、项目评估、分公司管理、企业文化建设、品牌管理、经营收益、发展目标、国际业务发展计划等诸多问题分别作答，其他公司高管做了补充，赢得了官员们的阵阵掌声和称赞。他们对华春公司的经营管理状况给予了肯定，对华春公司勇于进取、敢于争先的精神表示了欣赏。有几个官员现场提出希望华春公司能够尽快和他们国家合作。陈少君处长表示将会提供协助和支持。</w:t>
      </w:r>
    </w:p>
    <w:p>
      <w:pPr>
        <w:pStyle w:val="32"/>
        <w:rPr/>
      </w:pPr>
      <w:r>
        <w:rPr/>
        <w:t>公司员工还为与会官员表演了士气展示，演唱了华春队歌。整齐有力的士气展示，铿锵有力的音乐节奏，豪迈的歌词，让与会官员颇为震撼。随后，王莉总经理和高管团队带领国外官员参观了整个公司总部办公场所，加深了非洲官员对华春公司的印象。</w:t>
      </w:r>
    </w:p>
    <w:p>
      <w:pPr>
        <w:pStyle w:val="14"/>
        <w:rPr/>
      </w:pPr>
      <w:r>
        <w:rPr/>
        <w:t>（华春工程项目管理有限责任公司供稿）</w: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1.95pt" to="426.75pt,11.95pt" stroked="t" o:allowincell="f" style="position:absolute;mso-position-horizontal:center">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2">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15pt" to="426.75pt,19.15pt" stroked="t" o:allowincell="f" style="position:absolute;mso-position-horizontal:center">
                <v:stroke color="black" weight="12600" joinstyle="miter" endcap="flat"/>
                <v:fill o:detectmouseclick="t" on="false"/>
                <w10:wrap type="none"/>
              </v:line>
            </w:pict>
          </mc:Fallback>
        </mc:AlternateContent>
      </w:r>
      <w:r>
        <w:rPr/>
        <w:t>网址：进入</w:t>
      </w:r>
      <w:hyperlink r:id="rId3">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4"/>
      <w:footerReference w:type="default" r:id="rId5"/>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Arial Unicode MS"/>
    <w:charset w:val="86"/>
    <w:family w:val="auto"/>
    <w:pitch w:val="default"/>
  </w:font>
  <w:font w:name="方正小标宋简体">
    <w:charset w:val="86"/>
    <w:family w:val="script"/>
    <w:pitch w:val="default"/>
  </w:font>
  <w:font w:name="Cambria">
    <w:charset w:val="00"/>
    <w:family w:val="roman"/>
    <w:pitch w:val="variable"/>
  </w:font>
  <w:font w:name="楷体_GB2312">
    <w:charset w:val="86"/>
    <w:family w:val="modern"/>
    <w:pitch w:val="default"/>
  </w:font>
  <w:font w:name="Calibri">
    <w:charset w:val="00"/>
    <w:family w:val="swiss"/>
    <w:pitch w:val="variable"/>
  </w:font>
  <w:font w:name="方正楷体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909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i w:val="false"/>
      <w:sz w:val="21"/>
      <w:szCs w:val="21"/>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i w:val="false"/>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sz w:val="3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Arial Unicode MS" w:hAnsi="仿宋;Arial Unicode MS" w:eastAsia="仿宋;Arial Unicode MS"/>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character" w:styleId="9Char">
    <w:name w:val="样式9 Char"/>
    <w:basedOn w:val="3Char"/>
    <w:qFormat/>
    <w:rPr>
      <w:rFonts w:ascii="黑体;SimHei" w:hAnsi="黑体;SimHei" w:eastAsia="黑体;SimHei"/>
      <w:sz w:val="32"/>
      <w:szCs w:val="32"/>
    </w:rPr>
  </w:style>
  <w:style w:type="character" w:styleId="CharChar1">
    <w:name w:val=" Char Char1"/>
    <w:qFormat/>
    <w:rPr>
      <w:rFonts w:ascii="Arial" w:hAnsi="Arial" w:eastAsia="宋体;SimSun" w:cs="Arial"/>
      <w:b/>
      <w:bCs/>
      <w:color w:val="000000"/>
      <w:sz w:val="36"/>
      <w:szCs w:val="36"/>
      <w:lang w:val="en-US" w:eastAsia="zh-CN" w:bidi="ar-SA"/>
    </w:rPr>
  </w:style>
  <w:style w:type="character" w:styleId="Style6">
    <w:name w:val="书籍标题"/>
    <w:qFormat/>
    <w:rPr>
      <w:b/>
      <w:bCs/>
      <w:smallCaps/>
      <w:spacing w:val="5"/>
    </w:rPr>
  </w:style>
  <w:style w:type="character" w:styleId="TitleChar">
    <w:name w:val="Title Char"/>
    <w:basedOn w:val="Style5"/>
    <w:qFormat/>
    <w:rPr>
      <w:rFonts w:ascii="Cambria" w:hAnsi="Cambria" w:eastAsia="宋体;SimSun" w:cs="Cambria"/>
      <w:b/>
      <w:bCs/>
      <w:sz w:val="32"/>
      <w:szCs w:val="32"/>
    </w:rPr>
  </w:style>
  <w:style w:type="character" w:styleId="25Char">
    <w:name w:val="样式25 Char"/>
    <w:basedOn w:val="Style5"/>
    <w:qFormat/>
    <w:rPr>
      <w:rFonts w:eastAsia="宋体;SimSun"/>
      <w:kern w:val="2"/>
      <w:sz w:val="24"/>
      <w:szCs w:val="24"/>
      <w:lang w:val="en-US" w:eastAsia="zh-CN" w:bidi="ar-SA"/>
    </w:rPr>
  </w:style>
  <w:style w:type="character" w:styleId="31Char">
    <w:name w:val="样式31 Char"/>
    <w:basedOn w:val="25Char"/>
    <w:qFormat/>
    <w:rPr>
      <w:b/>
    </w:rPr>
  </w:style>
  <w:style w:type="character" w:styleId="35Char">
    <w:name w:val="样式35 Char"/>
    <w:basedOn w:val="Style5"/>
    <w:qFormat/>
    <w:rPr>
      <w:rFonts w:ascii="黑体;SimHei" w:hAnsi="黑体;SimHei" w:eastAsia="黑体;SimHei"/>
      <w:kern w:val="2"/>
      <w:sz w:val="28"/>
      <w:szCs w:val="28"/>
      <w:lang w:val="en-US" w:eastAsia="zh-CN" w:bidi="ar-SA"/>
    </w:rPr>
  </w:style>
  <w:style w:type="character" w:styleId="CharChar">
    <w:name w:val=" Char Char"/>
    <w:qFormat/>
    <w:rPr>
      <w:rFonts w:eastAsia="仿宋_GB2312"/>
      <w:kern w:val="2"/>
      <w:sz w:val="32"/>
      <w:szCs w:val="24"/>
      <w:lang w:val="en-US" w:eastAsia="zh-CN" w:bidi="ar-SA"/>
    </w:rPr>
  </w:style>
  <w:style w:type="character" w:styleId="14Char">
    <w:name w:val="样式14 Char"/>
    <w:basedOn w:val="3Char"/>
    <w:qFormat/>
    <w:rPr>
      <w:rFonts w:ascii="楷体_GB2312" w:hAnsi="楷体_GB2312" w:eastAsia="楷体_GB2312"/>
    </w:rPr>
  </w:style>
  <w:style w:type="character" w:styleId="19Char">
    <w:name w:val="样式19 Char"/>
    <w:basedOn w:val="8Char"/>
    <w:qFormat/>
    <w:rPr/>
  </w:style>
  <w:style w:type="character" w:styleId="41Char">
    <w:name w:val="样式41 Char"/>
    <w:basedOn w:val="Style5"/>
    <w:qFormat/>
    <w:rPr>
      <w:rFonts w:ascii="黑体;SimHei" w:hAnsi="黑体;SimHei" w:eastAsia="黑体;SimHei" w:cs="Calibri"/>
      <w:kern w:val="2"/>
      <w:sz w:val="24"/>
      <w:szCs w:val="24"/>
      <w:lang w:val="en-US" w:eastAsia="zh-CN" w:bidi="ar-SA"/>
    </w:rPr>
  </w:style>
  <w:style w:type="character" w:styleId="40Char">
    <w:name w:val="样式40 Char"/>
    <w:basedOn w:val="Style5"/>
    <w:qFormat/>
    <w:rPr>
      <w:rFonts w:ascii="Calibri" w:hAnsi="Calibri" w:eastAsia="方正小标宋简体" w:cs="Calibri"/>
      <w:sz w:val="36"/>
      <w:szCs w:val="36"/>
      <w:lang w:val="en-US" w:eastAsia="zh-CN" w:bidi="ar-SA"/>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rFonts w:eastAsia="仿宋_GB2312"/>
      <w:sz w:val="32"/>
    </w:rPr>
  </w:style>
  <w:style w:type="paragraph" w:styleId="Style12">
    <w:name w:val="批注主题"/>
    <w:basedOn w:val="Style11"/>
    <w:next w:val="Style11"/>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3">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4">
    <w:name w:val="列出段落"/>
    <w:basedOn w:val="Normal"/>
    <w:qFormat/>
    <w:pPr>
      <w:ind w:firstLine="420"/>
    </w:pPr>
    <w:rPr>
      <w:rFonts w:ascii="Calibri" w:hAnsi="Calibri" w:cs="Calibri"/>
      <w:szCs w:val="22"/>
    </w:rPr>
  </w:style>
  <w:style w:type="paragraph" w:styleId="111">
    <w:name w:val="样式11"/>
    <w:basedOn w:val="6"/>
    <w:qFormat/>
    <w:pPr/>
    <w:rPr>
      <w:sz w:val="24"/>
      <w:szCs w:val="24"/>
    </w:rPr>
  </w:style>
  <w:style w:type="paragraph" w:styleId="Style15">
    <w:name w:val="正文格式"/>
    <w:basedOn w:val="Normal"/>
    <w:qFormat/>
    <w:pPr>
      <w:spacing w:lineRule="auto" w:line="360" w:before="156" w:after="156"/>
    </w:pPr>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14">
    <w:name w:val="样式14"/>
    <w:basedOn w:val="32"/>
    <w:qFormat/>
    <w:pPr>
      <w:jc w:val="right"/>
    </w:pPr>
    <w:rPr>
      <w:rFonts w:ascii="楷体_GB2312" w:hAnsi="楷体_GB2312" w:eastAsia="楷体_GB2312"/>
      <w:kern w:val="0"/>
    </w:rPr>
  </w:style>
  <w:style w:type="paragraph" w:styleId="25">
    <w:name w:val="样式25"/>
    <w:basedOn w:val="Normal"/>
    <w:qFormat/>
    <w:pPr>
      <w:snapToGrid w:val="false"/>
      <w:spacing w:lineRule="auto" w:line="336"/>
      <w:ind w:firstLine="480"/>
    </w:pPr>
    <w:rPr>
      <w:sz w:val="24"/>
    </w:rPr>
  </w:style>
  <w:style w:type="paragraph" w:styleId="34">
    <w:name w:val="样式34"/>
    <w:basedOn w:val="25"/>
    <w:qFormat/>
    <w:pPr>
      <w:ind w:firstLine="560"/>
    </w:pPr>
    <w:rPr>
      <w:sz w:val="28"/>
      <w:szCs w:val="28"/>
    </w:rPr>
  </w:style>
  <w:style w:type="paragraph" w:styleId="24">
    <w:name w:val="样式24"/>
    <w:basedOn w:val="211"/>
    <w:qFormat/>
    <w:pPr/>
    <w:rPr/>
  </w:style>
  <w:style w:type="paragraph" w:styleId="311">
    <w:name w:val="样式31"/>
    <w:basedOn w:val="25"/>
    <w:qFormat/>
    <w:pPr>
      <w:ind w:firstLine="482"/>
    </w:pPr>
    <w:rPr>
      <w:b/>
    </w:rPr>
  </w:style>
  <w:style w:type="paragraph" w:styleId="30">
    <w:name w:val="样式30"/>
    <w:basedOn w:val="25"/>
    <w:qFormat/>
    <w:pPr>
      <w:spacing w:before="468" w:after="468"/>
      <w:ind w:hanging="0"/>
      <w:jc w:val="center"/>
    </w:pPr>
    <w:rPr>
      <w:rFonts w:ascii="楷体_GB2312" w:hAnsi="楷体_GB2312" w:eastAsia="楷体_GB2312"/>
      <w:sz w:val="28"/>
      <w:szCs w:val="28"/>
    </w:rPr>
  </w:style>
  <w:style w:type="paragraph" w:styleId="35">
    <w:name w:val="样式35"/>
    <w:basedOn w:val="Normal"/>
    <w:qFormat/>
    <w:pPr>
      <w:snapToGrid w:val="false"/>
      <w:spacing w:lineRule="auto" w:line="336"/>
      <w:ind w:firstLine="560"/>
    </w:pPr>
    <w:rPr>
      <w:rFonts w:ascii="黑体;SimHei" w:hAnsi="黑体;SimHei" w:eastAsia="黑体;SimHei"/>
      <w:sz w:val="28"/>
      <w:szCs w:val="28"/>
    </w:rPr>
  </w:style>
  <w:style w:type="paragraph" w:styleId="19">
    <w:name w:val="样式19"/>
    <w:basedOn w:val="8"/>
    <w:qFormat/>
    <w:pPr/>
    <w:rPr/>
  </w:style>
  <w:style w:type="paragraph" w:styleId="40">
    <w:name w:val="样式40"/>
    <w:basedOn w:val="24"/>
    <w:qFormat/>
    <w:pPr>
      <w:outlineLvl w:val="0"/>
    </w:pPr>
    <w:rPr>
      <w:rFonts w:ascii="Calibri" w:hAnsi="Calibri" w:cs="Calibri"/>
    </w:rPr>
  </w:style>
  <w:style w:type="paragraph" w:styleId="41">
    <w:name w:val="样式41"/>
    <w:basedOn w:val="Normal"/>
    <w:qFormat/>
    <w:pPr>
      <w:snapToGrid w:val="false"/>
      <w:spacing w:lineRule="auto" w:line="312"/>
      <w:ind w:firstLine="480"/>
    </w:pPr>
    <w:rPr>
      <w:rFonts w:ascii="黑体;SimHei" w:hAnsi="黑体;SimHei" w:eastAsia="黑体;SimHei" w:cs="Calibri"/>
      <w:sz w:val="24"/>
    </w:rPr>
  </w:style>
  <w:style w:type="paragraph" w:styleId="44">
    <w:name w:val="样式44"/>
    <w:basedOn w:val="30"/>
    <w:qFormat/>
    <w:pPr>
      <w:spacing w:before="312" w:after="468"/>
      <w:outlineLvl w:val="1"/>
    </w:pPr>
    <w:rPr>
      <w:rFonts w:cs="Calibri"/>
    </w:rPr>
  </w:style>
  <w:style w:type="paragraph" w:styleId="46">
    <w:name w:val="样式46"/>
    <w:basedOn w:val="Normal"/>
    <w:qFormat/>
    <w:pPr>
      <w:snapToGrid w:val="false"/>
      <w:spacing w:lineRule="auto" w:line="312"/>
      <w:ind w:firstLine="480"/>
    </w:pPr>
    <w:rPr>
      <w:rFonts w:cs="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yperlink" Target="http://www.cces.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00:00Z</dcterms:created>
  <dc:creator>wenxingjiaoyin</dc:creator>
  <dc:description/>
  <cp:keywords/>
  <dc:language>en-US</dc:language>
  <cp:lastModifiedBy>530La</cp:lastModifiedBy>
  <cp:lastPrinted>2013-05-15T17:30:00Z</cp:lastPrinted>
  <dcterms:modified xsi:type="dcterms:W3CDTF">2013-07-14T09:53:00Z</dcterms:modified>
  <cp:revision>36</cp:revision>
  <dc:subject/>
  <dc:title>内部资料</dc:title>
</cp:coreProperties>
</file>