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5</w:t>
      </w:r>
      <w:r>
        <w:rPr>
          <w:rFonts w:eastAsia="黑体;SimHei"/>
          <w:sz w:val="30"/>
        </w:rPr>
        <w:t>期（总</w:t>
      </w:r>
      <w:r>
        <w:rPr>
          <w:rFonts w:eastAsia="黑体;SimHei"/>
          <w:sz w:val="30"/>
        </w:rPr>
        <w:t>2</w:t>
      </w:r>
      <w:r>
        <w:rPr>
          <w:rFonts w:eastAsia="黑体;SimHei"/>
          <w:sz w:val="30"/>
        </w:rPr>
        <w:t>58</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5</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widowControl/>
        <w:snapToGrid w:val="false"/>
        <w:spacing w:lineRule="auto" w:line="384"/>
        <w:rPr>
          <w:rFonts w:cs="宋体;SimSun"/>
          <w:szCs w:val="21"/>
        </w:rPr>
      </w:pPr>
      <w:r>
        <w:rPr>
          <w:rFonts w:cs="宋体;SimSun"/>
          <w:szCs w:val="21"/>
        </w:rPr>
        <w:t>1</w:t>
      </w:r>
      <w:r>
        <w:rPr>
          <w:rFonts w:cs="宋体;SimSun"/>
          <w:szCs w:val="21"/>
        </w:rPr>
        <w:t>、关于集中开展建筑施工领域“打非治违”专项行动的通知</w:t>
      </w:r>
    </w:p>
    <w:p>
      <w:pPr>
        <w:pStyle w:val="Normal"/>
        <w:widowControl/>
        <w:snapToGrid w:val="false"/>
        <w:spacing w:lineRule="auto" w:line="384"/>
        <w:rPr>
          <w:rFonts w:cs="宋体;SimSun"/>
          <w:szCs w:val="21"/>
        </w:rPr>
      </w:pPr>
      <w:r>
        <w:rPr>
          <w:rFonts w:cs="宋体;SimSun"/>
          <w:szCs w:val="21"/>
        </w:rPr>
        <w:t>2</w:t>
      </w:r>
      <w:r>
        <w:rPr>
          <w:rFonts w:cs="宋体;SimSun"/>
          <w:szCs w:val="21"/>
        </w:rPr>
        <w:t>、关于进一步加强房屋建筑和市政工程项目招标投标监督管理工作的指导意见</w:t>
      </w:r>
    </w:p>
    <w:p>
      <w:pPr>
        <w:pStyle w:val="Normal"/>
        <w:widowControl/>
        <w:snapToGrid w:val="false"/>
        <w:spacing w:lineRule="auto" w:line="384"/>
        <w:ind w:left="315" w:hanging="315"/>
        <w:rPr>
          <w:rFonts w:ascii="方正楷体简体" w:hAnsi="方正楷体简体" w:eastAsia="方正楷体简体" w:cs="宋体;SimSun"/>
          <w:szCs w:val="21"/>
        </w:rPr>
      </w:pPr>
      <w:r>
        <w:rPr>
          <w:rFonts w:cs="宋体;SimSun"/>
          <w:szCs w:val="21"/>
        </w:rPr>
        <w:t>3</w:t>
      </w:r>
      <w:r>
        <w:rPr>
          <w:rFonts w:cs="宋体;SimSun"/>
          <w:szCs w:val="21"/>
        </w:rPr>
        <w:t>、齐心协力</w:t>
      </w:r>
      <w:r>
        <w:rPr>
          <w:rFonts w:cs="Times New Roman" w:eastAsia="Times New Roman"/>
          <w:szCs w:val="21"/>
        </w:rPr>
        <w:t xml:space="preserve">  </w:t>
      </w:r>
      <w:r>
        <w:rPr>
          <w:rFonts w:cs="宋体;SimSun"/>
          <w:szCs w:val="21"/>
        </w:rPr>
        <w:t>稳步推进</w:t>
      </w:r>
      <w:r>
        <w:rPr>
          <w:rFonts w:cs="Times New Roman" w:eastAsia="Times New Roman"/>
          <w:szCs w:val="21"/>
        </w:rPr>
        <w:t xml:space="preserve">  </w:t>
      </w:r>
      <w:r>
        <w:rPr>
          <w:rFonts w:cs="宋体;SimSun"/>
          <w:szCs w:val="21"/>
        </w:rPr>
        <w:t>扎实做好建筑市场监管工作</w:t>
      </w:r>
      <w:r>
        <w:rPr>
          <w:rFonts w:ascii="方正楷体简体" w:hAnsi="方正楷体简体" w:cs="宋体;SimSun" w:eastAsia="方正楷体简体"/>
          <w:szCs w:val="21"/>
        </w:rPr>
        <w:t>——住房和城乡建设部建筑市场监管司司长吴慧娟在全国建筑市场监管工作座谈会上的讲话</w:t>
      </w:r>
    </w:p>
    <w:p>
      <w:pPr>
        <w:pStyle w:val="Normal"/>
        <w:widowControl/>
        <w:snapToGrid w:val="false"/>
        <w:spacing w:lineRule="auto" w:line="384"/>
        <w:rPr>
          <w:bCs/>
          <w:szCs w:val="21"/>
        </w:rPr>
      </w:pPr>
      <w:r>
        <w:rPr>
          <w:bCs/>
          <w:szCs w:val="21"/>
        </w:rPr>
        <w:t>4</w:t>
      </w:r>
      <w:r>
        <w:rPr>
          <w:bCs/>
          <w:szCs w:val="21"/>
        </w:rPr>
        <w:t>、全国建筑市场监管工作座谈会召开</w:t>
      </w:r>
    </w:p>
    <w:p>
      <w:pPr>
        <w:pStyle w:val="Normal"/>
        <w:widowControl/>
        <w:snapToGrid w:val="false"/>
        <w:spacing w:lineRule="auto" w:line="384"/>
        <w:rPr/>
      </w:pPr>
      <w:r>
        <w:rPr>
          <w:rFonts w:cs="宋体;SimSun"/>
          <w:szCs w:val="21"/>
        </w:rPr>
        <w:t>5</w:t>
      </w:r>
      <w:r>
        <w:rPr>
          <w:rFonts w:cs="宋体;SimSun"/>
          <w:szCs w:val="21"/>
        </w:rPr>
        <w:t>、</w:t>
      </w:r>
      <w:r>
        <w:rPr>
          <w:bCs/>
          <w:szCs w:val="21"/>
        </w:rPr>
        <w:t>全国查处</w:t>
      </w:r>
      <w:r>
        <w:rPr>
          <w:bCs/>
          <w:szCs w:val="21"/>
        </w:rPr>
        <w:t>3305</w:t>
      </w:r>
      <w:r>
        <w:rPr>
          <w:bCs/>
          <w:szCs w:val="21"/>
        </w:rPr>
        <w:t>件工程建设招投标违纪违法案件</w:t>
      </w:r>
    </w:p>
    <w:p>
      <w:pPr>
        <w:pStyle w:val="Normal"/>
        <w:widowControl/>
        <w:snapToGrid w:val="false"/>
        <w:spacing w:lineRule="auto" w:line="384"/>
        <w:rPr>
          <w:szCs w:val="21"/>
        </w:rPr>
      </w:pPr>
      <w:r>
        <w:rPr>
          <w:rFonts w:cs="宋体;SimSun"/>
          <w:szCs w:val="21"/>
        </w:rPr>
        <w:t>6</w:t>
      </w:r>
      <w:r>
        <w:rPr>
          <w:rFonts w:cs="宋体;SimSun"/>
          <w:szCs w:val="21"/>
        </w:rPr>
        <w:t>、</w:t>
      </w:r>
      <w:r>
        <w:rPr>
          <w:bCs/>
          <w:szCs w:val="21"/>
        </w:rPr>
        <w:t>住房和城乡建设部通报</w:t>
      </w:r>
      <w:r>
        <w:rPr>
          <w:bCs/>
          <w:szCs w:val="21"/>
        </w:rPr>
        <w:t>2011</w:t>
      </w:r>
      <w:r>
        <w:rPr>
          <w:bCs/>
          <w:szCs w:val="21"/>
        </w:rPr>
        <w:t>年建设工程企业资质审查情况</w:t>
      </w:r>
    </w:p>
    <w:p>
      <w:pPr>
        <w:pStyle w:val="Normal"/>
        <w:widowControl/>
        <w:snapToGrid w:val="false"/>
        <w:spacing w:lineRule="auto" w:line="384"/>
        <w:rPr/>
      </w:pPr>
      <w:r>
        <w:rPr>
          <w:rFonts w:cs="宋体;SimSun"/>
          <w:szCs w:val="21"/>
        </w:rPr>
        <w:t>7</w:t>
      </w:r>
      <w:r>
        <w:rPr>
          <w:rFonts w:cs="宋体;SimSun"/>
          <w:szCs w:val="21"/>
        </w:rPr>
        <w:t>、广东省建设工程交易协会第二届理事大会在东莞召开</w:t>
      </w:r>
    </w:p>
    <w:p>
      <w:pPr>
        <w:pStyle w:val="Normal"/>
        <w:widowControl/>
        <w:snapToGrid w:val="false"/>
        <w:spacing w:lineRule="auto" w:line="384"/>
        <w:rPr>
          <w:rFonts w:cs="宋体;SimSun"/>
          <w:szCs w:val="21"/>
        </w:rPr>
      </w:pPr>
      <w:r>
        <w:rPr>
          <w:rFonts w:cs="宋体;SimSun"/>
          <w:szCs w:val="21"/>
        </w:rPr>
        <w:t>8</w:t>
      </w:r>
      <w:r>
        <w:rPr>
          <w:rFonts w:cs="宋体;SimSun"/>
          <w:szCs w:val="21"/>
        </w:rPr>
        <w:t>、江苏建设工程电子化招投标系统开通</w:t>
      </w:r>
    </w:p>
    <w:p>
      <w:pPr>
        <w:pStyle w:val="Normal"/>
        <w:widowControl/>
        <w:snapToGrid w:val="false"/>
        <w:spacing w:lineRule="auto" w:line="384"/>
        <w:rPr/>
      </w:pPr>
      <w:r>
        <w:rPr>
          <w:rFonts w:cs="宋体;SimSun"/>
          <w:szCs w:val="21"/>
        </w:rPr>
        <w:t>9</w:t>
      </w:r>
      <w:r>
        <w:rPr>
          <w:rFonts w:cs="宋体;SimSun"/>
          <w:szCs w:val="21"/>
        </w:rPr>
        <w:t>、宁夏自治区举办《中华人民共和国招标投标法实施条例》宣贯培训班</w:t>
      </w:r>
    </w:p>
    <w:p>
      <w:pPr>
        <w:pStyle w:val="Normal"/>
        <w:widowControl/>
        <w:snapToGrid w:val="false"/>
        <w:spacing w:lineRule="auto" w:line="384"/>
        <w:ind w:left="420" w:hanging="420"/>
        <w:rPr>
          <w:rFonts w:cs="宋体;SimSun"/>
          <w:szCs w:val="21"/>
        </w:rPr>
      </w:pPr>
      <w:r>
        <w:rPr>
          <w:rFonts w:cs="宋体;SimSun"/>
          <w:szCs w:val="21"/>
        </w:rPr>
        <w:t>10</w:t>
      </w:r>
      <w:r>
        <w:rPr>
          <w:rFonts w:cs="宋体;SimSun"/>
          <w:szCs w:val="21"/>
        </w:rPr>
        <w:t>、贯彻学习《招标投标法实施条例》、《简明标准施工招标文件》和《标准设计施工总承包招标文件》培训班第二期圆满结束</w:t>
      </w:r>
      <w:r>
        <w:br w:type="page"/>
      </w:r>
    </w:p>
    <w:p>
      <w:pPr>
        <w:pStyle w:val="8"/>
        <w:rPr>
          <w:rFonts w:cs="宋体;SimSun"/>
          <w:kern w:val="0"/>
        </w:rPr>
      </w:pPr>
      <w:r>
        <w:rPr/>
        <w:t>关于集中开展建筑施工领域“打非治违”</w:t>
      </w:r>
      <w:r>
        <w:rPr/>
        <w:br/>
      </w:r>
      <w:r>
        <w:rPr/>
        <w:t>专项行动的通知</w:t>
      </w:r>
    </w:p>
    <w:p>
      <w:pPr>
        <w:pStyle w:val="111"/>
        <w:rPr/>
      </w:pPr>
      <w:r>
        <w:rPr/>
        <w:t>建办质</w:t>
      </w:r>
      <w:r>
        <w:rPr/>
        <w:t>[2012]17</w:t>
      </w:r>
      <w:r>
        <w:rPr/>
        <w:t>号</w:t>
      </w:r>
    </w:p>
    <w:p>
      <w:pPr>
        <w:pStyle w:val="32"/>
        <w:ind w:hanging="0"/>
        <w:rPr>
          <w:kern w:val="0"/>
        </w:rPr>
      </w:pPr>
      <w:r>
        <w:rPr>
          <w:kern w:val="0"/>
        </w:rPr>
        <w:t>各省、自治区住房城乡建设厅，直辖市建委（建交委），新疆生产建设兵团建设局：</w:t>
      </w:r>
    </w:p>
    <w:p>
      <w:pPr>
        <w:pStyle w:val="32"/>
        <w:rPr>
          <w:kern w:val="0"/>
        </w:rPr>
      </w:pPr>
      <w:r>
        <w:rPr>
          <w:kern w:val="0"/>
        </w:rPr>
        <w:t>根据《国务院办公厅关于集中开展安全生产领域“打非治违”专项行动的通知》（国办发明电</w:t>
      </w:r>
      <w:r>
        <w:rPr>
          <w:kern w:val="0"/>
        </w:rPr>
        <w:t>[2012]10</w:t>
      </w:r>
      <w:r>
        <w:rPr>
          <w:kern w:val="0"/>
        </w:rPr>
        <w:t>号）要求，现就集中开展建筑施工领域打击非法违法生产经营建设、治理纠正违规违章行为（以下简称“打非治违”）专项行动的有关事项通知如下：</w:t>
      </w:r>
    </w:p>
    <w:p>
      <w:pPr>
        <w:pStyle w:val="4"/>
        <w:rPr>
          <w:kern w:val="0"/>
        </w:rPr>
      </w:pPr>
      <w:r>
        <w:rPr>
          <w:kern w:val="0"/>
        </w:rPr>
        <w:t>一、总体要求</w:t>
      </w:r>
    </w:p>
    <w:p>
      <w:pPr>
        <w:pStyle w:val="32"/>
        <w:rPr>
          <w:kern w:val="0"/>
        </w:rPr>
      </w:pPr>
      <w:r>
        <w:rPr>
          <w:kern w:val="0"/>
        </w:rPr>
        <w:t>各地住房城乡建设部门要严格按照《国务院办公厅关于集中开展安全生产领域“打非治违”专项行动的通知》的总体部署，紧密结合建筑安全生产工作实际情况，集中开展建筑施工领域“打非治违”专项行动，及时发现和治理消除建筑施工现场生产安全隐患，有效防范和遏制建筑生产安全事故，切实维护人民群众的生命财产安全，为社会经济稳定发展创造良好环境。</w:t>
      </w:r>
    </w:p>
    <w:p>
      <w:pPr>
        <w:pStyle w:val="4"/>
        <w:rPr>
          <w:kern w:val="0"/>
        </w:rPr>
      </w:pPr>
      <w:r>
        <w:rPr>
          <w:kern w:val="0"/>
        </w:rPr>
        <w:t>二、重点内容</w:t>
      </w:r>
    </w:p>
    <w:p>
      <w:pPr>
        <w:pStyle w:val="32"/>
        <w:rPr>
          <w:kern w:val="0"/>
        </w:rPr>
      </w:pPr>
      <w:r>
        <w:rPr>
          <w:kern w:val="0"/>
        </w:rPr>
        <w:t>各地住房城乡建设部门要加强部门联动，以工程质量安全为核心，严格依照建筑施工有关法律法规和标准规范，采取严厉有效的措施，重点集中打击和整治以下行为：</w:t>
      </w:r>
    </w:p>
    <w:p>
      <w:pPr>
        <w:pStyle w:val="32"/>
        <w:rPr>
          <w:kern w:val="0"/>
        </w:rPr>
      </w:pPr>
      <w:r>
        <w:rPr>
          <w:kern w:val="0"/>
        </w:rPr>
        <w:t>（一）建设单位规避招标，将工程发包给不具备相应资质、无安全生产许可证的施工单位的行为；</w:t>
      </w:r>
    </w:p>
    <w:p>
      <w:pPr>
        <w:pStyle w:val="32"/>
        <w:rPr>
          <w:kern w:val="0"/>
        </w:rPr>
      </w:pPr>
      <w:r>
        <w:rPr>
          <w:kern w:val="0"/>
        </w:rPr>
        <w:t>（二）建设单位不办理施工许可、质量安全监督等手续的行为；</w:t>
      </w:r>
    </w:p>
    <w:p>
      <w:pPr>
        <w:pStyle w:val="32"/>
        <w:rPr>
          <w:kern w:val="0"/>
        </w:rPr>
      </w:pPr>
      <w:r>
        <w:rPr>
          <w:kern w:val="0"/>
        </w:rPr>
        <w:t>（三）施工单位弄虚作假，无相关资质或超越资质范围承揽工程、转包工程、违法分包工程的行为；</w:t>
      </w:r>
    </w:p>
    <w:p>
      <w:pPr>
        <w:pStyle w:val="32"/>
        <w:rPr>
          <w:kern w:val="0"/>
        </w:rPr>
      </w:pPr>
      <w:r>
        <w:rPr>
          <w:kern w:val="0"/>
        </w:rPr>
        <w:t>（四）施工单位不按强制性标准施工、偷工减料、以次充好的行为；</w:t>
      </w:r>
    </w:p>
    <w:p>
      <w:pPr>
        <w:pStyle w:val="32"/>
        <w:rPr>
          <w:kern w:val="0"/>
        </w:rPr>
      </w:pPr>
      <w:r>
        <w:rPr>
          <w:kern w:val="0"/>
        </w:rPr>
        <w:t>（五）施工单位主要负责人、项目负责人、专职安全生产管理人员无安全生产考核合格证书，特种作业人员无操作资格证书，从事施工活动的行为；</w:t>
      </w:r>
    </w:p>
    <w:p>
      <w:pPr>
        <w:pStyle w:val="32"/>
        <w:rPr>
          <w:kern w:val="0"/>
        </w:rPr>
      </w:pPr>
      <w:r>
        <w:rPr>
          <w:kern w:val="0"/>
        </w:rPr>
        <w:t>（六）施工单位不认真执行生产安全事故报告、主要负责人及项目负责人施工现场带班、生产安全隐患排查治理等制度规定的行为；</w:t>
      </w:r>
    </w:p>
    <w:p>
      <w:pPr>
        <w:pStyle w:val="32"/>
        <w:rPr>
          <w:kern w:val="0"/>
        </w:rPr>
      </w:pPr>
      <w:r>
        <w:rPr>
          <w:kern w:val="0"/>
        </w:rPr>
        <w:t>（七）施工单位不执行《危险性较大的分部分项工程安全管理办法》的规定，不按照建筑施工安全技术标准规范的要求，对深基坑、高支模、脚手架、建筑起重机械等重点工程部位进行安全管理的行为；</w:t>
      </w:r>
    </w:p>
    <w:p>
      <w:pPr>
        <w:pStyle w:val="32"/>
        <w:rPr>
          <w:kern w:val="0"/>
        </w:rPr>
      </w:pPr>
      <w:r>
        <w:rPr>
          <w:kern w:val="0"/>
        </w:rPr>
        <w:t>（八）施工单位不制定有针对性和可操作性的作业规程、施工现场管理混乱，违章操作、违章指挥和违反劳动纪律的行为。</w:t>
      </w:r>
    </w:p>
    <w:p>
      <w:pPr>
        <w:pStyle w:val="4"/>
        <w:rPr>
          <w:kern w:val="0"/>
        </w:rPr>
      </w:pPr>
      <w:r>
        <w:rPr>
          <w:kern w:val="0"/>
        </w:rPr>
        <w:t>三、时间安排</w:t>
      </w:r>
    </w:p>
    <w:p>
      <w:pPr>
        <w:pStyle w:val="32"/>
        <w:rPr>
          <w:kern w:val="0"/>
        </w:rPr>
      </w:pPr>
      <w:r>
        <w:rPr>
          <w:kern w:val="0"/>
        </w:rPr>
        <w:t>从</w:t>
      </w:r>
      <w:r>
        <w:rPr>
          <w:kern w:val="0"/>
        </w:rPr>
        <w:t>2012</w:t>
      </w:r>
      <w:r>
        <w:rPr>
          <w:kern w:val="0"/>
        </w:rPr>
        <w:t>年</w:t>
      </w:r>
      <w:r>
        <w:rPr>
          <w:kern w:val="0"/>
        </w:rPr>
        <w:t>4</w:t>
      </w:r>
      <w:r>
        <w:rPr>
          <w:kern w:val="0"/>
        </w:rPr>
        <w:t>月开始到</w:t>
      </w:r>
      <w:r>
        <w:rPr>
          <w:kern w:val="0"/>
        </w:rPr>
        <w:t>9</w:t>
      </w:r>
      <w:r>
        <w:rPr>
          <w:kern w:val="0"/>
        </w:rPr>
        <w:t>月，分四个阶段开展建筑施工领域“打非治违”专项行动：</w:t>
      </w:r>
    </w:p>
    <w:p>
      <w:pPr>
        <w:pStyle w:val="32"/>
        <w:rPr>
          <w:kern w:val="0"/>
        </w:rPr>
      </w:pPr>
      <w:r>
        <w:rPr>
          <w:kern w:val="0"/>
        </w:rPr>
        <w:t>（一）自查自纠阶段（</w:t>
      </w:r>
      <w:r>
        <w:rPr>
          <w:kern w:val="0"/>
        </w:rPr>
        <w:t>4</w:t>
      </w:r>
      <w:r>
        <w:rPr>
          <w:kern w:val="0"/>
        </w:rPr>
        <w:t>月至</w:t>
      </w:r>
      <w:r>
        <w:rPr>
          <w:kern w:val="0"/>
        </w:rPr>
        <w:t>5</w:t>
      </w:r>
      <w:r>
        <w:rPr>
          <w:kern w:val="0"/>
        </w:rPr>
        <w:t>月）。各地住房城乡建设部门要结合实际，抓紧制定本地区建筑施工领域“打非治违”专项行动的实施方案。迅速动员部署，督促建筑施工企业全面开展自查自纠工作，及时发现、认真整改非法违法和违规违章行为。</w:t>
      </w:r>
    </w:p>
    <w:p>
      <w:pPr>
        <w:pStyle w:val="32"/>
        <w:rPr>
          <w:kern w:val="0"/>
        </w:rPr>
      </w:pPr>
      <w:r>
        <w:rPr>
          <w:kern w:val="0"/>
        </w:rPr>
        <w:t>（二）集中整治阶段（</w:t>
      </w:r>
      <w:r>
        <w:rPr>
          <w:kern w:val="0"/>
        </w:rPr>
        <w:t>6</w:t>
      </w:r>
      <w:r>
        <w:rPr>
          <w:kern w:val="0"/>
        </w:rPr>
        <w:t>月至</w:t>
      </w:r>
      <w:r>
        <w:rPr>
          <w:kern w:val="0"/>
        </w:rPr>
        <w:t>7</w:t>
      </w:r>
      <w:r>
        <w:rPr>
          <w:kern w:val="0"/>
        </w:rPr>
        <w:t>月）。在企业自查自纠工作基础上，各地住房城乡建设部门要对非法违法和违规违章行为进行集中整治。始终保持“打非治违”的高压态势，对有关的责任单位和人员，依法严格追究责任。注重源头治理，构建现场和市场的联动机制。</w:t>
      </w:r>
    </w:p>
    <w:p>
      <w:pPr>
        <w:pStyle w:val="32"/>
        <w:rPr>
          <w:kern w:val="0"/>
        </w:rPr>
      </w:pPr>
      <w:r>
        <w:rPr>
          <w:kern w:val="0"/>
        </w:rPr>
        <w:t>（三）全面检查阶段（</w:t>
      </w:r>
      <w:r>
        <w:rPr>
          <w:kern w:val="0"/>
        </w:rPr>
        <w:t>8</w:t>
      </w:r>
      <w:r>
        <w:rPr>
          <w:kern w:val="0"/>
        </w:rPr>
        <w:t>月）。各地住房城乡建设部门要通过采取交叉检查、跟踪检查等方式，对“打非治违”专项行动开展情况进行全面检查。对重点地区、重点企业、重点项目、重点环节开展专项检查、抽查，严格落实安全生产责任，推动“打非治违”专项行动深入开展。</w:t>
      </w:r>
    </w:p>
    <w:p>
      <w:pPr>
        <w:pStyle w:val="32"/>
        <w:rPr>
          <w:kern w:val="0"/>
        </w:rPr>
      </w:pPr>
      <w:r>
        <w:rPr>
          <w:kern w:val="0"/>
        </w:rPr>
        <w:t>（四）督查总结阶段（</w:t>
      </w:r>
      <w:r>
        <w:rPr>
          <w:kern w:val="0"/>
        </w:rPr>
        <w:t>9</w:t>
      </w:r>
      <w:r>
        <w:rPr>
          <w:kern w:val="0"/>
        </w:rPr>
        <w:t>月）。各地住房城乡建设部门要认真总结本地区开展建筑施工领域“打非治违”专项行动的情况，深入分析取得的成绩和存在的问题，形成专项工作报告，并于</w:t>
      </w:r>
      <w:r>
        <w:rPr>
          <w:kern w:val="0"/>
        </w:rPr>
        <w:t>9</w:t>
      </w:r>
      <w:r>
        <w:rPr>
          <w:kern w:val="0"/>
        </w:rPr>
        <w:t>月</w:t>
      </w:r>
      <w:r>
        <w:rPr>
          <w:kern w:val="0"/>
        </w:rPr>
        <w:t>10</w:t>
      </w:r>
      <w:r>
        <w:rPr>
          <w:kern w:val="0"/>
        </w:rPr>
        <w:t>日前报送部工程质量安全监管司。我部将适时组织督查组对重点地区进行督查检查。</w:t>
      </w:r>
    </w:p>
    <w:p>
      <w:pPr>
        <w:pStyle w:val="4"/>
        <w:rPr>
          <w:kern w:val="0"/>
        </w:rPr>
      </w:pPr>
      <w:r>
        <w:rPr>
          <w:kern w:val="0"/>
        </w:rPr>
        <w:t>四、工作要求</w:t>
      </w:r>
    </w:p>
    <w:p>
      <w:pPr>
        <w:pStyle w:val="32"/>
        <w:rPr>
          <w:kern w:val="0"/>
        </w:rPr>
      </w:pPr>
      <w:r>
        <w:rPr>
          <w:kern w:val="0"/>
        </w:rPr>
        <w:t>各地住房城乡建设部门要严格遵照《国务院办公厅关于集中开展安全生产领域“打非治违”专项行动的通知》规定的方法步骤，按规定时间认真做好四个阶段的每项工作。切实加强组织领导，认真解决存在的问题，推动建筑施工领域“打非治违”专项行动深入开展，确保取得实效。通过专项行动的集中开展，加强建筑安全各项工作，强化法规制度落实，提高安全保障能力，完善长效机制。</w:t>
      </w:r>
    </w:p>
    <w:p>
      <w:pPr>
        <w:pStyle w:val="32"/>
        <w:rPr>
          <w:kern w:val="0"/>
        </w:rPr>
      </w:pPr>
      <w:r>
        <w:rPr>
          <w:kern w:val="0"/>
        </w:rPr>
      </w:r>
    </w:p>
    <w:p>
      <w:pPr>
        <w:pStyle w:val="32"/>
        <w:jc w:val="right"/>
        <w:rPr>
          <w:rFonts w:ascii="方正楷体简体" w:hAnsi="方正楷体简体" w:eastAsia="方正楷体简体"/>
          <w:kern w:val="0"/>
        </w:rPr>
      </w:pPr>
      <w:r>
        <w:rPr>
          <w:rFonts w:ascii="方正楷体简体" w:hAnsi="方正楷体简体" w:eastAsia="方正楷体简体"/>
          <w:kern w:val="0"/>
        </w:rPr>
        <w:t>中华人民共和国住房和城乡建设部办公厅</w:t>
      </w:r>
    </w:p>
    <w:p>
      <w:pPr>
        <w:pStyle w:val="32"/>
        <w:ind w:right="735" w:firstLine="420"/>
        <w:jc w:val="right"/>
        <w:rPr>
          <w:rFonts w:ascii="方正楷体简体" w:hAnsi="方正楷体简体" w:eastAsia="方正楷体简体"/>
        </w:rPr>
      </w:pPr>
      <w:r>
        <w:rPr>
          <w:rFonts w:ascii="方正楷体简体" w:hAnsi="方正楷体简体" w:eastAsia="方正楷体简体"/>
          <w:kern w:val="0"/>
        </w:rPr>
        <w:t>二</w:t>
      </w:r>
      <w:r>
        <w:rPr>
          <w:rFonts w:ascii="方正楷体简体" w:hAnsi="方正楷体简体" w:eastAsia="宋体 ，Arial;宋体"/>
          <w:kern w:val="0"/>
        </w:rPr>
        <w:t>〇</w:t>
      </w:r>
      <w:r>
        <w:rPr>
          <w:rFonts w:ascii="方正楷体简体" w:hAnsi="方正楷体简体" w:eastAsia="方正楷体简体"/>
          <w:kern w:val="0"/>
        </w:rPr>
        <w:t>一二年四月二十八日</w:t>
      </w:r>
    </w:p>
    <w:p>
      <w:pPr>
        <w:pStyle w:val="8"/>
        <w:spacing w:before="561" w:after="312"/>
        <w:rPr>
          <w:rFonts w:cs="宋体;SimSun"/>
          <w:kern w:val="0"/>
        </w:rPr>
      </w:pPr>
      <w:r>
        <w:rPr/>
        <w:t>关于进一步加强房屋建筑和市政工程项目招标投标</w:t>
      </w:r>
      <w:r>
        <w:rPr/>
        <w:br/>
      </w:r>
      <w:r>
        <w:rPr/>
        <w:t>监督管理工作的指导意见</w:t>
      </w:r>
    </w:p>
    <w:p>
      <w:pPr>
        <w:pStyle w:val="32"/>
        <w:ind w:hanging="0"/>
        <w:rPr>
          <w:kern w:val="0"/>
        </w:rPr>
      </w:pPr>
      <w:r>
        <w:rPr>
          <w:kern w:val="0"/>
        </w:rPr>
        <w:t>各省、自治区住房和城乡建设厅，直辖市建委（建设交通委），新疆生产建设兵团建设局：</w:t>
      </w:r>
    </w:p>
    <w:p>
      <w:pPr>
        <w:pStyle w:val="32"/>
        <w:rPr>
          <w:kern w:val="0"/>
        </w:rPr>
      </w:pPr>
      <w:r>
        <w:rPr>
          <w:kern w:val="0"/>
        </w:rPr>
        <w:t>为全面贯彻《招标投标法实施条例》，深入落实工程建设领域突出问题专项治理有关要求，进一步规范房屋建筑和市政工程项目（以下简称房屋市政工程项目）招标投标活动，严厉打击招标投标过程中存在的规避招标、串通投标、以他人名义投标、弄虚作假等违法违规行为，维护建筑市场秩序，保障工程质量和安全，现就加强房屋市政工程项目招标投标监管有关重点工作提出如下意见。</w:t>
      </w:r>
    </w:p>
    <w:p>
      <w:pPr>
        <w:pStyle w:val="4"/>
        <w:rPr>
          <w:kern w:val="0"/>
        </w:rPr>
      </w:pPr>
      <w:r>
        <w:rPr>
          <w:kern w:val="0"/>
        </w:rPr>
        <w:t>一、依法履行招标投标监管职责，做好招标投标监管工作</w:t>
      </w:r>
    </w:p>
    <w:p>
      <w:pPr>
        <w:pStyle w:val="32"/>
        <w:rPr>
          <w:kern w:val="0"/>
        </w:rPr>
      </w:pPr>
      <w:r>
        <w:rPr>
          <w:kern w:val="0"/>
        </w:rPr>
        <w:t>招标投标活动是房屋市政工程项目建设的重要环节，加强招标投标监管是住房城乡建设主管部门履行建筑市场监管职责，规范建筑市场秩序，确保工程质量安全的重要手段。各地住房城乡建设主管部门要认真贯彻落实《招标投标法实施条例》，在全面清理现有规定的同时，抓紧完善配套法规和相关制度。按照法律法规等规定，依法履行房屋市政工程项目招标投标监管职责，合理配置监管资源，重点加强政府和国有投资房屋市政工程项目招标投标监管，探索优化非国有投资房屋市政工程项目的监管方式。加强招标投标过程监督和标后监管，形成“两场联动”监管机制，依法查处违法违规行为。加强有形市场（招标投标交易场所）建设，推进招标投标监管工作的规范化、标准化和信息化。加强与纪检监察部门的联动，加强管理、完善制度、堵塞漏洞。探索引入社会监督机制，建立招标投标特邀监督员、社会公众旁听等制度，提高招标投标工作的透明度。</w:t>
      </w:r>
    </w:p>
    <w:p>
      <w:pPr>
        <w:pStyle w:val="4"/>
        <w:rPr>
          <w:kern w:val="0"/>
        </w:rPr>
      </w:pPr>
      <w:r>
        <w:rPr>
          <w:kern w:val="0"/>
        </w:rPr>
        <w:t>二、加快推行电子招标投标，提高监管效率</w:t>
      </w:r>
    </w:p>
    <w:p>
      <w:pPr>
        <w:pStyle w:val="32"/>
        <w:rPr>
          <w:kern w:val="0"/>
        </w:rPr>
      </w:pPr>
      <w:r>
        <w:rPr>
          <w:kern w:val="0"/>
        </w:rPr>
        <w:t>电子招标投标是一种新型工程交易方式，有利于降低招标投标成本，方便各方当事人，提高评标效率，减少人为因素干扰，遏制弄虚作假行为，增加招标投标活动透明度，保证招标投标活动的公开、公平和公正，预防和减少腐败现象的发生。各省级住房城乡建设主管部门要充分认识推行电子招标投标的重要意义，统一规划，稳步推进，避免重复建设。可依托有形市场，按照科学、安全、高效、透明的原则，健全完善房屋市政工程项目电子招标投标系统。通过推行电子招标投标，实现招标投标交易、服务、监管和监察的全过程电子化。电子招标投标应当包括招标投标活动各类文件无纸化、工作流程网络化、计算机辅助评标、异地远程评标、招标投标档案电子化管理、电子监察等。各地住房城乡建设主管部门在积极探索完善电子招标投标系统的同时，应当逐步实现与行业注册人员、企业和房屋市政工程项目等数据库对接，不断提高监管效率。</w:t>
      </w:r>
    </w:p>
    <w:p>
      <w:pPr>
        <w:pStyle w:val="32"/>
        <w:rPr>
          <w:kern w:val="0"/>
        </w:rPr>
      </w:pPr>
      <w:r>
        <w:rPr>
          <w:kern w:val="0"/>
        </w:rPr>
        <w:t>各地住房城乡建设主管部门应当在电子招标投标系统功能建设、维护等方面给予政策、资金、人员和设施等支持，确保电子招标投标系统建设稳步推进。</w:t>
      </w:r>
    </w:p>
    <w:p>
      <w:pPr>
        <w:pStyle w:val="4"/>
        <w:rPr>
          <w:kern w:val="0"/>
        </w:rPr>
      </w:pPr>
      <w:r>
        <w:rPr>
          <w:kern w:val="0"/>
        </w:rPr>
        <w:t>三、建立完善综合评标专家库，探索开展标后评估制度</w:t>
      </w:r>
    </w:p>
    <w:p>
      <w:pPr>
        <w:pStyle w:val="32"/>
        <w:rPr>
          <w:kern w:val="0"/>
        </w:rPr>
      </w:pPr>
      <w:r>
        <w:rPr>
          <w:kern w:val="0"/>
        </w:rPr>
        <w:t>住房城乡建设部在</w:t>
      </w:r>
      <w:r>
        <w:rPr>
          <w:kern w:val="0"/>
        </w:rPr>
        <w:t>2012</w:t>
      </w:r>
      <w:r>
        <w:rPr>
          <w:kern w:val="0"/>
        </w:rPr>
        <w:t>年底前建立全国房屋市政工程项目综合评标专家库，研究制定评标专家特别是资深和稀缺专业评标专家标准及管理使用办法。各省级住房城乡建设主管部门应当按照我部的统一部署和要求，在</w:t>
      </w:r>
      <w:r>
        <w:rPr>
          <w:kern w:val="0"/>
        </w:rPr>
        <w:t>2013</w:t>
      </w:r>
      <w:r>
        <w:rPr>
          <w:kern w:val="0"/>
        </w:rPr>
        <w:t>年</w:t>
      </w:r>
      <w:r>
        <w:rPr>
          <w:kern w:val="0"/>
        </w:rPr>
        <w:t>6</w:t>
      </w:r>
      <w:r>
        <w:rPr>
          <w:kern w:val="0"/>
        </w:rPr>
        <w:t>月底前将本地区的房屋市政工程项目评标专家库与全国房屋市政工程项目综合评标专家库对接，逐步实现评标专家资源共享和评标专家异地远程评标，为招标人跨地区乃至在全国范围内选择评标专家提供服务。</w:t>
      </w:r>
    </w:p>
    <w:p>
      <w:pPr>
        <w:pStyle w:val="32"/>
        <w:rPr>
          <w:kern w:val="0"/>
        </w:rPr>
      </w:pPr>
      <w:r>
        <w:rPr>
          <w:kern w:val="0"/>
        </w:rPr>
        <w:t>各地住房城乡建设主管部门要研究出台评标专家管理和使用办法，健全完善对评标专家的入库审查、考核培训、动态监管和抽取监督等管理制度，加强对评标专家的管理，严格履行对评标专家的监管职责。研究建立住房城乡建设系统标后评估制度，推选一批“品德正、业务精、经验足、信誉好”的资深评标专家，对评标委员会评审情况和评标报告进行抽查和后评估，查找分析专家评标过程中存在的突出问题，提出评价建议，不断提高评标质量。对于不能胜任评标工作或者有不良行为记录的评标专家，应当暂停或者取消其评标专家资格；对于有违法违规行为、不能公正履行职责的评标专家，应当依法从严查处、清出。</w:t>
      </w:r>
    </w:p>
    <w:p>
      <w:pPr>
        <w:pStyle w:val="4"/>
        <w:rPr>
          <w:kern w:val="0"/>
        </w:rPr>
      </w:pPr>
      <w:r>
        <w:rPr>
          <w:kern w:val="0"/>
        </w:rPr>
        <w:t>四、利用好现有资源，充分发挥有形市场作用</w:t>
      </w:r>
    </w:p>
    <w:p>
      <w:pPr>
        <w:pStyle w:val="32"/>
        <w:rPr>
          <w:kern w:val="0"/>
        </w:rPr>
      </w:pPr>
      <w:r>
        <w:rPr>
          <w:kern w:val="0"/>
        </w:rPr>
        <w:t>招标投标监管是建筑市场监管的源头，有形市场作为房屋市政工程项目交易服务平台，对于加强建筑市场交易活动管理和施工现场质量安全行为管理，促进“两场联动”具有重要意义。各地住房城乡建设主管部门要从实际出发，充分利用有形市场现有场地、人员、设备、信息及专业管理经验等资源，进一步完善有形市场服务功能，加强有形市场设施建设，为房屋市政工程项目招标投标活动和建筑市场监管、工程项目建设实施和质量安全监督、诚信体系建设等提供数据信息支持，为建设工程招标投标活动提供优良服务。各地住房城乡建设主管部门要按照《关于开展工程建设领域突出问题专项治理工作的意见》（中办发</w:t>
      </w:r>
      <w:r>
        <w:rPr>
          <w:kern w:val="0"/>
        </w:rPr>
        <w:t>[2009]27</w:t>
      </w:r>
      <w:r>
        <w:rPr>
          <w:kern w:val="0"/>
        </w:rPr>
        <w:t>号）提出的“统一进场、集中交易、行业监管、行政监察”要求，加强对有形市场的管理，创新考核机制，强化对有形市场建设的监督、指导，严格规范有形市场的收费，坚决取消不合理的收费项目，及时研究、解决实际工作中遇到的困难和问题，继续做好与纪检监察及其他有关部门的协调配合工作。</w:t>
      </w:r>
    </w:p>
    <w:p>
      <w:pPr>
        <w:pStyle w:val="4"/>
        <w:rPr>
          <w:kern w:val="0"/>
        </w:rPr>
      </w:pPr>
      <w:r>
        <w:rPr>
          <w:kern w:val="0"/>
        </w:rPr>
        <w:t>五、加强工程建设项目招标代理机构资格管理，规范招标投标市场秩序</w:t>
      </w:r>
    </w:p>
    <w:p>
      <w:pPr>
        <w:pStyle w:val="32"/>
        <w:rPr>
          <w:kern w:val="0"/>
        </w:rPr>
      </w:pPr>
      <w:r>
        <w:rPr>
          <w:kern w:val="0"/>
        </w:rPr>
        <w:t>依据《招标投标法》及相关规定，从事工程建设项目招标代理业务的机构，应当依法取得国务院住房城乡建设主管部门或者省级人民政府住房城乡建设主管部门认定的工程建设项目招标代理机构资格，并在其资格许可的范围内从事相应的工程建设项目招标代理业务。各地住房城乡建设主管部门要依法严格执行工程建设项目招标代理机构资格市场准入和清出制度，加强对工程建设项目招标代理机构及其从业人员的动态监管，严肃查处工程建设项目招标代理机构挂靠出让资格、泄密、弄虚作假、串通投标等违法行为。对于有违法违规行为的工程建设项目招标代理机构和从业人员，要按照《关于印发</w:t>
      </w:r>
      <w:r>
        <w:rPr>
          <w:kern w:val="0"/>
        </w:rPr>
        <w:t>&lt;</w:t>
      </w:r>
      <w:r>
        <w:rPr>
          <w:kern w:val="0"/>
        </w:rPr>
        <w:t>建筑市场诚信行为信息管理办法</w:t>
      </w:r>
      <w:r>
        <w:rPr>
          <w:kern w:val="0"/>
        </w:rPr>
        <w:t>&gt;</w:t>
      </w:r>
      <w:r>
        <w:rPr>
          <w:kern w:val="0"/>
        </w:rPr>
        <w:t>的通知》（建市</w:t>
      </w:r>
      <w:r>
        <w:rPr>
          <w:kern w:val="0"/>
        </w:rPr>
        <w:t>[2007]9</w:t>
      </w:r>
      <w:r>
        <w:rPr>
          <w:kern w:val="0"/>
        </w:rPr>
        <w:t>号）和《关于印发</w:t>
      </w:r>
      <w:r>
        <w:rPr>
          <w:kern w:val="0"/>
        </w:rPr>
        <w:t>&lt;</w:t>
      </w:r>
      <w:r>
        <w:rPr>
          <w:kern w:val="0"/>
        </w:rPr>
        <w:t>全国建筑市场注册执业人员不良行为记录认定标准》</w:t>
      </w:r>
      <w:r>
        <w:rPr>
          <w:kern w:val="0"/>
        </w:rPr>
        <w:t>(</w:t>
      </w:r>
      <w:r>
        <w:rPr>
          <w:kern w:val="0"/>
        </w:rPr>
        <w:t>试行</w:t>
      </w:r>
      <w:r>
        <w:rPr>
          <w:kern w:val="0"/>
        </w:rPr>
        <w:t>)</w:t>
      </w:r>
      <w:r>
        <w:rPr>
          <w:kern w:val="0"/>
        </w:rPr>
        <w:t>的通知》（建办市</w:t>
      </w:r>
      <w:r>
        <w:rPr>
          <w:kern w:val="0"/>
        </w:rPr>
        <w:t>[2011]38</w:t>
      </w:r>
      <w:r>
        <w:rPr>
          <w:kern w:val="0"/>
        </w:rPr>
        <w:t>号）要求，及时记入全国建筑市场主体不良行为记录，通过全国建筑市场诚信信息平台向全社会公布，营造“诚信激励、失信惩戒”的市场氛围。</w:t>
      </w:r>
    </w:p>
    <w:p>
      <w:pPr>
        <w:pStyle w:val="32"/>
        <w:rPr>
          <w:kern w:val="0"/>
        </w:rPr>
      </w:pPr>
      <w:r>
        <w:rPr>
          <w:kern w:val="0"/>
        </w:rPr>
        <w:t>各地住房城乡建设主管部门要加强工程建设项目招标代理合同管理。工程建设项目招标代理机构与招标人签订的书面委托代理合同应当明确招标代理项目负责人，项目负责人应当是具有工程建设类注册执业资格的本单位在职人员。工程建设项目招标代理机构从业人员应当具备相应能力，办理工程建设项目招标代理业务应当实行实名制，并对所代理业务承担相应责任。工程建设项目招标代理合同应当报当地住房城乡建设主管部门备案。</w:t>
      </w:r>
    </w:p>
    <w:p>
      <w:pPr>
        <w:pStyle w:val="4"/>
        <w:rPr>
          <w:kern w:val="0"/>
        </w:rPr>
      </w:pPr>
      <w:r>
        <w:rPr>
          <w:kern w:val="0"/>
        </w:rPr>
        <w:t>六、加强招标公告管理，加大招标投标过程公开公示力度</w:t>
      </w:r>
    </w:p>
    <w:p>
      <w:pPr>
        <w:pStyle w:val="32"/>
        <w:rPr>
          <w:kern w:val="0"/>
        </w:rPr>
      </w:pPr>
      <w:r>
        <w:rPr>
          <w:kern w:val="0"/>
        </w:rPr>
        <w:t>公开透明是从源头预防和遏制腐败的治本之策，是实现招标投标“公开、公平、公正”的重要途径。各地住房城乡建设主管部门应当加强招标公告管理，房屋市政工程项目招标人应当通过有形市场发布资格预审公告或者招标公告。有形市场应当建立与法定招标公告发布媒介的有效链接。资格预审公告或招标公告内容应当真实合法，不得设定与招标项目的具体特点和实际需要不相适应的不合理条件限制和排斥潜在投标人。</w:t>
      </w:r>
    </w:p>
    <w:p>
      <w:pPr>
        <w:pStyle w:val="32"/>
        <w:rPr>
          <w:kern w:val="0"/>
        </w:rPr>
      </w:pPr>
      <w:r>
        <w:rPr>
          <w:kern w:val="0"/>
        </w:rPr>
        <w:t>各地住房城乡建设主管部门要进一步健全中标候选人公示制度，依法必须进行招标的项目，招标人应当在有形市场公示中标候选人。公示应当包括以下内容：评标委员会推荐的中标候选人名单及其排序；采用资格预审方式的，资格预审的结果；唱标记录；投标文件被判定为废标的投标人名称、废标原因及其依据；评标委员会对投标报价给予修正的原因、依据和修正结果；评标委员会成员对各投标人投标文件的评分；中标价和中标价中包括的暂估价、暂列金额等。</w:t>
      </w:r>
    </w:p>
    <w:p>
      <w:pPr>
        <w:pStyle w:val="32"/>
        <w:rPr>
          <w:kern w:val="0"/>
        </w:rPr>
      </w:pPr>
      <w:r>
        <w:rPr>
          <w:kern w:val="0"/>
        </w:rPr>
        <w:t>各地住房城乡建设主管部门要认真执行《招标投标法》、《招标投标法实施条例》等法律法规和本指导意见，不断总结完善招标投标监管成熟经验做法，狠抓制度配套落实，切实履行好房屋市政工程招标投标监管职责，不断规范招标投标行为，促进建筑市场健康发展。</w:t>
      </w:r>
    </w:p>
    <w:p>
      <w:pPr>
        <w:pStyle w:val="32"/>
        <w:rPr>
          <w:kern w:val="0"/>
        </w:rPr>
      </w:pPr>
      <w:r>
        <w:rPr>
          <w:kern w:val="0"/>
        </w:rPr>
      </w:r>
    </w:p>
    <w:p>
      <w:pPr>
        <w:pStyle w:val="32"/>
        <w:jc w:val="right"/>
        <w:rPr>
          <w:rFonts w:ascii="方正楷体简体" w:hAnsi="方正楷体简体" w:eastAsia="方正楷体简体"/>
          <w:kern w:val="0"/>
        </w:rPr>
      </w:pPr>
      <w:r>
        <w:rPr>
          <w:rFonts w:ascii="方正楷体简体" w:hAnsi="方正楷体简体" w:eastAsia="方正楷体简体"/>
          <w:kern w:val="0"/>
        </w:rPr>
        <w:t>中华人民共和国住房和城乡建设部</w:t>
      </w:r>
    </w:p>
    <w:p>
      <w:pPr>
        <w:pStyle w:val="32"/>
        <w:ind w:right="483" w:firstLine="420"/>
        <w:jc w:val="right"/>
        <w:rPr>
          <w:rFonts w:ascii="方正楷体简体" w:hAnsi="方正楷体简体" w:eastAsia="方正楷体简体"/>
        </w:rPr>
      </w:pPr>
      <w:r>
        <w:rPr>
          <w:rFonts w:ascii="方正楷体简体" w:hAnsi="方正楷体简体" w:eastAsia="方正楷体简体"/>
          <w:kern w:val="0"/>
        </w:rPr>
        <w:t>二</w:t>
      </w:r>
      <w:r>
        <w:rPr>
          <w:rFonts w:ascii="方正楷体简体" w:hAnsi="方正楷体简体"/>
          <w:kern w:val="0"/>
        </w:rPr>
        <w:t>〇</w:t>
      </w:r>
      <w:r>
        <w:rPr>
          <w:rFonts w:ascii="方正楷体简体" w:hAnsi="方正楷体简体" w:eastAsia="方正楷体简体"/>
          <w:kern w:val="0"/>
        </w:rPr>
        <w:t>一二年四月十八日</w:t>
      </w:r>
    </w:p>
    <w:p>
      <w:pPr>
        <w:pStyle w:val="8"/>
        <w:rPr/>
      </w:pPr>
      <w:r>
        <w:rPr/>
        <w:t>齐心协力  稳步推进  扎实做好建筑市场监管工作</w:t>
      </w:r>
    </w:p>
    <w:p>
      <w:pPr>
        <w:pStyle w:val="111"/>
        <w:rPr/>
      </w:pPr>
      <w:r>
        <w:rPr>
          <w:rFonts w:cs="方正楷体简体"/>
        </w:rPr>
        <w:t>——</w:t>
      </w:r>
      <w:r>
        <w:rPr/>
        <w:t>住房和城乡建设部建筑市场监管司司长吴慧娟在全国建筑市场</w:t>
      </w:r>
      <w:r>
        <w:rPr/>
        <w:br/>
      </w:r>
      <w:r>
        <w:rPr/>
        <w:t>监管工作座谈会上的讲话</w:t>
      </w:r>
      <w:r>
        <w:rPr/>
        <w:br/>
      </w:r>
      <w:r>
        <w:rPr/>
        <w:t>（</w:t>
      </w:r>
      <w:r>
        <w:rPr/>
        <w:t>2012</w:t>
      </w:r>
      <w:r>
        <w:rPr/>
        <w:t>年</w:t>
      </w:r>
      <w:r>
        <w:rPr/>
        <w:t>4</w:t>
      </w:r>
      <w:r>
        <w:rPr/>
        <w:t>月</w:t>
      </w:r>
      <w:r>
        <w:rPr/>
        <w:t>19</w:t>
      </w:r>
      <w:r>
        <w:rPr/>
        <w:t>日）</w:t>
      </w:r>
    </w:p>
    <w:p>
      <w:pPr>
        <w:pStyle w:val="32"/>
        <w:ind w:hanging="0"/>
        <w:rPr/>
      </w:pPr>
      <w:r>
        <w:rPr/>
        <w:t>同志们：</w:t>
      </w:r>
    </w:p>
    <w:p>
      <w:pPr>
        <w:pStyle w:val="32"/>
        <w:rPr/>
      </w:pPr>
      <w:r>
        <w:rPr>
          <w:color w:val="000000"/>
        </w:rPr>
        <w:t>今天</w:t>
      </w:r>
      <w:r>
        <w:rPr/>
        <w:t>，我们召开座谈会，主要任务是贯彻落实全国住房城乡建设会议精神，交流各地建筑市场监管工作经验，总结</w:t>
      </w:r>
      <w:r>
        <w:rPr/>
        <w:t>2011</w:t>
      </w:r>
      <w:r>
        <w:rPr/>
        <w:t>年建筑市场监管工作，部署</w:t>
      </w:r>
      <w:r>
        <w:rPr/>
        <w:t>2012</w:t>
      </w:r>
      <w:r>
        <w:rPr/>
        <w:t>年建筑市场监管工作安排。刚才，天津、吉林、上海、江苏、广东、重庆、甘肃等</w:t>
      </w:r>
      <w:r>
        <w:rPr/>
        <w:t>7</w:t>
      </w:r>
      <w:r>
        <w:rPr/>
        <w:t>个省市结合本地实际，分别从完善法规制度、加强审批后动态监管、强化市场现场的两场联动、创新信息化监管手段等方面，做了交流发言；中国建筑业协会和中国建筑工程总公司也分别代表协会和企业，结合当前形势，针对如何发挥作用、担当责任提出工作定位和发展目标。这些经验交流发言都很好，很有启发性，希望同志们在今后工作中认真研究和借鉴。下面，我讲三点意见，供同志们参考。</w:t>
      </w:r>
    </w:p>
    <w:p>
      <w:pPr>
        <w:pStyle w:val="4"/>
        <w:rPr>
          <w:color w:val="000000"/>
          <w:szCs w:val="32"/>
        </w:rPr>
      </w:pPr>
      <w:r>
        <w:rPr/>
        <w:t>一、充分肯定</w:t>
      </w:r>
      <w:r>
        <w:rPr/>
        <w:t>2011</w:t>
      </w:r>
      <w:r>
        <w:rPr/>
        <w:t>年建筑市场监管工作</w:t>
      </w:r>
    </w:p>
    <w:p>
      <w:pPr>
        <w:pStyle w:val="32"/>
        <w:rPr/>
      </w:pPr>
      <w:r>
        <w:rPr/>
        <w:t>过去的一年，在国际金融危机持续蔓延和国内经济宏观调控不断加强的大形势下，全行业齐心协力、克难攻坚，建筑业保持了平稳增长态势，取得了新的发展。建筑业总产值</w:t>
      </w:r>
      <w:r>
        <w:rPr/>
        <w:t>11.8</w:t>
      </w:r>
      <w:r>
        <w:rPr/>
        <w:t>万亿元，同比增长</w:t>
      </w:r>
      <w:r>
        <w:rPr/>
        <w:t>22.6%</w:t>
      </w:r>
      <w:r>
        <w:rPr/>
        <w:t>；全社会建筑业实现增加值</w:t>
      </w:r>
      <w:r>
        <w:rPr/>
        <w:t>3.2</w:t>
      </w:r>
      <w:r>
        <w:rPr/>
        <w:t>万亿元，同比增长</w:t>
      </w:r>
      <w:r>
        <w:rPr/>
        <w:t>10%</w:t>
      </w:r>
      <w:r>
        <w:rPr/>
        <w:t>，已占国内生产总值</w:t>
      </w:r>
      <w:r>
        <w:rPr/>
        <w:t>6.78%</w:t>
      </w:r>
      <w:r>
        <w:rPr/>
        <w:t>；对外工程承包额</w:t>
      </w:r>
      <w:r>
        <w:rPr/>
        <w:t>1034.2</w:t>
      </w:r>
      <w:r>
        <w:rPr/>
        <w:t>亿美元，同比增长</w:t>
      </w:r>
      <w:r>
        <w:rPr/>
        <w:t>12.2%</w:t>
      </w:r>
      <w:r>
        <w:rPr/>
        <w:t>。建筑业在国民经济中的支柱地位更加明显，实现了“十二五”时期的良好开局。</w:t>
      </w:r>
    </w:p>
    <w:p>
      <w:pPr>
        <w:pStyle w:val="32"/>
        <w:rPr/>
      </w:pPr>
      <w:r>
        <w:rPr/>
        <w:t>一年以来，在建筑市场监管方面，我们主要做了以下工作：</w:t>
      </w:r>
    </w:p>
    <w:p>
      <w:pPr>
        <w:pStyle w:val="32"/>
        <w:ind w:firstLine="422"/>
        <w:rPr/>
      </w:pPr>
      <w:r>
        <w:rPr>
          <w:b/>
          <w:bCs/>
          <w:color w:val="000000"/>
          <w:szCs w:val="32"/>
        </w:rPr>
        <w:t>1</w:t>
      </w:r>
      <w:r>
        <w:rPr>
          <w:b/>
          <w:bCs/>
          <w:color w:val="000000"/>
          <w:szCs w:val="32"/>
        </w:rPr>
        <w:t>．进一步健全建筑市场监管法规制度。</w:t>
      </w:r>
      <w:r>
        <w:rPr>
          <w:color w:val="000000"/>
          <w:szCs w:val="32"/>
        </w:rPr>
        <w:t>我部继续开展了《建筑市场管理条例》的调研、论证和配合协调工作。目前《条例》已上报国务院法制办，并列入</w:t>
      </w:r>
      <w:r>
        <w:rPr>
          <w:color w:val="000000"/>
          <w:szCs w:val="32"/>
        </w:rPr>
        <w:t>2012</w:t>
      </w:r>
      <w:r>
        <w:rPr>
          <w:color w:val="000000"/>
          <w:szCs w:val="32"/>
        </w:rPr>
        <w:t>年国务院立法计划二档项目。</w:t>
      </w:r>
      <w:r>
        <w:rPr/>
        <w:t>出台了《关于进一步加强建筑市场监管工作的意见》，针对目前建筑市场存在的肢解发包、转包、违法分包等突出问题，作出比较明确的界定，为各地依法履行监管职责提供了可操作性的政策依据。会同国家工商总局颁布了《建设项目工程总承包合同示范文本（试行）》和《建设工程监理合同（示范文本）》，为规范建设工程合同管理，保护各方当事人合法权益提供了指南。此外，各地也加强了地方建筑市场监管法规制度建设工作。上海、天津、甘肃、山东等地修订出台了地方建筑市场管理条例或监理管理条例，为查处违法违规行为提供法规依据。</w:t>
      </w:r>
      <w:r>
        <w:rPr>
          <w:rFonts w:eastAsia="Times New Roman"/>
        </w:rPr>
        <w:t xml:space="preserve"> </w:t>
      </w:r>
    </w:p>
    <w:p>
      <w:pPr>
        <w:pStyle w:val="32"/>
        <w:ind w:firstLine="422"/>
        <w:rPr>
          <w:b/>
          <w:b/>
          <w:bCs/>
          <w:color w:val="000000"/>
          <w:szCs w:val="32"/>
        </w:rPr>
      </w:pPr>
      <w:r>
        <w:rPr>
          <w:b/>
          <w:bCs/>
          <w:color w:val="000000"/>
          <w:szCs w:val="32"/>
        </w:rPr>
        <w:t>2</w:t>
      </w:r>
      <w:r>
        <w:rPr>
          <w:b/>
          <w:bCs/>
          <w:color w:val="000000"/>
          <w:szCs w:val="32"/>
        </w:rPr>
        <w:t>．深入推进工程建设领域突出问题专项治理工作。</w:t>
      </w:r>
      <w:r>
        <w:rPr>
          <w:rFonts w:eastAsia="Times New Roman"/>
        </w:rPr>
        <w:t xml:space="preserve"> </w:t>
      </w:r>
      <w:r>
        <w:rPr/>
        <w:t>按照中央专项治理领导小组的总体部署，我部会同监察、发改、财政、审计、国土等部门组成中央检查组，牵头对上海、浙江、湖南等</w:t>
      </w:r>
      <w:r>
        <w:rPr/>
        <w:t>3</w:t>
      </w:r>
      <w:r>
        <w:rPr/>
        <w:t>省市的污水垃圾处理和轨道交通等市政工程项目开展了集中检查，督促地方对执行基本建设程序、招标投标等方面发现的</w:t>
      </w:r>
      <w:r>
        <w:rPr/>
        <w:t>33</w:t>
      </w:r>
      <w:r>
        <w:rPr/>
        <w:t>个问题进行了整改。在对重点领域进行集中检查的同时，住房城乡建设系统专项治理工作也取得了一些成绩，如山东、天津等地以省政府令的形式出台了招投标管理办法；江苏、北京等地依托有形建筑市场推进电子招投标；山东、河北、重庆等地组建了综合评标专家库，并制定了管理办法；北京、新疆、广州、南京等地整合利用建设市场资源，以有形建筑市场为基础，探索推进各类专业工程统一进场等。</w:t>
      </w:r>
    </w:p>
    <w:p>
      <w:pPr>
        <w:pStyle w:val="32"/>
        <w:ind w:firstLine="422"/>
        <w:rPr/>
      </w:pPr>
      <w:r>
        <w:rPr>
          <w:b/>
          <w:bCs/>
          <w:color w:val="000000"/>
          <w:szCs w:val="32"/>
        </w:rPr>
        <w:t>3</w:t>
      </w:r>
      <w:r>
        <w:rPr>
          <w:b/>
          <w:bCs/>
          <w:color w:val="000000"/>
          <w:szCs w:val="32"/>
        </w:rPr>
        <w:t>．加大了建筑市场监管力度。</w:t>
      </w:r>
      <w:r>
        <w:rPr/>
        <w:t>我部组织召开了全国整顿规范建筑市场秩序电视电话会议，对进一步加强建筑市场监管工作做出了全面部署。按照电视电话会议的要求，我部首次对全国</w:t>
      </w:r>
      <w:r>
        <w:rPr/>
        <w:t>30</w:t>
      </w:r>
      <w:r>
        <w:rPr/>
        <w:t>个省、自治区、直辖市（西藏除外）开展了以住宅建设项目、特别是保障房项目为重点的建筑市场监督执法检查，对于有重大违法违规行为的项目下发了</w:t>
      </w:r>
      <w:r>
        <w:rPr/>
        <w:t>21</w:t>
      </w:r>
      <w:r>
        <w:rPr/>
        <w:t>份《建设工程建筑市场执法建议书》。此外，我部对负有安全事故责任的</w:t>
      </w:r>
      <w:r>
        <w:rPr/>
        <w:t>3</w:t>
      </w:r>
      <w:r>
        <w:rPr/>
        <w:t>家一级或甲级企业和</w:t>
      </w:r>
      <w:r>
        <w:rPr/>
        <w:t>12</w:t>
      </w:r>
      <w:r>
        <w:rPr/>
        <w:t>名注册人员进行了行政处罚；对资质资格申报中弄虚作假的</w:t>
      </w:r>
      <w:r>
        <w:rPr/>
        <w:t>16</w:t>
      </w:r>
      <w:r>
        <w:rPr/>
        <w:t>家企业、</w:t>
      </w:r>
      <w:r>
        <w:rPr/>
        <w:t>154</w:t>
      </w:r>
      <w:r>
        <w:rPr/>
        <w:t>名注册人员进行了查处。各地也加大了建筑市场监管力度，共对发生违法违规行为的</w:t>
      </w:r>
      <w:r>
        <w:rPr/>
        <w:t>18939</w:t>
      </w:r>
      <w:r>
        <w:rPr/>
        <w:t>家企业进行了行政处罚，对</w:t>
      </w:r>
      <w:r>
        <w:rPr/>
        <w:t>1005</w:t>
      </w:r>
      <w:r>
        <w:rPr/>
        <w:t>名注册人员进行了查处。其中上海市对全市</w:t>
      </w:r>
      <w:r>
        <w:rPr/>
        <w:t>5300</w:t>
      </w:r>
      <w:r>
        <w:rPr/>
        <w:t>多个在建工程进行了全方位的监督检查，共出具整改通知单</w:t>
      </w:r>
      <w:r>
        <w:rPr/>
        <w:t>2000</w:t>
      </w:r>
      <w:r>
        <w:rPr/>
        <w:t>多份，暂缓施工和停工指令单</w:t>
      </w:r>
      <w:r>
        <w:rPr/>
        <w:t>500</w:t>
      </w:r>
      <w:r>
        <w:rPr/>
        <w:t>多份，立案查处各类案件</w:t>
      </w:r>
      <w:r>
        <w:rPr/>
        <w:t>1552</w:t>
      </w:r>
      <w:r>
        <w:rPr/>
        <w:t>件，对</w:t>
      </w:r>
      <w:r>
        <w:rPr/>
        <w:t>300</w:t>
      </w:r>
      <w:r>
        <w:rPr/>
        <w:t>多家企业的资质进行了处理。江苏省对</w:t>
      </w:r>
      <w:r>
        <w:rPr/>
        <w:t>3542</w:t>
      </w:r>
      <w:r>
        <w:rPr/>
        <w:t>家企业、山东省对</w:t>
      </w:r>
      <w:r>
        <w:rPr/>
        <w:t>1609</w:t>
      </w:r>
      <w:r>
        <w:rPr/>
        <w:t>家企业、广东省对</w:t>
      </w:r>
      <w:r>
        <w:rPr/>
        <w:t>1446</w:t>
      </w:r>
      <w:r>
        <w:rPr/>
        <w:t>家企业分别进行了行政处罚；在市场规模较小地区，宁夏对</w:t>
      </w:r>
      <w:r>
        <w:rPr/>
        <w:t>169</w:t>
      </w:r>
      <w:r>
        <w:rPr/>
        <w:t>家企业、甘肃对</w:t>
      </w:r>
      <w:r>
        <w:rPr/>
        <w:t>112</w:t>
      </w:r>
      <w:r>
        <w:rPr/>
        <w:t>家企业、新疆对</w:t>
      </w:r>
      <w:r>
        <w:rPr/>
        <w:t>76</w:t>
      </w:r>
      <w:r>
        <w:rPr/>
        <w:t>家企业分别进行了行政处罚。</w:t>
      </w:r>
    </w:p>
    <w:p>
      <w:pPr>
        <w:pStyle w:val="32"/>
        <w:ind w:firstLine="422"/>
        <w:rPr>
          <w:color w:val="000000"/>
          <w:szCs w:val="32"/>
        </w:rPr>
      </w:pPr>
      <w:r>
        <w:rPr>
          <w:b/>
          <w:bCs/>
          <w:color w:val="000000"/>
          <w:szCs w:val="32"/>
        </w:rPr>
        <w:t>4</w:t>
      </w:r>
      <w:r>
        <w:rPr>
          <w:b/>
          <w:bCs/>
          <w:color w:val="000000"/>
          <w:szCs w:val="32"/>
        </w:rPr>
        <w:t>．稳步推进建筑市场监管信息化建设。</w:t>
      </w:r>
      <w:r>
        <w:rPr/>
        <w:t>我部加快注册人员、企业、工程项目三大数据库的建设步伐，组织起草了基础数据库的相关数据标准，目前初步完成了中央数据库与企业资质证书管理系统、诚信平台以及注册人员等子系统数据库的实时联通，为强化建筑市场动态监管初步奠定了基础。印发了《全国建筑市场注册执业人员不良行为记录认定标准》，推动做好注册执业人员诚信行为信息的收集、认定、记录、上报和发布工作。一些地方高度重视诚信体系建设，认真落实建筑市场诚信信息的报送工作。如浙江、天津、重庆、甘肃、湖南、山西等地及时、准确上报本地区</w:t>
      </w:r>
      <w:r>
        <w:rPr/>
        <w:t>2011</w:t>
      </w:r>
      <w:r>
        <w:rPr/>
        <w:t>年各方市场主体及注册执业人员不良行为信息，在建立健全守信激励和失信惩戒制度中起到了带头作用。</w:t>
      </w:r>
      <w:r>
        <w:rPr>
          <w:szCs w:val="32"/>
        </w:rPr>
        <w:t>截至目前，全国建筑市场诚信信息平台</w:t>
      </w:r>
      <w:r>
        <w:rPr>
          <w:szCs w:val="28"/>
        </w:rPr>
        <w:t>共发布</w:t>
      </w:r>
      <w:r>
        <w:rPr>
          <w:szCs w:val="28"/>
        </w:rPr>
        <w:t>1</w:t>
      </w:r>
      <w:r>
        <w:rPr>
          <w:szCs w:val="28"/>
        </w:rPr>
        <w:t>万余条信息，其中</w:t>
      </w:r>
      <w:r>
        <w:rPr>
          <w:rFonts w:cs="宋体-方正超大字符集"/>
          <w:szCs w:val="28"/>
        </w:rPr>
        <w:t>收录各地上报的企业和注册人员不良行为信息</w:t>
      </w:r>
      <w:r>
        <w:rPr>
          <w:szCs w:val="32"/>
        </w:rPr>
        <w:t>1614</w:t>
      </w:r>
      <w:r>
        <w:rPr>
          <w:rFonts w:cs="宋体-方正超大字符集"/>
          <w:szCs w:val="28"/>
        </w:rPr>
        <w:t>条。各地积极推进建筑市场监管信息体系建设。如</w:t>
      </w:r>
      <w:r>
        <w:rPr>
          <w:szCs w:val="32"/>
        </w:rPr>
        <w:t>北京市建立了企业和人员的不良行为记录与资质资格动态监管系统的联通机制，对于不良行为积分达到一定分值的，即对企业采取相应的处理措施。江苏、广东、山西、吉林、湖南、广西等地建立完善了建筑市场监管信息平台，加强了企业、人员和工程项目数据库建设，基本实现了信息的公开和共享。</w:t>
      </w:r>
    </w:p>
    <w:p>
      <w:pPr>
        <w:pStyle w:val="32"/>
        <w:ind w:firstLine="422"/>
        <w:rPr/>
      </w:pPr>
      <w:r>
        <w:rPr>
          <w:b/>
          <w:color w:val="000000"/>
        </w:rPr>
        <w:t>5</w:t>
      </w:r>
      <w:r>
        <w:rPr>
          <w:b/>
          <w:color w:val="000000"/>
        </w:rPr>
        <w:t>．加强了行业发展工作。</w:t>
      </w:r>
      <w:r>
        <w:rPr/>
        <w:t>为落实国家“十二五”规划中确定的“建筑业要推广绿色建筑、绿色施工，着力用先进建造、材料、信息技术优化结构和服务模式”的发展要求，我部印发了《建筑业发展“十二五”规划》和《工程勘察设计行业</w:t>
      </w:r>
      <w:r>
        <w:rPr/>
        <w:t>2011-2015</w:t>
      </w:r>
      <w:r>
        <w:rPr/>
        <w:t>年发展纲要》，明确了建筑业和工程勘察设计行业“十二五”期间的发展目标和工作任务。北京、江苏、浙江、湖南等地</w:t>
      </w:r>
      <w:r>
        <w:rPr>
          <w:szCs w:val="30"/>
        </w:rPr>
        <w:t>按照部里的总体要求，制定了本地区的建筑业十二五发展规划或勘察设计行业十二五发展规划，有力促进了建筑业和工程勘察设计行业的健康发展。另外，我部还基本完成了施工总承包特级企业资质就位换证工作，目前已有</w:t>
      </w:r>
      <w:r>
        <w:rPr>
          <w:szCs w:val="30"/>
        </w:rPr>
        <w:t>230</w:t>
      </w:r>
      <w:r>
        <w:rPr>
          <w:szCs w:val="30"/>
        </w:rPr>
        <w:t>多家企业取得了新施工总承包特级资质。通过特级企业资质就位工作，促进企业加快内部结构调整，提升企业项目管理能力、资信能力和技术创新能力，为培育具有设计、采购、施工管理等全过程服务能力的建筑业“龙头”企业，提高建筑业的整体发展水平发挥了良好作用。</w:t>
      </w:r>
    </w:p>
    <w:p>
      <w:pPr>
        <w:pStyle w:val="32"/>
        <w:rPr/>
      </w:pPr>
      <w:r>
        <w:rPr/>
        <w:t>以上工作是在各级建筑市场监管部门的共同努力下完成的，凝聚了所有从事建筑市场监管工作同志们的辛勤劳动和汗水</w:t>
      </w:r>
      <w:r>
        <w:rPr/>
        <w:t>,</w:t>
      </w:r>
      <w:r>
        <w:rPr/>
        <w:t>在此我代表住房和城乡建设部建筑市场监管司</w:t>
      </w:r>
      <w:r>
        <w:rPr/>
        <w:t>,</w:t>
      </w:r>
      <w:r>
        <w:rPr/>
        <w:t>向大家表示衷心的感谢</w:t>
      </w:r>
      <w:r>
        <w:rPr/>
        <w:t>!</w:t>
      </w:r>
    </w:p>
    <w:p>
      <w:pPr>
        <w:pStyle w:val="4"/>
        <w:rPr/>
      </w:pPr>
      <w:r>
        <w:rPr/>
        <w:t>二、深刻认识当前面临的形势和挑战</w:t>
      </w:r>
    </w:p>
    <w:p>
      <w:pPr>
        <w:pStyle w:val="32"/>
        <w:rPr/>
      </w:pPr>
      <w:r>
        <w:rPr/>
        <w:t>尽管我们做了大量的工作，取得了一些成绩，建筑市场秩序有了一定程度的好转。但是，我们也应该清醒地认识到，当前全国建筑市场秩序仍不容乐观，建筑市场仍存在许多突出问题：如建筑市场法律法规不完善，部分地区市场壁垒、行业垄断等一些体制性、机制性深层次问题仍普遍存在；明招暗定、围标串标、转包、违法分包等建筑市场中一些“顽症”仍没有得到根治；市场诚信体系建设的相关信用信息平台、失信惩戒的社会和法制环境还有待进一步健全；不履行基本建设程序、建设单位非法干预工程的现象依然存在；行业发展基础薄弱，企业核心竞争力和从业人员素质亟待提高等。</w:t>
      </w:r>
    </w:p>
    <w:p>
      <w:pPr>
        <w:pStyle w:val="32"/>
        <w:rPr/>
      </w:pPr>
      <w:r>
        <w:rPr/>
        <w:t>当前，我国正处于改革发展的关键阶段，也是工业化、信息化、城镇化、市场化、国际化的关键时期，建筑业面临着新的形势和挑战。主要表现在：</w:t>
      </w:r>
    </w:p>
    <w:p>
      <w:pPr>
        <w:pStyle w:val="32"/>
        <w:ind w:firstLine="422"/>
        <w:rPr>
          <w:szCs w:val="30"/>
        </w:rPr>
      </w:pPr>
      <w:r>
        <w:rPr>
          <w:b/>
          <w:szCs w:val="30"/>
        </w:rPr>
        <w:t>一是建筑业发展仍将处于重要的战略机遇期。</w:t>
      </w:r>
      <w:r>
        <w:rPr>
          <w:szCs w:val="30"/>
        </w:rPr>
        <w:t>2012</w:t>
      </w:r>
      <w:r>
        <w:rPr>
          <w:szCs w:val="30"/>
        </w:rPr>
        <w:t>年国家宏观经济目标虽然进行了结构性调整，“</w:t>
      </w:r>
      <w:r>
        <w:rPr/>
        <w:t>两会”通过的政府工作报告略微调低了国内生产总值增长的目标，调整为</w:t>
      </w:r>
      <w:r>
        <w:rPr/>
        <w:t>7.5%</w:t>
      </w:r>
      <w:r>
        <w:rPr/>
        <w:t>，提出了稳中求进的总基调，但</w:t>
      </w:r>
      <w:r>
        <w:rPr>
          <w:szCs w:val="30"/>
        </w:rPr>
        <w:t>结合</w:t>
      </w:r>
      <w:r>
        <w:rPr/>
        <w:t>国家发展战略方向，西部大开发、振兴东北老工业基地、中部崛起、城镇化、保障和改善民生等重大政策的推进，在可预见的未来几年，固定资产投资将继续增加，开工项目数量还会持续增长，仍然为建筑业带来巨大的市场机会。从国家统计局今年一季度经济报告公布的统计数字看，施工项目计划总投资</w:t>
      </w:r>
      <w:r>
        <w:rPr/>
        <w:t>38.3</w:t>
      </w:r>
      <w:r>
        <w:rPr/>
        <w:t>万亿元，同比增长</w:t>
      </w:r>
      <w:r>
        <w:rPr/>
        <w:t>14.2%</w:t>
      </w:r>
      <w:r>
        <w:rPr/>
        <w:t>；新开工项目计划总投资</w:t>
      </w:r>
      <w:r>
        <w:rPr/>
        <w:t>3.6</w:t>
      </w:r>
      <w:r>
        <w:rPr/>
        <w:t>万亿元，同比增长</w:t>
      </w:r>
      <w:r>
        <w:rPr/>
        <w:t>23%</w:t>
      </w:r>
      <w:r>
        <w:rPr/>
        <w:t>；全国建筑业总产值</w:t>
      </w:r>
      <w:r>
        <w:rPr/>
        <w:t>18831</w:t>
      </w:r>
      <w:r>
        <w:rPr/>
        <w:t>亿元，同比增长</w:t>
      </w:r>
      <w:r>
        <w:rPr/>
        <w:t>18.1%</w:t>
      </w:r>
      <w:r>
        <w:rPr/>
        <w:t>；建筑业房屋建筑施工面积</w:t>
      </w:r>
      <w:r>
        <w:rPr/>
        <w:t>52</w:t>
      </w:r>
      <w:r>
        <w:rPr/>
        <w:t>亿</w:t>
      </w:r>
      <w:r>
        <w:rPr/>
        <w:t>m</w:t>
      </w:r>
      <w:r>
        <w:rPr>
          <w:vertAlign w:val="superscript"/>
        </w:rPr>
        <w:t>2</w:t>
      </w:r>
      <w:r>
        <w:rPr/>
        <w:t>,</w:t>
      </w:r>
      <w:r>
        <w:rPr/>
        <w:t>同比增长</w:t>
      </w:r>
      <w:r>
        <w:rPr/>
        <w:t>21.6%</w:t>
      </w:r>
      <w:r>
        <w:rPr/>
        <w:t>。因此，建筑业发展仍将处于重要战略机遇期，建筑市场将依然繁荣。</w:t>
      </w:r>
    </w:p>
    <w:p>
      <w:pPr>
        <w:pStyle w:val="32"/>
        <w:ind w:firstLine="422"/>
        <w:rPr/>
      </w:pPr>
      <w:r>
        <w:rPr>
          <w:b/>
        </w:rPr>
        <w:t>二是推动建筑业发展方式转变的任务艰巨。</w:t>
      </w:r>
      <w:r>
        <w:rPr/>
        <w:t>当前，建筑业生产能力过剩、生产方式落后，技术进步缓慢，人员素质总体水平不高。建筑业的发展在很大程度上依赖于高速增长的固定资产投资规模。一些建筑业企业以包代管，管理粗放，集团管理“集而不团”，项目管控“管而不控”，分公司各自为政、项目各自为战，造成企业仅有“业务量”的增长，但利润普遍不高。</w:t>
      </w:r>
      <w:r>
        <w:rPr/>
        <w:t>2011</w:t>
      </w:r>
      <w:r>
        <w:rPr/>
        <w:t>年全行业产值利润率仅为</w:t>
      </w:r>
      <w:r>
        <w:rPr/>
        <w:t>3.6%</w:t>
      </w:r>
      <w:r>
        <w:rPr/>
        <w:t>，个别企业甚至不足</w:t>
      </w:r>
      <w:r>
        <w:rPr/>
        <w:t>1%</w:t>
      </w:r>
      <w:r>
        <w:rPr/>
        <w:t>，经济效益远低于全国第二产业的平均水平，严重制约和阻碍了建筑业的健康发展。因此，加快建筑业转变发展方式是当前做好行业发展工作，实现行业可持续发展的一项重要任务。</w:t>
      </w:r>
    </w:p>
    <w:p>
      <w:pPr>
        <w:pStyle w:val="32"/>
        <w:ind w:firstLine="422"/>
        <w:rPr>
          <w:b/>
          <w:b/>
          <w:bCs/>
          <w:szCs w:val="30"/>
        </w:rPr>
      </w:pPr>
      <w:r>
        <w:rPr>
          <w:b/>
          <w:bCs/>
          <w:szCs w:val="30"/>
        </w:rPr>
        <w:t>三是建筑市场环境依然严峻。</w:t>
      </w:r>
      <w:r>
        <w:rPr>
          <w:szCs w:val="30"/>
        </w:rPr>
        <w:t>建筑队伍供大于求，过度竞争、甚至恶性竞争在一定时期内依然存在。在社会诚信体系不健全的大环境中，工程建设主体违约失信现象也时有发生。</w:t>
      </w:r>
      <w:r>
        <w:rPr/>
        <w:t>在我部去年开展的全国建筑市场监督执法检查中，共抽查</w:t>
      </w:r>
      <w:r>
        <w:rPr/>
        <w:t>233</w:t>
      </w:r>
      <w:r>
        <w:rPr/>
        <w:t>项在建房屋建筑工程，在</w:t>
      </w:r>
      <w:r>
        <w:rPr/>
        <w:t>8621</w:t>
      </w:r>
      <w:r>
        <w:rPr/>
        <w:t>项检查内容中，符合率为</w:t>
      </w:r>
      <w:r>
        <w:rPr/>
        <w:t>81.12%</w:t>
      </w:r>
      <w:r>
        <w:rPr/>
        <w:t>，反过来说，不符合率达到</w:t>
      </w:r>
      <w:r>
        <w:rPr/>
        <w:t>18.88%</w:t>
      </w:r>
      <w:r>
        <w:rPr/>
        <w:t>。共提出建筑市场检查反馈意见</w:t>
      </w:r>
      <w:r>
        <w:rPr/>
        <w:t>1502</w:t>
      </w:r>
      <w:r>
        <w:rPr/>
        <w:t>条，其中存在严重违法违规问题</w:t>
      </w:r>
      <w:r>
        <w:rPr/>
        <w:t>25</w:t>
      </w:r>
      <w:r>
        <w:rPr/>
        <w:t>个，涉及招投标</w:t>
      </w:r>
      <w:r>
        <w:rPr/>
        <w:t>4</w:t>
      </w:r>
      <w:r>
        <w:rPr/>
        <w:t>个，建设单位</w:t>
      </w:r>
      <w:r>
        <w:rPr/>
        <w:t>5</w:t>
      </w:r>
      <w:r>
        <w:rPr/>
        <w:t>个，勘察设计单位</w:t>
      </w:r>
      <w:r>
        <w:rPr/>
        <w:t>4</w:t>
      </w:r>
      <w:r>
        <w:rPr/>
        <w:t>个，施工单位</w:t>
      </w:r>
      <w:r>
        <w:rPr/>
        <w:t>7</w:t>
      </w:r>
      <w:r>
        <w:rPr/>
        <w:t>个，监理单位</w:t>
      </w:r>
      <w:r>
        <w:rPr/>
        <w:t>5</w:t>
      </w:r>
      <w:r>
        <w:rPr/>
        <w:t>个。各方主体均存在不同程度的问题，建筑市场环境依然严峻。</w:t>
      </w:r>
    </w:p>
    <w:p>
      <w:pPr>
        <w:pStyle w:val="32"/>
        <w:ind w:firstLine="422"/>
        <w:rPr/>
      </w:pPr>
      <w:r>
        <w:rPr>
          <w:b/>
          <w:szCs w:val="30"/>
        </w:rPr>
        <w:t>四是建筑市场监管工作面临挑战。</w:t>
      </w:r>
      <w:r>
        <w:rPr/>
        <w:t>全国在建工程数量持续增长，在建筑市场繁荣的同时，也为建筑市场监管工作带来压力。如</w:t>
      </w:r>
      <w:r>
        <w:rPr/>
        <w:t>2010</w:t>
      </w:r>
      <w:r>
        <w:rPr/>
        <w:t>年在建工程数量为</w:t>
      </w:r>
      <w:r>
        <w:rPr/>
        <w:t>55</w:t>
      </w:r>
      <w:r>
        <w:rPr/>
        <w:t>万个，比“十一五”初期的</w:t>
      </w:r>
      <w:r>
        <w:rPr/>
        <w:t>28</w:t>
      </w:r>
      <w:r>
        <w:rPr/>
        <w:t>万个增长了</w:t>
      </w:r>
      <w:r>
        <w:rPr/>
        <w:t>96%</w:t>
      </w:r>
      <w:r>
        <w:rPr/>
        <w:t>，接近翻了一番。</w:t>
      </w:r>
      <w:r>
        <w:rPr/>
        <w:t>2011</w:t>
      </w:r>
      <w:r>
        <w:rPr/>
        <w:t>年，</w:t>
      </w:r>
      <w:r>
        <w:rPr>
          <w:szCs w:val="30"/>
        </w:rPr>
        <w:t>1000</w:t>
      </w:r>
      <w:r>
        <w:rPr>
          <w:szCs w:val="30"/>
        </w:rPr>
        <w:t>万套保障性住房在</w:t>
      </w:r>
      <w:r>
        <w:rPr/>
        <w:t>全国各地</w:t>
      </w:r>
      <w:r>
        <w:rPr>
          <w:szCs w:val="30"/>
        </w:rPr>
        <w:t>开工建设，</w:t>
      </w:r>
      <w:r>
        <w:rPr>
          <w:szCs w:val="30"/>
        </w:rPr>
        <w:t>28</w:t>
      </w:r>
      <w:r>
        <w:rPr>
          <w:szCs w:val="30"/>
        </w:rPr>
        <w:t>个城市的地铁也在集中建设，工期紧、任务重都给建筑市场监管工作提出了更高要求。同时，具有资质等级以上</w:t>
      </w:r>
      <w:r>
        <w:rPr/>
        <w:t>企业总数超过</w:t>
      </w:r>
      <w:r>
        <w:rPr/>
        <w:t>10</w:t>
      </w:r>
      <w:r>
        <w:rPr/>
        <w:t>万家，从业人员高达</w:t>
      </w:r>
      <w:r>
        <w:rPr/>
        <w:t>4300</w:t>
      </w:r>
      <w:r>
        <w:rPr/>
        <w:t>万人，注册执业人员超过</w:t>
      </w:r>
      <w:r>
        <w:rPr/>
        <w:t>100</w:t>
      </w:r>
      <w:r>
        <w:rPr/>
        <w:t>万人。面对如此庞大的各类企业和从业人员，要落实每个市场主体的法定责任，做到有法必依、违法必究，也给我们带来了很大挑战。</w:t>
      </w:r>
    </w:p>
    <w:p>
      <w:pPr>
        <w:pStyle w:val="32"/>
        <w:rPr/>
      </w:pPr>
      <w:r>
        <w:rPr>
          <w:szCs w:val="32"/>
        </w:rPr>
        <w:t>从以上形势分析可以看出，</w:t>
      </w:r>
      <w:r>
        <w:rPr/>
        <w:t>建筑市场发展机遇和挑战共存。虽然过去一年的建筑市场监管工作取得明显成效，但当前面临的工作压力也十分重大。我们对此必须保持清醒的头脑，深刻认识到建筑市场监管工作的重要性、艰巨性和复杂性，辩证看待发展中各种矛盾，认真研究新情况，解决新问题，切实做好建筑市场监管工作。</w:t>
      </w:r>
    </w:p>
    <w:p>
      <w:pPr>
        <w:pStyle w:val="4"/>
        <w:rPr/>
      </w:pPr>
      <w:r>
        <w:rPr/>
        <w:t>三、扎实做好</w:t>
      </w:r>
      <w:r>
        <w:rPr/>
        <w:t>2012</w:t>
      </w:r>
      <w:r>
        <w:rPr/>
        <w:t>年建筑市场监管工作</w:t>
      </w:r>
    </w:p>
    <w:p>
      <w:pPr>
        <w:pStyle w:val="32"/>
        <w:rPr/>
      </w:pPr>
      <w:r>
        <w:rPr/>
        <w:t>今年</w:t>
      </w:r>
      <w:r>
        <w:rPr/>
        <w:t>2</w:t>
      </w:r>
      <w:r>
        <w:rPr/>
        <w:t>月，我司印发了《住房和城乡建设部建筑市场监管司</w:t>
      </w:r>
      <w:r>
        <w:rPr/>
        <w:t>2012</w:t>
      </w:r>
      <w:r>
        <w:rPr/>
        <w:t>年工作要点》，明确了今年建筑市场监管工作的指导思想和具体内容，对下一步工作进行了部署。在此，我再强调以下四点：</w:t>
      </w:r>
    </w:p>
    <w:p>
      <w:pPr>
        <w:pStyle w:val="5"/>
        <w:rPr/>
      </w:pPr>
      <w:r>
        <w:rPr/>
        <w:t>（一）进一步加强建筑市场法规制度建设</w:t>
      </w:r>
    </w:p>
    <w:p>
      <w:pPr>
        <w:pStyle w:val="32"/>
        <w:rPr/>
      </w:pPr>
      <w:r>
        <w:rPr/>
        <w:t>建立完善的法律法规制度体系，是规范建筑市场秩序的基础和前提。今年，在建筑市场法规制度建设方面，我们要重点抓好以下工作：</w:t>
      </w:r>
      <w:r>
        <w:rPr>
          <w:b/>
          <w:bCs/>
        </w:rPr>
        <w:t>一是推进立法工作。</w:t>
      </w:r>
      <w:r>
        <w:rPr/>
        <w:t>继续配合我部法规司和国务院法制办做好《建筑市场管理条例》的意见征集和修改完善工作，争取早日出台。同时，抓紧制定或修订《建筑工程施工许可管理办法》、《勘察设计注册工程师管理规定》、《建设工程监理管理规定》等部门规章，对一些重点、难点问题进行明确，进一步完善法律法规体系。各地也要主动加快地方法规制度建设，在不违反法律法规原则的前提下，针对现行法律法规界定不清晰、可操作性不强等问题，积极探索，大胆创新，制定地方性法规，为建筑市场监管工作提供法规依据。</w:t>
      </w:r>
      <w:r>
        <w:rPr>
          <w:b/>
          <w:bCs/>
        </w:rPr>
        <w:t>二是做好《招标投标法实施条例》的贯彻落实工作。</w:t>
      </w:r>
      <w:r>
        <w:rPr/>
        <w:t>为贯彻落实《实施条例》，</w:t>
      </w:r>
      <w:r>
        <w:rPr/>
        <w:t>4</w:t>
      </w:r>
      <w:r>
        <w:rPr/>
        <w:t>月</w:t>
      </w:r>
      <w:r>
        <w:rPr/>
        <w:t>18</w:t>
      </w:r>
      <w:r>
        <w:rPr/>
        <w:t>日，我部已印发《关于进一步加强房屋建筑和市政工程招投标监督管理工作的指导意见》（建市</w:t>
      </w:r>
      <w:r>
        <w:rPr/>
        <w:t>[2012]61</w:t>
      </w:r>
      <w:r>
        <w:rPr/>
        <w:t>号）。各地要按照《指导意见》的要求，进一步健全完善招投标配套法规和管理制度，加强招投标活动的全过程监管，切实提高房屋建筑和市政工程招投标监管水平。</w:t>
      </w:r>
      <w:r>
        <w:rPr>
          <w:b/>
          <w:bCs/>
        </w:rPr>
        <w:t>三是进一步健全合同管理制度。</w:t>
      </w:r>
      <w:r>
        <w:rPr/>
        <w:t>修订《建设工程设计合同示范文本》、《建设工程施工合同示范文本》，针对当前建筑市场反映比较突出的问题，进一步明确合同各方权利、义务和责任，促进建筑市场合法竞争、公平竞争。同时，做好已出台的《建设工程总承包合同示范文本》和《建设工程监理合同（示范文本）》的宣传贯彻工作。明天我司还将召开《建设工程监理合同（示范文本）》宣贯会。希望各地更好地发挥《示范文本》的指导作用，以合同备案为手段，加强合同管理，引导企业适应市场机制，依法经营</w:t>
      </w:r>
      <w:r>
        <w:rPr/>
        <w:t>,</w:t>
      </w:r>
      <w:r>
        <w:rPr/>
        <w:t>依合同履约，减少经济纠纷，保障工程质量安全。</w:t>
      </w:r>
    </w:p>
    <w:p>
      <w:pPr>
        <w:pStyle w:val="5"/>
        <w:rPr/>
      </w:pPr>
      <w:r>
        <w:rPr/>
        <w:t>（二）进一步加大建筑市场监管和清出力度</w:t>
      </w:r>
    </w:p>
    <w:p>
      <w:pPr>
        <w:pStyle w:val="32"/>
        <w:rPr/>
      </w:pPr>
      <w:r>
        <w:rPr/>
        <w:t>加强建筑市场监管，加大市场清出是政府部门监控市场行为、保证工程质量和安全生产的重要手段。今年，我们要重点抓好以下工作：</w:t>
      </w:r>
      <w:r>
        <w:rPr>
          <w:b/>
          <w:bCs/>
        </w:rPr>
        <w:t>一是深入开展工程建设领域专项治理。</w:t>
      </w:r>
      <w:r>
        <w:rPr/>
        <w:t>按照中央关于专项治理工作要求，要抓住重点环节部位的招标投标监管，重点加强政府和国有投资项目招投标监管。今年，在房屋建筑和市政工程招投标监管过程中，要依法履行招标投标监管职责，认真做好招标投标监管工作；要加快推行电子招标和异地远程评标，提高监管效率；要加强评标专家管理，建立完善综合评标专家库，探索开展标后评估制度，规范评标行为；要按照“整合和利用好有形建筑和建设市场资源”的原则，配合中央专项治理领导小组办公室和中央纪委、监察部，深入开展调研，稳妥做好推进统一规范的招投标和公共资源交易市场建设；要强化对招标代理机构及其从业人员的监管，规范招投标市场秩序；要加强公告管理，加大招投标过程公开公示力度，进一步健全中标候选人公示制度。</w:t>
      </w:r>
      <w:r>
        <w:rPr>
          <w:b/>
          <w:bCs/>
        </w:rPr>
        <w:t>二是加强建筑市场监督检查。</w:t>
      </w:r>
      <w:r>
        <w:rPr/>
        <w:t>继续开展全国建筑市场执法检查。我部将在去年全国建筑市场监督执法检查的基础上，进一步修订完善检查方案和检查标准，对部分地区和重点项目继续组织开展建筑市场专项检查，严肃整顿规范建筑市场秩序。各地要继续贯彻落实《关于进一步加强建筑市场监管工作的意见》，深入开展本地区建筑市场监督检查工作。在具体检查中，可结合本地区实际，推行差别化管理，充分利用有限资源，实现监管效率的最大化。如对信用好、质量安全管理好的企业可以少检查，还可以通过建立“绿色通道”、通报表扬等措施予以鼓励和支持；但对发生过质量安全事故或信用不好的企业和人员，则要加大监管力度、加密检查频次，使其处处受制，始终处于政府部门的监管之下，从而督促其自觉规范市场行为。</w:t>
      </w:r>
      <w:r>
        <w:rPr>
          <w:b/>
          <w:bCs/>
        </w:rPr>
        <w:t>三是加强资质资格的动态监管。</w:t>
      </w:r>
      <w:r>
        <w:rPr/>
        <w:t>继续贯彻落实《关于加强建筑市场资质资格动态监管完善企业和人员准入清出制度的指导意见》，进一步完善监管程序、丰富监管手段、提高监管效能，各地每年对企业资质抽查率不得低于</w:t>
      </w:r>
      <w:r>
        <w:rPr/>
        <w:t>5%</w:t>
      </w:r>
      <w:r>
        <w:rPr/>
        <w:t>，对于发现的不达标企业，要督促其进行整改，对整改仍不到位的，要坚决撤销其资质。要加大企业申报资质相关业绩的异地核查力度。我部将出台《建设工程企业申报业绩异地核查办法》，建立企业和人员业绩异地核查制度，即对所有申报我部资质企业和人员的异地业绩，首先进行真实性核查，经核查无误的再进行资质审查。今年</w:t>
      </w:r>
      <w:r>
        <w:rPr/>
        <w:t>3</w:t>
      </w:r>
      <w:r>
        <w:rPr/>
        <w:t>月，我们已进行了一次核查工作，共核查了</w:t>
      </w:r>
      <w:r>
        <w:rPr/>
        <w:t>72</w:t>
      </w:r>
      <w:r>
        <w:rPr/>
        <w:t>个项目，其中涉及</w:t>
      </w:r>
      <w:r>
        <w:rPr/>
        <w:t>22</w:t>
      </w:r>
      <w:r>
        <w:rPr/>
        <w:t>个省、</w:t>
      </w:r>
      <w:r>
        <w:rPr/>
        <w:t>34</w:t>
      </w:r>
      <w:r>
        <w:rPr/>
        <w:t>家企业。目前已有</w:t>
      </w:r>
      <w:r>
        <w:rPr/>
        <w:t>63</w:t>
      </w:r>
      <w:r>
        <w:rPr/>
        <w:t>个项目返回意见，涉嫌弄虚作假的</w:t>
      </w:r>
      <w:r>
        <w:rPr/>
        <w:t>49</w:t>
      </w:r>
      <w:r>
        <w:rPr/>
        <w:t>个，占到</w:t>
      </w:r>
      <w:r>
        <w:rPr/>
        <w:t>77.8%</w:t>
      </w:r>
      <w:r>
        <w:rPr/>
        <w:t>，涉及</w:t>
      </w:r>
      <w:r>
        <w:rPr/>
        <w:t>13</w:t>
      </w:r>
      <w:r>
        <w:rPr/>
        <w:t>个省、</w:t>
      </w:r>
      <w:r>
        <w:rPr/>
        <w:t>27</w:t>
      </w:r>
      <w:r>
        <w:rPr/>
        <w:t>家企业。因此，希望各地要高度重视，加强配合，对资质申报中异地企业业绩和个人业绩进行核查，加大对弄虚作假企业和个人的查处力度。</w:t>
      </w:r>
      <w:r>
        <w:rPr>
          <w:b/>
          <w:bCs/>
        </w:rPr>
        <w:t>四是加大行政执法力度。</w:t>
      </w:r>
      <w:r>
        <w:rPr/>
        <w:t>今年一季度，我部已对</w:t>
      </w:r>
      <w:r>
        <w:rPr/>
        <w:t>8</w:t>
      </w:r>
      <w:r>
        <w:rPr>
          <w:szCs w:val="30"/>
        </w:rPr>
        <w:t>家企业和</w:t>
      </w:r>
      <w:r>
        <w:rPr>
          <w:szCs w:val="30"/>
        </w:rPr>
        <w:t>8</w:t>
      </w:r>
      <w:r>
        <w:rPr>
          <w:szCs w:val="30"/>
        </w:rPr>
        <w:t>名注册人员进行了行政处罚，对资质资格申报中弄虚作假的</w:t>
      </w:r>
      <w:r>
        <w:rPr>
          <w:szCs w:val="30"/>
        </w:rPr>
        <w:t>4</w:t>
      </w:r>
      <w:r>
        <w:rPr>
          <w:szCs w:val="30"/>
        </w:rPr>
        <w:t>家企业、</w:t>
      </w:r>
      <w:r>
        <w:rPr>
          <w:szCs w:val="30"/>
        </w:rPr>
        <w:t>67</w:t>
      </w:r>
      <w:r>
        <w:rPr>
          <w:szCs w:val="30"/>
        </w:rPr>
        <w:t>名注册人员进行了通报批评。</w:t>
      </w:r>
      <w:r>
        <w:rPr/>
        <w:t>我司将配合部法规司修订完善《规范住房城乡建设部工程建设行政处罚裁量权实施办法》（试行）和《住房城乡建设部工程建设行政处罚裁量基准》（试行），进一步完善行政处罚标准。各地要严格按照上述两个文件的要求严肃查处有关违法违规企业和个人，并在资质资格审批、动态监管中进行重点考核，进一步加大行政执法力度。同时，要及时反映在行政执法过程中存在的问题，使得修订后的文件更具有操作性。</w:t>
      </w:r>
    </w:p>
    <w:p>
      <w:pPr>
        <w:pStyle w:val="5"/>
        <w:rPr/>
      </w:pPr>
      <w:r>
        <w:rPr/>
        <w:t>(</w:t>
      </w:r>
      <w:r>
        <w:rPr/>
        <w:t>三）进一步加强行业发展工作</w:t>
      </w:r>
    </w:p>
    <w:p>
      <w:pPr>
        <w:pStyle w:val="32"/>
        <w:rPr/>
      </w:pPr>
      <w:r>
        <w:rPr/>
        <w:t>要建立良好的建筑市场秩序，从长远来看，还是要依靠深化体制改革，完善运行机制来解决。因此，加快推进建筑业转变发展方式，促进行业健康可持续发展是我们的重要职责之一。关于行业发展，今年，要重点抓好以下工作：</w:t>
      </w:r>
      <w:r>
        <w:rPr>
          <w:b/>
          <w:bCs/>
        </w:rPr>
        <w:t>一是贯彻落实《建筑业发展“十二五”规划》和《工程勘察设计行业</w:t>
      </w:r>
      <w:r>
        <w:rPr>
          <w:b/>
          <w:bCs/>
        </w:rPr>
        <w:t>2011-2015</w:t>
      </w:r>
      <w:r>
        <w:rPr>
          <w:b/>
          <w:bCs/>
        </w:rPr>
        <w:t>年发展纲要》。</w:t>
      </w:r>
      <w:r>
        <w:rPr/>
        <w:t>要督促企业落实“绿色建筑、节能减排”要求，加快转变发展方式，推动企业技术进步，提升企业自主创新能力，增强企业的核心竞争力和国际竞争力。今年我部计划召开全国工程勘察设计工作会议。据上次工作会议，迄今已有十多年的时间，行业内对召开本次会议有很大的关注和期望。各地要深入调研，系统总结十几年来本地区勘察设计管理经验，认真分析面临的新形势和突出问题，积极献言献策，共同做好会议的筹备工作。</w:t>
      </w:r>
      <w:r>
        <w:rPr>
          <w:b/>
          <w:bCs/>
        </w:rPr>
        <w:t>二是推动建立全国统一的建筑市场。</w:t>
      </w:r>
      <w:r>
        <w:rPr/>
        <w:t>一些地方出现的市场封锁和行业壁垒削弱了市场机制作用的充分发挥，分散了建筑市场的监管力量，导致我们做了很多工作，增加了很多审查事项，效果却并不理想，反而影响了企业的正常流动，制约了行业的技术进步，阻碍了行业的健康发展。因此，我部将出台《工程勘察设计单位跨省承揽业务市场监管办法》，从工程勘察设计单位入手，既明确对外地企业的监管要求，也要规范备案管理制度，打破地方封锁和壁垒。下一步，在施工、监理等单位跨区域承揽业务方面我部也将加强研究。希望各地能够增强大局意识，进一步规范外地企业进入本地的备案制度，取消强制要求外地企业在当地注册独立子公司，将本地区、本系统奖项或业绩作为评标加分条件等不合理的限制措施，维护全国建筑市场的统一。</w:t>
      </w:r>
      <w:r>
        <w:rPr>
          <w:b/>
          <w:bCs/>
        </w:rPr>
        <w:t>三是推进行政审批制度改革。</w:t>
      </w:r>
      <w:r>
        <w:rPr/>
        <w:t>行政审批是为行业发展创造良好市场环境的重要手段，也是行业管理的一个重要方面。今年，我们将认真贯彻落实国务院深入推进行政审批制度改革工作电视电话会议精神，进一步清理减少和调整资质资格审批事项，对管不了也管不好的行政审批事项，该取消的取消，该下放的下放，提出行政审批改革方案。对保留的行政审批事项，要借鉴各地及有关部门行政审批改革经验，提出统一归口管理、强化监督的意见。同时我们还将加强研究，全面梳理标准制订、材料申报、专家审核、公示复议、公告领证等各环节，针对重点部位和关键环节建立规范公开具体的行政审批运行流程，完善内控机制，进一步推进审批过程和结果的公开、阳光、透明。各地也要转变观念，提高服务意识，创新监管方式，提高监管效能，进一步减少行政审批，优化和规范审批程序，努力为行业发展创造良好环境。</w:t>
      </w:r>
      <w:r>
        <w:rPr>
          <w:b/>
          <w:bCs/>
        </w:rPr>
        <w:t>四是加强对企业发展的政策引导。</w:t>
      </w:r>
      <w:r>
        <w:rPr/>
        <w:t>我部将修订出台《工程勘察资质标准》，深入研究《建筑业企业资质标准》，调控行业规模，引导企业提高工程质量和安全管理水平，保证工程质量，加强安全生产。研究出台加强建筑劳务分包管理的政策文件，强化农民工培训和特殊岗位持证上岗制度，运用记工考勤、工资支付台帐、电子信息卡等方式探索建立实名管理制度，进一步规范建筑企业劳务分包和用工行为。各地要加强工程建设组织实施方式改革的探索和研究，研究支持政策，开展项目试点，鼓励大型设计、施工企业开展工程总承包业务，鼓励工程监理企业开展专业化项目管理和多样化的工程咨询业务，积极引导企业培育为业主提供覆盖工程建设全过程服务的能力。</w:t>
      </w:r>
    </w:p>
    <w:p>
      <w:pPr>
        <w:pStyle w:val="32"/>
        <w:rPr/>
      </w:pPr>
      <w:r>
        <w:rPr/>
        <w:t>此外，在推进行业发展工作中，要充分发挥行业协会的作用。各地要积极支持行业协会的工作，充分发挥其提供服务、反映诉求、规范行为的作用。要依靠行业协会的行业自律机制和桥梁纽带作用，充分利用行业协会在专业人才、市场经验等方面的优势，共同推进建筑业的健康发展。</w:t>
      </w:r>
    </w:p>
    <w:p>
      <w:pPr>
        <w:pStyle w:val="5"/>
        <w:rPr/>
      </w:pPr>
      <w:r>
        <w:rPr/>
        <w:t>（四）进一步加快监管信息化建设</w:t>
      </w:r>
    </w:p>
    <w:p>
      <w:pPr>
        <w:pStyle w:val="32"/>
        <w:spacing w:lineRule="auto" w:line="316"/>
        <w:rPr/>
      </w:pPr>
      <w:r>
        <w:rPr/>
        <w:t>巨大的市场规模，庞大的队伍总量，加上企业业务范围遍及全国，执法成本很高，单靠传统的检查方式，是监督不过来的。我们必须充分发挥信息化手段在市场监管工作中的基础性作用，逐步实现全国“一网通、一网知、一网查”。今年，在监管信息化建设方面，要重点抓好以下工作：</w:t>
      </w:r>
      <w:r>
        <w:rPr>
          <w:b/>
          <w:bCs/>
        </w:rPr>
        <w:t>一是大力推进基础数据库建设。</w:t>
      </w:r>
      <w:r>
        <w:rPr/>
        <w:t>当前，一些地方的基础数据库建设工作取得了很好的进展，已走到了部里的前面。今年，部里要初步建立完成全国企业与注册人员数据库。同时，通过调研论证，研究起草工程项目库建设方案和数据标准，加快建立全国范围的工程项目数据库，逐步推动实现以工程项目为核心，对参建企业和注册人员的市场行为实施动态监管。希望各地继续重视监管信息化建设，加快本地区基础数据库建设，逐步实现与中央数据库的互联互通和信息共享。我需要强调的是，当前建立全国数据库，不能给地方增加工作量，要充分利用好现有资源，做好数据接口，确保实现地方现有数据的自动传输，而不是依靠地方重新录入形成，给地方工作增添负担。</w:t>
      </w:r>
      <w:r>
        <w:rPr>
          <w:b/>
          <w:bCs/>
        </w:rPr>
        <w:t>二是启动企业资质申报审批信息系统建设。</w:t>
      </w:r>
      <w:r>
        <w:rPr/>
        <w:t>几年来，我部受理企业资质申报材料是纸质材料，浪费较大，效率也不高，为改进行政审批方式，提高工作效率，今年我们将研究开发建设工程企业网上申报审批系统，在有条件的专业和地区进行试点，争取明年在我司负责审批的所有企业全面实施，减少企业申报负担。</w:t>
      </w:r>
      <w:r>
        <w:rPr>
          <w:b/>
          <w:bCs/>
        </w:rPr>
        <w:t>三是健全建筑市场诚信体系。</w:t>
      </w:r>
      <w:r>
        <w:rPr/>
        <w:t>要进一步完善信用信息采集报送制度和上报信息通报制度，研究制订部、省两级信用信息发布标准，推进信用信息互联互通。各地也要结合本地区实际情况出台相应管理办法，完善市场主体诚信行为认定标准，对信用差和不良行为性质恶劣的企业和人员要重点监管，加重处罚；对诚实守信的企业和人员要予以激励和表彰，积极营造“守信激励、失信惩戒”的良好市场氛围。同时，要进一步落实上报违法违规等信用信息的要求，特别是当前上报率低的省市要及时向部里报送企业和注册执业人员的违法违规行为处罚情况。据了解，有个别省市上报率为零，这是不客观的，也是对上报率高的省市的不公平。今年我们考虑将重点加强对上报率为零的省市的检查，进一步强化层级监督。希望各地将所有符合上报标准的行政处罚情况，都提交到全国建筑市场诚信信息平台上予以曝光，使其“一处受罚，处处受制”，共同构建诚实守信的建筑市场环境。</w:t>
      </w:r>
    </w:p>
    <w:p>
      <w:pPr>
        <w:pStyle w:val="32"/>
        <w:spacing w:lineRule="auto" w:line="316"/>
        <w:rPr>
          <w:szCs w:val="30"/>
        </w:rPr>
      </w:pPr>
      <w:r>
        <w:rPr/>
        <w:t>建筑市场监管工作涉及面广、头绪多、工作量大，任务艰巨复杂。各级建筑市场监管部门要清醒认识到在新的形势下所肩负的重大责任，要积极转变思路，创新方式方法，改进监管方式，提高监管效能。因此，我希望在工作中要注意处理好四个方面的关系：一是处理好中央与地方工作的关系。既要保证中央各项政策的贯彻落实，又要兼顾到地方的不同情况，有针对性制定政策、采取措施。二是处理好市场监管与行业发展的关系。市场监管不仅仅是为了打击违法违规行为，更重要的是为了营造良好的建筑市场环境，促进行业的健康发展。两者不是割裂的，而是相辅相成的。三是处理好目前的工作与未来发展方向的关系，工作要有前瞻性，深入开展研究，特别是基础性研究工作，认真做好政策储备。四是处理好传统管理方式与现代信息化管理方式的关系。要充分利用现代化信息技术，不断丰富和创新管理手段。</w:t>
      </w:r>
    </w:p>
    <w:p>
      <w:pPr>
        <w:pStyle w:val="32"/>
        <w:spacing w:lineRule="auto" w:line="316"/>
        <w:rPr/>
      </w:pPr>
      <w:r>
        <w:rPr/>
        <w:t>同志们，</w:t>
      </w:r>
      <w:r>
        <w:rPr/>
        <w:t>2012</w:t>
      </w:r>
      <w:r>
        <w:rPr/>
        <w:t>年是“十二五”时期承上启下的重要一年，当前的建筑业发展也处于转变发展方式的关键时期，机遇与挑战共存。在新的形势下，我们必须以科学发展观为指导，以强烈的责任感、使命感和紧迫感为动力，齐心协力，稳步推进，进一步做好建筑市场监管工作，以优异的成绩迎接党的十八大胜利召开。</w:t>
      </w:r>
      <w:r>
        <w:br w:type="page"/>
      </w:r>
    </w:p>
    <w:p>
      <w:pPr>
        <w:pStyle w:val="8"/>
        <w:spacing w:before="530" w:after="312"/>
        <w:rPr>
          <w:sz w:val="20"/>
          <w:szCs w:val="20"/>
        </w:rPr>
      </w:pPr>
      <w:r>
        <w:rPr/>
        <w:t>全国建筑市场监管工作座谈会召开</w:t>
      </w:r>
    </w:p>
    <w:p>
      <w:pPr>
        <w:pStyle w:val="32"/>
        <w:rPr/>
      </w:pPr>
      <w:r>
        <w:rPr/>
        <w:t>日前，住房和城乡建设部建筑市场监管司在北京组织召开了全国建筑市场监管工作座谈会，对</w:t>
      </w:r>
      <w:r>
        <w:rPr/>
        <w:t>2011</w:t>
      </w:r>
      <w:r>
        <w:rPr/>
        <w:t>年建筑市场监管工作进行了总结，并就当前建筑市场监管工作面临的形势和挑战对下一步的工作提出要求。各省、自治区、直辖市、计划单列市的住房城乡建设系统建管部门负责人、国务院有关部门建筑市场监管相关负责人及有关中央企业、协会代表参加了会议。</w:t>
      </w:r>
    </w:p>
    <w:p>
      <w:pPr>
        <w:pStyle w:val="32"/>
        <w:rPr/>
      </w:pPr>
      <w:r>
        <w:rPr/>
        <w:t>会上，天津、吉林、上海、江苏、广东、重庆、甘肃</w:t>
      </w:r>
      <w:r>
        <w:rPr/>
        <w:t>7</w:t>
      </w:r>
      <w:r>
        <w:rPr/>
        <w:t>个省市结合本地实际，分别从完善法规制度、加强审批后动态监管、强化市场现场的两场联动、创新信息化监管手段等方面，作了交流发言；中国建筑业协会和中国建筑股份有限公司也分别代表协会和企业，结合当前形势，针对如何发挥作用、担当责任提出工作定位和发展目标。</w:t>
      </w:r>
    </w:p>
    <w:p>
      <w:pPr>
        <w:pStyle w:val="32"/>
        <w:rPr/>
      </w:pPr>
      <w:r>
        <w:rPr/>
        <w:t>建筑市场监管司负责人对</w:t>
      </w:r>
      <w:r>
        <w:rPr/>
        <w:t>2011</w:t>
      </w:r>
      <w:r>
        <w:rPr/>
        <w:t>年建筑市场监管工作进行总结，并就当前建筑市场监管工作面临的形势和挑战，提出四点要求：一是要进一步加强建筑市场法规制度建设，推进立法工作，配合做好《建筑市场管理条例》的意见征集和修改完善工作，做好《招标投标法实施条例》的贯彻落实工作，进一步健全合同管理制度。二是要进一步加大建筑市场监管和清出力度，深入开展工程建设领域专项治理，加强建筑市场监督检查，加强资质资格的动态监管，加大行政执法力度。三是要进一步加强行业发展工作，认真贯彻落实《建筑业发展</w:t>
      </w:r>
      <w:r>
        <w:rPr/>
        <w:t>“</w:t>
      </w:r>
      <w:r>
        <w:rPr/>
        <w:t>十二五</w:t>
      </w:r>
      <w:r>
        <w:rPr/>
        <w:t>”</w:t>
      </w:r>
      <w:r>
        <w:rPr/>
        <w:t>规划》和《工程勘察设计行业</w:t>
      </w:r>
      <w:r>
        <w:rPr/>
        <w:t>2011~2015</w:t>
      </w:r>
      <w:r>
        <w:rPr/>
        <w:t>年发展纲要》，推动建立全国统一的建筑市场，进一步减少行政审批，减轻企业负担，加强对企业发展的政策引导。四是要进一步加快监管信息化建设工作，大力推进基础数据库建设，启动企业资质申报审批信息系统建设，健全建筑市场诚信体系。</w:t>
      </w:r>
    </w:p>
    <w:p>
      <w:pPr>
        <w:pStyle w:val="32"/>
        <w:rPr/>
      </w:pPr>
      <w:r>
        <w:rPr/>
        <w:t>该负责人同时要求各地在工作中注意处理好四方面的关系：一是处理好中央与地方工作的关系，既要保证中央各项政策的贯彻落实，又要兼顾到地方的不同情况，有针对性地制订政策、采取措施。二是处理好市场监管与行业发展的关系，市场监管不仅仅是为了打击违法违规行为，更重要的是为了营造良好的建筑市场环境，促进行业的健康发展。三是处理好目前的工作与未来发展方向的关系，工作要有前瞻性，深入开展研究，特别是基础性研究工作，认真做好政策储备工作。四是处理好传统管理方式与现代信息化管理方式的关系，要充分利用现代化信息技术，不断丰富和创新管理手段。</w:t>
      </w:r>
    </w:p>
    <w:p>
      <w:pPr>
        <w:pStyle w:val="32"/>
        <w:rPr/>
      </w:pPr>
      <w:r>
        <w:rPr/>
        <w:t>该负责人表示，希望各地建管部门不断加强廉政建设，进一步推进资质审批过程和结果的公开、透明；各地建设行政主管部门要转变观念，提高监管效能，优化和规范审批程序，努力为行业创造良好的发展环境。</w:t>
      </w:r>
    </w:p>
    <w:p>
      <w:pPr>
        <w:pStyle w:val="32"/>
        <w:rPr/>
      </w:pPr>
      <w:r>
        <w:rPr/>
      </w:r>
      <w:r>
        <w:br w:type="page"/>
      </w:r>
    </w:p>
    <w:p>
      <w:pPr>
        <w:pStyle w:val="8"/>
        <w:rPr>
          <w:rStyle w:val="StrongEmphasis"/>
          <w:rFonts w:ascii="simsun;Times New Roman" w:hAnsi="simsun;Times New Roman" w:cs="simsun;Times New Roman"/>
          <w:color w:val="00679C"/>
          <w:sz w:val="27"/>
          <w:szCs w:val="27"/>
        </w:rPr>
      </w:pPr>
      <w:r>
        <w:rPr/>
        <w:t>全国查处</w:t>
      </w:r>
      <w:r>
        <w:rPr/>
        <w:t>3305</w:t>
      </w:r>
      <w:r>
        <w:rPr/>
        <w:t>件工程建设招投标违纪违法案件</w:t>
      </w:r>
    </w:p>
    <w:p>
      <w:pPr>
        <w:pStyle w:val="32"/>
        <w:rPr/>
      </w:pPr>
      <w:r>
        <w:rPr/>
        <w:t>中央工程治理领导小组办公室近日对外公布，自开展工程建设领域突出问题专项治理工作以来，截至今年</w:t>
      </w:r>
      <w:r>
        <w:rPr/>
        <w:t>3</w:t>
      </w:r>
      <w:r>
        <w:rPr/>
        <w:t>月底，全国共查处工程建设领域违纪违法案件</w:t>
      </w:r>
      <w:r>
        <w:rPr/>
        <w:t>21766</w:t>
      </w:r>
      <w:r>
        <w:rPr/>
        <w:t>件，其中涉及招标投标环节的</w:t>
      </w:r>
      <w:r>
        <w:rPr/>
        <w:t>3305</w:t>
      </w:r>
      <w:r>
        <w:rPr/>
        <w:t>件，占</w:t>
      </w:r>
      <w:r>
        <w:rPr/>
        <w:t>15.2%</w:t>
      </w:r>
      <w:r>
        <w:rPr/>
        <w:t>。</w:t>
      </w:r>
    </w:p>
    <w:p>
      <w:pPr>
        <w:pStyle w:val="32"/>
        <w:rPr/>
      </w:pPr>
      <w:r>
        <w:rPr/>
        <w:t>据介绍，在工程建设领域突出问题专项治理工作中，各地区、各有关部门加大查办案件工作力度，查处了一批发生在工程建设领域招标投标环节的典型案件。案件查处情况表明，工程建设领域招标投标环节腐败案件仍然易发多发。主要表现在：有的领导干部滥用决策权、审批权，违规干预工程建设项目招标投标活动；有的业主单位或中介机构把应招标的项目化整为零规避招标，将应公开招标的项目改为邀请招标，在招标文件中设置不合理条款限制或排斥潜在投标人，帮助特定投标人中标；有的招标人向特定投标人泄露标底、技术指标参数等保密事项，擅自改变招标条件或定标办法；有的评标专家在评标中为特定投标人打高分或压低其他投标人的评分；有的投标人之间采取</w:t>
      </w:r>
      <w:r>
        <w:rPr/>
        <w:t>“</w:t>
      </w:r>
      <w:r>
        <w:rPr/>
        <w:t>投标联盟</w:t>
      </w:r>
      <w:r>
        <w:rPr/>
        <w:t>”</w:t>
      </w:r>
      <w:r>
        <w:rPr/>
        <w:t>、</w:t>
      </w:r>
      <w:r>
        <w:rPr/>
        <w:t>“</w:t>
      </w:r>
      <w:r>
        <w:rPr/>
        <w:t>有偿陪标</w:t>
      </w:r>
      <w:r>
        <w:rPr/>
        <w:t>”</w:t>
      </w:r>
      <w:r>
        <w:rPr/>
        <w:t>、</w:t>
      </w:r>
      <w:r>
        <w:rPr/>
        <w:t>“</w:t>
      </w:r>
      <w:r>
        <w:rPr/>
        <w:t>轮流坐庄</w:t>
      </w:r>
      <w:r>
        <w:rPr/>
        <w:t>”</w:t>
      </w:r>
      <w:r>
        <w:rPr/>
        <w:t>等方式串通投标，有的挂靠多家企业、借用他人资质围标串标。</w:t>
      </w:r>
    </w:p>
    <w:p>
      <w:pPr>
        <w:pStyle w:val="32"/>
        <w:rPr/>
      </w:pPr>
      <w:r>
        <w:rPr/>
        <w:t>中央工程治理领导小组办公室要求，各地区、各有关部门要加大办案力度，突出办案重点，以《招标投标法实施条例》颁布实施为契机，继续突破一批招标投标环节的违纪违法案件。要深挖细查违规问题背后隐藏的腐败问题，重点查处领导干部利用职权违规插手干预工程建设项目招标投标活动收受贿赂的案件。要通过查办案件，注意发现体制机制和制度上的漏洞，建立健全从源头上有效防治腐败的长效机制。</w:t>
      </w:r>
    </w:p>
    <w:p>
      <w:pPr>
        <w:pStyle w:val="8"/>
        <w:spacing w:before="468" w:after="312"/>
        <w:rPr>
          <w:rStyle w:val="StrongEmphasis"/>
          <w:rFonts w:ascii="simsun;Times New Roman" w:hAnsi="simsun;Times New Roman" w:cs="simsun;Times New Roman"/>
          <w:color w:val="00679C"/>
          <w:sz w:val="27"/>
          <w:szCs w:val="27"/>
        </w:rPr>
      </w:pPr>
      <w:r>
        <w:rPr/>
        <w:t>住房和城乡建设部通报</w:t>
      </w:r>
      <w:r>
        <w:rPr/>
        <w:br/>
        <w:t>2011</w:t>
      </w:r>
      <w:r>
        <w:rPr/>
        <w:t>年建设工程企业资质审查情况</w:t>
      </w:r>
    </w:p>
    <w:p>
      <w:pPr>
        <w:pStyle w:val="32"/>
        <w:rPr/>
      </w:pPr>
      <w:r>
        <w:rPr/>
        <w:t>2011</w:t>
      </w:r>
      <w:r>
        <w:rPr/>
        <w:t>年，住房和城乡建设部组织审查</w:t>
      </w:r>
      <w:r>
        <w:rPr/>
        <w:t>3713</w:t>
      </w:r>
      <w:r>
        <w:rPr/>
        <w:t>家建设工程企业升级、增项、延续等各类申请，并委托初审部门对涉及群众举报的</w:t>
      </w:r>
      <w:r>
        <w:rPr/>
        <w:t>118</w:t>
      </w:r>
      <w:r>
        <w:rPr/>
        <w:t>家建设工程企业进行了资质核查。日前，住房和城乡建设部通报了资质审查、核查情况。</w:t>
      </w:r>
    </w:p>
    <w:p>
      <w:pPr>
        <w:pStyle w:val="32"/>
        <w:rPr/>
      </w:pPr>
      <w:r>
        <w:rPr/>
        <w:t>2011</w:t>
      </w:r>
      <w:r>
        <w:rPr/>
        <w:t>年</w:t>
      </w:r>
      <w:r>
        <w:rPr/>
        <w:t>1</w:t>
      </w:r>
      <w:r>
        <w:rPr/>
        <w:t>月至</w:t>
      </w:r>
      <w:r>
        <w:rPr/>
        <w:t>12</w:t>
      </w:r>
      <w:r>
        <w:rPr/>
        <w:t>月，住房和城乡建设部共组织审查</w:t>
      </w:r>
      <w:r>
        <w:rPr/>
        <w:t>3713</w:t>
      </w:r>
      <w:r>
        <w:rPr/>
        <w:t>家建设工程企业升级、增项、延续等各类申请，其中，工程勘察设计企业</w:t>
      </w:r>
      <w:r>
        <w:rPr/>
        <w:t>1059</w:t>
      </w:r>
      <w:r>
        <w:rPr/>
        <w:t>家，通过</w:t>
      </w:r>
      <w:r>
        <w:rPr/>
        <w:t>631</w:t>
      </w:r>
      <w:r>
        <w:rPr/>
        <w:t>家，通过率</w:t>
      </w:r>
      <w:r>
        <w:rPr/>
        <w:t>59.58%</w:t>
      </w:r>
      <w:r>
        <w:rPr/>
        <w:t>；建筑业企业升级、增项</w:t>
      </w:r>
      <w:r>
        <w:rPr/>
        <w:t>1496</w:t>
      </w:r>
      <w:r>
        <w:rPr/>
        <w:t>家，通过</w:t>
      </w:r>
      <w:r>
        <w:rPr/>
        <w:t>822</w:t>
      </w:r>
      <w:r>
        <w:rPr/>
        <w:t>家，通过率</w:t>
      </w:r>
      <w:r>
        <w:rPr/>
        <w:t>54.95%</w:t>
      </w:r>
      <w:r>
        <w:rPr/>
        <w:t>；工程监理企业</w:t>
      </w:r>
      <w:r>
        <w:rPr/>
        <w:t>580</w:t>
      </w:r>
      <w:r>
        <w:rPr/>
        <w:t>家，通过</w:t>
      </w:r>
      <w:r>
        <w:rPr/>
        <w:t>429</w:t>
      </w:r>
      <w:r>
        <w:rPr/>
        <w:t>家，通过率</w:t>
      </w:r>
      <w:r>
        <w:rPr/>
        <w:t>73.97%</w:t>
      </w:r>
      <w:r>
        <w:rPr/>
        <w:t>；工程项目招标代理机构</w:t>
      </w:r>
      <w:r>
        <w:rPr/>
        <w:t>273</w:t>
      </w:r>
      <w:r>
        <w:rPr/>
        <w:t>家，通过</w:t>
      </w:r>
      <w:r>
        <w:rPr/>
        <w:t>148</w:t>
      </w:r>
      <w:r>
        <w:rPr/>
        <w:t>家，通过率</w:t>
      </w:r>
      <w:r>
        <w:rPr/>
        <w:t>54.21%</w:t>
      </w:r>
      <w:r>
        <w:rPr/>
        <w:t>；工程设计与施工一体化企业</w:t>
      </w:r>
      <w:r>
        <w:rPr/>
        <w:t>305</w:t>
      </w:r>
      <w:r>
        <w:rPr/>
        <w:t>家，通过</w:t>
      </w:r>
      <w:r>
        <w:rPr/>
        <w:t>205</w:t>
      </w:r>
      <w:r>
        <w:rPr/>
        <w:t>家，通过率</w:t>
      </w:r>
      <w:r>
        <w:rPr/>
        <w:t>67.21%</w:t>
      </w:r>
      <w:r>
        <w:rPr/>
        <w:t>。受理建设工程企业资质改制变更申请</w:t>
      </w:r>
      <w:r>
        <w:rPr/>
        <w:t>179</w:t>
      </w:r>
      <w:r>
        <w:rPr/>
        <w:t>家。其中，工程勘察设计企业</w:t>
      </w:r>
      <w:r>
        <w:rPr/>
        <w:t>75</w:t>
      </w:r>
      <w:r>
        <w:rPr/>
        <w:t>家，建筑业企业</w:t>
      </w:r>
      <w:r>
        <w:rPr/>
        <w:t>76</w:t>
      </w:r>
      <w:r>
        <w:rPr/>
        <w:t>家，工程监理企业</w:t>
      </w:r>
      <w:r>
        <w:rPr/>
        <w:t>21</w:t>
      </w:r>
      <w:r>
        <w:rPr/>
        <w:t>家，工程项目招标代理机构</w:t>
      </w:r>
      <w:r>
        <w:rPr/>
        <w:t>5</w:t>
      </w:r>
      <w:r>
        <w:rPr/>
        <w:t>家，设计与施工一体化企业两家。</w:t>
      </w:r>
    </w:p>
    <w:p>
      <w:pPr>
        <w:pStyle w:val="32"/>
        <w:rPr/>
      </w:pPr>
      <w:r>
        <w:rPr/>
        <w:t>2011</w:t>
      </w:r>
      <w:r>
        <w:rPr/>
        <w:t>年，住房和城乡建设部委托初审部门对涉及群众举报的</w:t>
      </w:r>
      <w:r>
        <w:rPr/>
        <w:t>118</w:t>
      </w:r>
      <w:r>
        <w:rPr/>
        <w:t>家建设工程企业进行了资质核查。其中，初审部门按期返回核查意见并认定举报情况不属实的</w:t>
      </w:r>
      <w:r>
        <w:rPr/>
        <w:t>97</w:t>
      </w:r>
      <w:r>
        <w:rPr/>
        <w:t>家，占</w:t>
      </w:r>
      <w:r>
        <w:rPr/>
        <w:t>82.20%</w:t>
      </w:r>
      <w:r>
        <w:rPr/>
        <w:t>；经初审部门调查核实认定举报属实，企业已被处罚的</w:t>
      </w:r>
      <w:r>
        <w:rPr/>
        <w:t>7</w:t>
      </w:r>
      <w:r>
        <w:rPr/>
        <w:t>家，占</w:t>
      </w:r>
      <w:r>
        <w:rPr/>
        <w:t>6.03%</w:t>
      </w:r>
      <w:r>
        <w:rPr/>
        <w:t>。初审部门仍未按时返回核查意见的，住房和城乡建设部将不予核准该企业的资质申请，并在核查意见返回前不受理这些企业的任何资质申请。</w:t>
      </w:r>
    </w:p>
    <w:p>
      <w:pPr>
        <w:pStyle w:val="8"/>
        <w:spacing w:before="468" w:after="312"/>
        <w:rPr/>
      </w:pPr>
      <w:r>
        <w:rPr/>
        <w:t>广东省建设工程交易协会第二届理事大会</w:t>
      </w:r>
      <w:r>
        <w:rPr/>
        <w:br/>
      </w:r>
      <w:r>
        <w:rPr/>
        <w:t>在东莞召开</w:t>
      </w:r>
    </w:p>
    <w:p>
      <w:pPr>
        <w:pStyle w:val="32"/>
        <w:spacing w:lineRule="auto" w:line="316"/>
        <w:rPr/>
      </w:pPr>
      <w:r>
        <w:rPr/>
        <w:t>4</w:t>
      </w:r>
      <w:r>
        <w:rPr/>
        <w:t>月</w:t>
      </w:r>
      <w:r>
        <w:rPr/>
        <w:t>13</w:t>
      </w:r>
      <w:r>
        <w:rPr/>
        <w:t>日，广东省建设工程交易协会第二届理事会暨换届选举大会在东莞召开。中国土木工程学会建筑市场与招标投标研究分会秘书长安连发，广东省住房和城乡建设厅，广东省民政厅，深圳市住建局，东莞市住建局等领导，以及</w:t>
      </w:r>
      <w:r>
        <w:rPr/>
        <w:t>83</w:t>
      </w:r>
      <w:r>
        <w:rPr/>
        <w:t>个理事单位代表出席会议。</w:t>
      </w:r>
    </w:p>
    <w:p>
      <w:pPr>
        <w:pStyle w:val="32"/>
        <w:spacing w:lineRule="auto" w:line="316"/>
        <w:rPr/>
      </w:pPr>
      <w:r>
        <w:rPr/>
        <w:t>会议首先听取并审议通过《广东省建设工程交易协会第一届理事会工作报告》，随后以表决及无记名投票方式分别审议并通过了《关于修改</w:t>
      </w:r>
      <w:r>
        <w:rPr/>
        <w:t>&lt;</w:t>
      </w:r>
      <w:r>
        <w:rPr/>
        <w:t>广东省建设工程交易协会章程</w:t>
      </w:r>
      <w:r>
        <w:rPr/>
        <w:t>&gt;</w:t>
      </w:r>
      <w:r>
        <w:rPr/>
        <w:t>的报告》以及《关于广东省建设工程交易协会换届工作方案》。同时，与会代表投票选举产生新一届理事会会长、常务副会长、副会长、秘书长以及常务理事，广州建设工程交易中心书记赵振东成功当选第二届理事会会长。会上，新会长赵振东对协会工作提出了新的设想，希望在加强信息互通、资源共享，推进标准化建设，服务于政府和会员，信用体系建设，调研工作等方面有新的创新。广东省民政厅、广东省建设厅领导分别作了重要讲话。</w:t>
      </w:r>
    </w:p>
    <w:p>
      <w:pPr>
        <w:pStyle w:val="32"/>
        <w:spacing w:lineRule="auto" w:line="316"/>
        <w:rPr/>
      </w:pPr>
      <w:r>
        <w:rPr/>
        <w:t>会议还对</w:t>
      </w:r>
      <w:r>
        <w:rPr/>
        <w:t>2011</w:t>
      </w:r>
      <w:r>
        <w:rPr/>
        <w:t>年省建设工程交易协会先进工作者进行了表彰。最后，中国土木工程学会建筑市场与招标投标研究分会秘书长安连发对协会下一步工作提出了发展思路：</w:t>
      </w:r>
    </w:p>
    <w:p>
      <w:pPr>
        <w:pStyle w:val="4"/>
        <w:spacing w:lineRule="auto" w:line="316"/>
        <w:rPr/>
      </w:pPr>
      <w:r>
        <w:rPr/>
        <w:t>一、立足全局，提高认识，构建全国统一开放、竞争有序的招标投标市场</w:t>
      </w:r>
    </w:p>
    <w:p>
      <w:pPr>
        <w:pStyle w:val="32"/>
        <w:spacing w:lineRule="auto" w:line="316"/>
        <w:rPr/>
      </w:pPr>
      <w:r>
        <w:rPr/>
        <w:t>协会要充分认识招标投标工作在社会主义市场经济建设中的重要作用，在治理商业贿赂、构建和谐社会中的重大意义。把科学发展观贯彻落实到行业工作的全过程和各个环节。努力加强对行业工作的引导，着力于制度完善、着力于协调监督、着力于构建统一开放、竞争有序的招标投标市场。</w:t>
      </w:r>
    </w:p>
    <w:p>
      <w:pPr>
        <w:pStyle w:val="4"/>
        <w:spacing w:lineRule="auto" w:line="316"/>
        <w:rPr/>
      </w:pPr>
      <w:r>
        <w:rPr/>
        <w:t>二、立足自律，推动行业健康发展</w:t>
      </w:r>
    </w:p>
    <w:p>
      <w:pPr>
        <w:pStyle w:val="32"/>
        <w:spacing w:lineRule="auto" w:line="316"/>
        <w:rPr/>
      </w:pPr>
      <w:r>
        <w:rPr/>
        <w:t>行业协会首先要加强自身的管理，以自律的机制和形象开展工作，树立协会良好的行业形象。同时要积极宣传国家有关的法律法规方针政策，大力倡导行业自律，建立诚信机制；密切配合政府有关部门，加强对招标投标活动的监管，建立起行政监督管理和行业自律管理相结合的招标投标市场管理机制，推动行业健康发展。</w:t>
      </w:r>
    </w:p>
    <w:p>
      <w:pPr>
        <w:pStyle w:val="4"/>
        <w:spacing w:lineRule="auto" w:line="316"/>
        <w:rPr/>
      </w:pPr>
      <w:r>
        <w:rPr/>
        <w:t>三、立足服务，在服务中进行行业规范</w:t>
      </w:r>
    </w:p>
    <w:p>
      <w:pPr>
        <w:pStyle w:val="32"/>
        <w:spacing w:lineRule="auto" w:line="316"/>
        <w:rPr/>
      </w:pPr>
      <w:r>
        <w:rPr/>
        <w:t>要把全心全意做好服务工作作为行业协会的立身之本。要牢固树立服务意识，强调为政府服务、为行业服务、为会员服务的宗旨，努力扎实做好信息、技术、培训、咨询、合作交流等服务工作。在抓好自身建设、夯实各项基础工作的同时，开拓进取、勇于探索，时刻关注和了解行业政策动向和新情况，创新方式方法，增强协会的凝聚力和影响力。</w:t>
      </w:r>
    </w:p>
    <w:p>
      <w:pPr>
        <w:pStyle w:val="4"/>
        <w:spacing w:lineRule="auto" w:line="316"/>
        <w:rPr/>
      </w:pPr>
      <w:r>
        <w:rPr/>
        <w:t>四、努力完成好政府委托的各项工作</w:t>
      </w:r>
    </w:p>
    <w:p>
      <w:pPr>
        <w:pStyle w:val="32"/>
        <w:spacing w:lineRule="auto" w:line="316"/>
        <w:ind w:firstLine="412"/>
        <w:rPr>
          <w:spacing w:val="-2"/>
        </w:rPr>
      </w:pPr>
      <w:r>
        <w:rPr>
          <w:spacing w:val="-2"/>
        </w:rPr>
        <w:t>协会作为联系政府和企业的纽带，要做好工作，必须积极配合政府，完成好政府委托的各项工作。与此同时，我们各级协会要努力提高工作能力和管理水平，主动承担起政府授权和委托的工作。另外，利用协会联系面广的优势，团结和调动社会各方面力量，推动各项工作全面开展。</w:t>
      </w:r>
    </w:p>
    <w:p>
      <w:pPr>
        <w:pStyle w:val="8"/>
        <w:rPr>
          <w:kern w:val="0"/>
        </w:rPr>
      </w:pPr>
      <w:r>
        <w:rPr>
          <w:kern w:val="0"/>
        </w:rPr>
        <w:t>江苏建设工程电子化招投标系统开通</w:t>
      </w:r>
    </w:p>
    <w:p>
      <w:pPr>
        <w:pStyle w:val="32"/>
        <w:rPr>
          <w:kern w:val="0"/>
        </w:rPr>
      </w:pPr>
      <w:r>
        <w:rPr>
          <w:kern w:val="0"/>
        </w:rPr>
        <w:t>近日，由江苏省住房和城乡建设厅、监察厅、治理工程建设领域突出问题工作领导小组共同主办的全省电子化招投标系统开通暨建设工程交易中心授牌仪式在徐州市举行。至此，江苏省建设工程电子化招标投标系统已基本建成并全面开通。会上，江苏省住房和城乡建设厅向全省</w:t>
      </w:r>
      <w:r>
        <w:rPr>
          <w:kern w:val="0"/>
        </w:rPr>
        <w:t>79</w:t>
      </w:r>
      <w:r>
        <w:rPr>
          <w:kern w:val="0"/>
        </w:rPr>
        <w:t>家建设工程交易中心授牌。</w:t>
      </w:r>
    </w:p>
    <w:p>
      <w:pPr>
        <w:pStyle w:val="32"/>
        <w:rPr>
          <w:kern w:val="0"/>
        </w:rPr>
      </w:pPr>
      <w:r>
        <w:rPr>
          <w:kern w:val="0"/>
        </w:rPr>
        <w:t>电子化招投标是近两年建设工程招投标领域出现的一种新型交易方式，具有实时、动态、便捷、无纸化等特点，有利于节约资源、保护环境，更有利于最大限度地减少人为因素干扰，增强招投标活动的透明度，促进公平竞争，提高监管水平，防止和减少腐败现象发生。江苏省电子化招投标系统将数字证书、电子签章、文件加密传输、可信时间戳服务、版式化电子文件、客户端网络地址日志监控、网上第三方支付体系、短信平台服务等先进技术手段全面嵌入整个招投标流程中，投入使用后，传统的招标投标过程全部移至网上实现。</w:t>
      </w:r>
    </w:p>
    <w:p>
      <w:pPr>
        <w:pStyle w:val="32"/>
        <w:rPr>
          <w:kern w:val="0"/>
        </w:rPr>
      </w:pPr>
      <w:r>
        <w:rPr>
          <w:kern w:val="0"/>
        </w:rPr>
        <w:t>据介绍，</w:t>
      </w:r>
      <w:r>
        <w:rPr>
          <w:kern w:val="0"/>
        </w:rPr>
        <w:t>2008</w:t>
      </w:r>
      <w:r>
        <w:rPr>
          <w:kern w:val="0"/>
        </w:rPr>
        <w:t>年、</w:t>
      </w:r>
      <w:r>
        <w:rPr>
          <w:kern w:val="0"/>
        </w:rPr>
        <w:t>2009</w:t>
      </w:r>
      <w:r>
        <w:rPr>
          <w:kern w:val="0"/>
        </w:rPr>
        <w:t>年，江苏省南京市、苏州市先后开展网上招投标工作并取得了较好的应用效果。</w:t>
      </w:r>
      <w:r>
        <w:rPr>
          <w:kern w:val="0"/>
        </w:rPr>
        <w:t>2010</w:t>
      </w:r>
      <w:r>
        <w:rPr>
          <w:kern w:val="0"/>
        </w:rPr>
        <w:t>年，根据中央纪委、监察部对江苏省提出的</w:t>
      </w:r>
      <w:r>
        <w:rPr>
          <w:kern w:val="0"/>
        </w:rPr>
        <w:t>“</w:t>
      </w:r>
      <w:r>
        <w:rPr>
          <w:kern w:val="0"/>
        </w:rPr>
        <w:t>在治理工程领域腐败、打击围标串标等方面要创新工作经验</w:t>
      </w:r>
      <w:r>
        <w:rPr>
          <w:kern w:val="0"/>
        </w:rPr>
        <w:t>”</w:t>
      </w:r>
      <w:r>
        <w:rPr>
          <w:kern w:val="0"/>
        </w:rPr>
        <w:t>的要求，江苏省住房和城乡建设厅、省监察厅联合推动全省范围内的电子化招投标工作。</w:t>
      </w:r>
      <w:r>
        <w:rPr>
          <w:kern w:val="0"/>
        </w:rPr>
        <w:t>2010</w:t>
      </w:r>
      <w:r>
        <w:rPr>
          <w:kern w:val="0"/>
        </w:rPr>
        <w:t>年下半年，江苏省住房和城乡建设厅组织研发了全省统一的电子化招投标系统，并在无锡、常州、镇江、扬州、南通、宿迁</w:t>
      </w:r>
      <w:r>
        <w:rPr>
          <w:kern w:val="0"/>
        </w:rPr>
        <w:t>6</w:t>
      </w:r>
      <w:r>
        <w:rPr>
          <w:kern w:val="0"/>
        </w:rPr>
        <w:t>个城市进行第一批试点。各试点城市结合实际，制订了本市范围内的实施方案，及时发现和解决系统研发中未考虑到的问题。第一批城市的成功试点为全省电子化招标系统运行打下了良好基础。</w:t>
      </w:r>
    </w:p>
    <w:p>
      <w:pPr>
        <w:pStyle w:val="32"/>
        <w:rPr/>
      </w:pPr>
      <w:r>
        <w:rPr>
          <w:kern w:val="0"/>
        </w:rPr>
        <w:t>江苏省住房和城乡建设厅要求，在系统试运行期间，省招标办要组织力量，研究制订《江苏省建设工程电子化招投标系统运行规则》。同时，各省辖市应统筹规划本行政区域内的电子化招投标工作，县（市、区）电子化招投标系统应统一在省辖市的网络平台上运行，防止出现重复建设、监管不一、信息无法共享的局面。按照年初制订的工作目标，上半年各市要调整完善系统，国有资金投资项目全面试行网上电子化招投标；各县（市、区）要抓紧培训、认证和调试，先从政府投资项目开始，争取到今年年底有</w:t>
      </w:r>
      <w:r>
        <w:rPr>
          <w:kern w:val="0"/>
        </w:rPr>
        <w:t>50%</w:t>
      </w:r>
      <w:r>
        <w:rPr>
          <w:kern w:val="0"/>
        </w:rPr>
        <w:t>以上的国有资金投资项目实行网上电子化招投标。省住房和城乡建设厅副厅长徐学军表示：</w:t>
      </w:r>
      <w:r>
        <w:rPr>
          <w:kern w:val="0"/>
        </w:rPr>
        <w:t>“</w:t>
      </w:r>
      <w:r>
        <w:rPr>
          <w:kern w:val="0"/>
        </w:rPr>
        <w:t>招标投标工作的社会影响大，电子化招投标系统不同于一般的业务管理系统，一旦运行过程中出现问题，必然会产生很大的负面影响。建议各地在试运行的期间，可以实行纸质与网上同步运行的</w:t>
      </w:r>
      <w:r>
        <w:rPr>
          <w:kern w:val="0"/>
        </w:rPr>
        <w:t>‘</w:t>
      </w:r>
      <w:r>
        <w:rPr>
          <w:kern w:val="0"/>
        </w:rPr>
        <w:t>双轨制</w:t>
      </w:r>
      <w:r>
        <w:rPr>
          <w:kern w:val="0"/>
        </w:rPr>
        <w:t>’</w:t>
      </w:r>
      <w:r>
        <w:rPr>
          <w:kern w:val="0"/>
        </w:rPr>
        <w:t>，待系统能够正常稳定运行后，再全部实现网上无纸化招投标。</w:t>
      </w:r>
      <w:r>
        <w:rPr>
          <w:kern w:val="0"/>
        </w:rPr>
        <w:t>”</w:t>
      </w:r>
    </w:p>
    <w:p>
      <w:pPr>
        <w:pStyle w:val="32"/>
        <w:rPr>
          <w:kern w:val="0"/>
        </w:rPr>
      </w:pPr>
      <w:r>
        <w:rPr>
          <w:kern w:val="0"/>
        </w:rPr>
        <w:t>建设工程招标投标工作离不开纪检监察部门的支持和帮助。江苏省住房和城乡建设厅要求，今后各地在出台预选承包商制度、</w:t>
      </w:r>
      <w:r>
        <w:rPr>
          <w:kern w:val="0"/>
        </w:rPr>
        <w:t>“</w:t>
      </w:r>
      <w:r>
        <w:rPr>
          <w:kern w:val="0"/>
        </w:rPr>
        <w:t>三合一</w:t>
      </w:r>
      <w:r>
        <w:rPr>
          <w:kern w:val="0"/>
        </w:rPr>
        <w:t>”</w:t>
      </w:r>
      <w:r>
        <w:rPr>
          <w:kern w:val="0"/>
        </w:rPr>
        <w:t>评标制度等相关政策时，要主动征求监察部门的意见建议；在重点建设项目监管、调查处理重大投诉举报案件的过程中，要主动和监察部门联系，邀请他们参与；在交易中心建设、监管机构改革等方面遇到困难时，也必须请纪检监察部门出面协调，取得他们的理解、支持和帮助。</w:t>
      </w:r>
    </w:p>
    <w:p>
      <w:pPr>
        <w:pStyle w:val="32"/>
        <w:rPr>
          <w:kern w:val="0"/>
        </w:rPr>
      </w:pPr>
      <w:r>
        <w:rPr>
          <w:kern w:val="0"/>
        </w:rPr>
        <w:t>会上，江苏省住房和城乡建设厅、监察厅等部门对南京、徐州等在电子化招投标推进工作中表现突出的单位进行了表彰，并向全省</w:t>
      </w:r>
      <w:r>
        <w:rPr>
          <w:kern w:val="0"/>
        </w:rPr>
        <w:t>79</w:t>
      </w:r>
      <w:r>
        <w:rPr>
          <w:kern w:val="0"/>
        </w:rPr>
        <w:t>家建设工程交易中心授牌。</w:t>
      </w:r>
    </w:p>
    <w:p>
      <w:pPr>
        <w:pStyle w:val="32"/>
        <w:rPr/>
      </w:pPr>
      <w:r>
        <w:rPr>
          <w:kern w:val="0"/>
        </w:rPr>
        <w:t>此外，与会代表还参观了徐州市招投标交易市场管理中心。该中心配备了先进的电子化、智能化的招投标服务设备，安装了数字监控，做到了交易服务和办公区监督无盲区。为维护公平公正，该中心不仅在开标、评标区分别使用不同的门禁系统管理，还为甲方专家评委专门设置了独立的评标室，使专家评委在打分时不受甲方代表的影响。为让参与招投标交易的各方人员得到热情周到的服务，该中心还设置了叫号、语音引导等系统，并提供免费茶水和上网接口服务。良好的环境和周到的服务，使得进入该中心交易的工程项目种类和数量连创新高，交易额由</w:t>
      </w:r>
      <w:r>
        <w:rPr>
          <w:kern w:val="0"/>
        </w:rPr>
        <w:t>1998</w:t>
      </w:r>
      <w:r>
        <w:rPr>
          <w:kern w:val="0"/>
        </w:rPr>
        <w:t>年的</w:t>
      </w:r>
      <w:r>
        <w:rPr>
          <w:kern w:val="0"/>
        </w:rPr>
        <w:t>11.9</w:t>
      </w:r>
      <w:r>
        <w:rPr>
          <w:kern w:val="0"/>
        </w:rPr>
        <w:t>亿元增至</w:t>
      </w:r>
      <w:r>
        <w:rPr>
          <w:kern w:val="0"/>
        </w:rPr>
        <w:t>2011</w:t>
      </w:r>
      <w:r>
        <w:rPr>
          <w:kern w:val="0"/>
        </w:rPr>
        <w:t>年的</w:t>
      </w:r>
      <w:r>
        <w:rPr>
          <w:kern w:val="0"/>
        </w:rPr>
        <w:t>186.22</w:t>
      </w:r>
      <w:r>
        <w:rPr>
          <w:kern w:val="0"/>
        </w:rPr>
        <w:t>亿元。</w:t>
      </w:r>
    </w:p>
    <w:p>
      <w:pPr>
        <w:pStyle w:val="8"/>
        <w:rPr/>
      </w:pPr>
      <w:r>
        <w:rPr/>
        <w:t>宁夏自治区举办《中华人民共和国招标投标法</w:t>
      </w:r>
      <w:r>
        <w:rPr/>
        <w:br/>
      </w:r>
      <w:r>
        <w:rPr/>
        <w:t>实施条例》宣贯培训班</w:t>
      </w:r>
    </w:p>
    <w:p>
      <w:pPr>
        <w:pStyle w:val="32"/>
        <w:rPr/>
      </w:pPr>
      <w:r>
        <w:rPr/>
        <w:t>为做好《中华人民共和国招标投标法实施条例》的贯彻落实，深入治理工程建设领域招投标方面存在的问题，推进招投标市场的健康发展，</w:t>
      </w:r>
      <w:r>
        <w:rPr/>
        <w:t>4</w:t>
      </w:r>
      <w:r>
        <w:rPr/>
        <w:t>月</w:t>
      </w:r>
      <w:r>
        <w:rPr/>
        <w:t>19</w:t>
      </w:r>
      <w:r>
        <w:rPr/>
        <w:t>日，由自治区治理工程建设领域突出问题工作领导小组办公室主办，自治区发改委、住房和城乡建设厅具体承办的“宁夏《中华人民共和国招标投标法实施条例》培训班”在灵武市举行。</w:t>
      </w:r>
    </w:p>
    <w:p>
      <w:pPr>
        <w:pStyle w:val="32"/>
        <w:rPr/>
      </w:pPr>
      <w:r>
        <w:rPr/>
        <w:t>会议由自治区监察厅执法监察室主任杜万里主持，区发改委副主任郭秉晨出席会议并作重要讲话。自治区监察厅、发改委、住房和城乡建设厅有关领导出席会议，自治区治理工程建设领域突出问题领导小组各成员单位、区直各有关部门、各市县招投标监管机构、建设工程招标代理机构及代建单位代表</w:t>
      </w:r>
      <w:r>
        <w:rPr/>
        <w:t>300</w:t>
      </w:r>
      <w:r>
        <w:rPr/>
        <w:t>多人参加了培训。</w:t>
      </w:r>
    </w:p>
    <w:p>
      <w:pPr>
        <w:pStyle w:val="32"/>
        <w:rPr/>
      </w:pPr>
      <w:r>
        <w:rPr>
          <w:color w:val="020204"/>
        </w:rPr>
        <w:t>本次培训由参与《条例》起草工作的自治区</w:t>
      </w:r>
      <w:r>
        <w:rPr/>
        <w:t>发改委法规处处长任冀沅主讲，主要对《条例》的立法背景、目的意义、基本原则等情况进行了说明，对《条例》内容进行了深入解读，并就难点问题进行了释疑。</w:t>
      </w:r>
    </w:p>
    <w:p>
      <w:pPr>
        <w:pStyle w:val="8"/>
        <w:rPr/>
      </w:pPr>
      <w:r>
        <w:rPr/>
        <w:t>贯彻学习《招标投标法实施条例》、《简明标准施工</w:t>
      </w:r>
      <w:r>
        <w:rPr/>
        <w:br/>
      </w:r>
      <w:r>
        <w:rPr/>
        <w:t>招标文件》和《标准设计施工总承包招标文件》</w:t>
      </w:r>
      <w:r>
        <w:rPr/>
        <w:br/>
      </w:r>
      <w:r>
        <w:rPr/>
        <w:t>培训班第二期圆满结束</w:t>
      </w:r>
    </w:p>
    <w:p>
      <w:pPr>
        <w:pStyle w:val="32"/>
        <w:rPr/>
      </w:pPr>
      <w:r>
        <w:rPr/>
        <w:t>2012</w:t>
      </w:r>
      <w:r>
        <w:rPr/>
        <w:t>年</w:t>
      </w:r>
      <w:r>
        <w:rPr/>
        <w:t>3</w:t>
      </w:r>
      <w:r>
        <w:rPr/>
        <w:t>月</w:t>
      </w:r>
      <w:r>
        <w:rPr/>
        <w:t>28</w:t>
      </w:r>
      <w:r>
        <w:rPr/>
        <w:t>日至</w:t>
      </w:r>
      <w:r>
        <w:rPr/>
        <w:t>30</w:t>
      </w:r>
      <w:r>
        <w:rPr/>
        <w:t>日，第二期贯彻学习《招标投标法实施条例》、《简明标准施工招标文件》和《标准设计施工总承包招标文件》培训班在京举办。我市市区两级招标办和交易中心的工作人员，建设单位、施工单位、招标代理中介机构和监理单位从事招标投标工作的业务骨干，以及部分高等院校从事招标投标研究工作的专业人员等</w:t>
      </w:r>
      <w:r>
        <w:rPr/>
        <w:t>240</w:t>
      </w:r>
      <w:r>
        <w:rPr/>
        <w:t>余人参加了培训学习。</w:t>
      </w:r>
    </w:p>
    <w:p>
      <w:pPr>
        <w:pStyle w:val="32"/>
        <w:rPr/>
      </w:pPr>
      <w:r>
        <w:rPr/>
        <w:t>市招标办陈晓峰主任出席了开班仪式，并做了开班动员讲话。陈晓峰主任首先肯定了北京市建设工程招标投标协会针对《条例》和两个标准文件组织的专业培训，同时指出，《招标投标法实施条例》全面总结了《招标投标法》实施以来的实践经验，对于整顿和规范建设工程招标投标秩序、维护社会公平正义具有重大意义。《条例》实质上肯定了北京市建设工程招标投标监管工作的主要经验、做法，并为我市下一步的招标投标工作指明了方向。比如，招标投标电子化、招标投标特约监督员制度、一次性备案制度等做法，都可以在《条例》中直接或间接地找到依据，有些更是国家大力扶植和鼓励的行业发展方向，《条例》的颁布实施，必将更加有力地促进我市建设工程招标投标工作的健康、持续发展。</w:t>
      </w:r>
    </w:p>
    <w:p>
      <w:pPr>
        <w:pStyle w:val="32"/>
        <w:rPr/>
      </w:pPr>
      <w:r>
        <w:rPr/>
        <w:t>陈晓峰主任强调，《条例》对公开招标的项目范围、防止虚假招标、规范评标行为、严惩串通投标、弄虚作假、权钱交易、强化行政监督等做了明确细致的规定。监管部门以及建筑市场主体各方要充分认识贯彻实施条例的重要性和紧迫性，抓紧做好相关工作：一是在建设系统内部和社会上，广泛开展培训；二是按照“谁制定、谁清理”的原则，全面清理招标投标有关规定；三是抓紧出台配套文件，进一步制定、完善电子化招投标、标准招标文件使用等配套规则；四是依照《条例》有关规定，组织开展招标投标活动的监督检查工作。</w:t>
      </w:r>
    </w:p>
    <w:p>
      <w:pPr>
        <w:pStyle w:val="32"/>
        <w:rPr/>
      </w:pPr>
      <w:r>
        <w:rPr/>
        <w:t>第二期培训班为期三天，多位参与《条例》和标准文件起草工作的专家进行了现场授课。市招标办冯志祥副主任结合起草《条例》的过程，讲解了《招标投标法实施条例》出台的背景、意义和目的，并对具体条文逐条做了释义；市招标办合同备案一室白松主任采用案例分析的方式，阐述了《条例》的具体操作实务；《简明标准施工招标文件》和《标准设计施工总承包招标文件》的核心起草专家、清华大学客座教授邱闯老师，结合大量的实际案例和国外的工程管理经验，对两个标准文件做了详细解析。几位专家的精彩讲解，特别是现场的答疑过程，切实为学员们解决实际工作中遇到的疑难问题和规范招标投标活动实际操作提供了有力支持，得到了学员们的好评。</w:t>
      </w:r>
    </w:p>
    <w:p>
      <w:pPr>
        <w:pStyle w:val="32"/>
        <w:rPr/>
      </w:pPr>
      <w:r>
        <w:rPr/>
        <w:t>培训结束后，协会为参加培训学习的各位学员颁发了结业证书。</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before="0" w:after="93"/>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auto"/>
    <w:pitch w:val="default"/>
  </w:font>
  <w:font w:name="方正小标宋简体">
    <w:charset w:val="86"/>
    <w:family w:val="script"/>
    <w:pitch w:val="default"/>
  </w:font>
  <w:font w:name="方正楷体简体">
    <w:charset w:val="86"/>
    <w:family w:val="script"/>
    <w:pitch w:val="default"/>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1"/>
      <w:szCs w:val="21"/>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4">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5:00Z</dcterms:created>
  <dc:creator>wenxingjiaoyin</dc:creator>
  <dc:description/>
  <cp:keywords/>
  <dc:language>en-US</dc:language>
  <cp:lastModifiedBy>530La</cp:lastModifiedBy>
  <cp:lastPrinted>2012-05-14T10:18:00Z</cp:lastPrinted>
  <dcterms:modified xsi:type="dcterms:W3CDTF">2012-05-14T02:27:00Z</dcterms:modified>
  <cp:revision>48</cp:revision>
  <dc:subject/>
  <dc:title>内部资料</dc:title>
</cp:coreProperties>
</file>