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480" w:h="14740"/>
          <w:pgMar w:left="1460" w:right="1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2895" cy="935926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9359280"/>
                          <a:chOff x="0" y="0"/>
                          <a:chExt cx="6652800" cy="9359280"/>
                        </a:xfrm>
                      </wpg:grpSpPr>
                      <wps:wsp>
                        <wps:cNvSpPr/>
                        <wps:spPr>
                          <a:xfrm>
                            <a:off x="2132280" y="871920"/>
                            <a:ext cx="3940200" cy="748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8560" y="1492200"/>
                            <a:ext cx="1074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475">
                                  <a:moveTo>
                                    <a:pt x="1670" y="378"/>
                                  </a:moveTo>
                                  <a:lnTo>
                                    <a:pt x="1648" y="372"/>
                                  </a:lnTo>
                                  <a:lnTo>
                                    <a:pt x="1627" y="365"/>
                                  </a:lnTo>
                                  <a:lnTo>
                                    <a:pt x="1609" y="358"/>
                                  </a:lnTo>
                                  <a:lnTo>
                                    <a:pt x="1592" y="349"/>
                                  </a:lnTo>
                                  <a:lnTo>
                                    <a:pt x="1577" y="339"/>
                                  </a:lnTo>
                                  <a:lnTo>
                                    <a:pt x="1564" y="328"/>
                                  </a:lnTo>
                                  <a:lnTo>
                                    <a:pt x="1560" y="324"/>
                                  </a:lnTo>
                                  <a:lnTo>
                                    <a:pt x="1578" y="314"/>
                                  </a:lnTo>
                                  <a:lnTo>
                                    <a:pt x="1595" y="305"/>
                                  </a:lnTo>
                                  <a:lnTo>
                                    <a:pt x="1613" y="295"/>
                                  </a:lnTo>
                                  <a:lnTo>
                                    <a:pt x="1630" y="286"/>
                                  </a:lnTo>
                                  <a:lnTo>
                                    <a:pt x="1633" y="284"/>
                                  </a:lnTo>
                                  <a:lnTo>
                                    <a:pt x="1642" y="280"/>
                                  </a:lnTo>
                                  <a:lnTo>
                                    <a:pt x="1647" y="277"/>
                                  </a:lnTo>
                                  <a:lnTo>
                                    <a:pt x="1648" y="276"/>
                                  </a:lnTo>
                                  <a:lnTo>
                                    <a:pt x="1639" y="266"/>
                                  </a:lnTo>
                                  <a:lnTo>
                                    <a:pt x="1625" y="254"/>
                                  </a:lnTo>
                                  <a:lnTo>
                                    <a:pt x="1608" y="241"/>
                                  </a:lnTo>
                                  <a:lnTo>
                                    <a:pt x="1586" y="226"/>
                                  </a:lnTo>
                                  <a:lnTo>
                                    <a:pt x="1584" y="225"/>
                                  </a:lnTo>
                                  <a:lnTo>
                                    <a:pt x="1578" y="230"/>
                                  </a:lnTo>
                                  <a:lnTo>
                                    <a:pt x="1568" y="240"/>
                                  </a:lnTo>
                                  <a:lnTo>
                                    <a:pt x="1549" y="257"/>
                                  </a:lnTo>
                                  <a:lnTo>
                                    <a:pt x="1534" y="270"/>
                                  </a:lnTo>
                                  <a:lnTo>
                                    <a:pt x="1521" y="279"/>
                                  </a:lnTo>
                                  <a:lnTo>
                                    <a:pt x="1520" y="280"/>
                                  </a:lnTo>
                                  <a:lnTo>
                                    <a:pt x="1508" y="265"/>
                                  </a:lnTo>
                                  <a:lnTo>
                                    <a:pt x="1498" y="248"/>
                                  </a:lnTo>
                                  <a:lnTo>
                                    <a:pt x="1487" y="231"/>
                                  </a:lnTo>
                                  <a:lnTo>
                                    <a:pt x="1479" y="217"/>
                                  </a:lnTo>
                                  <a:lnTo>
                                    <a:pt x="1682" y="217"/>
                                  </a:lnTo>
                                  <a:lnTo>
                                    <a:pt x="1682" y="158"/>
                                  </a:lnTo>
                                  <a:lnTo>
                                    <a:pt x="1606" y="158"/>
                                  </a:lnTo>
                                  <a:lnTo>
                                    <a:pt x="1606" y="69"/>
                                  </a:lnTo>
                                  <a:lnTo>
                                    <a:pt x="1607" y="44"/>
                                  </a:lnTo>
                                  <a:lnTo>
                                    <a:pt x="1608" y="23"/>
                                  </a:lnTo>
                                  <a:lnTo>
                                    <a:pt x="1608" y="6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269" y="0"/>
                                  </a:lnTo>
                                  <a:lnTo>
                                    <a:pt x="1269" y="56"/>
                                  </a:lnTo>
                                  <a:lnTo>
                                    <a:pt x="1534" y="56"/>
                                  </a:lnTo>
                                  <a:lnTo>
                                    <a:pt x="1534" y="82"/>
                                  </a:lnTo>
                                  <a:lnTo>
                                    <a:pt x="1285" y="82"/>
                                  </a:lnTo>
                                  <a:lnTo>
                                    <a:pt x="1285" y="134"/>
                                  </a:lnTo>
                                  <a:lnTo>
                                    <a:pt x="1534" y="134"/>
                                  </a:lnTo>
                                  <a:lnTo>
                                    <a:pt x="1534" y="158"/>
                                  </a:lnTo>
                                  <a:lnTo>
                                    <a:pt x="1209" y="158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412" y="217"/>
                                  </a:lnTo>
                                  <a:lnTo>
                                    <a:pt x="1412" y="276"/>
                                  </a:lnTo>
                                  <a:lnTo>
                                    <a:pt x="1395" y="285"/>
                                  </a:lnTo>
                                  <a:lnTo>
                                    <a:pt x="1378" y="294"/>
                                  </a:lnTo>
                                  <a:lnTo>
                                    <a:pt x="1360" y="304"/>
                                  </a:lnTo>
                                  <a:lnTo>
                                    <a:pt x="1342" y="313"/>
                                  </a:lnTo>
                                  <a:lnTo>
                                    <a:pt x="1325" y="321"/>
                                  </a:lnTo>
                                  <a:lnTo>
                                    <a:pt x="1307" y="330"/>
                                  </a:lnTo>
                                  <a:lnTo>
                                    <a:pt x="1288" y="339"/>
                                  </a:lnTo>
                                  <a:lnTo>
                                    <a:pt x="1270" y="347"/>
                                  </a:lnTo>
                                  <a:lnTo>
                                    <a:pt x="1251" y="355"/>
                                  </a:lnTo>
                                  <a:lnTo>
                                    <a:pt x="1233" y="363"/>
                                  </a:lnTo>
                                  <a:lnTo>
                                    <a:pt x="1220" y="369"/>
                                  </a:lnTo>
                                  <a:lnTo>
                                    <a:pt x="1209" y="373"/>
                                  </a:lnTo>
                                  <a:lnTo>
                                    <a:pt x="1203" y="375"/>
                                  </a:lnTo>
                                  <a:lnTo>
                                    <a:pt x="1217" y="397"/>
                                  </a:lnTo>
                                  <a:lnTo>
                                    <a:pt x="1228" y="414"/>
                                  </a:lnTo>
                                  <a:lnTo>
                                    <a:pt x="1238" y="428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47" y="434"/>
                                  </a:lnTo>
                                  <a:lnTo>
                                    <a:pt x="1251" y="432"/>
                                  </a:lnTo>
                                  <a:lnTo>
                                    <a:pt x="1257" y="428"/>
                                  </a:lnTo>
                                  <a:lnTo>
                                    <a:pt x="1267" y="423"/>
                                  </a:lnTo>
                                  <a:lnTo>
                                    <a:pt x="1280" y="415"/>
                                  </a:lnTo>
                                  <a:lnTo>
                                    <a:pt x="1297" y="406"/>
                                  </a:lnTo>
                                  <a:lnTo>
                                    <a:pt x="1317" y="395"/>
                                  </a:lnTo>
                                  <a:lnTo>
                                    <a:pt x="1340" y="381"/>
                                  </a:lnTo>
                                  <a:lnTo>
                                    <a:pt x="1367" y="366"/>
                                  </a:lnTo>
                                  <a:lnTo>
                                    <a:pt x="1397" y="349"/>
                                  </a:lnTo>
                                  <a:lnTo>
                                    <a:pt x="1412" y="341"/>
                                  </a:lnTo>
                                  <a:lnTo>
                                    <a:pt x="1412" y="399"/>
                                  </a:lnTo>
                                  <a:lnTo>
                                    <a:pt x="1406" y="404"/>
                                  </a:lnTo>
                                  <a:lnTo>
                                    <a:pt x="1353" y="404"/>
                                  </a:lnTo>
                                  <a:lnTo>
                                    <a:pt x="1361" y="423"/>
                                  </a:lnTo>
                                  <a:lnTo>
                                    <a:pt x="1367" y="442"/>
                                  </a:lnTo>
                                  <a:lnTo>
                                    <a:pt x="1369" y="462"/>
                                  </a:lnTo>
                                  <a:lnTo>
                                    <a:pt x="1370" y="474"/>
                                  </a:lnTo>
                                  <a:lnTo>
                                    <a:pt x="1398" y="473"/>
                                  </a:lnTo>
                                  <a:lnTo>
                                    <a:pt x="1421" y="471"/>
                                  </a:lnTo>
                                  <a:lnTo>
                                    <a:pt x="1440" y="468"/>
                                  </a:lnTo>
                                  <a:lnTo>
                                    <a:pt x="1454" y="464"/>
                                  </a:lnTo>
                                  <a:lnTo>
                                    <a:pt x="1461" y="461"/>
                                  </a:lnTo>
                                  <a:lnTo>
                                    <a:pt x="1477" y="449"/>
                                  </a:lnTo>
                                  <a:lnTo>
                                    <a:pt x="1484" y="429"/>
                                  </a:lnTo>
                                  <a:lnTo>
                                    <a:pt x="1484" y="331"/>
                                  </a:lnTo>
                                  <a:lnTo>
                                    <a:pt x="1496" y="347"/>
                                  </a:lnTo>
                                  <a:lnTo>
                                    <a:pt x="1508" y="362"/>
                                  </a:lnTo>
                                  <a:lnTo>
                                    <a:pt x="1522" y="377"/>
                                  </a:lnTo>
                                  <a:lnTo>
                                    <a:pt x="1537" y="390"/>
                                  </a:lnTo>
                                  <a:lnTo>
                                    <a:pt x="1552" y="402"/>
                                  </a:lnTo>
                                  <a:lnTo>
                                    <a:pt x="1569" y="414"/>
                                  </a:lnTo>
                                  <a:lnTo>
                                    <a:pt x="1586" y="425"/>
                                  </a:lnTo>
                                  <a:lnTo>
                                    <a:pt x="1604" y="434"/>
                                  </a:lnTo>
                                  <a:lnTo>
                                    <a:pt x="1623" y="443"/>
                                  </a:lnTo>
                                  <a:lnTo>
                                    <a:pt x="1643" y="451"/>
                                  </a:lnTo>
                                  <a:lnTo>
                                    <a:pt x="1650" y="453"/>
                                  </a:lnTo>
                                  <a:lnTo>
                                    <a:pt x="1662" y="431"/>
                                  </a:lnTo>
                                  <a:lnTo>
                                    <a:pt x="1672" y="412"/>
                                  </a:lnTo>
                                  <a:lnTo>
                                    <a:pt x="1683" y="397"/>
                                  </a:lnTo>
                                  <a:lnTo>
                                    <a:pt x="1693" y="385"/>
                                  </a:lnTo>
                                  <a:lnTo>
                                    <a:pt x="1695" y="383"/>
                                  </a:lnTo>
                                  <a:lnTo>
                                    <a:pt x="167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475">
                                  <a:moveTo>
                                    <a:pt x="1363" y="284"/>
                                  </a:moveTo>
                                  <a:lnTo>
                                    <a:pt x="1356" y="267"/>
                                  </a:lnTo>
                                  <a:lnTo>
                                    <a:pt x="1346" y="249"/>
                                  </a:lnTo>
                                  <a:lnTo>
                                    <a:pt x="1335" y="232"/>
                                  </a:lnTo>
                                  <a:lnTo>
                                    <a:pt x="1328" y="221"/>
                                  </a:lnTo>
                                  <a:lnTo>
                                    <a:pt x="1260" y="255"/>
                                  </a:lnTo>
                                  <a:lnTo>
                                    <a:pt x="1272" y="272"/>
                                  </a:lnTo>
                                  <a:lnTo>
                                    <a:pt x="1283" y="289"/>
                                  </a:lnTo>
                                  <a:lnTo>
                                    <a:pt x="1292" y="306"/>
                                  </a:lnTo>
                                  <a:lnTo>
                                    <a:pt x="1298" y="318"/>
                                  </a:lnTo>
                                  <a:lnTo>
                                    <a:pt x="136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475">
                                  <a:moveTo>
                                    <a:pt x="69" y="312"/>
                                  </a:moveTo>
                                  <a:lnTo>
                                    <a:pt x="69" y="470"/>
                                  </a:lnTo>
                                  <a:lnTo>
                                    <a:pt x="69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475">
                                  <a:moveTo>
                                    <a:pt x="69" y="312"/>
                                  </a:moveTo>
                                  <a:lnTo>
                                    <a:pt x="69" y="434"/>
                                  </a:lnTo>
                                  <a:lnTo>
                                    <a:pt x="251" y="434"/>
                                  </a:lnTo>
                                  <a:lnTo>
                                    <a:pt x="251" y="470"/>
                                  </a:lnTo>
                                  <a:lnTo>
                                    <a:pt x="322" y="470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248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7" y="191"/>
                                  </a:lnTo>
                                  <a:lnTo>
                                    <a:pt x="251" y="191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69" y="470"/>
                                  </a:lnTo>
                                  <a:lnTo>
                                    <a:pt x="69" y="312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251" y="381"/>
                                  </a:lnTo>
                                  <a:lnTo>
                                    <a:pt x="69" y="381"/>
                                  </a:lnTo>
                                  <a:lnTo>
                                    <a:pt x="69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475">
                                  <a:moveTo>
                                    <a:pt x="67" y="73"/>
                                  </a:moveTo>
                                  <a:lnTo>
                                    <a:pt x="248" y="73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1200" y="2281680"/>
                            <a:ext cx="39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0">
                                <a:moveTo>
                                  <a:pt x="0" y="0"/>
                                </a:moveTo>
                                <a:lnTo>
                                  <a:pt x="62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763000"/>
                            <a:ext cx="39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0">
                                <a:moveTo>
                                  <a:pt x="0" y="0"/>
                                </a:moveTo>
                                <a:lnTo>
                                  <a:pt x="62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380680"/>
                            <a:ext cx="1579320" cy="283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380680"/>
                            <a:ext cx="1579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6343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8000" y="2435760"/>
                            <a:ext cx="11163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996" y="50"/>
                                  </a:moveTo>
                                  <a:lnTo>
                                    <a:pt x="1002" y="50"/>
                                  </a:lnTo>
                                  <a:lnTo>
                                    <a:pt x="1009" y="49"/>
                                  </a:lnTo>
                                  <a:lnTo>
                                    <a:pt x="1108" y="49"/>
                                  </a:lnTo>
                                  <a:lnTo>
                                    <a:pt x="1109" y="45"/>
                                  </a:lnTo>
                                  <a:lnTo>
                                    <a:pt x="1103" y="36"/>
                                  </a:lnTo>
                                  <a:lnTo>
                                    <a:pt x="1093" y="29"/>
                                  </a:lnTo>
                                  <a:lnTo>
                                    <a:pt x="1081" y="23"/>
                                  </a:lnTo>
                                  <a:lnTo>
                                    <a:pt x="1076" y="23"/>
                                  </a:lnTo>
                                  <a:lnTo>
                                    <a:pt x="1068" y="32"/>
                                  </a:lnTo>
                                  <a:lnTo>
                                    <a:pt x="1062" y="38"/>
                                  </a:lnTo>
                                  <a:lnTo>
                                    <a:pt x="1059" y="44"/>
                                  </a:lnTo>
                                  <a:lnTo>
                                    <a:pt x="1000" y="44"/>
                                  </a:lnTo>
                                  <a:lnTo>
                                    <a:pt x="993" y="43"/>
                                  </a:lnTo>
                                  <a:lnTo>
                                    <a:pt x="989" y="42"/>
                                  </a:lnTo>
                                  <a:lnTo>
                                    <a:pt x="99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086" y="229"/>
                                  </a:moveTo>
                                  <a:lnTo>
                                    <a:pt x="1093" y="233"/>
                                  </a:lnTo>
                                  <a:lnTo>
                                    <a:pt x="1104" y="231"/>
                                  </a:lnTo>
                                  <a:lnTo>
                                    <a:pt x="1112" y="227"/>
                                  </a:lnTo>
                                  <a:lnTo>
                                    <a:pt x="1118" y="219"/>
                                  </a:lnTo>
                                  <a:lnTo>
                                    <a:pt x="1117" y="209"/>
                                  </a:lnTo>
                                  <a:lnTo>
                                    <a:pt x="1117" y="208"/>
                                  </a:lnTo>
                                  <a:lnTo>
                                    <a:pt x="1109" y="190"/>
                                  </a:lnTo>
                                  <a:lnTo>
                                    <a:pt x="1095" y="177"/>
                                  </a:lnTo>
                                  <a:lnTo>
                                    <a:pt x="1074" y="168"/>
                                  </a:lnTo>
                                  <a:lnTo>
                                    <a:pt x="1065" y="166"/>
                                  </a:lnTo>
                                  <a:lnTo>
                                    <a:pt x="1062" y="171"/>
                                  </a:lnTo>
                                  <a:lnTo>
                                    <a:pt x="1072" y="177"/>
                                  </a:lnTo>
                                  <a:lnTo>
                                    <a:pt x="1078" y="188"/>
                                  </a:lnTo>
                                  <a:lnTo>
                                    <a:pt x="1081" y="201"/>
                                  </a:lnTo>
                                  <a:lnTo>
                                    <a:pt x="1019" y="210"/>
                                  </a:lnTo>
                                  <a:lnTo>
                                    <a:pt x="1065" y="131"/>
                                  </a:lnTo>
                                  <a:lnTo>
                                    <a:pt x="1070" y="126"/>
                                  </a:lnTo>
                                  <a:lnTo>
                                    <a:pt x="1075" y="124"/>
                                  </a:lnTo>
                                  <a:lnTo>
                                    <a:pt x="1075" y="118"/>
                                  </a:lnTo>
                                  <a:lnTo>
                                    <a:pt x="1068" y="116"/>
                                  </a:lnTo>
                                  <a:lnTo>
                                    <a:pt x="1126" y="116"/>
                                  </a:lnTo>
                                  <a:lnTo>
                                    <a:pt x="1127" y="112"/>
                                  </a:lnTo>
                                  <a:lnTo>
                                    <a:pt x="1123" y="105"/>
                                  </a:lnTo>
                                  <a:lnTo>
                                    <a:pt x="1113" y="97"/>
                                  </a:lnTo>
                                  <a:lnTo>
                                    <a:pt x="1099" y="89"/>
                                  </a:lnTo>
                                  <a:lnTo>
                                    <a:pt x="1094" y="89"/>
                                  </a:lnTo>
                                  <a:lnTo>
                                    <a:pt x="1089" y="96"/>
                                  </a:lnTo>
                                  <a:lnTo>
                                    <a:pt x="1083" y="103"/>
                                  </a:lnTo>
                                  <a:lnTo>
                                    <a:pt x="1079" y="108"/>
                                  </a:lnTo>
                                  <a:lnTo>
                                    <a:pt x="1077" y="110"/>
                                  </a:lnTo>
                                  <a:lnTo>
                                    <a:pt x="993" y="110"/>
                                  </a:lnTo>
                                  <a:lnTo>
                                    <a:pt x="987" y="110"/>
                                  </a:lnTo>
                                  <a:lnTo>
                                    <a:pt x="983" y="109"/>
                                  </a:lnTo>
                                  <a:lnTo>
                                    <a:pt x="989" y="117"/>
                                  </a:lnTo>
                                  <a:lnTo>
                                    <a:pt x="1002" y="117"/>
                                  </a:lnTo>
                                  <a:lnTo>
                                    <a:pt x="1009" y="116"/>
                                  </a:lnTo>
                                  <a:lnTo>
                                    <a:pt x="1029" y="116"/>
                                  </a:lnTo>
                                  <a:lnTo>
                                    <a:pt x="1022" y="144"/>
                                  </a:lnTo>
                                  <a:lnTo>
                                    <a:pt x="1014" y="167"/>
                                  </a:lnTo>
                                  <a:lnTo>
                                    <a:pt x="1006" y="185"/>
                                  </a:lnTo>
                                  <a:lnTo>
                                    <a:pt x="997" y="198"/>
                                  </a:lnTo>
                                  <a:lnTo>
                                    <a:pt x="988" y="205"/>
                                  </a:lnTo>
                                  <a:lnTo>
                                    <a:pt x="985" y="211"/>
                                  </a:lnTo>
                                  <a:lnTo>
                                    <a:pt x="986" y="214"/>
                                  </a:lnTo>
                                  <a:lnTo>
                                    <a:pt x="989" y="219"/>
                                  </a:lnTo>
                                  <a:lnTo>
                                    <a:pt x="993" y="227"/>
                                  </a:lnTo>
                                  <a:lnTo>
                                    <a:pt x="998" y="235"/>
                                  </a:lnTo>
                                  <a:lnTo>
                                    <a:pt x="1001" y="241"/>
                                  </a:lnTo>
                                  <a:lnTo>
                                    <a:pt x="1003" y="246"/>
                                  </a:lnTo>
                                  <a:lnTo>
                                    <a:pt x="1007" y="246"/>
                                  </a:lnTo>
                                  <a:lnTo>
                                    <a:pt x="1082" y="208"/>
                                  </a:lnTo>
                                  <a:lnTo>
                                    <a:pt x="1083" y="210"/>
                                  </a:lnTo>
                                  <a:lnTo>
                                    <a:pt x="1084" y="217"/>
                                  </a:lnTo>
                                  <a:lnTo>
                                    <a:pt x="1084" y="220"/>
                                  </a:lnTo>
                                  <a:lnTo>
                                    <a:pt x="1086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487" y="250"/>
                                  </a:moveTo>
                                  <a:lnTo>
                                    <a:pt x="1495" y="257"/>
                                  </a:lnTo>
                                  <a:lnTo>
                                    <a:pt x="1504" y="257"/>
                                  </a:lnTo>
                                  <a:lnTo>
                                    <a:pt x="1515" y="249"/>
                                  </a:lnTo>
                                  <a:lnTo>
                                    <a:pt x="1522" y="243"/>
                                  </a:lnTo>
                                  <a:lnTo>
                                    <a:pt x="1527" y="233"/>
                                  </a:lnTo>
                                  <a:lnTo>
                                    <a:pt x="1528" y="219"/>
                                  </a:lnTo>
                                  <a:lnTo>
                                    <a:pt x="1527" y="199"/>
                                  </a:lnTo>
                                  <a:lnTo>
                                    <a:pt x="1521" y="180"/>
                                  </a:lnTo>
                                  <a:lnTo>
                                    <a:pt x="1520" y="178"/>
                                  </a:lnTo>
                                  <a:lnTo>
                                    <a:pt x="1520" y="178"/>
                                  </a:lnTo>
                                  <a:lnTo>
                                    <a:pt x="1516" y="180"/>
                                  </a:lnTo>
                                  <a:lnTo>
                                    <a:pt x="1516" y="198"/>
                                  </a:lnTo>
                                  <a:lnTo>
                                    <a:pt x="1511" y="210"/>
                                  </a:lnTo>
                                  <a:lnTo>
                                    <a:pt x="1501" y="217"/>
                                  </a:lnTo>
                                  <a:lnTo>
                                    <a:pt x="1494" y="221"/>
                                  </a:lnTo>
                                  <a:lnTo>
                                    <a:pt x="1492" y="224"/>
                                  </a:lnTo>
                                  <a:lnTo>
                                    <a:pt x="1482" y="233"/>
                                  </a:lnTo>
                                  <a:lnTo>
                                    <a:pt x="1481" y="241"/>
                                  </a:lnTo>
                                  <a:lnTo>
                                    <a:pt x="1487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240" y="63"/>
                                  </a:moveTo>
                                  <a:lnTo>
                                    <a:pt x="1231" y="57"/>
                                  </a:lnTo>
                                  <a:lnTo>
                                    <a:pt x="1225" y="57"/>
                                  </a:lnTo>
                                  <a:lnTo>
                                    <a:pt x="1221" y="62"/>
                                  </a:lnTo>
                                  <a:lnTo>
                                    <a:pt x="1217" y="66"/>
                                  </a:lnTo>
                                  <a:lnTo>
                                    <a:pt x="1212" y="73"/>
                                  </a:lnTo>
                                  <a:lnTo>
                                    <a:pt x="1213" y="73"/>
                                  </a:lnTo>
                                  <a:lnTo>
                                    <a:pt x="1180" y="75"/>
                                  </a:lnTo>
                                  <a:lnTo>
                                    <a:pt x="1180" y="16"/>
                                  </a:lnTo>
                                  <a:lnTo>
                                    <a:pt x="1185" y="12"/>
                                  </a:lnTo>
                                  <a:lnTo>
                                    <a:pt x="1187" y="7"/>
                                  </a:lnTo>
                                  <a:lnTo>
                                    <a:pt x="1186" y="5"/>
                                  </a:lnTo>
                                  <a:lnTo>
                                    <a:pt x="1172" y="1"/>
                                  </a:lnTo>
                                  <a:lnTo>
                                    <a:pt x="1160" y="-1"/>
                                  </a:lnTo>
                                  <a:lnTo>
                                    <a:pt x="1147" y="-2"/>
                                  </a:lnTo>
                                  <a:lnTo>
                                    <a:pt x="1144" y="2"/>
                                  </a:lnTo>
                                  <a:lnTo>
                                    <a:pt x="1145" y="9"/>
                                  </a:lnTo>
                                  <a:lnTo>
                                    <a:pt x="1146" y="15"/>
                                  </a:lnTo>
                                  <a:lnTo>
                                    <a:pt x="1146" y="77"/>
                                  </a:lnTo>
                                  <a:lnTo>
                                    <a:pt x="1119" y="79"/>
                                  </a:lnTo>
                                  <a:lnTo>
                                    <a:pt x="1109" y="78"/>
                                  </a:lnTo>
                                  <a:lnTo>
                                    <a:pt x="1104" y="78"/>
                                  </a:lnTo>
                                  <a:lnTo>
                                    <a:pt x="1103" y="78"/>
                                  </a:lnTo>
                                  <a:lnTo>
                                    <a:pt x="1107" y="86"/>
                                  </a:lnTo>
                                  <a:lnTo>
                                    <a:pt x="1119" y="84"/>
                                  </a:lnTo>
                                  <a:lnTo>
                                    <a:pt x="1146" y="83"/>
                                  </a:lnTo>
                                  <a:lnTo>
                                    <a:pt x="1146" y="95"/>
                                  </a:lnTo>
                                  <a:lnTo>
                                    <a:pt x="1145" y="123"/>
                                  </a:lnTo>
                                  <a:lnTo>
                                    <a:pt x="1142" y="149"/>
                                  </a:lnTo>
                                  <a:lnTo>
                                    <a:pt x="1137" y="173"/>
                                  </a:lnTo>
                                  <a:lnTo>
                                    <a:pt x="1131" y="194"/>
                                  </a:lnTo>
                                  <a:lnTo>
                                    <a:pt x="1122" y="213"/>
                                  </a:lnTo>
                                  <a:lnTo>
                                    <a:pt x="1118" y="219"/>
                                  </a:lnTo>
                                  <a:lnTo>
                                    <a:pt x="1118" y="220"/>
                                  </a:lnTo>
                                  <a:lnTo>
                                    <a:pt x="1113" y="227"/>
                                  </a:lnTo>
                                  <a:lnTo>
                                    <a:pt x="1112" y="227"/>
                                  </a:lnTo>
                                  <a:lnTo>
                                    <a:pt x="1111" y="229"/>
                                  </a:lnTo>
                                  <a:lnTo>
                                    <a:pt x="1099" y="242"/>
                                  </a:lnTo>
                                  <a:lnTo>
                                    <a:pt x="1085" y="253"/>
                                  </a:lnTo>
                                  <a:lnTo>
                                    <a:pt x="1069" y="262"/>
                                  </a:lnTo>
                                  <a:lnTo>
                                    <a:pt x="1058" y="266"/>
                                  </a:lnTo>
                                  <a:lnTo>
                                    <a:pt x="1055" y="270"/>
                                  </a:lnTo>
                                  <a:lnTo>
                                    <a:pt x="1059" y="273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7" y="262"/>
                                  </a:lnTo>
                                  <a:lnTo>
                                    <a:pt x="1113" y="253"/>
                                  </a:lnTo>
                                  <a:lnTo>
                                    <a:pt x="1127" y="241"/>
                                  </a:lnTo>
                                  <a:lnTo>
                                    <a:pt x="1140" y="227"/>
                                  </a:lnTo>
                                  <a:lnTo>
                                    <a:pt x="1151" y="211"/>
                                  </a:lnTo>
                                  <a:lnTo>
                                    <a:pt x="1160" y="192"/>
                                  </a:lnTo>
                                  <a:lnTo>
                                    <a:pt x="1168" y="170"/>
                                  </a:lnTo>
                                  <a:lnTo>
                                    <a:pt x="1174" y="147"/>
                                  </a:lnTo>
                                  <a:lnTo>
                                    <a:pt x="1178" y="120"/>
                                  </a:lnTo>
                                  <a:lnTo>
                                    <a:pt x="1180" y="91"/>
                                  </a:lnTo>
                                  <a:lnTo>
                                    <a:pt x="1180" y="81"/>
                                  </a:lnTo>
                                  <a:lnTo>
                                    <a:pt x="1218" y="79"/>
                                  </a:lnTo>
                                  <a:lnTo>
                                    <a:pt x="1217" y="108"/>
                                  </a:lnTo>
                                  <a:lnTo>
                                    <a:pt x="1217" y="135"/>
                                  </a:lnTo>
                                  <a:lnTo>
                                    <a:pt x="1215" y="158"/>
                                  </a:lnTo>
                                  <a:lnTo>
                                    <a:pt x="1213" y="179"/>
                                  </a:lnTo>
                                  <a:lnTo>
                                    <a:pt x="1211" y="196"/>
                                  </a:lnTo>
                                  <a:lnTo>
                                    <a:pt x="1208" y="211"/>
                                  </a:lnTo>
                                  <a:lnTo>
                                    <a:pt x="1204" y="222"/>
                                  </a:lnTo>
                                  <a:lnTo>
                                    <a:pt x="1203" y="225"/>
                                  </a:lnTo>
                                  <a:lnTo>
                                    <a:pt x="1191" y="232"/>
                                  </a:lnTo>
                                  <a:lnTo>
                                    <a:pt x="1168" y="232"/>
                                  </a:lnTo>
                                  <a:lnTo>
                                    <a:pt x="1159" y="231"/>
                                  </a:lnTo>
                                  <a:lnTo>
                                    <a:pt x="1155" y="235"/>
                                  </a:lnTo>
                                  <a:lnTo>
                                    <a:pt x="1158" y="239"/>
                                  </a:lnTo>
                                  <a:lnTo>
                                    <a:pt x="1177" y="242"/>
                                  </a:lnTo>
                                  <a:lnTo>
                                    <a:pt x="1186" y="250"/>
                                  </a:lnTo>
                                  <a:lnTo>
                                    <a:pt x="1183" y="263"/>
                                  </a:lnTo>
                                  <a:lnTo>
                                    <a:pt x="1183" y="268"/>
                                  </a:lnTo>
                                  <a:lnTo>
                                    <a:pt x="1187" y="270"/>
                                  </a:lnTo>
                                  <a:lnTo>
                                    <a:pt x="1208" y="267"/>
                                  </a:lnTo>
                                  <a:lnTo>
                                    <a:pt x="1225" y="257"/>
                                  </a:lnTo>
                                  <a:lnTo>
                                    <a:pt x="1237" y="239"/>
                                  </a:lnTo>
                                  <a:lnTo>
                                    <a:pt x="1238" y="236"/>
                                  </a:lnTo>
                                  <a:lnTo>
                                    <a:pt x="1241" y="223"/>
                                  </a:lnTo>
                                  <a:lnTo>
                                    <a:pt x="1243" y="207"/>
                                  </a:lnTo>
                                  <a:lnTo>
                                    <a:pt x="1245" y="190"/>
                                  </a:lnTo>
                                  <a:lnTo>
                                    <a:pt x="1247" y="170"/>
                                  </a:lnTo>
                                  <a:lnTo>
                                    <a:pt x="1248" y="148"/>
                                  </a:lnTo>
                                  <a:lnTo>
                                    <a:pt x="1249" y="125"/>
                                  </a:lnTo>
                                  <a:lnTo>
                                    <a:pt x="1249" y="99"/>
                                  </a:lnTo>
                                  <a:lnTo>
                                    <a:pt x="1249" y="89"/>
                                  </a:lnTo>
                                  <a:lnTo>
                                    <a:pt x="1254" y="84"/>
                                  </a:lnTo>
                                  <a:lnTo>
                                    <a:pt x="1258" y="80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8" y="73"/>
                                  </a:lnTo>
                                  <a:lnTo>
                                    <a:pt x="1249" y="69"/>
                                  </a:lnTo>
                                  <a:lnTo>
                                    <a:pt x="12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650" y="185"/>
                                  </a:moveTo>
                                  <a:lnTo>
                                    <a:pt x="656" y="197"/>
                                  </a:lnTo>
                                  <a:lnTo>
                                    <a:pt x="664" y="201"/>
                                  </a:lnTo>
                                  <a:lnTo>
                                    <a:pt x="675" y="195"/>
                                  </a:lnTo>
                                  <a:lnTo>
                                    <a:pt x="684" y="189"/>
                                  </a:lnTo>
                                  <a:lnTo>
                                    <a:pt x="686" y="180"/>
                                  </a:lnTo>
                                  <a:lnTo>
                                    <a:pt x="682" y="167"/>
                                  </a:lnTo>
                                  <a:lnTo>
                                    <a:pt x="672" y="153"/>
                                  </a:lnTo>
                                  <a:lnTo>
                                    <a:pt x="658" y="141"/>
                                  </a:lnTo>
                                  <a:lnTo>
                                    <a:pt x="639" y="130"/>
                                  </a:lnTo>
                                  <a:lnTo>
                                    <a:pt x="619" y="123"/>
                                  </a:lnTo>
                                  <a:lnTo>
                                    <a:pt x="625" y="104"/>
                                  </a:lnTo>
                                  <a:lnTo>
                                    <a:pt x="629" y="84"/>
                                  </a:lnTo>
                                  <a:lnTo>
                                    <a:pt x="630" y="74"/>
                                  </a:lnTo>
                                  <a:lnTo>
                                    <a:pt x="699" y="74"/>
                                  </a:lnTo>
                                  <a:lnTo>
                                    <a:pt x="699" y="226"/>
                                  </a:lnTo>
                                  <a:lnTo>
                                    <a:pt x="693" y="234"/>
                                  </a:lnTo>
                                  <a:lnTo>
                                    <a:pt x="671" y="236"/>
                                  </a:lnTo>
                                  <a:lnTo>
                                    <a:pt x="654" y="234"/>
                                  </a:lnTo>
                                  <a:lnTo>
                                    <a:pt x="651" y="239"/>
                                  </a:lnTo>
                                  <a:lnTo>
                                    <a:pt x="654" y="241"/>
                                  </a:lnTo>
                                  <a:lnTo>
                                    <a:pt x="676" y="249"/>
                                  </a:lnTo>
                                  <a:lnTo>
                                    <a:pt x="689" y="264"/>
                                  </a:lnTo>
                                  <a:lnTo>
                                    <a:pt x="691" y="270"/>
                                  </a:lnTo>
                                  <a:lnTo>
                                    <a:pt x="694" y="274"/>
                                  </a:lnTo>
                                  <a:lnTo>
                                    <a:pt x="698" y="274"/>
                                  </a:lnTo>
                                  <a:lnTo>
                                    <a:pt x="720" y="266"/>
                                  </a:lnTo>
                                  <a:lnTo>
                                    <a:pt x="731" y="251"/>
                                  </a:lnTo>
                                  <a:lnTo>
                                    <a:pt x="731" y="240"/>
                                  </a:lnTo>
                                  <a:lnTo>
                                    <a:pt x="729" y="83"/>
                                  </a:lnTo>
                                  <a:lnTo>
                                    <a:pt x="735" y="80"/>
                                  </a:lnTo>
                                  <a:lnTo>
                                    <a:pt x="739" y="75"/>
                                  </a:lnTo>
                                  <a:lnTo>
                                    <a:pt x="737" y="72"/>
                                  </a:lnTo>
                                  <a:lnTo>
                                    <a:pt x="731" y="67"/>
                                  </a:lnTo>
                                  <a:lnTo>
                                    <a:pt x="721" y="61"/>
                                  </a:lnTo>
                                  <a:lnTo>
                                    <a:pt x="708" y="54"/>
                                  </a:lnTo>
                                  <a:lnTo>
                                    <a:pt x="702" y="54"/>
                                  </a:lnTo>
                                  <a:lnTo>
                                    <a:pt x="700" y="56"/>
                                  </a:lnTo>
                                  <a:lnTo>
                                    <a:pt x="696" y="61"/>
                                  </a:lnTo>
                                  <a:lnTo>
                                    <a:pt x="690" y="67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30" y="16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638" y="8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31" y="3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598" y="-1"/>
                                  </a:lnTo>
                                  <a:lnTo>
                                    <a:pt x="594" y="2"/>
                                  </a:lnTo>
                                  <a:lnTo>
                                    <a:pt x="596" y="16"/>
                                  </a:lnTo>
                                  <a:lnTo>
                                    <a:pt x="596" y="67"/>
                                  </a:lnTo>
                                  <a:lnTo>
                                    <a:pt x="541" y="67"/>
                                  </a:lnTo>
                                  <a:lnTo>
                                    <a:pt x="535" y="64"/>
                                  </a:lnTo>
                                  <a:lnTo>
                                    <a:pt x="525" y="59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506" y="56"/>
                                  </a:lnTo>
                                  <a:lnTo>
                                    <a:pt x="507" y="66"/>
                                  </a:lnTo>
                                  <a:lnTo>
                                    <a:pt x="508" y="84"/>
                                  </a:lnTo>
                                  <a:lnTo>
                                    <a:pt x="508" y="263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15" y="270"/>
                                  </a:lnTo>
                                  <a:lnTo>
                                    <a:pt x="525" y="269"/>
                                  </a:lnTo>
                                  <a:lnTo>
                                    <a:pt x="534" y="267"/>
                                  </a:lnTo>
                                  <a:lnTo>
                                    <a:pt x="539" y="263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96" y="74"/>
                                  </a:lnTo>
                                  <a:lnTo>
                                    <a:pt x="594" y="96"/>
                                  </a:lnTo>
                                  <a:lnTo>
                                    <a:pt x="590" y="117"/>
                                  </a:lnTo>
                                  <a:lnTo>
                                    <a:pt x="591" y="170"/>
                                  </a:lnTo>
                                  <a:lnTo>
                                    <a:pt x="603" y="155"/>
                                  </a:lnTo>
                                  <a:lnTo>
                                    <a:pt x="612" y="138"/>
                                  </a:lnTo>
                                  <a:lnTo>
                                    <a:pt x="616" y="129"/>
                                  </a:lnTo>
                                  <a:lnTo>
                                    <a:pt x="629" y="142"/>
                                  </a:lnTo>
                                  <a:lnTo>
                                    <a:pt x="640" y="158"/>
                                  </a:lnTo>
                                  <a:lnTo>
                                    <a:pt x="648" y="179"/>
                                  </a:lnTo>
                                  <a:lnTo>
                                    <a:pt x="650" y="183"/>
                                  </a:lnTo>
                                  <a:lnTo>
                                    <a:pt x="65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585" y="137"/>
                                  </a:moveTo>
                                  <a:lnTo>
                                    <a:pt x="577" y="155"/>
                                  </a:lnTo>
                                  <a:lnTo>
                                    <a:pt x="567" y="173"/>
                                  </a:lnTo>
                                  <a:lnTo>
                                    <a:pt x="556" y="189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39" y="207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39" y="209"/>
                                  </a:lnTo>
                                  <a:lnTo>
                                    <a:pt x="541" y="213"/>
                                  </a:lnTo>
                                  <a:lnTo>
                                    <a:pt x="543" y="212"/>
                                  </a:lnTo>
                                  <a:lnTo>
                                    <a:pt x="562" y="199"/>
                                  </a:lnTo>
                                  <a:lnTo>
                                    <a:pt x="577" y="185"/>
                                  </a:lnTo>
                                  <a:lnTo>
                                    <a:pt x="591" y="170"/>
                                  </a:lnTo>
                                  <a:lnTo>
                                    <a:pt x="590" y="117"/>
                                  </a:lnTo>
                                  <a:lnTo>
                                    <a:pt x="58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214" y="22"/>
                                  </a:moveTo>
                                  <a:lnTo>
                                    <a:pt x="208" y="12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0" y="3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8" y="269"/>
                                  </a:lnTo>
                                  <a:lnTo>
                                    <a:pt x="227" y="269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44" y="261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14" y="244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50" y="56"/>
                                  </a:moveTo>
                                  <a:lnTo>
                                    <a:pt x="52" y="5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9" y="210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42" y="209"/>
                                  </a:lnTo>
                                  <a:lnTo>
                                    <a:pt x="39" y="209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01" y="204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77" y="189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65" y="199"/>
                                  </a:lnTo>
                                  <a:lnTo>
                                    <a:pt x="156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98" y="124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195" y="50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54" y="175"/>
                                  </a:moveTo>
                                  <a:lnTo>
                                    <a:pt x="154" y="176"/>
                                  </a:lnTo>
                                  <a:lnTo>
                                    <a:pt x="157" y="184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83" y="165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41" y="142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613" y="122"/>
                                  </a:moveTo>
                                  <a:lnTo>
                                    <a:pt x="1618" y="127"/>
                                  </a:lnTo>
                                  <a:lnTo>
                                    <a:pt x="1620" y="134"/>
                                  </a:lnTo>
                                  <a:lnTo>
                                    <a:pt x="1621" y="139"/>
                                  </a:lnTo>
                                  <a:lnTo>
                                    <a:pt x="1622" y="144"/>
                                  </a:lnTo>
                                  <a:lnTo>
                                    <a:pt x="1622" y="144"/>
                                  </a:lnTo>
                                  <a:lnTo>
                                    <a:pt x="1625" y="160"/>
                                  </a:lnTo>
                                  <a:lnTo>
                                    <a:pt x="1633" y="165"/>
                                  </a:lnTo>
                                  <a:lnTo>
                                    <a:pt x="1645" y="161"/>
                                  </a:lnTo>
                                  <a:lnTo>
                                    <a:pt x="1656" y="154"/>
                                  </a:lnTo>
                                  <a:lnTo>
                                    <a:pt x="1658" y="144"/>
                                  </a:lnTo>
                                  <a:lnTo>
                                    <a:pt x="1650" y="131"/>
                                  </a:lnTo>
                                  <a:lnTo>
                                    <a:pt x="1635" y="120"/>
                                  </a:lnTo>
                                  <a:lnTo>
                                    <a:pt x="1615" y="114"/>
                                  </a:lnTo>
                                  <a:lnTo>
                                    <a:pt x="1606" y="113"/>
                                  </a:lnTo>
                                  <a:lnTo>
                                    <a:pt x="1606" y="113"/>
                                  </a:lnTo>
                                  <a:lnTo>
                                    <a:pt x="1605" y="117"/>
                                  </a:lnTo>
                                  <a:lnTo>
                                    <a:pt x="161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614" y="202"/>
                                  </a:moveTo>
                                  <a:lnTo>
                                    <a:pt x="1614" y="203"/>
                                  </a:lnTo>
                                  <a:lnTo>
                                    <a:pt x="1617" y="215"/>
                                  </a:lnTo>
                                  <a:lnTo>
                                    <a:pt x="1624" y="219"/>
                                  </a:lnTo>
                                  <a:lnTo>
                                    <a:pt x="1636" y="215"/>
                                  </a:lnTo>
                                  <a:lnTo>
                                    <a:pt x="1645" y="209"/>
                                  </a:lnTo>
                                  <a:lnTo>
                                    <a:pt x="1647" y="201"/>
                                  </a:lnTo>
                                  <a:lnTo>
                                    <a:pt x="1643" y="189"/>
                                  </a:lnTo>
                                  <a:lnTo>
                                    <a:pt x="1629" y="174"/>
                                  </a:lnTo>
                                  <a:lnTo>
                                    <a:pt x="1610" y="165"/>
                                  </a:lnTo>
                                  <a:lnTo>
                                    <a:pt x="1603" y="164"/>
                                  </a:lnTo>
                                  <a:lnTo>
                                    <a:pt x="1602" y="167"/>
                                  </a:lnTo>
                                  <a:lnTo>
                                    <a:pt x="1610" y="175"/>
                                  </a:lnTo>
                                  <a:lnTo>
                                    <a:pt x="1614" y="183"/>
                                  </a:lnTo>
                                  <a:lnTo>
                                    <a:pt x="1614" y="197"/>
                                  </a:lnTo>
                                  <a:lnTo>
                                    <a:pt x="1614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563" y="266"/>
                                  </a:moveTo>
                                  <a:lnTo>
                                    <a:pt x="1588" y="271"/>
                                  </a:lnTo>
                                  <a:lnTo>
                                    <a:pt x="1653" y="271"/>
                                  </a:lnTo>
                                  <a:lnTo>
                                    <a:pt x="1680" y="268"/>
                                  </a:lnTo>
                                  <a:lnTo>
                                    <a:pt x="1692" y="256"/>
                                  </a:lnTo>
                                  <a:lnTo>
                                    <a:pt x="1692" y="253"/>
                                  </a:lnTo>
                                  <a:lnTo>
                                    <a:pt x="1692" y="249"/>
                                  </a:lnTo>
                                  <a:lnTo>
                                    <a:pt x="1689" y="242"/>
                                  </a:lnTo>
                                  <a:lnTo>
                                    <a:pt x="1684" y="232"/>
                                  </a:lnTo>
                                  <a:lnTo>
                                    <a:pt x="1684" y="204"/>
                                  </a:lnTo>
                                  <a:lnTo>
                                    <a:pt x="1683" y="200"/>
                                  </a:lnTo>
                                  <a:lnTo>
                                    <a:pt x="1680" y="200"/>
                                  </a:lnTo>
                                  <a:lnTo>
                                    <a:pt x="1673" y="222"/>
                                  </a:lnTo>
                                  <a:lnTo>
                                    <a:pt x="1663" y="236"/>
                                  </a:lnTo>
                                  <a:lnTo>
                                    <a:pt x="1656" y="241"/>
                                  </a:lnTo>
                                  <a:lnTo>
                                    <a:pt x="1645" y="244"/>
                                  </a:lnTo>
                                  <a:lnTo>
                                    <a:pt x="1601" y="244"/>
                                  </a:lnTo>
                                  <a:lnTo>
                                    <a:pt x="1587" y="243"/>
                                  </a:lnTo>
                                  <a:lnTo>
                                    <a:pt x="1580" y="239"/>
                                  </a:lnTo>
                                  <a:lnTo>
                                    <a:pt x="1580" y="183"/>
                                  </a:lnTo>
                                  <a:lnTo>
                                    <a:pt x="1586" y="179"/>
                                  </a:lnTo>
                                  <a:lnTo>
                                    <a:pt x="1588" y="174"/>
                                  </a:lnTo>
                                  <a:lnTo>
                                    <a:pt x="1583" y="170"/>
                                  </a:lnTo>
                                  <a:lnTo>
                                    <a:pt x="1572" y="167"/>
                                  </a:lnTo>
                                  <a:lnTo>
                                    <a:pt x="1554" y="164"/>
                                  </a:lnTo>
                                  <a:lnTo>
                                    <a:pt x="1551" y="166"/>
                                  </a:lnTo>
                                  <a:lnTo>
                                    <a:pt x="1553" y="183"/>
                                  </a:lnTo>
                                  <a:lnTo>
                                    <a:pt x="1553" y="253"/>
                                  </a:lnTo>
                                  <a:lnTo>
                                    <a:pt x="1563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717" y="234"/>
                                  </a:moveTo>
                                  <a:lnTo>
                                    <a:pt x="1718" y="238"/>
                                  </a:lnTo>
                                  <a:lnTo>
                                    <a:pt x="1720" y="241"/>
                                  </a:lnTo>
                                  <a:lnTo>
                                    <a:pt x="1725" y="255"/>
                                  </a:lnTo>
                                  <a:lnTo>
                                    <a:pt x="1734" y="259"/>
                                  </a:lnTo>
                                  <a:lnTo>
                                    <a:pt x="1747" y="253"/>
                                  </a:lnTo>
                                  <a:lnTo>
                                    <a:pt x="1757" y="245"/>
                                  </a:lnTo>
                                  <a:lnTo>
                                    <a:pt x="1759" y="234"/>
                                  </a:lnTo>
                                  <a:lnTo>
                                    <a:pt x="1753" y="221"/>
                                  </a:lnTo>
                                  <a:lnTo>
                                    <a:pt x="1743" y="207"/>
                                  </a:lnTo>
                                  <a:lnTo>
                                    <a:pt x="1729" y="195"/>
                                  </a:lnTo>
                                  <a:lnTo>
                                    <a:pt x="1709" y="184"/>
                                  </a:lnTo>
                                  <a:lnTo>
                                    <a:pt x="1697" y="178"/>
                                  </a:lnTo>
                                  <a:lnTo>
                                    <a:pt x="1697" y="178"/>
                                  </a:lnTo>
                                  <a:lnTo>
                                    <a:pt x="1694" y="182"/>
                                  </a:lnTo>
                                  <a:lnTo>
                                    <a:pt x="1709" y="199"/>
                                  </a:lnTo>
                                  <a:lnTo>
                                    <a:pt x="1715" y="216"/>
                                  </a:lnTo>
                                  <a:lnTo>
                                    <a:pt x="1716" y="223"/>
                                  </a:lnTo>
                                  <a:lnTo>
                                    <a:pt x="1716" y="228"/>
                                  </a:lnTo>
                                  <a:lnTo>
                                    <a:pt x="17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277">
                                  <a:moveTo>
                                    <a:pt x="1645" y="71"/>
                                  </a:moveTo>
                                  <a:lnTo>
                                    <a:pt x="1638" y="58"/>
                                  </a:lnTo>
                                  <a:lnTo>
                                    <a:pt x="1749" y="58"/>
                                  </a:lnTo>
                                  <a:lnTo>
                                    <a:pt x="1749" y="52"/>
                                  </a:lnTo>
                                  <a:lnTo>
                                    <a:pt x="1734" y="38"/>
                                  </a:lnTo>
                                  <a:lnTo>
                                    <a:pt x="1718" y="27"/>
                                  </a:lnTo>
                                  <a:lnTo>
                                    <a:pt x="1713" y="26"/>
                                  </a:lnTo>
                                  <a:lnTo>
                                    <a:pt x="1705" y="33"/>
                                  </a:lnTo>
                                  <a:lnTo>
                                    <a:pt x="1698" y="42"/>
                                  </a:lnTo>
                                  <a:lnTo>
                                    <a:pt x="1691" y="53"/>
                                  </a:lnTo>
                                  <a:lnTo>
                                    <a:pt x="1618" y="53"/>
                                  </a:lnTo>
                                  <a:lnTo>
                                    <a:pt x="1621" y="42"/>
                                  </a:lnTo>
                                  <a:lnTo>
                                    <a:pt x="1622" y="31"/>
                                  </a:lnTo>
                                  <a:lnTo>
                                    <a:pt x="1622" y="20"/>
                                  </a:lnTo>
                                  <a:lnTo>
                                    <a:pt x="1627" y="16"/>
                                  </a:lnTo>
                                  <a:lnTo>
                                    <a:pt x="1632" y="12"/>
                                  </a:lnTo>
                                  <a:lnTo>
                                    <a:pt x="1631" y="7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586" y="4"/>
                                  </a:lnTo>
                                  <a:lnTo>
                                    <a:pt x="1588" y="22"/>
                                  </a:lnTo>
                                  <a:lnTo>
                                    <a:pt x="1586" y="43"/>
                                  </a:lnTo>
                                  <a:lnTo>
                                    <a:pt x="1585" y="53"/>
                                  </a:lnTo>
                                  <a:lnTo>
                                    <a:pt x="1509" y="53"/>
                                  </a:lnTo>
                                  <a:lnTo>
                                    <a:pt x="1503" y="52"/>
                                  </a:lnTo>
                                  <a:lnTo>
                                    <a:pt x="1499" y="52"/>
                                  </a:lnTo>
                                  <a:lnTo>
                                    <a:pt x="1505" y="60"/>
                                  </a:lnTo>
                                  <a:lnTo>
                                    <a:pt x="1511" y="59"/>
                                  </a:lnTo>
                                  <a:lnTo>
                                    <a:pt x="1518" y="58"/>
                                  </a:lnTo>
                                  <a:lnTo>
                                    <a:pt x="1584" y="58"/>
                                  </a:lnTo>
                                  <a:lnTo>
                                    <a:pt x="1578" y="79"/>
                                  </a:lnTo>
                                  <a:lnTo>
                                    <a:pt x="1569" y="98"/>
                                  </a:lnTo>
                                  <a:lnTo>
                                    <a:pt x="1558" y="115"/>
                                  </a:lnTo>
                                  <a:lnTo>
                                    <a:pt x="1544" y="130"/>
                                  </a:lnTo>
                                  <a:lnTo>
                                    <a:pt x="1528" y="142"/>
                                  </a:lnTo>
                                  <a:lnTo>
                                    <a:pt x="1509" y="152"/>
                                  </a:lnTo>
                                  <a:lnTo>
                                    <a:pt x="1491" y="159"/>
                                  </a:lnTo>
                                  <a:lnTo>
                                    <a:pt x="1492" y="164"/>
                                  </a:lnTo>
                                  <a:lnTo>
                                    <a:pt x="1517" y="158"/>
                                  </a:lnTo>
                                  <a:lnTo>
                                    <a:pt x="1539" y="151"/>
                                  </a:lnTo>
                                  <a:lnTo>
                                    <a:pt x="1558" y="141"/>
                                  </a:lnTo>
                                  <a:lnTo>
                                    <a:pt x="1575" y="129"/>
                                  </a:lnTo>
                                  <a:lnTo>
                                    <a:pt x="1589" y="116"/>
                                  </a:lnTo>
                                  <a:lnTo>
                                    <a:pt x="1600" y="100"/>
                                  </a:lnTo>
                                  <a:lnTo>
                                    <a:pt x="1609" y="82"/>
                                  </a:lnTo>
                                  <a:lnTo>
                                    <a:pt x="1616" y="62"/>
                                  </a:lnTo>
                                  <a:lnTo>
                                    <a:pt x="1617" y="58"/>
                                  </a:lnTo>
                                  <a:lnTo>
                                    <a:pt x="1632" y="58"/>
                                  </a:lnTo>
                                  <a:lnTo>
                                    <a:pt x="1638" y="79"/>
                                  </a:lnTo>
                                  <a:lnTo>
                                    <a:pt x="1646" y="98"/>
                                  </a:lnTo>
                                  <a:lnTo>
                                    <a:pt x="1657" y="115"/>
                                  </a:lnTo>
                                  <a:lnTo>
                                    <a:pt x="1671" y="129"/>
                                  </a:lnTo>
                                  <a:lnTo>
                                    <a:pt x="1687" y="142"/>
                                  </a:lnTo>
                                  <a:lnTo>
                                    <a:pt x="1706" y="152"/>
                                  </a:lnTo>
                                  <a:lnTo>
                                    <a:pt x="1724" y="159"/>
                                  </a:lnTo>
                                  <a:lnTo>
                                    <a:pt x="1729" y="157"/>
                                  </a:lnTo>
                                  <a:lnTo>
                                    <a:pt x="1735" y="139"/>
                                  </a:lnTo>
                                  <a:lnTo>
                                    <a:pt x="1753" y="126"/>
                                  </a:lnTo>
                                  <a:lnTo>
                                    <a:pt x="1757" y="121"/>
                                  </a:lnTo>
                                  <a:lnTo>
                                    <a:pt x="1756" y="120"/>
                                  </a:lnTo>
                                  <a:lnTo>
                                    <a:pt x="1731" y="119"/>
                                  </a:lnTo>
                                  <a:lnTo>
                                    <a:pt x="1709" y="115"/>
                                  </a:lnTo>
                                  <a:lnTo>
                                    <a:pt x="1690" y="108"/>
                                  </a:lnTo>
                                  <a:lnTo>
                                    <a:pt x="1673" y="99"/>
                                  </a:lnTo>
                                  <a:lnTo>
                                    <a:pt x="1658" y="86"/>
                                  </a:lnTo>
                                  <a:lnTo>
                                    <a:pt x="164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720" y="2886120"/>
                            <a:ext cx="12780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10">
                                  <a:moveTo>
                                    <a:pt x="108" y="1988"/>
                                  </a:moveTo>
                                  <a:lnTo>
                                    <a:pt x="112" y="2007"/>
                                  </a:lnTo>
                                  <a:lnTo>
                                    <a:pt x="114" y="2012"/>
                                  </a:lnTo>
                                  <a:lnTo>
                                    <a:pt x="128" y="2029"/>
                                  </a:lnTo>
                                  <a:lnTo>
                                    <a:pt x="146" y="2036"/>
                                  </a:lnTo>
                                  <a:lnTo>
                                    <a:pt x="140" y="2029"/>
                                  </a:lnTo>
                                  <a:lnTo>
                                    <a:pt x="132" y="2013"/>
                                  </a:lnTo>
                                  <a:lnTo>
                                    <a:pt x="127" y="1988"/>
                                  </a:lnTo>
                                  <a:lnTo>
                                    <a:pt x="127" y="1966"/>
                                  </a:lnTo>
                                  <a:lnTo>
                                    <a:pt x="129" y="1935"/>
                                  </a:lnTo>
                                  <a:lnTo>
                                    <a:pt x="135" y="1913"/>
                                  </a:lnTo>
                                  <a:lnTo>
                                    <a:pt x="145" y="1902"/>
                                  </a:lnTo>
                                  <a:lnTo>
                                    <a:pt x="153" y="1900"/>
                                  </a:lnTo>
                                  <a:lnTo>
                                    <a:pt x="166" y="1905"/>
                                  </a:lnTo>
                                  <a:lnTo>
                                    <a:pt x="175" y="1921"/>
                                  </a:lnTo>
                                  <a:lnTo>
                                    <a:pt x="188" y="1916"/>
                                  </a:lnTo>
                                  <a:lnTo>
                                    <a:pt x="174" y="1900"/>
                                  </a:lnTo>
                                  <a:lnTo>
                                    <a:pt x="154" y="1894"/>
                                  </a:lnTo>
                                  <a:lnTo>
                                    <a:pt x="153" y="1894"/>
                                  </a:lnTo>
                                  <a:lnTo>
                                    <a:pt x="134" y="1899"/>
                                  </a:lnTo>
                                  <a:lnTo>
                                    <a:pt x="119" y="1915"/>
                                  </a:lnTo>
                                  <a:lnTo>
                                    <a:pt x="118" y="1917"/>
                                  </a:lnTo>
                                  <a:lnTo>
                                    <a:pt x="111" y="1934"/>
                                  </a:lnTo>
                                  <a:lnTo>
                                    <a:pt x="107" y="1955"/>
                                  </a:lnTo>
                                  <a:lnTo>
                                    <a:pt x="106" y="1966"/>
                                  </a:lnTo>
                                  <a:lnTo>
                                    <a:pt x="108" y="1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10">
                                  <a:moveTo>
                                    <a:pt x="153" y="1894"/>
                                  </a:moveTo>
                                  <a:lnTo>
                                    <a:pt x="153" y="189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10">
                                  <a:moveTo>
                                    <a:pt x="29" y="1912"/>
                                  </a:moveTo>
                                  <a:lnTo>
                                    <a:pt x="34" y="1910"/>
                                  </a:lnTo>
                                  <a:lnTo>
                                    <a:pt x="34" y="1911"/>
                                  </a:lnTo>
                                  <a:lnTo>
                                    <a:pt x="39" y="1911"/>
                                  </a:lnTo>
                                  <a:lnTo>
                                    <a:pt x="42" y="1915"/>
                                  </a:lnTo>
                                  <a:lnTo>
                                    <a:pt x="41" y="1921"/>
                                  </a:lnTo>
                                  <a:lnTo>
                                    <a:pt x="41" y="2022"/>
                                  </a:lnTo>
                                  <a:lnTo>
                                    <a:pt x="40" y="2027"/>
                                  </a:lnTo>
                                  <a:lnTo>
                                    <a:pt x="36" y="2032"/>
                                  </a:lnTo>
                                  <a:lnTo>
                                    <a:pt x="30" y="2033"/>
                                  </a:lnTo>
                                  <a:lnTo>
                                    <a:pt x="22" y="2033"/>
                                  </a:lnTo>
                                  <a:lnTo>
                                    <a:pt x="22" y="2036"/>
                                  </a:lnTo>
                                  <a:lnTo>
                                    <a:pt x="79" y="2036"/>
                                  </a:lnTo>
                                  <a:lnTo>
                                    <a:pt x="79" y="2033"/>
                                  </a:lnTo>
                                  <a:lnTo>
                                    <a:pt x="71" y="2033"/>
                                  </a:lnTo>
                                  <a:lnTo>
                                    <a:pt x="66" y="2032"/>
                                  </a:lnTo>
                                  <a:lnTo>
                                    <a:pt x="61" y="2029"/>
                                  </a:lnTo>
                                  <a:lnTo>
                                    <a:pt x="59" y="2025"/>
                                  </a:lnTo>
                                  <a:lnTo>
                                    <a:pt x="59" y="1895"/>
                                  </a:lnTo>
                                  <a:lnTo>
                                    <a:pt x="58" y="1894"/>
                                  </a:lnTo>
                                  <a:lnTo>
                                    <a:pt x="20" y="1913"/>
                                  </a:lnTo>
                                  <a:lnTo>
                                    <a:pt x="20" y="1916"/>
                                  </a:lnTo>
                                  <a:lnTo>
                                    <a:pt x="29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10">
                                  <a:moveTo>
                                    <a:pt x="5" y="980"/>
                                  </a:moveTo>
                                  <a:lnTo>
                                    <a:pt x="9" y="976"/>
                                  </a:lnTo>
                                  <a:lnTo>
                                    <a:pt x="14" y="970"/>
                                  </a:lnTo>
                                  <a:lnTo>
                                    <a:pt x="18" y="967"/>
                                  </a:lnTo>
                                  <a:lnTo>
                                    <a:pt x="22" y="965"/>
                                  </a:lnTo>
                                  <a:lnTo>
                                    <a:pt x="29" y="966"/>
                                  </a:lnTo>
                                  <a:lnTo>
                                    <a:pt x="75" y="966"/>
                                  </a:lnTo>
                                  <a:lnTo>
                                    <a:pt x="33" y="1089"/>
                                  </a:lnTo>
                                  <a:lnTo>
                                    <a:pt x="46" y="1089"/>
                                  </a:lnTo>
                                  <a:lnTo>
                                    <a:pt x="91" y="953"/>
                                  </a:lnTo>
                                  <a:lnTo>
                                    <a:pt x="91" y="950"/>
                                  </a:lnTo>
                                  <a:lnTo>
                                    <a:pt x="13" y="950"/>
                                  </a:lnTo>
                                  <a:lnTo>
                                    <a:pt x="10" y="959"/>
                                  </a:lnTo>
                                  <a:lnTo>
                                    <a:pt x="1" y="980"/>
                                  </a:lnTo>
                                  <a:lnTo>
                                    <a:pt x="5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10">
                                  <a:moveTo>
                                    <a:pt x="14" y="142"/>
                                  </a:moveTo>
                                  <a:lnTo>
                                    <a:pt x="29" y="142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10">
                                  <a:moveTo>
                                    <a:pt x="8" y="567"/>
                                  </a:moveTo>
                                  <a:lnTo>
                                    <a:pt x="58" y="495"/>
                                  </a:lnTo>
                                  <a:lnTo>
                                    <a:pt x="59" y="495"/>
                                  </a:lnTo>
                                  <a:lnTo>
                                    <a:pt x="59" y="567"/>
                                  </a:lnTo>
                                  <a:lnTo>
                                    <a:pt x="8" y="567"/>
                                  </a:lnTo>
                                  <a:lnTo>
                                    <a:pt x="65" y="47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59" y="581"/>
                                  </a:lnTo>
                                  <a:lnTo>
                                    <a:pt x="59" y="615"/>
                                  </a:lnTo>
                                  <a:lnTo>
                                    <a:pt x="75" y="615"/>
                                  </a:lnTo>
                                  <a:lnTo>
                                    <a:pt x="75" y="581"/>
                                  </a:lnTo>
                                  <a:lnTo>
                                    <a:pt x="96" y="581"/>
                                  </a:lnTo>
                                  <a:lnTo>
                                    <a:pt x="96" y="567"/>
                                  </a:lnTo>
                                  <a:lnTo>
                                    <a:pt x="75" y="567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65" y="473"/>
                                  </a:lnTo>
                                  <a:lnTo>
                                    <a:pt x="8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10">
                                  <a:moveTo>
                                    <a:pt x="189" y="2018"/>
                                  </a:moveTo>
                                  <a:lnTo>
                                    <a:pt x="192" y="2012"/>
                                  </a:lnTo>
                                  <a:lnTo>
                                    <a:pt x="198" y="1993"/>
                                  </a:lnTo>
                                  <a:lnTo>
                                    <a:pt x="201" y="1973"/>
                                  </a:lnTo>
                                  <a:lnTo>
                                    <a:pt x="201" y="1966"/>
                                  </a:lnTo>
                                  <a:lnTo>
                                    <a:pt x="199" y="1945"/>
                                  </a:lnTo>
                                  <a:lnTo>
                                    <a:pt x="193" y="1926"/>
                                  </a:lnTo>
                                  <a:lnTo>
                                    <a:pt x="188" y="1916"/>
                                  </a:lnTo>
                                  <a:lnTo>
                                    <a:pt x="175" y="1921"/>
                                  </a:lnTo>
                                  <a:lnTo>
                                    <a:pt x="180" y="1946"/>
                                  </a:lnTo>
                                  <a:lnTo>
                                    <a:pt x="181" y="1966"/>
                                  </a:lnTo>
                                  <a:lnTo>
                                    <a:pt x="179" y="1998"/>
                                  </a:lnTo>
                                  <a:lnTo>
                                    <a:pt x="172" y="2020"/>
                                  </a:lnTo>
                                  <a:lnTo>
                                    <a:pt x="162" y="2031"/>
                                  </a:lnTo>
                                  <a:lnTo>
                                    <a:pt x="153" y="2034"/>
                                  </a:lnTo>
                                  <a:lnTo>
                                    <a:pt x="140" y="2029"/>
                                  </a:lnTo>
                                  <a:lnTo>
                                    <a:pt x="146" y="2036"/>
                                  </a:lnTo>
                                  <a:lnTo>
                                    <a:pt x="153" y="2037"/>
                                  </a:lnTo>
                                  <a:lnTo>
                                    <a:pt x="174" y="2032"/>
                                  </a:lnTo>
                                  <a:lnTo>
                                    <a:pt x="189" y="2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10">
                                  <a:moveTo>
                                    <a:pt x="134" y="2386"/>
                                  </a:moveTo>
                                  <a:lnTo>
                                    <a:pt x="138" y="2384"/>
                                  </a:lnTo>
                                  <a:lnTo>
                                    <a:pt x="138" y="2385"/>
                                  </a:lnTo>
                                  <a:lnTo>
                                    <a:pt x="144" y="2385"/>
                                  </a:lnTo>
                                  <a:lnTo>
                                    <a:pt x="146" y="2388"/>
                                  </a:lnTo>
                                  <a:lnTo>
                                    <a:pt x="146" y="2395"/>
                                  </a:lnTo>
                                  <a:lnTo>
                                    <a:pt x="146" y="2496"/>
                                  </a:lnTo>
                                  <a:lnTo>
                                    <a:pt x="144" y="2500"/>
                                  </a:lnTo>
                                  <a:lnTo>
                                    <a:pt x="140" y="2505"/>
                                  </a:lnTo>
                                  <a:lnTo>
                                    <a:pt x="135" y="2507"/>
                                  </a:lnTo>
                                  <a:lnTo>
                                    <a:pt x="126" y="2507"/>
                                  </a:lnTo>
                                  <a:lnTo>
                                    <a:pt x="126" y="2510"/>
                                  </a:lnTo>
                                  <a:lnTo>
                                    <a:pt x="183" y="2510"/>
                                  </a:lnTo>
                                  <a:lnTo>
                                    <a:pt x="183" y="2507"/>
                                  </a:lnTo>
                                  <a:lnTo>
                                    <a:pt x="175" y="2507"/>
                                  </a:lnTo>
                                  <a:lnTo>
                                    <a:pt x="170" y="2506"/>
                                  </a:lnTo>
                                  <a:lnTo>
                                    <a:pt x="165" y="2502"/>
                                  </a:lnTo>
                                  <a:lnTo>
                                    <a:pt x="164" y="2499"/>
                                  </a:lnTo>
                                  <a:lnTo>
                                    <a:pt x="164" y="2369"/>
                                  </a:lnTo>
                                  <a:lnTo>
                                    <a:pt x="162" y="2368"/>
                                  </a:lnTo>
                                  <a:lnTo>
                                    <a:pt x="124" y="2387"/>
                                  </a:lnTo>
                                  <a:lnTo>
                                    <a:pt x="124" y="2390"/>
                                  </a:lnTo>
                                  <a:lnTo>
                                    <a:pt x="134" y="2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10">
                                  <a:moveTo>
                                    <a:pt x="29" y="2386"/>
                                  </a:moveTo>
                                  <a:lnTo>
                                    <a:pt x="34" y="2384"/>
                                  </a:lnTo>
                                  <a:lnTo>
                                    <a:pt x="34" y="2385"/>
                                  </a:lnTo>
                                  <a:lnTo>
                                    <a:pt x="39" y="2385"/>
                                  </a:lnTo>
                                  <a:lnTo>
                                    <a:pt x="42" y="2388"/>
                                  </a:lnTo>
                                  <a:lnTo>
                                    <a:pt x="41" y="2395"/>
                                  </a:lnTo>
                                  <a:lnTo>
                                    <a:pt x="41" y="2496"/>
                                  </a:lnTo>
                                  <a:lnTo>
                                    <a:pt x="40" y="2500"/>
                                  </a:lnTo>
                                  <a:lnTo>
                                    <a:pt x="36" y="2505"/>
                                  </a:lnTo>
                                  <a:lnTo>
                                    <a:pt x="30" y="2507"/>
                                  </a:lnTo>
                                  <a:lnTo>
                                    <a:pt x="22" y="2507"/>
                                  </a:lnTo>
                                  <a:lnTo>
                                    <a:pt x="22" y="2510"/>
                                  </a:lnTo>
                                  <a:lnTo>
                                    <a:pt x="79" y="2510"/>
                                  </a:lnTo>
                                  <a:lnTo>
                                    <a:pt x="79" y="2507"/>
                                  </a:lnTo>
                                  <a:lnTo>
                                    <a:pt x="71" y="2507"/>
                                  </a:lnTo>
                                  <a:lnTo>
                                    <a:pt x="66" y="2506"/>
                                  </a:lnTo>
                                  <a:lnTo>
                                    <a:pt x="61" y="2502"/>
                                  </a:lnTo>
                                  <a:lnTo>
                                    <a:pt x="59" y="2499"/>
                                  </a:lnTo>
                                  <a:lnTo>
                                    <a:pt x="59" y="2369"/>
                                  </a:lnTo>
                                  <a:lnTo>
                                    <a:pt x="58" y="2368"/>
                                  </a:lnTo>
                                  <a:lnTo>
                                    <a:pt x="20" y="2387"/>
                                  </a:lnTo>
                                  <a:lnTo>
                                    <a:pt x="20" y="2390"/>
                                  </a:lnTo>
                                  <a:lnTo>
                                    <a:pt x="29" y="2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33560" y="286380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160440"/>
                            <a:ext cx="2689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2860200"/>
                            <a:ext cx="520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3166200"/>
                            <a:ext cx="393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3458880"/>
                            <a:ext cx="252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760" y="3459600"/>
                            <a:ext cx="29253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172" y="580"/>
                                  </a:moveTo>
                                  <a:lnTo>
                                    <a:pt x="1177" y="598"/>
                                  </a:lnTo>
                                  <a:lnTo>
                                    <a:pt x="1179" y="603"/>
                                  </a:lnTo>
                                  <a:lnTo>
                                    <a:pt x="1182" y="608"/>
                                  </a:lnTo>
                                  <a:lnTo>
                                    <a:pt x="1186" y="607"/>
                                  </a:lnTo>
                                  <a:lnTo>
                                    <a:pt x="1191" y="600"/>
                                  </a:lnTo>
                                  <a:lnTo>
                                    <a:pt x="1194" y="594"/>
                                  </a:lnTo>
                                  <a:lnTo>
                                    <a:pt x="1194" y="589"/>
                                  </a:lnTo>
                                  <a:lnTo>
                                    <a:pt x="1191" y="584"/>
                                  </a:lnTo>
                                  <a:lnTo>
                                    <a:pt x="1182" y="574"/>
                                  </a:lnTo>
                                  <a:lnTo>
                                    <a:pt x="1173" y="566"/>
                                  </a:lnTo>
                                  <a:lnTo>
                                    <a:pt x="1163" y="560"/>
                                  </a:lnTo>
                                  <a:lnTo>
                                    <a:pt x="1160" y="562"/>
                                  </a:lnTo>
                                  <a:lnTo>
                                    <a:pt x="1172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079" y="532"/>
                                  </a:moveTo>
                                  <a:lnTo>
                                    <a:pt x="1082" y="529"/>
                                  </a:lnTo>
                                  <a:lnTo>
                                    <a:pt x="1089" y="530"/>
                                  </a:lnTo>
                                  <a:lnTo>
                                    <a:pt x="1123" y="530"/>
                                  </a:lnTo>
                                  <a:lnTo>
                                    <a:pt x="1121" y="525"/>
                                  </a:lnTo>
                                  <a:lnTo>
                                    <a:pt x="1094" y="525"/>
                                  </a:lnTo>
                                  <a:lnTo>
                                    <a:pt x="1097" y="518"/>
                                  </a:lnTo>
                                  <a:lnTo>
                                    <a:pt x="1100" y="513"/>
                                  </a:lnTo>
                                  <a:lnTo>
                                    <a:pt x="1104" y="505"/>
                                  </a:lnTo>
                                  <a:lnTo>
                                    <a:pt x="1107" y="500"/>
                                  </a:lnTo>
                                  <a:lnTo>
                                    <a:pt x="1110" y="493"/>
                                  </a:lnTo>
                                  <a:lnTo>
                                    <a:pt x="1116" y="490"/>
                                  </a:lnTo>
                                  <a:lnTo>
                                    <a:pt x="1117" y="488"/>
                                  </a:lnTo>
                                  <a:lnTo>
                                    <a:pt x="1111" y="484"/>
                                  </a:lnTo>
                                  <a:lnTo>
                                    <a:pt x="1100" y="478"/>
                                  </a:lnTo>
                                  <a:lnTo>
                                    <a:pt x="1095" y="502"/>
                                  </a:lnTo>
                                  <a:lnTo>
                                    <a:pt x="1090" y="520"/>
                                  </a:lnTo>
                                  <a:lnTo>
                                    <a:pt x="1089" y="525"/>
                                  </a:lnTo>
                                  <a:lnTo>
                                    <a:pt x="1083" y="525"/>
                                  </a:lnTo>
                                  <a:lnTo>
                                    <a:pt x="1068" y="517"/>
                                  </a:lnTo>
                                  <a:lnTo>
                                    <a:pt x="1079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127" y="655"/>
                                  </a:moveTo>
                                  <a:lnTo>
                                    <a:pt x="1132" y="652"/>
                                  </a:lnTo>
                                  <a:lnTo>
                                    <a:pt x="1135" y="649"/>
                                  </a:lnTo>
                                  <a:lnTo>
                                    <a:pt x="1134" y="535"/>
                                  </a:lnTo>
                                  <a:lnTo>
                                    <a:pt x="1140" y="532"/>
                                  </a:lnTo>
                                  <a:lnTo>
                                    <a:pt x="1140" y="525"/>
                                  </a:lnTo>
                                  <a:lnTo>
                                    <a:pt x="1135" y="521"/>
                                  </a:lnTo>
                                  <a:lnTo>
                                    <a:pt x="1128" y="516"/>
                                  </a:lnTo>
                                  <a:lnTo>
                                    <a:pt x="1125" y="519"/>
                                  </a:lnTo>
                                  <a:lnTo>
                                    <a:pt x="1121" y="525"/>
                                  </a:lnTo>
                                  <a:lnTo>
                                    <a:pt x="1123" y="530"/>
                                  </a:lnTo>
                                  <a:lnTo>
                                    <a:pt x="1123" y="577"/>
                                  </a:lnTo>
                                  <a:lnTo>
                                    <a:pt x="1080" y="577"/>
                                  </a:lnTo>
                                  <a:lnTo>
                                    <a:pt x="1080" y="537"/>
                                  </a:lnTo>
                                  <a:lnTo>
                                    <a:pt x="1079" y="532"/>
                                  </a:lnTo>
                                  <a:lnTo>
                                    <a:pt x="1068" y="517"/>
                                  </a:lnTo>
                                  <a:lnTo>
                                    <a:pt x="1067" y="547"/>
                                  </a:lnTo>
                                  <a:lnTo>
                                    <a:pt x="1067" y="566"/>
                                  </a:lnTo>
                                  <a:lnTo>
                                    <a:pt x="1067" y="587"/>
                                  </a:lnTo>
                                  <a:lnTo>
                                    <a:pt x="1066" y="610"/>
                                  </a:lnTo>
                                  <a:lnTo>
                                    <a:pt x="1066" y="636"/>
                                  </a:lnTo>
                                  <a:lnTo>
                                    <a:pt x="1066" y="662"/>
                                  </a:lnTo>
                                  <a:lnTo>
                                    <a:pt x="1072" y="660"/>
                                  </a:lnTo>
                                  <a:lnTo>
                                    <a:pt x="1077" y="657"/>
                                  </a:lnTo>
                                  <a:lnTo>
                                    <a:pt x="1080" y="654"/>
                                  </a:lnTo>
                                  <a:lnTo>
                                    <a:pt x="1080" y="582"/>
                                  </a:lnTo>
                                  <a:lnTo>
                                    <a:pt x="1123" y="582"/>
                                  </a:lnTo>
                                  <a:lnTo>
                                    <a:pt x="1123" y="657"/>
                                  </a:lnTo>
                                  <a:lnTo>
                                    <a:pt x="1127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123" y="636"/>
                                  </a:moveTo>
                                  <a:lnTo>
                                    <a:pt x="1080" y="636"/>
                                  </a:lnTo>
                                  <a:lnTo>
                                    <a:pt x="1080" y="640"/>
                                  </a:lnTo>
                                  <a:lnTo>
                                    <a:pt x="1123" y="640"/>
                                  </a:lnTo>
                                  <a:lnTo>
                                    <a:pt x="1123" y="582"/>
                                  </a:lnTo>
                                  <a:lnTo>
                                    <a:pt x="1123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529" y="614"/>
                                  </a:moveTo>
                                  <a:lnTo>
                                    <a:pt x="1521" y="622"/>
                                  </a:lnTo>
                                  <a:lnTo>
                                    <a:pt x="1515" y="629"/>
                                  </a:lnTo>
                                  <a:lnTo>
                                    <a:pt x="1511" y="632"/>
                                  </a:lnTo>
                                  <a:lnTo>
                                    <a:pt x="1511" y="554"/>
                                  </a:lnTo>
                                  <a:lnTo>
                                    <a:pt x="1518" y="549"/>
                                  </a:lnTo>
                                  <a:lnTo>
                                    <a:pt x="1520" y="548"/>
                                  </a:lnTo>
                                  <a:lnTo>
                                    <a:pt x="1502" y="535"/>
                                  </a:lnTo>
                                  <a:lnTo>
                                    <a:pt x="1498" y="540"/>
                                  </a:lnTo>
                                  <a:lnTo>
                                    <a:pt x="1495" y="546"/>
                                  </a:lnTo>
                                  <a:lnTo>
                                    <a:pt x="1493" y="547"/>
                                  </a:lnTo>
                                  <a:lnTo>
                                    <a:pt x="1465" y="547"/>
                                  </a:lnTo>
                                  <a:lnTo>
                                    <a:pt x="1470" y="554"/>
                                  </a:lnTo>
                                  <a:lnTo>
                                    <a:pt x="1479" y="552"/>
                                  </a:lnTo>
                                  <a:lnTo>
                                    <a:pt x="1498" y="552"/>
                                  </a:lnTo>
                                  <a:lnTo>
                                    <a:pt x="1498" y="642"/>
                                  </a:lnTo>
                                  <a:lnTo>
                                    <a:pt x="1494" y="648"/>
                                  </a:lnTo>
                                  <a:lnTo>
                                    <a:pt x="1492" y="649"/>
                                  </a:lnTo>
                                  <a:lnTo>
                                    <a:pt x="1506" y="659"/>
                                  </a:lnTo>
                                  <a:lnTo>
                                    <a:pt x="1516" y="644"/>
                                  </a:lnTo>
                                  <a:lnTo>
                                    <a:pt x="1528" y="627"/>
                                  </a:lnTo>
                                  <a:lnTo>
                                    <a:pt x="1540" y="610"/>
                                  </a:lnTo>
                                  <a:lnTo>
                                    <a:pt x="1538" y="605"/>
                                  </a:lnTo>
                                  <a:lnTo>
                                    <a:pt x="1529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425160"/>
                              <a:ext cx="22320" cy="18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403" y="673"/>
                                  </a:moveTo>
                                  <a:lnTo>
                                    <a:pt x="1401" y="526"/>
                                  </a:lnTo>
                                  <a:lnTo>
                                    <a:pt x="1403" y="673"/>
                                  </a:lnTo>
                                  <a:lnTo>
                                    <a:pt x="1408" y="671"/>
                                  </a:lnTo>
                                  <a:lnTo>
                                    <a:pt x="1412" y="669"/>
                                  </a:lnTo>
                                  <a:lnTo>
                                    <a:pt x="1415" y="665"/>
                                  </a:lnTo>
                                  <a:lnTo>
                                    <a:pt x="1413" y="590"/>
                                  </a:lnTo>
                                  <a:lnTo>
                                    <a:pt x="1458" y="590"/>
                                  </a:lnTo>
                                  <a:lnTo>
                                    <a:pt x="1459" y="590"/>
                                  </a:lnTo>
                                  <a:lnTo>
                                    <a:pt x="1442" y="572"/>
                                  </a:lnTo>
                                  <a:lnTo>
                                    <a:pt x="1432" y="586"/>
                                  </a:lnTo>
                                  <a:lnTo>
                                    <a:pt x="1413" y="586"/>
                                  </a:lnTo>
                                  <a:lnTo>
                                    <a:pt x="1413" y="526"/>
                                  </a:lnTo>
                                  <a:lnTo>
                                    <a:pt x="1455" y="526"/>
                                  </a:lnTo>
                                  <a:lnTo>
                                    <a:pt x="1456" y="525"/>
                                  </a:lnTo>
                                  <a:lnTo>
                                    <a:pt x="1438" y="508"/>
                                  </a:lnTo>
                                  <a:lnTo>
                                    <a:pt x="1429" y="522"/>
                                  </a:lnTo>
                                  <a:lnTo>
                                    <a:pt x="1413" y="522"/>
                                  </a:lnTo>
                                  <a:lnTo>
                                    <a:pt x="1413" y="488"/>
                                  </a:lnTo>
                                  <a:lnTo>
                                    <a:pt x="1415" y="484"/>
                                  </a:lnTo>
                                  <a:lnTo>
                                    <a:pt x="1419" y="481"/>
                                  </a:lnTo>
                                  <a:lnTo>
                                    <a:pt x="1413" y="477"/>
                                  </a:lnTo>
                                  <a:lnTo>
                                    <a:pt x="1408" y="475"/>
                                  </a:lnTo>
                                  <a:lnTo>
                                    <a:pt x="1403" y="471"/>
                                  </a:lnTo>
                                  <a:lnTo>
                                    <a:pt x="1401" y="471"/>
                                  </a:lnTo>
                                  <a:lnTo>
                                    <a:pt x="1401" y="585"/>
                                  </a:lnTo>
                                  <a:lnTo>
                                    <a:pt x="1363" y="585"/>
                                  </a:lnTo>
                                  <a:lnTo>
                                    <a:pt x="1363" y="577"/>
                                  </a:lnTo>
                                  <a:lnTo>
                                    <a:pt x="1364" y="569"/>
                                  </a:lnTo>
                                  <a:lnTo>
                                    <a:pt x="1364" y="494"/>
                                  </a:lnTo>
                                  <a:lnTo>
                                    <a:pt x="1365" y="490"/>
                                  </a:lnTo>
                                  <a:lnTo>
                                    <a:pt x="1369" y="485"/>
                                  </a:lnTo>
                                  <a:lnTo>
                                    <a:pt x="1370" y="484"/>
                                  </a:lnTo>
                                  <a:lnTo>
                                    <a:pt x="1359" y="478"/>
                                  </a:lnTo>
                                  <a:lnTo>
                                    <a:pt x="1352" y="475"/>
                                  </a:lnTo>
                                  <a:lnTo>
                                    <a:pt x="1349" y="476"/>
                                  </a:lnTo>
                                  <a:lnTo>
                                    <a:pt x="1351" y="522"/>
                                  </a:lnTo>
                                  <a:lnTo>
                                    <a:pt x="1318" y="522"/>
                                  </a:lnTo>
                                  <a:lnTo>
                                    <a:pt x="1323" y="528"/>
                                  </a:lnTo>
                                  <a:lnTo>
                                    <a:pt x="1331" y="526"/>
                                  </a:lnTo>
                                  <a:lnTo>
                                    <a:pt x="1351" y="526"/>
                                  </a:lnTo>
                                  <a:lnTo>
                                    <a:pt x="1351" y="571"/>
                                  </a:lnTo>
                                  <a:lnTo>
                                    <a:pt x="1350" y="579"/>
                                  </a:lnTo>
                                  <a:lnTo>
                                    <a:pt x="1350" y="586"/>
                                  </a:lnTo>
                                  <a:lnTo>
                                    <a:pt x="1310" y="586"/>
                                  </a:lnTo>
                                  <a:lnTo>
                                    <a:pt x="1314" y="592"/>
                                  </a:lnTo>
                                  <a:lnTo>
                                    <a:pt x="1323" y="590"/>
                                  </a:lnTo>
                                  <a:lnTo>
                                    <a:pt x="1350" y="590"/>
                                  </a:lnTo>
                                  <a:lnTo>
                                    <a:pt x="1348" y="612"/>
                                  </a:lnTo>
                                  <a:lnTo>
                                    <a:pt x="1341" y="630"/>
                                  </a:lnTo>
                                  <a:lnTo>
                                    <a:pt x="1329" y="646"/>
                                  </a:lnTo>
                                  <a:lnTo>
                                    <a:pt x="1312" y="660"/>
                                  </a:lnTo>
                                  <a:lnTo>
                                    <a:pt x="1293" y="670"/>
                                  </a:lnTo>
                                  <a:lnTo>
                                    <a:pt x="1295" y="672"/>
                                  </a:lnTo>
                                  <a:lnTo>
                                    <a:pt x="1318" y="662"/>
                                  </a:lnTo>
                                  <a:lnTo>
                                    <a:pt x="1336" y="649"/>
                                  </a:lnTo>
                                  <a:lnTo>
                                    <a:pt x="1350" y="634"/>
                                  </a:lnTo>
                                  <a:lnTo>
                                    <a:pt x="1359" y="617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363" y="590"/>
                                  </a:lnTo>
                                  <a:lnTo>
                                    <a:pt x="1401" y="590"/>
                                  </a:lnTo>
                                  <a:lnTo>
                                    <a:pt x="1400" y="640"/>
                                  </a:lnTo>
                                  <a:lnTo>
                                    <a:pt x="1400" y="658"/>
                                  </a:lnTo>
                                  <a:lnTo>
                                    <a:pt x="1400" y="671"/>
                                  </a:lnTo>
                                  <a:lnTo>
                                    <a:pt x="1403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290" y="658"/>
                                  </a:moveTo>
                                  <a:lnTo>
                                    <a:pt x="1298" y="648"/>
                                  </a:lnTo>
                                  <a:lnTo>
                                    <a:pt x="1310" y="633"/>
                                  </a:lnTo>
                                  <a:lnTo>
                                    <a:pt x="1327" y="613"/>
                                  </a:lnTo>
                                  <a:lnTo>
                                    <a:pt x="1331" y="609"/>
                                  </a:lnTo>
                                  <a:lnTo>
                                    <a:pt x="1328" y="608"/>
                                  </a:lnTo>
                                  <a:lnTo>
                                    <a:pt x="1306" y="626"/>
                                  </a:lnTo>
                                  <a:lnTo>
                                    <a:pt x="1297" y="633"/>
                                  </a:lnTo>
                                  <a:lnTo>
                                    <a:pt x="1297" y="631"/>
                                  </a:lnTo>
                                  <a:lnTo>
                                    <a:pt x="1297" y="618"/>
                                  </a:lnTo>
                                  <a:lnTo>
                                    <a:pt x="1298" y="590"/>
                                  </a:lnTo>
                                  <a:lnTo>
                                    <a:pt x="1298" y="570"/>
                                  </a:lnTo>
                                  <a:lnTo>
                                    <a:pt x="1298" y="559"/>
                                  </a:lnTo>
                                  <a:lnTo>
                                    <a:pt x="1308" y="553"/>
                                  </a:lnTo>
                                  <a:lnTo>
                                    <a:pt x="1291" y="540"/>
                                  </a:lnTo>
                                  <a:lnTo>
                                    <a:pt x="1285" y="547"/>
                                  </a:lnTo>
                                  <a:lnTo>
                                    <a:pt x="1282" y="550"/>
                                  </a:lnTo>
                                  <a:lnTo>
                                    <a:pt x="1255" y="550"/>
                                  </a:lnTo>
                                  <a:lnTo>
                                    <a:pt x="1258" y="557"/>
                                  </a:lnTo>
                                  <a:lnTo>
                                    <a:pt x="1265" y="555"/>
                                  </a:lnTo>
                                  <a:lnTo>
                                    <a:pt x="1286" y="555"/>
                                  </a:lnTo>
                                  <a:lnTo>
                                    <a:pt x="1285" y="563"/>
                                  </a:lnTo>
                                  <a:lnTo>
                                    <a:pt x="1285" y="579"/>
                                  </a:lnTo>
                                  <a:lnTo>
                                    <a:pt x="1285" y="634"/>
                                  </a:lnTo>
                                  <a:lnTo>
                                    <a:pt x="1285" y="639"/>
                                  </a:lnTo>
                                  <a:lnTo>
                                    <a:pt x="1282" y="642"/>
                                  </a:lnTo>
                                  <a:lnTo>
                                    <a:pt x="1276" y="648"/>
                                  </a:lnTo>
                                  <a:lnTo>
                                    <a:pt x="1290" y="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561" y="598"/>
                                  </a:moveTo>
                                  <a:lnTo>
                                    <a:pt x="1559" y="663"/>
                                  </a:lnTo>
                                  <a:lnTo>
                                    <a:pt x="1559" y="657"/>
                                  </a:lnTo>
                                  <a:lnTo>
                                    <a:pt x="1560" y="640"/>
                                  </a:lnTo>
                                  <a:lnTo>
                                    <a:pt x="1561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488" y="481"/>
                                  </a:moveTo>
                                  <a:lnTo>
                                    <a:pt x="1487" y="484"/>
                                  </a:lnTo>
                                  <a:lnTo>
                                    <a:pt x="1498" y="493"/>
                                  </a:lnTo>
                                  <a:lnTo>
                                    <a:pt x="1505" y="501"/>
                                  </a:lnTo>
                                  <a:lnTo>
                                    <a:pt x="1506" y="508"/>
                                  </a:lnTo>
                                  <a:lnTo>
                                    <a:pt x="1506" y="514"/>
                                  </a:lnTo>
                                  <a:lnTo>
                                    <a:pt x="1510" y="518"/>
                                  </a:lnTo>
                                  <a:lnTo>
                                    <a:pt x="1516" y="516"/>
                                  </a:lnTo>
                                  <a:lnTo>
                                    <a:pt x="1521" y="510"/>
                                  </a:lnTo>
                                  <a:lnTo>
                                    <a:pt x="1522" y="505"/>
                                  </a:lnTo>
                                  <a:lnTo>
                                    <a:pt x="1519" y="500"/>
                                  </a:lnTo>
                                  <a:lnTo>
                                    <a:pt x="1515" y="495"/>
                                  </a:lnTo>
                                  <a:lnTo>
                                    <a:pt x="1505" y="489"/>
                                  </a:lnTo>
                                  <a:lnTo>
                                    <a:pt x="1488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770" y="572"/>
                                  </a:moveTo>
                                  <a:lnTo>
                                    <a:pt x="1770" y="576"/>
                                  </a:lnTo>
                                  <a:lnTo>
                                    <a:pt x="1780" y="564"/>
                                  </a:lnTo>
                                  <a:lnTo>
                                    <a:pt x="1792" y="547"/>
                                  </a:lnTo>
                                  <a:lnTo>
                                    <a:pt x="1804" y="527"/>
                                  </a:lnTo>
                                  <a:lnTo>
                                    <a:pt x="1849" y="527"/>
                                  </a:lnTo>
                                  <a:lnTo>
                                    <a:pt x="1849" y="555"/>
                                  </a:lnTo>
                                  <a:lnTo>
                                    <a:pt x="1848" y="578"/>
                                  </a:lnTo>
                                  <a:lnTo>
                                    <a:pt x="1848" y="597"/>
                                  </a:lnTo>
                                  <a:lnTo>
                                    <a:pt x="1847" y="613"/>
                                  </a:lnTo>
                                  <a:lnTo>
                                    <a:pt x="1846" y="621"/>
                                  </a:lnTo>
                                  <a:lnTo>
                                    <a:pt x="1844" y="638"/>
                                  </a:lnTo>
                                  <a:lnTo>
                                    <a:pt x="1840" y="646"/>
                                  </a:lnTo>
                                  <a:lnTo>
                                    <a:pt x="1833" y="647"/>
                                  </a:lnTo>
                                  <a:lnTo>
                                    <a:pt x="1830" y="648"/>
                                  </a:lnTo>
                                  <a:lnTo>
                                    <a:pt x="1818" y="648"/>
                                  </a:lnTo>
                                  <a:lnTo>
                                    <a:pt x="1798" y="645"/>
                                  </a:lnTo>
                                  <a:lnTo>
                                    <a:pt x="1797" y="647"/>
                                  </a:lnTo>
                                  <a:lnTo>
                                    <a:pt x="1816" y="652"/>
                                  </a:lnTo>
                                  <a:lnTo>
                                    <a:pt x="1826" y="659"/>
                                  </a:lnTo>
                                  <a:lnTo>
                                    <a:pt x="1826" y="668"/>
                                  </a:lnTo>
                                  <a:lnTo>
                                    <a:pt x="1826" y="668"/>
                                  </a:lnTo>
                                  <a:lnTo>
                                    <a:pt x="1835" y="667"/>
                                  </a:lnTo>
                                  <a:lnTo>
                                    <a:pt x="1843" y="662"/>
                                  </a:lnTo>
                                  <a:lnTo>
                                    <a:pt x="1850" y="654"/>
                                  </a:lnTo>
                                  <a:lnTo>
                                    <a:pt x="1854" y="647"/>
                                  </a:lnTo>
                                  <a:lnTo>
                                    <a:pt x="1857" y="635"/>
                                  </a:lnTo>
                                  <a:lnTo>
                                    <a:pt x="1858" y="618"/>
                                  </a:lnTo>
                                  <a:lnTo>
                                    <a:pt x="1859" y="605"/>
                                  </a:lnTo>
                                  <a:lnTo>
                                    <a:pt x="1860" y="588"/>
                                  </a:lnTo>
                                  <a:lnTo>
                                    <a:pt x="1861" y="566"/>
                                  </a:lnTo>
                                  <a:lnTo>
                                    <a:pt x="1862" y="540"/>
                                  </a:lnTo>
                                  <a:lnTo>
                                    <a:pt x="1862" y="535"/>
                                  </a:lnTo>
                                  <a:lnTo>
                                    <a:pt x="1867" y="529"/>
                                  </a:lnTo>
                                  <a:lnTo>
                                    <a:pt x="1870" y="527"/>
                                  </a:lnTo>
                                  <a:lnTo>
                                    <a:pt x="1866" y="522"/>
                                  </a:lnTo>
                                  <a:lnTo>
                                    <a:pt x="1861" y="518"/>
                                  </a:lnTo>
                                  <a:lnTo>
                                    <a:pt x="1855" y="513"/>
                                  </a:lnTo>
                                  <a:lnTo>
                                    <a:pt x="1851" y="517"/>
                                  </a:lnTo>
                                  <a:lnTo>
                                    <a:pt x="1847" y="522"/>
                                  </a:lnTo>
                                  <a:lnTo>
                                    <a:pt x="1806" y="522"/>
                                  </a:lnTo>
                                  <a:lnTo>
                                    <a:pt x="1809" y="515"/>
                                  </a:lnTo>
                                  <a:lnTo>
                                    <a:pt x="1813" y="506"/>
                                  </a:lnTo>
                                  <a:lnTo>
                                    <a:pt x="1818" y="496"/>
                                  </a:lnTo>
                                  <a:lnTo>
                                    <a:pt x="1825" y="491"/>
                                  </a:lnTo>
                                  <a:lnTo>
                                    <a:pt x="1824" y="488"/>
                                  </a:lnTo>
                                  <a:lnTo>
                                    <a:pt x="1816" y="484"/>
                                  </a:lnTo>
                                  <a:lnTo>
                                    <a:pt x="1809" y="480"/>
                                  </a:lnTo>
                                  <a:lnTo>
                                    <a:pt x="1807" y="479"/>
                                  </a:lnTo>
                                  <a:lnTo>
                                    <a:pt x="1802" y="501"/>
                                  </a:lnTo>
                                  <a:lnTo>
                                    <a:pt x="1795" y="521"/>
                                  </a:lnTo>
                                  <a:lnTo>
                                    <a:pt x="1788" y="540"/>
                                  </a:lnTo>
                                  <a:lnTo>
                                    <a:pt x="1779" y="557"/>
                                  </a:lnTo>
                                  <a:lnTo>
                                    <a:pt x="177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709" y="532"/>
                                  </a:moveTo>
                                  <a:lnTo>
                                    <a:pt x="1712" y="529"/>
                                  </a:lnTo>
                                  <a:lnTo>
                                    <a:pt x="1719" y="530"/>
                                  </a:lnTo>
                                  <a:lnTo>
                                    <a:pt x="1753" y="530"/>
                                  </a:lnTo>
                                  <a:lnTo>
                                    <a:pt x="1751" y="525"/>
                                  </a:lnTo>
                                  <a:lnTo>
                                    <a:pt x="1724" y="525"/>
                                  </a:lnTo>
                                  <a:lnTo>
                                    <a:pt x="1727" y="518"/>
                                  </a:lnTo>
                                  <a:lnTo>
                                    <a:pt x="1730" y="513"/>
                                  </a:lnTo>
                                  <a:lnTo>
                                    <a:pt x="1734" y="505"/>
                                  </a:lnTo>
                                  <a:lnTo>
                                    <a:pt x="1737" y="500"/>
                                  </a:lnTo>
                                  <a:lnTo>
                                    <a:pt x="1740" y="493"/>
                                  </a:lnTo>
                                  <a:lnTo>
                                    <a:pt x="1746" y="490"/>
                                  </a:lnTo>
                                  <a:lnTo>
                                    <a:pt x="1747" y="488"/>
                                  </a:lnTo>
                                  <a:lnTo>
                                    <a:pt x="1741" y="484"/>
                                  </a:lnTo>
                                  <a:lnTo>
                                    <a:pt x="1730" y="478"/>
                                  </a:lnTo>
                                  <a:lnTo>
                                    <a:pt x="1725" y="502"/>
                                  </a:lnTo>
                                  <a:lnTo>
                                    <a:pt x="1720" y="520"/>
                                  </a:lnTo>
                                  <a:lnTo>
                                    <a:pt x="1719" y="525"/>
                                  </a:lnTo>
                                  <a:lnTo>
                                    <a:pt x="1713" y="525"/>
                                  </a:lnTo>
                                  <a:lnTo>
                                    <a:pt x="1698" y="517"/>
                                  </a:lnTo>
                                  <a:lnTo>
                                    <a:pt x="1709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757" y="655"/>
                                  </a:moveTo>
                                  <a:lnTo>
                                    <a:pt x="1762" y="652"/>
                                  </a:lnTo>
                                  <a:lnTo>
                                    <a:pt x="1765" y="649"/>
                                  </a:lnTo>
                                  <a:lnTo>
                                    <a:pt x="1764" y="535"/>
                                  </a:lnTo>
                                  <a:lnTo>
                                    <a:pt x="1770" y="532"/>
                                  </a:lnTo>
                                  <a:lnTo>
                                    <a:pt x="1770" y="525"/>
                                  </a:lnTo>
                                  <a:lnTo>
                                    <a:pt x="1765" y="521"/>
                                  </a:lnTo>
                                  <a:lnTo>
                                    <a:pt x="1758" y="516"/>
                                  </a:lnTo>
                                  <a:lnTo>
                                    <a:pt x="1755" y="519"/>
                                  </a:lnTo>
                                  <a:lnTo>
                                    <a:pt x="1751" y="525"/>
                                  </a:lnTo>
                                  <a:lnTo>
                                    <a:pt x="1753" y="530"/>
                                  </a:lnTo>
                                  <a:lnTo>
                                    <a:pt x="1753" y="577"/>
                                  </a:lnTo>
                                  <a:lnTo>
                                    <a:pt x="1710" y="577"/>
                                  </a:lnTo>
                                  <a:lnTo>
                                    <a:pt x="1710" y="537"/>
                                  </a:lnTo>
                                  <a:lnTo>
                                    <a:pt x="1709" y="532"/>
                                  </a:lnTo>
                                  <a:lnTo>
                                    <a:pt x="1698" y="517"/>
                                  </a:lnTo>
                                  <a:lnTo>
                                    <a:pt x="1697" y="547"/>
                                  </a:lnTo>
                                  <a:lnTo>
                                    <a:pt x="1697" y="566"/>
                                  </a:lnTo>
                                  <a:lnTo>
                                    <a:pt x="1697" y="587"/>
                                  </a:lnTo>
                                  <a:lnTo>
                                    <a:pt x="1696" y="610"/>
                                  </a:lnTo>
                                  <a:lnTo>
                                    <a:pt x="1696" y="636"/>
                                  </a:lnTo>
                                  <a:lnTo>
                                    <a:pt x="1696" y="662"/>
                                  </a:lnTo>
                                  <a:lnTo>
                                    <a:pt x="1702" y="660"/>
                                  </a:lnTo>
                                  <a:lnTo>
                                    <a:pt x="1707" y="657"/>
                                  </a:lnTo>
                                  <a:lnTo>
                                    <a:pt x="1710" y="654"/>
                                  </a:lnTo>
                                  <a:lnTo>
                                    <a:pt x="1710" y="582"/>
                                  </a:lnTo>
                                  <a:lnTo>
                                    <a:pt x="1753" y="582"/>
                                  </a:lnTo>
                                  <a:lnTo>
                                    <a:pt x="1753" y="657"/>
                                  </a:lnTo>
                                  <a:lnTo>
                                    <a:pt x="1757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753" y="636"/>
                                  </a:moveTo>
                                  <a:lnTo>
                                    <a:pt x="1710" y="636"/>
                                  </a:lnTo>
                                  <a:lnTo>
                                    <a:pt x="1710" y="640"/>
                                  </a:lnTo>
                                  <a:lnTo>
                                    <a:pt x="1753" y="640"/>
                                  </a:lnTo>
                                  <a:lnTo>
                                    <a:pt x="1753" y="582"/>
                                  </a:lnTo>
                                  <a:lnTo>
                                    <a:pt x="1753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2017" y="567"/>
                                  </a:moveTo>
                                  <a:lnTo>
                                    <a:pt x="2011" y="633"/>
                                  </a:lnTo>
                                  <a:lnTo>
                                    <a:pt x="2017" y="628"/>
                                  </a:lnTo>
                                  <a:lnTo>
                                    <a:pt x="2017" y="599"/>
                                  </a:lnTo>
                                  <a:lnTo>
                                    <a:pt x="2050" y="599"/>
                                  </a:lnTo>
                                  <a:lnTo>
                                    <a:pt x="2049" y="567"/>
                                  </a:lnTo>
                                  <a:lnTo>
                                    <a:pt x="2049" y="594"/>
                                  </a:lnTo>
                                  <a:lnTo>
                                    <a:pt x="2017" y="594"/>
                                  </a:lnTo>
                                  <a:lnTo>
                                    <a:pt x="2017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2026" y="626"/>
                                  </a:moveTo>
                                  <a:lnTo>
                                    <a:pt x="2025" y="627"/>
                                  </a:lnTo>
                                  <a:lnTo>
                                    <a:pt x="2036" y="632"/>
                                  </a:lnTo>
                                  <a:lnTo>
                                    <a:pt x="2043" y="637"/>
                                  </a:lnTo>
                                  <a:lnTo>
                                    <a:pt x="2044" y="644"/>
                                  </a:lnTo>
                                  <a:lnTo>
                                    <a:pt x="2045" y="645"/>
                                  </a:lnTo>
                                  <a:lnTo>
                                    <a:pt x="2056" y="642"/>
                                  </a:lnTo>
                                  <a:lnTo>
                                    <a:pt x="2061" y="637"/>
                                  </a:lnTo>
                                  <a:lnTo>
                                    <a:pt x="2062" y="631"/>
                                  </a:lnTo>
                                  <a:lnTo>
                                    <a:pt x="2062" y="540"/>
                                  </a:lnTo>
                                  <a:lnTo>
                                    <a:pt x="2065" y="535"/>
                                  </a:lnTo>
                                  <a:lnTo>
                                    <a:pt x="2068" y="532"/>
                                  </a:lnTo>
                                  <a:lnTo>
                                    <a:pt x="2062" y="528"/>
                                  </a:lnTo>
                                  <a:lnTo>
                                    <a:pt x="2057" y="525"/>
                                  </a:lnTo>
                                  <a:lnTo>
                                    <a:pt x="2051" y="526"/>
                                  </a:lnTo>
                                  <a:lnTo>
                                    <a:pt x="2046" y="531"/>
                                  </a:lnTo>
                                  <a:lnTo>
                                    <a:pt x="2011" y="531"/>
                                  </a:lnTo>
                                  <a:lnTo>
                                    <a:pt x="2017" y="536"/>
                                  </a:lnTo>
                                  <a:lnTo>
                                    <a:pt x="2050" y="536"/>
                                  </a:lnTo>
                                  <a:lnTo>
                                    <a:pt x="2051" y="629"/>
                                  </a:lnTo>
                                  <a:lnTo>
                                    <a:pt x="2043" y="630"/>
                                  </a:lnTo>
                                  <a:lnTo>
                                    <a:pt x="2026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2204" y="626"/>
                                  </a:moveTo>
                                  <a:lnTo>
                                    <a:pt x="2193" y="616"/>
                                  </a:lnTo>
                                  <a:lnTo>
                                    <a:pt x="2175" y="603"/>
                                  </a:lnTo>
                                  <a:lnTo>
                                    <a:pt x="2164" y="597"/>
                                  </a:lnTo>
                                  <a:lnTo>
                                    <a:pt x="2165" y="590"/>
                                  </a:lnTo>
                                  <a:lnTo>
                                    <a:pt x="2166" y="582"/>
                                  </a:lnTo>
                                  <a:lnTo>
                                    <a:pt x="2167" y="572"/>
                                  </a:lnTo>
                                  <a:lnTo>
                                    <a:pt x="2215" y="572"/>
                                  </a:lnTo>
                                  <a:lnTo>
                                    <a:pt x="2215" y="571"/>
                                  </a:lnTo>
                                  <a:lnTo>
                                    <a:pt x="2200" y="555"/>
                                  </a:lnTo>
                                  <a:lnTo>
                                    <a:pt x="2189" y="567"/>
                                  </a:lnTo>
                                  <a:lnTo>
                                    <a:pt x="2167" y="567"/>
                                  </a:lnTo>
                                  <a:lnTo>
                                    <a:pt x="2168" y="537"/>
                                  </a:lnTo>
                                  <a:lnTo>
                                    <a:pt x="2170" y="519"/>
                                  </a:lnTo>
                                  <a:lnTo>
                                    <a:pt x="2170" y="517"/>
                                  </a:lnTo>
                                  <a:lnTo>
                                    <a:pt x="2207" y="517"/>
                                  </a:lnTo>
                                  <a:lnTo>
                                    <a:pt x="2208" y="517"/>
                                  </a:lnTo>
                                  <a:lnTo>
                                    <a:pt x="2193" y="501"/>
                                  </a:lnTo>
                                  <a:lnTo>
                                    <a:pt x="2182" y="513"/>
                                  </a:lnTo>
                                  <a:lnTo>
                                    <a:pt x="2139" y="513"/>
                                  </a:lnTo>
                                  <a:lnTo>
                                    <a:pt x="2141" y="508"/>
                                  </a:lnTo>
                                  <a:lnTo>
                                    <a:pt x="2144" y="502"/>
                                  </a:lnTo>
                                  <a:lnTo>
                                    <a:pt x="2146" y="498"/>
                                  </a:lnTo>
                                  <a:lnTo>
                                    <a:pt x="2146" y="495"/>
                                  </a:lnTo>
                                  <a:lnTo>
                                    <a:pt x="2148" y="490"/>
                                  </a:lnTo>
                                  <a:lnTo>
                                    <a:pt x="2155" y="487"/>
                                  </a:lnTo>
                                  <a:lnTo>
                                    <a:pt x="2157" y="484"/>
                                  </a:lnTo>
                                  <a:lnTo>
                                    <a:pt x="2150" y="480"/>
                                  </a:lnTo>
                                  <a:lnTo>
                                    <a:pt x="2137" y="475"/>
                                  </a:lnTo>
                                  <a:lnTo>
                                    <a:pt x="2133" y="495"/>
                                  </a:lnTo>
                                  <a:lnTo>
                                    <a:pt x="2127" y="515"/>
                                  </a:lnTo>
                                  <a:lnTo>
                                    <a:pt x="2120" y="533"/>
                                  </a:lnTo>
                                  <a:lnTo>
                                    <a:pt x="2110" y="550"/>
                                  </a:lnTo>
                                  <a:lnTo>
                                    <a:pt x="2107" y="555"/>
                                  </a:lnTo>
                                  <a:lnTo>
                                    <a:pt x="2110" y="556"/>
                                  </a:lnTo>
                                  <a:lnTo>
                                    <a:pt x="2121" y="542"/>
                                  </a:lnTo>
                                  <a:lnTo>
                                    <a:pt x="2133" y="524"/>
                                  </a:lnTo>
                                  <a:lnTo>
                                    <a:pt x="2136" y="517"/>
                                  </a:lnTo>
                                  <a:lnTo>
                                    <a:pt x="2157" y="517"/>
                                  </a:lnTo>
                                  <a:lnTo>
                                    <a:pt x="2156" y="542"/>
                                  </a:lnTo>
                                  <a:lnTo>
                                    <a:pt x="2156" y="561"/>
                                  </a:lnTo>
                                  <a:lnTo>
                                    <a:pt x="2155" y="567"/>
                                  </a:lnTo>
                                  <a:lnTo>
                                    <a:pt x="2102" y="567"/>
                                  </a:lnTo>
                                  <a:lnTo>
                                    <a:pt x="2105" y="573"/>
                                  </a:lnTo>
                                  <a:lnTo>
                                    <a:pt x="2115" y="572"/>
                                  </a:lnTo>
                                  <a:lnTo>
                                    <a:pt x="2155" y="572"/>
                                  </a:lnTo>
                                  <a:lnTo>
                                    <a:pt x="2153" y="596"/>
                                  </a:lnTo>
                                  <a:lnTo>
                                    <a:pt x="2147" y="616"/>
                                  </a:lnTo>
                                  <a:lnTo>
                                    <a:pt x="2138" y="635"/>
                                  </a:lnTo>
                                  <a:lnTo>
                                    <a:pt x="2126" y="650"/>
                                  </a:lnTo>
                                  <a:lnTo>
                                    <a:pt x="2111" y="663"/>
                                  </a:lnTo>
                                  <a:lnTo>
                                    <a:pt x="2103" y="668"/>
                                  </a:lnTo>
                                  <a:lnTo>
                                    <a:pt x="2104" y="671"/>
                                  </a:lnTo>
                                  <a:lnTo>
                                    <a:pt x="2125" y="659"/>
                                  </a:lnTo>
                                  <a:lnTo>
                                    <a:pt x="2141" y="645"/>
                                  </a:lnTo>
                                  <a:lnTo>
                                    <a:pt x="2153" y="629"/>
                                  </a:lnTo>
                                  <a:lnTo>
                                    <a:pt x="2161" y="612"/>
                                  </a:lnTo>
                                  <a:lnTo>
                                    <a:pt x="2164" y="601"/>
                                  </a:lnTo>
                                  <a:lnTo>
                                    <a:pt x="2178" y="616"/>
                                  </a:lnTo>
                                  <a:lnTo>
                                    <a:pt x="2189" y="633"/>
                                  </a:lnTo>
                                  <a:lnTo>
                                    <a:pt x="2191" y="639"/>
                                  </a:lnTo>
                                  <a:lnTo>
                                    <a:pt x="2194" y="644"/>
                                  </a:lnTo>
                                  <a:lnTo>
                                    <a:pt x="2197" y="646"/>
                                  </a:lnTo>
                                  <a:lnTo>
                                    <a:pt x="2202" y="643"/>
                                  </a:lnTo>
                                  <a:lnTo>
                                    <a:pt x="2204" y="636"/>
                                  </a:lnTo>
                                  <a:lnTo>
                                    <a:pt x="2204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972" y="562"/>
                                  </a:moveTo>
                                  <a:lnTo>
                                    <a:pt x="1972" y="541"/>
                                  </a:lnTo>
                                  <a:lnTo>
                                    <a:pt x="1972" y="567"/>
                                  </a:lnTo>
                                  <a:lnTo>
                                    <a:pt x="2005" y="567"/>
                                  </a:lnTo>
                                  <a:lnTo>
                                    <a:pt x="2005" y="562"/>
                                  </a:lnTo>
                                  <a:lnTo>
                                    <a:pt x="1972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978" y="531"/>
                                  </a:moveTo>
                                  <a:lnTo>
                                    <a:pt x="1960" y="523"/>
                                  </a:lnTo>
                                  <a:lnTo>
                                    <a:pt x="1974" y="536"/>
                                  </a:lnTo>
                                  <a:lnTo>
                                    <a:pt x="2005" y="536"/>
                                  </a:lnTo>
                                  <a:lnTo>
                                    <a:pt x="2007" y="531"/>
                                  </a:lnTo>
                                  <a:lnTo>
                                    <a:pt x="1978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916" y="502"/>
                                  </a:moveTo>
                                  <a:lnTo>
                                    <a:pt x="1922" y="512"/>
                                  </a:lnTo>
                                  <a:lnTo>
                                    <a:pt x="1924" y="521"/>
                                  </a:lnTo>
                                  <a:lnTo>
                                    <a:pt x="1925" y="526"/>
                                  </a:lnTo>
                                  <a:lnTo>
                                    <a:pt x="1928" y="530"/>
                                  </a:lnTo>
                                  <a:lnTo>
                                    <a:pt x="1931" y="530"/>
                                  </a:lnTo>
                                  <a:lnTo>
                                    <a:pt x="1935" y="525"/>
                                  </a:lnTo>
                                  <a:lnTo>
                                    <a:pt x="1938" y="520"/>
                                  </a:lnTo>
                                  <a:lnTo>
                                    <a:pt x="1938" y="515"/>
                                  </a:lnTo>
                                  <a:lnTo>
                                    <a:pt x="1935" y="509"/>
                                  </a:lnTo>
                                  <a:lnTo>
                                    <a:pt x="1934" y="504"/>
                                  </a:lnTo>
                                  <a:lnTo>
                                    <a:pt x="1924" y="498"/>
                                  </a:lnTo>
                                  <a:lnTo>
                                    <a:pt x="1904" y="490"/>
                                  </a:lnTo>
                                  <a:lnTo>
                                    <a:pt x="1903" y="492"/>
                                  </a:lnTo>
                                  <a:lnTo>
                                    <a:pt x="1916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994" y="650"/>
                                  </a:moveTo>
                                  <a:lnTo>
                                    <a:pt x="1981" y="650"/>
                                  </a:lnTo>
                                  <a:lnTo>
                                    <a:pt x="1977" y="649"/>
                                  </a:lnTo>
                                  <a:lnTo>
                                    <a:pt x="1957" y="645"/>
                                  </a:lnTo>
                                  <a:lnTo>
                                    <a:pt x="1939" y="635"/>
                                  </a:lnTo>
                                  <a:lnTo>
                                    <a:pt x="1933" y="630"/>
                                  </a:lnTo>
                                  <a:lnTo>
                                    <a:pt x="1933" y="574"/>
                                  </a:lnTo>
                                  <a:lnTo>
                                    <a:pt x="1937" y="570"/>
                                  </a:lnTo>
                                  <a:lnTo>
                                    <a:pt x="1941" y="566"/>
                                  </a:lnTo>
                                  <a:lnTo>
                                    <a:pt x="1936" y="560"/>
                                  </a:lnTo>
                                  <a:lnTo>
                                    <a:pt x="1931" y="556"/>
                                  </a:lnTo>
                                  <a:lnTo>
                                    <a:pt x="1926" y="554"/>
                                  </a:lnTo>
                                  <a:lnTo>
                                    <a:pt x="1924" y="557"/>
                                  </a:lnTo>
                                  <a:lnTo>
                                    <a:pt x="1920" y="562"/>
                                  </a:lnTo>
                                  <a:lnTo>
                                    <a:pt x="1890" y="562"/>
                                  </a:lnTo>
                                  <a:lnTo>
                                    <a:pt x="1894" y="570"/>
                                  </a:lnTo>
                                  <a:lnTo>
                                    <a:pt x="1903" y="567"/>
                                  </a:lnTo>
                                  <a:lnTo>
                                    <a:pt x="1922" y="567"/>
                                  </a:lnTo>
                                  <a:lnTo>
                                    <a:pt x="1922" y="631"/>
                                  </a:lnTo>
                                  <a:lnTo>
                                    <a:pt x="1914" y="634"/>
                                  </a:lnTo>
                                  <a:lnTo>
                                    <a:pt x="1906" y="639"/>
                                  </a:lnTo>
                                  <a:lnTo>
                                    <a:pt x="1898" y="643"/>
                                  </a:lnTo>
                                  <a:lnTo>
                                    <a:pt x="1893" y="646"/>
                                  </a:lnTo>
                                  <a:lnTo>
                                    <a:pt x="1890" y="647"/>
                                  </a:lnTo>
                                  <a:lnTo>
                                    <a:pt x="1893" y="652"/>
                                  </a:lnTo>
                                  <a:lnTo>
                                    <a:pt x="1896" y="657"/>
                                  </a:lnTo>
                                  <a:lnTo>
                                    <a:pt x="1901" y="656"/>
                                  </a:lnTo>
                                  <a:lnTo>
                                    <a:pt x="1914" y="642"/>
                                  </a:lnTo>
                                  <a:lnTo>
                                    <a:pt x="1922" y="634"/>
                                  </a:lnTo>
                                  <a:lnTo>
                                    <a:pt x="1926" y="634"/>
                                  </a:lnTo>
                                  <a:lnTo>
                                    <a:pt x="1932" y="636"/>
                                  </a:lnTo>
                                  <a:lnTo>
                                    <a:pt x="1937" y="640"/>
                                  </a:lnTo>
                                  <a:lnTo>
                                    <a:pt x="1949" y="650"/>
                                  </a:lnTo>
                                  <a:lnTo>
                                    <a:pt x="1959" y="656"/>
                                  </a:lnTo>
                                  <a:lnTo>
                                    <a:pt x="1969" y="658"/>
                                  </a:lnTo>
                                  <a:lnTo>
                                    <a:pt x="1977" y="660"/>
                                  </a:lnTo>
                                  <a:lnTo>
                                    <a:pt x="1990" y="661"/>
                                  </a:lnTo>
                                  <a:lnTo>
                                    <a:pt x="2011" y="662"/>
                                  </a:lnTo>
                                  <a:lnTo>
                                    <a:pt x="2037" y="663"/>
                                  </a:lnTo>
                                  <a:lnTo>
                                    <a:pt x="2068" y="663"/>
                                  </a:lnTo>
                                  <a:lnTo>
                                    <a:pt x="2068" y="663"/>
                                  </a:lnTo>
                                  <a:lnTo>
                                    <a:pt x="2069" y="656"/>
                                  </a:lnTo>
                                  <a:lnTo>
                                    <a:pt x="2074" y="651"/>
                                  </a:lnTo>
                                  <a:lnTo>
                                    <a:pt x="2085" y="648"/>
                                  </a:lnTo>
                                  <a:lnTo>
                                    <a:pt x="2085" y="646"/>
                                  </a:lnTo>
                                  <a:lnTo>
                                    <a:pt x="2056" y="648"/>
                                  </a:lnTo>
                                  <a:lnTo>
                                    <a:pt x="2031" y="650"/>
                                  </a:lnTo>
                                  <a:lnTo>
                                    <a:pt x="2011" y="650"/>
                                  </a:lnTo>
                                  <a:lnTo>
                                    <a:pt x="1994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2274" y="651"/>
                                  </a:moveTo>
                                  <a:lnTo>
                                    <a:pt x="2279" y="649"/>
                                  </a:lnTo>
                                  <a:lnTo>
                                    <a:pt x="2282" y="646"/>
                                  </a:lnTo>
                                  <a:lnTo>
                                    <a:pt x="2282" y="627"/>
                                  </a:lnTo>
                                  <a:lnTo>
                                    <a:pt x="2282" y="587"/>
                                  </a:lnTo>
                                  <a:lnTo>
                                    <a:pt x="2282" y="526"/>
                                  </a:lnTo>
                                  <a:lnTo>
                                    <a:pt x="2282" y="522"/>
                                  </a:lnTo>
                                  <a:lnTo>
                                    <a:pt x="2287" y="517"/>
                                  </a:lnTo>
                                  <a:lnTo>
                                    <a:pt x="2288" y="515"/>
                                  </a:lnTo>
                                  <a:lnTo>
                                    <a:pt x="2281" y="508"/>
                                  </a:lnTo>
                                  <a:lnTo>
                                    <a:pt x="2276" y="505"/>
                                  </a:lnTo>
                                  <a:lnTo>
                                    <a:pt x="2273" y="504"/>
                                  </a:lnTo>
                                  <a:lnTo>
                                    <a:pt x="2269" y="510"/>
                                  </a:lnTo>
                                  <a:lnTo>
                                    <a:pt x="2266" y="513"/>
                                  </a:lnTo>
                                  <a:lnTo>
                                    <a:pt x="2232" y="513"/>
                                  </a:lnTo>
                                  <a:lnTo>
                                    <a:pt x="2232" y="517"/>
                                  </a:lnTo>
                                  <a:lnTo>
                                    <a:pt x="2269" y="517"/>
                                  </a:lnTo>
                                  <a:lnTo>
                                    <a:pt x="2269" y="626"/>
                                  </a:lnTo>
                                  <a:lnTo>
                                    <a:pt x="2230" y="626"/>
                                  </a:lnTo>
                                  <a:lnTo>
                                    <a:pt x="2228" y="655"/>
                                  </a:lnTo>
                                  <a:lnTo>
                                    <a:pt x="2230" y="652"/>
                                  </a:lnTo>
                                  <a:lnTo>
                                    <a:pt x="2230" y="630"/>
                                  </a:lnTo>
                                  <a:lnTo>
                                    <a:pt x="2269" y="630"/>
                                  </a:lnTo>
                                  <a:lnTo>
                                    <a:pt x="2269" y="651"/>
                                  </a:lnTo>
                                  <a:lnTo>
                                    <a:pt x="2274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2230" y="523"/>
                                  </a:moveTo>
                                  <a:lnTo>
                                    <a:pt x="2232" y="517"/>
                                  </a:lnTo>
                                  <a:lnTo>
                                    <a:pt x="2232" y="513"/>
                                  </a:lnTo>
                                  <a:lnTo>
                                    <a:pt x="2218" y="506"/>
                                  </a:lnTo>
                                  <a:lnTo>
                                    <a:pt x="2217" y="579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217" y="618"/>
                                  </a:lnTo>
                                  <a:lnTo>
                                    <a:pt x="2217" y="635"/>
                                  </a:lnTo>
                                  <a:lnTo>
                                    <a:pt x="2216" y="650"/>
                                  </a:lnTo>
                                  <a:lnTo>
                                    <a:pt x="2216" y="657"/>
                                  </a:lnTo>
                                  <a:lnTo>
                                    <a:pt x="2223" y="656"/>
                                  </a:lnTo>
                                  <a:lnTo>
                                    <a:pt x="2228" y="655"/>
                                  </a:lnTo>
                                  <a:lnTo>
                                    <a:pt x="2230" y="626"/>
                                  </a:lnTo>
                                  <a:lnTo>
                                    <a:pt x="223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060" y="39"/>
                                  </a:moveTo>
                                  <a:lnTo>
                                    <a:pt x="4050" y="51"/>
                                  </a:lnTo>
                                  <a:lnTo>
                                    <a:pt x="4038" y="51"/>
                                  </a:lnTo>
                                  <a:lnTo>
                                    <a:pt x="4038" y="15"/>
                                  </a:lnTo>
                                  <a:lnTo>
                                    <a:pt x="4042" y="12"/>
                                  </a:lnTo>
                                  <a:lnTo>
                                    <a:pt x="4046" y="9"/>
                                  </a:lnTo>
                                  <a:lnTo>
                                    <a:pt x="4046" y="9"/>
                                  </a:lnTo>
                                  <a:lnTo>
                                    <a:pt x="4038" y="4"/>
                                  </a:lnTo>
                                  <a:lnTo>
                                    <a:pt x="4031" y="1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26" y="51"/>
                                  </a:lnTo>
                                  <a:lnTo>
                                    <a:pt x="3991" y="51"/>
                                  </a:lnTo>
                                  <a:lnTo>
                                    <a:pt x="3994" y="58"/>
                                  </a:lnTo>
                                  <a:lnTo>
                                    <a:pt x="4004" y="56"/>
                                  </a:lnTo>
                                  <a:lnTo>
                                    <a:pt x="4023" y="56"/>
                                  </a:lnTo>
                                  <a:lnTo>
                                    <a:pt x="4018" y="77"/>
                                  </a:lnTo>
                                  <a:lnTo>
                                    <a:pt x="4012" y="96"/>
                                  </a:lnTo>
                                  <a:lnTo>
                                    <a:pt x="4005" y="115"/>
                                  </a:lnTo>
                                  <a:lnTo>
                                    <a:pt x="3996" y="132"/>
                                  </a:lnTo>
                                  <a:lnTo>
                                    <a:pt x="3990" y="141"/>
                                  </a:lnTo>
                                  <a:lnTo>
                                    <a:pt x="3993" y="143"/>
                                  </a:lnTo>
                                  <a:lnTo>
                                    <a:pt x="4003" y="129"/>
                                  </a:lnTo>
                                  <a:lnTo>
                                    <a:pt x="4014" y="112"/>
                                  </a:lnTo>
                                  <a:lnTo>
                                    <a:pt x="4025" y="92"/>
                                  </a:lnTo>
                                  <a:lnTo>
                                    <a:pt x="4026" y="91"/>
                                  </a:lnTo>
                                  <a:lnTo>
                                    <a:pt x="4025" y="196"/>
                                  </a:lnTo>
                                  <a:lnTo>
                                    <a:pt x="4029" y="195"/>
                                  </a:lnTo>
                                  <a:lnTo>
                                    <a:pt x="4034" y="193"/>
                                  </a:lnTo>
                                  <a:lnTo>
                                    <a:pt x="4038" y="191"/>
                                  </a:lnTo>
                                  <a:lnTo>
                                    <a:pt x="4038" y="88"/>
                                  </a:lnTo>
                                  <a:lnTo>
                                    <a:pt x="4046" y="94"/>
                                  </a:lnTo>
                                  <a:lnTo>
                                    <a:pt x="4051" y="101"/>
                                  </a:lnTo>
                                  <a:lnTo>
                                    <a:pt x="4055" y="109"/>
                                  </a:lnTo>
                                  <a:lnTo>
                                    <a:pt x="4057" y="115"/>
                                  </a:lnTo>
                                  <a:lnTo>
                                    <a:pt x="4062" y="116"/>
                                  </a:lnTo>
                                  <a:lnTo>
                                    <a:pt x="4064" y="113"/>
                                  </a:lnTo>
                                  <a:lnTo>
                                    <a:pt x="4066" y="107"/>
                                  </a:lnTo>
                                  <a:lnTo>
                                    <a:pt x="4067" y="102"/>
                                  </a:lnTo>
                                  <a:lnTo>
                                    <a:pt x="4063" y="95"/>
                                  </a:lnTo>
                                  <a:lnTo>
                                    <a:pt x="4059" y="93"/>
                                  </a:lnTo>
                                  <a:lnTo>
                                    <a:pt x="4051" y="89"/>
                                  </a:lnTo>
                                  <a:lnTo>
                                    <a:pt x="4038" y="83"/>
                                  </a:lnTo>
                                  <a:lnTo>
                                    <a:pt x="4038" y="56"/>
                                  </a:lnTo>
                                  <a:lnTo>
                                    <a:pt x="4074" y="56"/>
                                  </a:lnTo>
                                  <a:lnTo>
                                    <a:pt x="4075" y="54"/>
                                  </a:lnTo>
                                  <a:lnTo>
                                    <a:pt x="406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965" y="639"/>
                                  </a:moveTo>
                                  <a:lnTo>
                                    <a:pt x="1969" y="636"/>
                                  </a:lnTo>
                                  <a:lnTo>
                                    <a:pt x="1972" y="634"/>
                                  </a:lnTo>
                                  <a:lnTo>
                                    <a:pt x="1972" y="599"/>
                                  </a:lnTo>
                                  <a:lnTo>
                                    <a:pt x="2005" y="599"/>
                                  </a:lnTo>
                                  <a:lnTo>
                                    <a:pt x="2004" y="635"/>
                                  </a:lnTo>
                                  <a:lnTo>
                                    <a:pt x="2007" y="635"/>
                                  </a:lnTo>
                                  <a:lnTo>
                                    <a:pt x="2011" y="633"/>
                                  </a:lnTo>
                                  <a:lnTo>
                                    <a:pt x="2017" y="567"/>
                                  </a:lnTo>
                                  <a:lnTo>
                                    <a:pt x="2049" y="567"/>
                                  </a:lnTo>
                                  <a:lnTo>
                                    <a:pt x="2050" y="623"/>
                                  </a:lnTo>
                                  <a:lnTo>
                                    <a:pt x="2051" y="629"/>
                                  </a:lnTo>
                                  <a:lnTo>
                                    <a:pt x="2050" y="536"/>
                                  </a:lnTo>
                                  <a:lnTo>
                                    <a:pt x="2050" y="562"/>
                                  </a:lnTo>
                                  <a:lnTo>
                                    <a:pt x="2017" y="562"/>
                                  </a:lnTo>
                                  <a:lnTo>
                                    <a:pt x="2017" y="536"/>
                                  </a:lnTo>
                                  <a:lnTo>
                                    <a:pt x="2011" y="531"/>
                                  </a:lnTo>
                                  <a:lnTo>
                                    <a:pt x="2016" y="528"/>
                                  </a:lnTo>
                                  <a:lnTo>
                                    <a:pt x="2017" y="523"/>
                                  </a:lnTo>
                                  <a:lnTo>
                                    <a:pt x="2016" y="518"/>
                                  </a:lnTo>
                                  <a:lnTo>
                                    <a:pt x="2037" y="506"/>
                                  </a:lnTo>
                                  <a:lnTo>
                                    <a:pt x="2055" y="499"/>
                                  </a:lnTo>
                                  <a:lnTo>
                                    <a:pt x="2063" y="496"/>
                                  </a:lnTo>
                                  <a:lnTo>
                                    <a:pt x="2064" y="493"/>
                                  </a:lnTo>
                                  <a:lnTo>
                                    <a:pt x="2060" y="488"/>
                                  </a:lnTo>
                                  <a:lnTo>
                                    <a:pt x="2053" y="483"/>
                                  </a:lnTo>
                                  <a:lnTo>
                                    <a:pt x="2048" y="486"/>
                                  </a:lnTo>
                                  <a:lnTo>
                                    <a:pt x="2044" y="489"/>
                                  </a:lnTo>
                                  <a:lnTo>
                                    <a:pt x="1954" y="489"/>
                                  </a:lnTo>
                                  <a:lnTo>
                                    <a:pt x="1959" y="496"/>
                                  </a:lnTo>
                                  <a:lnTo>
                                    <a:pt x="1970" y="494"/>
                                  </a:lnTo>
                                  <a:lnTo>
                                    <a:pt x="2042" y="494"/>
                                  </a:lnTo>
                                  <a:lnTo>
                                    <a:pt x="2033" y="501"/>
                                  </a:lnTo>
                                  <a:lnTo>
                                    <a:pt x="2013" y="515"/>
                                  </a:lnTo>
                                  <a:lnTo>
                                    <a:pt x="2010" y="512"/>
                                  </a:lnTo>
                                  <a:lnTo>
                                    <a:pt x="2001" y="508"/>
                                  </a:lnTo>
                                  <a:lnTo>
                                    <a:pt x="1986" y="503"/>
                                  </a:lnTo>
                                  <a:lnTo>
                                    <a:pt x="1986" y="505"/>
                                  </a:lnTo>
                                  <a:lnTo>
                                    <a:pt x="1996" y="512"/>
                                  </a:lnTo>
                                  <a:lnTo>
                                    <a:pt x="2003" y="520"/>
                                  </a:lnTo>
                                  <a:lnTo>
                                    <a:pt x="2006" y="529"/>
                                  </a:lnTo>
                                  <a:lnTo>
                                    <a:pt x="2007" y="531"/>
                                  </a:lnTo>
                                  <a:lnTo>
                                    <a:pt x="2005" y="536"/>
                                  </a:lnTo>
                                  <a:lnTo>
                                    <a:pt x="2005" y="594"/>
                                  </a:lnTo>
                                  <a:lnTo>
                                    <a:pt x="1972" y="594"/>
                                  </a:lnTo>
                                  <a:lnTo>
                                    <a:pt x="1972" y="541"/>
                                  </a:lnTo>
                                  <a:lnTo>
                                    <a:pt x="1974" y="536"/>
                                  </a:lnTo>
                                  <a:lnTo>
                                    <a:pt x="1960" y="523"/>
                                  </a:lnTo>
                                  <a:lnTo>
                                    <a:pt x="1958" y="641"/>
                                  </a:lnTo>
                                  <a:lnTo>
                                    <a:pt x="1965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802" y="580"/>
                                  </a:moveTo>
                                  <a:lnTo>
                                    <a:pt x="1807" y="598"/>
                                  </a:lnTo>
                                  <a:lnTo>
                                    <a:pt x="1809" y="603"/>
                                  </a:lnTo>
                                  <a:lnTo>
                                    <a:pt x="1812" y="608"/>
                                  </a:lnTo>
                                  <a:lnTo>
                                    <a:pt x="1816" y="607"/>
                                  </a:lnTo>
                                  <a:lnTo>
                                    <a:pt x="1821" y="600"/>
                                  </a:lnTo>
                                  <a:lnTo>
                                    <a:pt x="1824" y="594"/>
                                  </a:lnTo>
                                  <a:lnTo>
                                    <a:pt x="1824" y="589"/>
                                  </a:lnTo>
                                  <a:lnTo>
                                    <a:pt x="1821" y="584"/>
                                  </a:lnTo>
                                  <a:lnTo>
                                    <a:pt x="1812" y="574"/>
                                  </a:lnTo>
                                  <a:lnTo>
                                    <a:pt x="1803" y="566"/>
                                  </a:lnTo>
                                  <a:lnTo>
                                    <a:pt x="1793" y="560"/>
                                  </a:lnTo>
                                  <a:lnTo>
                                    <a:pt x="1790" y="562"/>
                                  </a:lnTo>
                                  <a:lnTo>
                                    <a:pt x="1802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653" y="529"/>
                                  </a:moveTo>
                                  <a:lnTo>
                                    <a:pt x="1643" y="541"/>
                                  </a:lnTo>
                                  <a:lnTo>
                                    <a:pt x="1602" y="541"/>
                                  </a:lnTo>
                                  <a:lnTo>
                                    <a:pt x="1602" y="498"/>
                                  </a:lnTo>
                                  <a:lnTo>
                                    <a:pt x="1611" y="497"/>
                                  </a:lnTo>
                                  <a:lnTo>
                                    <a:pt x="1624" y="495"/>
                                  </a:lnTo>
                                  <a:lnTo>
                                    <a:pt x="1640" y="493"/>
                                  </a:lnTo>
                                  <a:lnTo>
                                    <a:pt x="1644" y="492"/>
                                  </a:lnTo>
                                  <a:lnTo>
                                    <a:pt x="1650" y="494"/>
                                  </a:lnTo>
                                  <a:lnTo>
                                    <a:pt x="1651" y="494"/>
                                  </a:lnTo>
                                  <a:lnTo>
                                    <a:pt x="1637" y="476"/>
                                  </a:lnTo>
                                  <a:lnTo>
                                    <a:pt x="1623" y="481"/>
                                  </a:lnTo>
                                  <a:lnTo>
                                    <a:pt x="1606" y="486"/>
                                  </a:lnTo>
                                  <a:lnTo>
                                    <a:pt x="1587" y="491"/>
                                  </a:lnTo>
                                  <a:lnTo>
                                    <a:pt x="1566" y="496"/>
                                  </a:lnTo>
                                  <a:lnTo>
                                    <a:pt x="1541" y="501"/>
                                  </a:lnTo>
                                  <a:lnTo>
                                    <a:pt x="1536" y="503"/>
                                  </a:lnTo>
                                  <a:lnTo>
                                    <a:pt x="1537" y="506"/>
                                  </a:lnTo>
                                  <a:lnTo>
                                    <a:pt x="1555" y="504"/>
                                  </a:lnTo>
                                  <a:lnTo>
                                    <a:pt x="1575" y="502"/>
                                  </a:lnTo>
                                  <a:lnTo>
                                    <a:pt x="1588" y="500"/>
                                  </a:lnTo>
                                  <a:lnTo>
                                    <a:pt x="1588" y="541"/>
                                  </a:lnTo>
                                  <a:lnTo>
                                    <a:pt x="1523" y="541"/>
                                  </a:lnTo>
                                  <a:lnTo>
                                    <a:pt x="1528" y="548"/>
                                  </a:lnTo>
                                  <a:lnTo>
                                    <a:pt x="1536" y="546"/>
                                  </a:lnTo>
                                  <a:lnTo>
                                    <a:pt x="1588" y="546"/>
                                  </a:lnTo>
                                  <a:lnTo>
                                    <a:pt x="1588" y="586"/>
                                  </a:lnTo>
                                  <a:lnTo>
                                    <a:pt x="1563" y="586"/>
                                  </a:lnTo>
                                  <a:lnTo>
                                    <a:pt x="1559" y="584"/>
                                  </a:lnTo>
                                  <a:lnTo>
                                    <a:pt x="1555" y="581"/>
                                  </a:lnTo>
                                  <a:lnTo>
                                    <a:pt x="1550" y="579"/>
                                  </a:lnTo>
                                  <a:lnTo>
                                    <a:pt x="1548" y="578"/>
                                  </a:lnTo>
                                  <a:lnTo>
                                    <a:pt x="1548" y="604"/>
                                  </a:lnTo>
                                  <a:lnTo>
                                    <a:pt x="1547" y="622"/>
                                  </a:lnTo>
                                  <a:lnTo>
                                    <a:pt x="1547" y="629"/>
                                  </a:lnTo>
                                  <a:lnTo>
                                    <a:pt x="1547" y="642"/>
                                  </a:lnTo>
                                  <a:lnTo>
                                    <a:pt x="1546" y="655"/>
                                  </a:lnTo>
                                  <a:lnTo>
                                    <a:pt x="1546" y="668"/>
                                  </a:lnTo>
                                  <a:lnTo>
                                    <a:pt x="1550" y="668"/>
                                  </a:lnTo>
                                  <a:lnTo>
                                    <a:pt x="1555" y="666"/>
                                  </a:lnTo>
                                  <a:lnTo>
                                    <a:pt x="1559" y="663"/>
                                  </a:lnTo>
                                  <a:lnTo>
                                    <a:pt x="1561" y="598"/>
                                  </a:lnTo>
                                  <a:lnTo>
                                    <a:pt x="1564" y="592"/>
                                  </a:lnTo>
                                  <a:lnTo>
                                    <a:pt x="1568" y="591"/>
                                  </a:lnTo>
                                  <a:lnTo>
                                    <a:pt x="1630" y="591"/>
                                  </a:lnTo>
                                  <a:lnTo>
                                    <a:pt x="1630" y="640"/>
                                  </a:lnTo>
                                  <a:lnTo>
                                    <a:pt x="1560" y="640"/>
                                  </a:lnTo>
                                  <a:lnTo>
                                    <a:pt x="1559" y="657"/>
                                  </a:lnTo>
                                  <a:lnTo>
                                    <a:pt x="1560" y="649"/>
                                  </a:lnTo>
                                  <a:lnTo>
                                    <a:pt x="1560" y="645"/>
                                  </a:lnTo>
                                  <a:lnTo>
                                    <a:pt x="1630" y="645"/>
                                  </a:lnTo>
                                  <a:lnTo>
                                    <a:pt x="1630" y="661"/>
                                  </a:lnTo>
                                  <a:lnTo>
                                    <a:pt x="1632" y="663"/>
                                  </a:lnTo>
                                  <a:lnTo>
                                    <a:pt x="1637" y="661"/>
                                  </a:lnTo>
                                  <a:lnTo>
                                    <a:pt x="1642" y="659"/>
                                  </a:lnTo>
                                  <a:lnTo>
                                    <a:pt x="1645" y="656"/>
                                  </a:lnTo>
                                  <a:lnTo>
                                    <a:pt x="1645" y="651"/>
                                  </a:lnTo>
                                  <a:lnTo>
                                    <a:pt x="1645" y="644"/>
                                  </a:lnTo>
                                  <a:lnTo>
                                    <a:pt x="1644" y="634"/>
                                  </a:lnTo>
                                  <a:lnTo>
                                    <a:pt x="1644" y="612"/>
                                  </a:lnTo>
                                  <a:lnTo>
                                    <a:pt x="1643" y="594"/>
                                  </a:lnTo>
                                  <a:lnTo>
                                    <a:pt x="1649" y="590"/>
                                  </a:lnTo>
                                  <a:lnTo>
                                    <a:pt x="1649" y="586"/>
                                  </a:lnTo>
                                  <a:lnTo>
                                    <a:pt x="1643" y="582"/>
                                  </a:lnTo>
                                  <a:lnTo>
                                    <a:pt x="1634" y="576"/>
                                  </a:lnTo>
                                  <a:lnTo>
                                    <a:pt x="1630" y="581"/>
                                  </a:lnTo>
                                  <a:lnTo>
                                    <a:pt x="1627" y="586"/>
                                  </a:lnTo>
                                  <a:lnTo>
                                    <a:pt x="1602" y="586"/>
                                  </a:lnTo>
                                  <a:lnTo>
                                    <a:pt x="1602" y="546"/>
                                  </a:lnTo>
                                  <a:lnTo>
                                    <a:pt x="1669" y="546"/>
                                  </a:lnTo>
                                  <a:lnTo>
                                    <a:pt x="1670" y="544"/>
                                  </a:lnTo>
                                  <a:lnTo>
                                    <a:pt x="1653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281" y="493"/>
                                  </a:moveTo>
                                  <a:lnTo>
                                    <a:pt x="1288" y="503"/>
                                  </a:lnTo>
                                  <a:lnTo>
                                    <a:pt x="1292" y="516"/>
                                  </a:lnTo>
                                  <a:lnTo>
                                    <a:pt x="1294" y="521"/>
                                  </a:lnTo>
                                  <a:lnTo>
                                    <a:pt x="1299" y="521"/>
                                  </a:lnTo>
                                  <a:lnTo>
                                    <a:pt x="1307" y="514"/>
                                  </a:lnTo>
                                  <a:lnTo>
                                    <a:pt x="1308" y="507"/>
                                  </a:lnTo>
                                  <a:lnTo>
                                    <a:pt x="1301" y="499"/>
                                  </a:lnTo>
                                  <a:lnTo>
                                    <a:pt x="1293" y="492"/>
                                  </a:lnTo>
                                  <a:lnTo>
                                    <a:pt x="1284" y="486"/>
                                  </a:lnTo>
                                  <a:lnTo>
                                    <a:pt x="1273" y="482"/>
                                  </a:lnTo>
                                  <a:lnTo>
                                    <a:pt x="1272" y="485"/>
                                  </a:lnTo>
                                  <a:lnTo>
                                    <a:pt x="1281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739" y="488"/>
                                  </a:moveTo>
                                  <a:lnTo>
                                    <a:pt x="744" y="500"/>
                                  </a:lnTo>
                                  <a:lnTo>
                                    <a:pt x="747" y="514"/>
                                  </a:lnTo>
                                  <a:lnTo>
                                    <a:pt x="748" y="522"/>
                                  </a:lnTo>
                                  <a:lnTo>
                                    <a:pt x="750" y="526"/>
                                  </a:lnTo>
                                  <a:lnTo>
                                    <a:pt x="756" y="526"/>
                                  </a:lnTo>
                                  <a:lnTo>
                                    <a:pt x="759" y="524"/>
                                  </a:lnTo>
                                  <a:lnTo>
                                    <a:pt x="762" y="520"/>
                                  </a:lnTo>
                                  <a:lnTo>
                                    <a:pt x="763" y="516"/>
                                  </a:lnTo>
                                  <a:lnTo>
                                    <a:pt x="763" y="512"/>
                                  </a:lnTo>
                                  <a:lnTo>
                                    <a:pt x="762" y="508"/>
                                  </a:lnTo>
                                  <a:lnTo>
                                    <a:pt x="751" y="493"/>
                                  </a:lnTo>
                                  <a:lnTo>
                                    <a:pt x="735" y="478"/>
                                  </a:lnTo>
                                  <a:lnTo>
                                    <a:pt x="732" y="479"/>
                                  </a:lnTo>
                                  <a:lnTo>
                                    <a:pt x="739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920" y="621"/>
                                  </a:moveTo>
                                  <a:lnTo>
                                    <a:pt x="920" y="654"/>
                                  </a:lnTo>
                                  <a:lnTo>
                                    <a:pt x="840" y="654"/>
                                  </a:lnTo>
                                  <a:lnTo>
                                    <a:pt x="844" y="660"/>
                                  </a:lnTo>
                                  <a:lnTo>
                                    <a:pt x="857" y="658"/>
                                  </a:lnTo>
                                  <a:lnTo>
                                    <a:pt x="1034" y="658"/>
                                  </a:lnTo>
                                  <a:lnTo>
                                    <a:pt x="1035" y="658"/>
                                  </a:lnTo>
                                  <a:lnTo>
                                    <a:pt x="1013" y="642"/>
                                  </a:lnTo>
                                  <a:lnTo>
                                    <a:pt x="1003" y="654"/>
                                  </a:lnTo>
                                  <a:lnTo>
                                    <a:pt x="935" y="654"/>
                                  </a:lnTo>
                                  <a:lnTo>
                                    <a:pt x="935" y="556"/>
                                  </a:lnTo>
                                  <a:lnTo>
                                    <a:pt x="1013" y="556"/>
                                  </a:lnTo>
                                  <a:lnTo>
                                    <a:pt x="1015" y="555"/>
                                  </a:lnTo>
                                  <a:lnTo>
                                    <a:pt x="994" y="538"/>
                                  </a:lnTo>
                                  <a:lnTo>
                                    <a:pt x="985" y="551"/>
                                  </a:lnTo>
                                  <a:lnTo>
                                    <a:pt x="935" y="551"/>
                                  </a:lnTo>
                                  <a:lnTo>
                                    <a:pt x="935" y="506"/>
                                  </a:lnTo>
                                  <a:lnTo>
                                    <a:pt x="937" y="502"/>
                                  </a:lnTo>
                                  <a:lnTo>
                                    <a:pt x="941" y="499"/>
                                  </a:lnTo>
                                  <a:lnTo>
                                    <a:pt x="944" y="495"/>
                                  </a:lnTo>
                                  <a:lnTo>
                                    <a:pt x="936" y="491"/>
                                  </a:lnTo>
                                  <a:lnTo>
                                    <a:pt x="919" y="485"/>
                                  </a:lnTo>
                                  <a:lnTo>
                                    <a:pt x="920" y="501"/>
                                  </a:lnTo>
                                  <a:lnTo>
                                    <a:pt x="920" y="521"/>
                                  </a:lnTo>
                                  <a:lnTo>
                                    <a:pt x="920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313" y="9"/>
                                  </a:moveTo>
                                  <a:lnTo>
                                    <a:pt x="4318" y="17"/>
                                  </a:lnTo>
                                  <a:lnTo>
                                    <a:pt x="4321" y="27"/>
                                  </a:lnTo>
                                  <a:lnTo>
                                    <a:pt x="4323" y="33"/>
                                  </a:lnTo>
                                  <a:lnTo>
                                    <a:pt x="4325" y="33"/>
                                  </a:lnTo>
                                  <a:lnTo>
                                    <a:pt x="4333" y="31"/>
                                  </a:lnTo>
                                  <a:lnTo>
                                    <a:pt x="4336" y="26"/>
                                  </a:lnTo>
                                  <a:lnTo>
                                    <a:pt x="4334" y="18"/>
                                  </a:lnTo>
                                  <a:lnTo>
                                    <a:pt x="4330" y="11"/>
                                  </a:lnTo>
                                  <a:lnTo>
                                    <a:pt x="4321" y="6"/>
                                  </a:lnTo>
                                  <a:lnTo>
                                    <a:pt x="4306" y="1"/>
                                  </a:lnTo>
                                  <a:lnTo>
                                    <a:pt x="4305" y="3"/>
                                  </a:lnTo>
                                  <a:lnTo>
                                    <a:pt x="43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410" y="81"/>
                                  </a:moveTo>
                                  <a:lnTo>
                                    <a:pt x="4421" y="79"/>
                                  </a:lnTo>
                                  <a:lnTo>
                                    <a:pt x="4445" y="78"/>
                                  </a:lnTo>
                                  <a:lnTo>
                                    <a:pt x="4445" y="161"/>
                                  </a:lnTo>
                                  <a:lnTo>
                                    <a:pt x="4442" y="167"/>
                                  </a:lnTo>
                                  <a:lnTo>
                                    <a:pt x="4437" y="172"/>
                                  </a:lnTo>
                                  <a:lnTo>
                                    <a:pt x="4435" y="175"/>
                                  </a:lnTo>
                                  <a:lnTo>
                                    <a:pt x="4439" y="178"/>
                                  </a:lnTo>
                                  <a:lnTo>
                                    <a:pt x="4446" y="182"/>
                                  </a:lnTo>
                                  <a:lnTo>
                                    <a:pt x="4450" y="178"/>
                                  </a:lnTo>
                                  <a:lnTo>
                                    <a:pt x="4462" y="162"/>
                                  </a:lnTo>
                                  <a:lnTo>
                                    <a:pt x="4475" y="147"/>
                                  </a:lnTo>
                                  <a:lnTo>
                                    <a:pt x="4487" y="132"/>
                                  </a:lnTo>
                                  <a:lnTo>
                                    <a:pt x="4486" y="129"/>
                                  </a:lnTo>
                                  <a:lnTo>
                                    <a:pt x="4473" y="141"/>
                                  </a:lnTo>
                                  <a:lnTo>
                                    <a:pt x="4463" y="150"/>
                                  </a:lnTo>
                                  <a:lnTo>
                                    <a:pt x="4456" y="155"/>
                                  </a:lnTo>
                                  <a:lnTo>
                                    <a:pt x="4456" y="84"/>
                                  </a:lnTo>
                                  <a:lnTo>
                                    <a:pt x="4462" y="80"/>
                                  </a:lnTo>
                                  <a:lnTo>
                                    <a:pt x="4466" y="76"/>
                                  </a:lnTo>
                                  <a:lnTo>
                                    <a:pt x="4467" y="76"/>
                                  </a:lnTo>
                                  <a:lnTo>
                                    <a:pt x="4458" y="67"/>
                                  </a:lnTo>
                                  <a:lnTo>
                                    <a:pt x="4452" y="63"/>
                                  </a:lnTo>
                                  <a:lnTo>
                                    <a:pt x="4449" y="65"/>
                                  </a:lnTo>
                                  <a:lnTo>
                                    <a:pt x="4445" y="71"/>
                                  </a:lnTo>
                                  <a:lnTo>
                                    <a:pt x="4443" y="73"/>
                                  </a:lnTo>
                                  <a:lnTo>
                                    <a:pt x="4407" y="74"/>
                                  </a:lnTo>
                                  <a:lnTo>
                                    <a:pt x="44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073" y="140"/>
                                  </a:moveTo>
                                  <a:lnTo>
                                    <a:pt x="4076" y="145"/>
                                  </a:lnTo>
                                  <a:lnTo>
                                    <a:pt x="4081" y="149"/>
                                  </a:lnTo>
                                  <a:lnTo>
                                    <a:pt x="4082" y="148"/>
                                  </a:lnTo>
                                  <a:lnTo>
                                    <a:pt x="4097" y="141"/>
                                  </a:lnTo>
                                  <a:lnTo>
                                    <a:pt x="4118" y="135"/>
                                  </a:lnTo>
                                  <a:lnTo>
                                    <a:pt x="4129" y="133"/>
                                  </a:lnTo>
                                  <a:lnTo>
                                    <a:pt x="4130" y="139"/>
                                  </a:lnTo>
                                  <a:lnTo>
                                    <a:pt x="4131" y="143"/>
                                  </a:lnTo>
                                  <a:lnTo>
                                    <a:pt x="4131" y="147"/>
                                  </a:lnTo>
                                  <a:lnTo>
                                    <a:pt x="4137" y="152"/>
                                  </a:lnTo>
                                  <a:lnTo>
                                    <a:pt x="4140" y="150"/>
                                  </a:lnTo>
                                  <a:lnTo>
                                    <a:pt x="4142" y="145"/>
                                  </a:lnTo>
                                  <a:lnTo>
                                    <a:pt x="4144" y="139"/>
                                  </a:lnTo>
                                  <a:lnTo>
                                    <a:pt x="4144" y="134"/>
                                  </a:lnTo>
                                  <a:lnTo>
                                    <a:pt x="4141" y="129"/>
                                  </a:lnTo>
                                  <a:lnTo>
                                    <a:pt x="4136" y="119"/>
                                  </a:lnTo>
                                  <a:lnTo>
                                    <a:pt x="4128" y="109"/>
                                  </a:lnTo>
                                  <a:lnTo>
                                    <a:pt x="4117" y="98"/>
                                  </a:lnTo>
                                  <a:lnTo>
                                    <a:pt x="4114" y="100"/>
                                  </a:lnTo>
                                  <a:lnTo>
                                    <a:pt x="4118" y="106"/>
                                  </a:lnTo>
                                  <a:lnTo>
                                    <a:pt x="4123" y="115"/>
                                  </a:lnTo>
                                  <a:lnTo>
                                    <a:pt x="4127" y="128"/>
                                  </a:lnTo>
                                  <a:lnTo>
                                    <a:pt x="4086" y="132"/>
                                  </a:lnTo>
                                  <a:lnTo>
                                    <a:pt x="4098" y="112"/>
                                  </a:lnTo>
                                  <a:lnTo>
                                    <a:pt x="4107" y="95"/>
                                  </a:lnTo>
                                  <a:lnTo>
                                    <a:pt x="4110" y="86"/>
                                  </a:lnTo>
                                  <a:lnTo>
                                    <a:pt x="4115" y="80"/>
                                  </a:lnTo>
                                  <a:lnTo>
                                    <a:pt x="4119" y="77"/>
                                  </a:lnTo>
                                  <a:lnTo>
                                    <a:pt x="4116" y="74"/>
                                  </a:lnTo>
                                  <a:lnTo>
                                    <a:pt x="4111" y="70"/>
                                  </a:lnTo>
                                  <a:lnTo>
                                    <a:pt x="4102" y="68"/>
                                  </a:lnTo>
                                  <a:lnTo>
                                    <a:pt x="4101" y="70"/>
                                  </a:lnTo>
                                  <a:lnTo>
                                    <a:pt x="4100" y="79"/>
                                  </a:lnTo>
                                  <a:lnTo>
                                    <a:pt x="4097" y="91"/>
                                  </a:lnTo>
                                  <a:lnTo>
                                    <a:pt x="4092" y="105"/>
                                  </a:lnTo>
                                  <a:lnTo>
                                    <a:pt x="4085" y="121"/>
                                  </a:lnTo>
                                  <a:lnTo>
                                    <a:pt x="4078" y="132"/>
                                  </a:lnTo>
                                  <a:lnTo>
                                    <a:pt x="4071" y="135"/>
                                  </a:lnTo>
                                  <a:lnTo>
                                    <a:pt x="407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094" y="24"/>
                                  </a:moveTo>
                                  <a:lnTo>
                                    <a:pt x="4088" y="45"/>
                                  </a:lnTo>
                                  <a:lnTo>
                                    <a:pt x="4081" y="64"/>
                                  </a:lnTo>
                                  <a:lnTo>
                                    <a:pt x="4073" y="80"/>
                                  </a:lnTo>
                                  <a:lnTo>
                                    <a:pt x="4066" y="92"/>
                                  </a:lnTo>
                                  <a:lnTo>
                                    <a:pt x="4068" y="94"/>
                                  </a:lnTo>
                                  <a:lnTo>
                                    <a:pt x="4079" y="81"/>
                                  </a:lnTo>
                                  <a:lnTo>
                                    <a:pt x="4090" y="63"/>
                                  </a:lnTo>
                                  <a:lnTo>
                                    <a:pt x="4096" y="50"/>
                                  </a:lnTo>
                                  <a:lnTo>
                                    <a:pt x="4159" y="50"/>
                                  </a:lnTo>
                                  <a:lnTo>
                                    <a:pt x="4159" y="71"/>
                                  </a:lnTo>
                                  <a:lnTo>
                                    <a:pt x="4159" y="107"/>
                                  </a:lnTo>
                                  <a:lnTo>
                                    <a:pt x="4158" y="135"/>
                                  </a:lnTo>
                                  <a:lnTo>
                                    <a:pt x="4156" y="156"/>
                                  </a:lnTo>
                                  <a:lnTo>
                                    <a:pt x="4153" y="169"/>
                                  </a:lnTo>
                                  <a:lnTo>
                                    <a:pt x="4149" y="174"/>
                                  </a:lnTo>
                                  <a:lnTo>
                                    <a:pt x="4148" y="174"/>
                                  </a:lnTo>
                                  <a:lnTo>
                                    <a:pt x="4135" y="175"/>
                                  </a:lnTo>
                                  <a:lnTo>
                                    <a:pt x="4109" y="171"/>
                                  </a:lnTo>
                                  <a:lnTo>
                                    <a:pt x="4106" y="173"/>
                                  </a:lnTo>
                                  <a:lnTo>
                                    <a:pt x="4118" y="176"/>
                                  </a:lnTo>
                                  <a:lnTo>
                                    <a:pt x="4126" y="179"/>
                                  </a:lnTo>
                                  <a:lnTo>
                                    <a:pt x="4129" y="182"/>
                                  </a:lnTo>
                                  <a:lnTo>
                                    <a:pt x="4134" y="185"/>
                                  </a:lnTo>
                                  <a:lnTo>
                                    <a:pt x="4136" y="190"/>
                                  </a:lnTo>
                                  <a:lnTo>
                                    <a:pt x="4136" y="196"/>
                                  </a:lnTo>
                                  <a:lnTo>
                                    <a:pt x="4151" y="192"/>
                                  </a:lnTo>
                                  <a:lnTo>
                                    <a:pt x="4161" y="186"/>
                                  </a:lnTo>
                                  <a:lnTo>
                                    <a:pt x="4165" y="176"/>
                                  </a:lnTo>
                                  <a:lnTo>
                                    <a:pt x="4167" y="171"/>
                                  </a:lnTo>
                                  <a:lnTo>
                                    <a:pt x="4169" y="160"/>
                                  </a:lnTo>
                                  <a:lnTo>
                                    <a:pt x="4170" y="142"/>
                                  </a:lnTo>
                                  <a:lnTo>
                                    <a:pt x="4171" y="119"/>
                                  </a:lnTo>
                                  <a:lnTo>
                                    <a:pt x="4172" y="90"/>
                                  </a:lnTo>
                                  <a:lnTo>
                                    <a:pt x="4173" y="58"/>
                                  </a:lnTo>
                                  <a:lnTo>
                                    <a:pt x="4176" y="55"/>
                                  </a:lnTo>
                                  <a:lnTo>
                                    <a:pt x="4180" y="51"/>
                                  </a:lnTo>
                                  <a:lnTo>
                                    <a:pt x="4180" y="46"/>
                                  </a:lnTo>
                                  <a:lnTo>
                                    <a:pt x="4173" y="41"/>
                                  </a:lnTo>
                                  <a:lnTo>
                                    <a:pt x="4163" y="35"/>
                                  </a:lnTo>
                                  <a:lnTo>
                                    <a:pt x="4158" y="41"/>
                                  </a:lnTo>
                                  <a:lnTo>
                                    <a:pt x="4155" y="46"/>
                                  </a:lnTo>
                                  <a:lnTo>
                                    <a:pt x="4154" y="46"/>
                                  </a:lnTo>
                                  <a:lnTo>
                                    <a:pt x="4099" y="46"/>
                                  </a:lnTo>
                                  <a:lnTo>
                                    <a:pt x="4100" y="42"/>
                                  </a:lnTo>
                                  <a:lnTo>
                                    <a:pt x="4103" y="33"/>
                                  </a:lnTo>
                                  <a:lnTo>
                                    <a:pt x="4108" y="21"/>
                                  </a:lnTo>
                                  <a:lnTo>
                                    <a:pt x="4113" y="14"/>
                                  </a:lnTo>
                                  <a:lnTo>
                                    <a:pt x="4118" y="12"/>
                                  </a:lnTo>
                                  <a:lnTo>
                                    <a:pt x="4119" y="10"/>
                                  </a:lnTo>
                                  <a:lnTo>
                                    <a:pt x="4114" y="7"/>
                                  </a:lnTo>
                                  <a:lnTo>
                                    <a:pt x="4107" y="4"/>
                                  </a:lnTo>
                                  <a:lnTo>
                                    <a:pt x="4099" y="1"/>
                                  </a:lnTo>
                                  <a:lnTo>
                                    <a:pt x="409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270" y="109"/>
                                  </a:moveTo>
                                  <a:lnTo>
                                    <a:pt x="4220" y="117"/>
                                  </a:lnTo>
                                  <a:lnTo>
                                    <a:pt x="4232" y="104"/>
                                  </a:lnTo>
                                  <a:lnTo>
                                    <a:pt x="4244" y="89"/>
                                  </a:lnTo>
                                  <a:lnTo>
                                    <a:pt x="4257" y="71"/>
                                  </a:lnTo>
                                  <a:lnTo>
                                    <a:pt x="4262" y="64"/>
                                  </a:lnTo>
                                  <a:lnTo>
                                    <a:pt x="4266" y="57"/>
                                  </a:lnTo>
                                  <a:lnTo>
                                    <a:pt x="4273" y="53"/>
                                  </a:lnTo>
                                  <a:lnTo>
                                    <a:pt x="4274" y="50"/>
                                  </a:lnTo>
                                  <a:lnTo>
                                    <a:pt x="4269" y="46"/>
                                  </a:lnTo>
                                  <a:lnTo>
                                    <a:pt x="4259" y="39"/>
                                  </a:lnTo>
                                  <a:lnTo>
                                    <a:pt x="4255" y="47"/>
                                  </a:lnTo>
                                  <a:lnTo>
                                    <a:pt x="4251" y="56"/>
                                  </a:lnTo>
                                  <a:lnTo>
                                    <a:pt x="4246" y="66"/>
                                  </a:lnTo>
                                  <a:lnTo>
                                    <a:pt x="4214" y="68"/>
                                  </a:lnTo>
                                  <a:lnTo>
                                    <a:pt x="4225" y="54"/>
                                  </a:lnTo>
                                  <a:lnTo>
                                    <a:pt x="4236" y="37"/>
                                  </a:lnTo>
                                  <a:lnTo>
                                    <a:pt x="4242" y="27"/>
                                  </a:lnTo>
                                  <a:lnTo>
                                    <a:pt x="4246" y="20"/>
                                  </a:lnTo>
                                  <a:lnTo>
                                    <a:pt x="4249" y="16"/>
                                  </a:lnTo>
                                  <a:lnTo>
                                    <a:pt x="4254" y="15"/>
                                  </a:lnTo>
                                  <a:lnTo>
                                    <a:pt x="4253" y="12"/>
                                  </a:lnTo>
                                  <a:lnTo>
                                    <a:pt x="4247" y="8"/>
                                  </a:lnTo>
                                  <a:lnTo>
                                    <a:pt x="4237" y="1"/>
                                  </a:lnTo>
                                  <a:lnTo>
                                    <a:pt x="4230" y="23"/>
                                  </a:lnTo>
                                  <a:lnTo>
                                    <a:pt x="4223" y="42"/>
                                  </a:lnTo>
                                  <a:lnTo>
                                    <a:pt x="4215" y="58"/>
                                  </a:lnTo>
                                  <a:lnTo>
                                    <a:pt x="4213" y="61"/>
                                  </a:lnTo>
                                  <a:lnTo>
                                    <a:pt x="4211" y="65"/>
                                  </a:lnTo>
                                  <a:lnTo>
                                    <a:pt x="4204" y="68"/>
                                  </a:lnTo>
                                  <a:lnTo>
                                    <a:pt x="4200" y="70"/>
                                  </a:lnTo>
                                  <a:lnTo>
                                    <a:pt x="4205" y="78"/>
                                  </a:lnTo>
                                  <a:lnTo>
                                    <a:pt x="4209" y="82"/>
                                  </a:lnTo>
                                  <a:lnTo>
                                    <a:pt x="4212" y="81"/>
                                  </a:lnTo>
                                  <a:lnTo>
                                    <a:pt x="4219" y="77"/>
                                  </a:lnTo>
                                  <a:lnTo>
                                    <a:pt x="4230" y="74"/>
                                  </a:lnTo>
                                  <a:lnTo>
                                    <a:pt x="4244" y="72"/>
                                  </a:lnTo>
                                  <a:lnTo>
                                    <a:pt x="4228" y="98"/>
                                  </a:lnTo>
                                  <a:lnTo>
                                    <a:pt x="4216" y="113"/>
                                  </a:lnTo>
                                  <a:lnTo>
                                    <a:pt x="4207" y="118"/>
                                  </a:lnTo>
                                  <a:lnTo>
                                    <a:pt x="4206" y="118"/>
                                  </a:lnTo>
                                  <a:lnTo>
                                    <a:pt x="4208" y="123"/>
                                  </a:lnTo>
                                  <a:lnTo>
                                    <a:pt x="4211" y="127"/>
                                  </a:lnTo>
                                  <a:lnTo>
                                    <a:pt x="4216" y="131"/>
                                  </a:lnTo>
                                  <a:lnTo>
                                    <a:pt x="4219" y="130"/>
                                  </a:lnTo>
                                  <a:lnTo>
                                    <a:pt x="4234" y="124"/>
                                  </a:lnTo>
                                  <a:lnTo>
                                    <a:pt x="4253" y="117"/>
                                  </a:lnTo>
                                  <a:lnTo>
                                    <a:pt x="4270" y="112"/>
                                  </a:lnTo>
                                  <a:lnTo>
                                    <a:pt x="427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279" y="181"/>
                                  </a:moveTo>
                                  <a:lnTo>
                                    <a:pt x="4291" y="173"/>
                                  </a:lnTo>
                                  <a:lnTo>
                                    <a:pt x="4295" y="169"/>
                                  </a:lnTo>
                                  <a:lnTo>
                                    <a:pt x="4303" y="157"/>
                                  </a:lnTo>
                                  <a:lnTo>
                                    <a:pt x="4308" y="138"/>
                                  </a:lnTo>
                                  <a:lnTo>
                                    <a:pt x="4310" y="113"/>
                                  </a:lnTo>
                                  <a:lnTo>
                                    <a:pt x="4311" y="108"/>
                                  </a:lnTo>
                                  <a:lnTo>
                                    <a:pt x="4316" y="103"/>
                                  </a:lnTo>
                                  <a:lnTo>
                                    <a:pt x="4310" y="99"/>
                                  </a:lnTo>
                                  <a:lnTo>
                                    <a:pt x="4305" y="96"/>
                                  </a:lnTo>
                                  <a:lnTo>
                                    <a:pt x="4301" y="94"/>
                                  </a:lnTo>
                                  <a:lnTo>
                                    <a:pt x="4363" y="87"/>
                                  </a:lnTo>
                                  <a:lnTo>
                                    <a:pt x="4367" y="94"/>
                                  </a:lnTo>
                                  <a:lnTo>
                                    <a:pt x="4369" y="98"/>
                                  </a:lnTo>
                                  <a:lnTo>
                                    <a:pt x="4372" y="103"/>
                                  </a:lnTo>
                                  <a:lnTo>
                                    <a:pt x="4378" y="100"/>
                                  </a:lnTo>
                                  <a:lnTo>
                                    <a:pt x="4379" y="96"/>
                                  </a:lnTo>
                                  <a:lnTo>
                                    <a:pt x="4380" y="90"/>
                                  </a:lnTo>
                                  <a:lnTo>
                                    <a:pt x="4380" y="86"/>
                                  </a:lnTo>
                                  <a:lnTo>
                                    <a:pt x="4378" y="83"/>
                                  </a:lnTo>
                                  <a:lnTo>
                                    <a:pt x="4365" y="73"/>
                                  </a:lnTo>
                                  <a:lnTo>
                                    <a:pt x="4346" y="63"/>
                                  </a:lnTo>
                                  <a:lnTo>
                                    <a:pt x="4336" y="60"/>
                                  </a:lnTo>
                                  <a:lnTo>
                                    <a:pt x="4334" y="62"/>
                                  </a:lnTo>
                                  <a:lnTo>
                                    <a:pt x="4346" y="69"/>
                                  </a:lnTo>
                                  <a:lnTo>
                                    <a:pt x="4355" y="76"/>
                                  </a:lnTo>
                                  <a:lnTo>
                                    <a:pt x="4359" y="83"/>
                                  </a:lnTo>
                                  <a:lnTo>
                                    <a:pt x="4286" y="85"/>
                                  </a:lnTo>
                                  <a:lnTo>
                                    <a:pt x="4305" y="70"/>
                                  </a:lnTo>
                                  <a:lnTo>
                                    <a:pt x="4318" y="59"/>
                                  </a:lnTo>
                                  <a:lnTo>
                                    <a:pt x="4322" y="54"/>
                                  </a:lnTo>
                                  <a:lnTo>
                                    <a:pt x="4330" y="50"/>
                                  </a:lnTo>
                                  <a:lnTo>
                                    <a:pt x="4327" y="45"/>
                                  </a:lnTo>
                                  <a:lnTo>
                                    <a:pt x="4323" y="41"/>
                                  </a:lnTo>
                                  <a:lnTo>
                                    <a:pt x="4389" y="41"/>
                                  </a:lnTo>
                                  <a:lnTo>
                                    <a:pt x="4389" y="40"/>
                                  </a:lnTo>
                                  <a:lnTo>
                                    <a:pt x="4371" y="24"/>
                                  </a:lnTo>
                                  <a:lnTo>
                                    <a:pt x="4361" y="36"/>
                                  </a:lnTo>
                                  <a:lnTo>
                                    <a:pt x="4269" y="36"/>
                                  </a:lnTo>
                                  <a:lnTo>
                                    <a:pt x="4274" y="42"/>
                                  </a:lnTo>
                                  <a:lnTo>
                                    <a:pt x="4284" y="41"/>
                                  </a:lnTo>
                                  <a:lnTo>
                                    <a:pt x="4316" y="41"/>
                                  </a:lnTo>
                                  <a:lnTo>
                                    <a:pt x="4305" y="58"/>
                                  </a:lnTo>
                                  <a:lnTo>
                                    <a:pt x="4292" y="73"/>
                                  </a:lnTo>
                                  <a:lnTo>
                                    <a:pt x="4283" y="81"/>
                                  </a:lnTo>
                                  <a:lnTo>
                                    <a:pt x="4276" y="84"/>
                                  </a:lnTo>
                                  <a:lnTo>
                                    <a:pt x="4271" y="85"/>
                                  </a:lnTo>
                                  <a:lnTo>
                                    <a:pt x="4271" y="89"/>
                                  </a:lnTo>
                                  <a:lnTo>
                                    <a:pt x="4274" y="93"/>
                                  </a:lnTo>
                                  <a:lnTo>
                                    <a:pt x="4277" y="99"/>
                                  </a:lnTo>
                                  <a:lnTo>
                                    <a:pt x="4281" y="98"/>
                                  </a:lnTo>
                                  <a:lnTo>
                                    <a:pt x="4286" y="96"/>
                                  </a:lnTo>
                                  <a:lnTo>
                                    <a:pt x="4291" y="95"/>
                                  </a:lnTo>
                                  <a:lnTo>
                                    <a:pt x="4296" y="95"/>
                                  </a:lnTo>
                                  <a:lnTo>
                                    <a:pt x="4296" y="121"/>
                                  </a:lnTo>
                                  <a:lnTo>
                                    <a:pt x="4294" y="142"/>
                                  </a:lnTo>
                                  <a:lnTo>
                                    <a:pt x="4289" y="157"/>
                                  </a:lnTo>
                                  <a:lnTo>
                                    <a:pt x="4286" y="162"/>
                                  </a:lnTo>
                                  <a:lnTo>
                                    <a:pt x="4277" y="172"/>
                                  </a:lnTo>
                                  <a:lnTo>
                                    <a:pt x="4261" y="182"/>
                                  </a:lnTo>
                                  <a:lnTo>
                                    <a:pt x="4237" y="191"/>
                                  </a:lnTo>
                                  <a:lnTo>
                                    <a:pt x="4230" y="194"/>
                                  </a:lnTo>
                                  <a:lnTo>
                                    <a:pt x="4232" y="196"/>
                                  </a:lnTo>
                                  <a:lnTo>
                                    <a:pt x="4259" y="189"/>
                                  </a:lnTo>
                                  <a:lnTo>
                                    <a:pt x="4279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343" y="109"/>
                                  </a:moveTo>
                                  <a:lnTo>
                                    <a:pt x="4349" y="104"/>
                                  </a:lnTo>
                                  <a:lnTo>
                                    <a:pt x="4350" y="103"/>
                                  </a:lnTo>
                                  <a:lnTo>
                                    <a:pt x="4331" y="95"/>
                                  </a:lnTo>
                                  <a:lnTo>
                                    <a:pt x="4331" y="178"/>
                                  </a:lnTo>
                                  <a:lnTo>
                                    <a:pt x="4332" y="182"/>
                                  </a:lnTo>
                                  <a:lnTo>
                                    <a:pt x="4338" y="186"/>
                                  </a:lnTo>
                                  <a:lnTo>
                                    <a:pt x="4344" y="187"/>
                                  </a:lnTo>
                                  <a:lnTo>
                                    <a:pt x="4375" y="187"/>
                                  </a:lnTo>
                                  <a:lnTo>
                                    <a:pt x="4388" y="186"/>
                                  </a:lnTo>
                                  <a:lnTo>
                                    <a:pt x="4395" y="181"/>
                                  </a:lnTo>
                                  <a:lnTo>
                                    <a:pt x="4396" y="173"/>
                                  </a:lnTo>
                                  <a:lnTo>
                                    <a:pt x="4396" y="172"/>
                                  </a:lnTo>
                                  <a:lnTo>
                                    <a:pt x="4391" y="170"/>
                                  </a:lnTo>
                                  <a:lnTo>
                                    <a:pt x="4388" y="161"/>
                                  </a:lnTo>
                                  <a:lnTo>
                                    <a:pt x="4389" y="145"/>
                                  </a:lnTo>
                                  <a:lnTo>
                                    <a:pt x="4387" y="145"/>
                                  </a:lnTo>
                                  <a:lnTo>
                                    <a:pt x="4385" y="158"/>
                                  </a:lnTo>
                                  <a:lnTo>
                                    <a:pt x="4384" y="167"/>
                                  </a:lnTo>
                                  <a:lnTo>
                                    <a:pt x="4379" y="174"/>
                                  </a:lnTo>
                                  <a:lnTo>
                                    <a:pt x="4375" y="176"/>
                                  </a:lnTo>
                                  <a:lnTo>
                                    <a:pt x="4355" y="176"/>
                                  </a:lnTo>
                                  <a:lnTo>
                                    <a:pt x="4345" y="177"/>
                                  </a:lnTo>
                                  <a:lnTo>
                                    <a:pt x="4341" y="175"/>
                                  </a:lnTo>
                                  <a:lnTo>
                                    <a:pt x="4343" y="169"/>
                                  </a:lnTo>
                                  <a:lnTo>
                                    <a:pt x="434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206" y="168"/>
                                  </a:moveTo>
                                  <a:lnTo>
                                    <a:pt x="4208" y="173"/>
                                  </a:lnTo>
                                  <a:lnTo>
                                    <a:pt x="4213" y="171"/>
                                  </a:lnTo>
                                  <a:lnTo>
                                    <a:pt x="4221" y="168"/>
                                  </a:lnTo>
                                  <a:lnTo>
                                    <a:pt x="4232" y="163"/>
                                  </a:lnTo>
                                  <a:lnTo>
                                    <a:pt x="4250" y="155"/>
                                  </a:lnTo>
                                  <a:lnTo>
                                    <a:pt x="4274" y="144"/>
                                  </a:lnTo>
                                  <a:lnTo>
                                    <a:pt x="4277" y="140"/>
                                  </a:lnTo>
                                  <a:lnTo>
                                    <a:pt x="4253" y="146"/>
                                  </a:lnTo>
                                  <a:lnTo>
                                    <a:pt x="4233" y="152"/>
                                  </a:lnTo>
                                  <a:lnTo>
                                    <a:pt x="4215" y="155"/>
                                  </a:lnTo>
                                  <a:lnTo>
                                    <a:pt x="4206" y="157"/>
                                  </a:lnTo>
                                  <a:lnTo>
                                    <a:pt x="4202" y="158"/>
                                  </a:lnTo>
                                  <a:lnTo>
                                    <a:pt x="4201" y="159"/>
                                  </a:lnTo>
                                  <a:lnTo>
                                    <a:pt x="420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534" y="103"/>
                                  </a:moveTo>
                                  <a:lnTo>
                                    <a:pt x="4534" y="125"/>
                                  </a:lnTo>
                                  <a:lnTo>
                                    <a:pt x="4533" y="146"/>
                                  </a:lnTo>
                                  <a:lnTo>
                                    <a:pt x="4533" y="165"/>
                                  </a:lnTo>
                                  <a:lnTo>
                                    <a:pt x="4532" y="183"/>
                                  </a:lnTo>
                                  <a:lnTo>
                                    <a:pt x="4531" y="197"/>
                                  </a:lnTo>
                                  <a:lnTo>
                                    <a:pt x="4534" y="197"/>
                                  </a:lnTo>
                                  <a:lnTo>
                                    <a:pt x="4540" y="194"/>
                                  </a:lnTo>
                                  <a:lnTo>
                                    <a:pt x="4548" y="190"/>
                                  </a:lnTo>
                                  <a:lnTo>
                                    <a:pt x="4548" y="79"/>
                                  </a:lnTo>
                                  <a:lnTo>
                                    <a:pt x="4611" y="79"/>
                                  </a:lnTo>
                                  <a:lnTo>
                                    <a:pt x="4611" y="77"/>
                                  </a:lnTo>
                                  <a:lnTo>
                                    <a:pt x="4591" y="62"/>
                                  </a:lnTo>
                                  <a:lnTo>
                                    <a:pt x="4580" y="74"/>
                                  </a:lnTo>
                                  <a:lnTo>
                                    <a:pt x="4548" y="74"/>
                                  </a:lnTo>
                                  <a:lnTo>
                                    <a:pt x="4548" y="18"/>
                                  </a:lnTo>
                                  <a:lnTo>
                                    <a:pt x="4555" y="12"/>
                                  </a:lnTo>
                                  <a:lnTo>
                                    <a:pt x="4557" y="9"/>
                                  </a:lnTo>
                                  <a:lnTo>
                                    <a:pt x="4547" y="4"/>
                                  </a:lnTo>
                                  <a:lnTo>
                                    <a:pt x="4540" y="1"/>
                                  </a:lnTo>
                                  <a:lnTo>
                                    <a:pt x="4534" y="0"/>
                                  </a:lnTo>
                                  <a:lnTo>
                                    <a:pt x="4534" y="74"/>
                                  </a:lnTo>
                                  <a:lnTo>
                                    <a:pt x="4475" y="74"/>
                                  </a:lnTo>
                                  <a:lnTo>
                                    <a:pt x="4480" y="81"/>
                                  </a:lnTo>
                                  <a:lnTo>
                                    <a:pt x="4492" y="79"/>
                                  </a:lnTo>
                                  <a:lnTo>
                                    <a:pt x="4534" y="79"/>
                                  </a:lnTo>
                                  <a:lnTo>
                                    <a:pt x="4534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455" y="48"/>
                                  </a:moveTo>
                                  <a:lnTo>
                                    <a:pt x="4456" y="49"/>
                                  </a:lnTo>
                                  <a:lnTo>
                                    <a:pt x="4468" y="44"/>
                                  </a:lnTo>
                                  <a:lnTo>
                                    <a:pt x="4472" y="37"/>
                                  </a:lnTo>
                                  <a:lnTo>
                                    <a:pt x="4466" y="27"/>
                                  </a:lnTo>
                                  <a:lnTo>
                                    <a:pt x="4460" y="21"/>
                                  </a:lnTo>
                                  <a:lnTo>
                                    <a:pt x="4450" y="14"/>
                                  </a:lnTo>
                                  <a:lnTo>
                                    <a:pt x="4436" y="6"/>
                                  </a:lnTo>
                                  <a:lnTo>
                                    <a:pt x="4433" y="8"/>
                                  </a:lnTo>
                                  <a:lnTo>
                                    <a:pt x="4446" y="25"/>
                                  </a:lnTo>
                                  <a:lnTo>
                                    <a:pt x="4453" y="43"/>
                                  </a:lnTo>
                                  <a:lnTo>
                                    <a:pt x="445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8" y="649"/>
                                  </a:moveTo>
                                  <a:lnTo>
                                    <a:pt x="196" y="649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178" y="633"/>
                                  </a:lnTo>
                                  <a:lnTo>
                                    <a:pt x="166" y="646"/>
                                  </a:lnTo>
                                  <a:lnTo>
                                    <a:pt x="104" y="646"/>
                                  </a:lnTo>
                                  <a:lnTo>
                                    <a:pt x="104" y="510"/>
                                  </a:lnTo>
                                  <a:lnTo>
                                    <a:pt x="181" y="510"/>
                                  </a:lnTo>
                                  <a:lnTo>
                                    <a:pt x="181" y="508"/>
                                  </a:lnTo>
                                  <a:lnTo>
                                    <a:pt x="164" y="493"/>
                                  </a:lnTo>
                                  <a:lnTo>
                                    <a:pt x="154" y="506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22" y="514"/>
                                  </a:lnTo>
                                  <a:lnTo>
                                    <a:pt x="33" y="510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6" y="653"/>
                                  </a:lnTo>
                                  <a:lnTo>
                                    <a:pt x="18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259" y="539"/>
                                  </a:moveTo>
                                  <a:lnTo>
                                    <a:pt x="251" y="534"/>
                                  </a:lnTo>
                                  <a:lnTo>
                                    <a:pt x="255" y="527"/>
                                  </a:lnTo>
                                  <a:lnTo>
                                    <a:pt x="260" y="517"/>
                                  </a:lnTo>
                                  <a:lnTo>
                                    <a:pt x="265" y="503"/>
                                  </a:lnTo>
                                  <a:lnTo>
                                    <a:pt x="267" y="498"/>
                                  </a:lnTo>
                                  <a:lnTo>
                                    <a:pt x="270" y="493"/>
                                  </a:lnTo>
                                  <a:lnTo>
                                    <a:pt x="273" y="490"/>
                                  </a:lnTo>
                                  <a:lnTo>
                                    <a:pt x="278" y="488"/>
                                  </a:lnTo>
                                  <a:lnTo>
                                    <a:pt x="277" y="483"/>
                                  </a:lnTo>
                                  <a:lnTo>
                                    <a:pt x="269" y="479"/>
                                  </a:lnTo>
                                  <a:lnTo>
                                    <a:pt x="258" y="474"/>
                                  </a:lnTo>
                                  <a:lnTo>
                                    <a:pt x="254" y="491"/>
                                  </a:lnTo>
                                  <a:lnTo>
                                    <a:pt x="249" y="509"/>
                                  </a:lnTo>
                                  <a:lnTo>
                                    <a:pt x="242" y="528"/>
                                  </a:lnTo>
                                  <a:lnTo>
                                    <a:pt x="233" y="546"/>
                                  </a:lnTo>
                                  <a:lnTo>
                                    <a:pt x="223" y="565"/>
                                  </a:lnTo>
                                  <a:lnTo>
                                    <a:pt x="212" y="584"/>
                                  </a:lnTo>
                                  <a:lnTo>
                                    <a:pt x="208" y="590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23" y="576"/>
                                  </a:lnTo>
                                  <a:lnTo>
                                    <a:pt x="235" y="560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44" y="577"/>
                                  </a:lnTo>
                                  <a:lnTo>
                                    <a:pt x="244" y="604"/>
                                  </a:lnTo>
                                  <a:lnTo>
                                    <a:pt x="244" y="627"/>
                                  </a:lnTo>
                                  <a:lnTo>
                                    <a:pt x="244" y="645"/>
                                  </a:lnTo>
                                  <a:lnTo>
                                    <a:pt x="243" y="660"/>
                                  </a:lnTo>
                                  <a:lnTo>
                                    <a:pt x="243" y="669"/>
                                  </a:lnTo>
                                  <a:lnTo>
                                    <a:pt x="243" y="672"/>
                                  </a:lnTo>
                                  <a:lnTo>
                                    <a:pt x="248" y="672"/>
                                  </a:lnTo>
                                  <a:lnTo>
                                    <a:pt x="253" y="669"/>
                                  </a:lnTo>
                                  <a:lnTo>
                                    <a:pt x="257" y="665"/>
                                  </a:lnTo>
                                  <a:lnTo>
                                    <a:pt x="257" y="548"/>
                                  </a:lnTo>
                                  <a:lnTo>
                                    <a:pt x="261" y="544"/>
                                  </a:lnTo>
                                  <a:lnTo>
                                    <a:pt x="263" y="541"/>
                                  </a:lnTo>
                                  <a:lnTo>
                                    <a:pt x="259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260" y="577"/>
                                  </a:moveTo>
                                  <a:lnTo>
                                    <a:pt x="262" y="580"/>
                                  </a:lnTo>
                                  <a:lnTo>
                                    <a:pt x="274" y="566"/>
                                  </a:lnTo>
                                  <a:lnTo>
                                    <a:pt x="287" y="551"/>
                                  </a:lnTo>
                                  <a:lnTo>
                                    <a:pt x="299" y="534"/>
                                  </a:lnTo>
                                  <a:lnTo>
                                    <a:pt x="306" y="523"/>
                                  </a:lnTo>
                                  <a:lnTo>
                                    <a:pt x="318" y="523"/>
                                  </a:lnTo>
                                  <a:lnTo>
                                    <a:pt x="318" y="600"/>
                                  </a:lnTo>
                                  <a:lnTo>
                                    <a:pt x="317" y="621"/>
                                  </a:lnTo>
                                  <a:lnTo>
                                    <a:pt x="317" y="639"/>
                                  </a:lnTo>
                                  <a:lnTo>
                                    <a:pt x="317" y="654"/>
                                  </a:lnTo>
                                  <a:lnTo>
                                    <a:pt x="316" y="667"/>
                                  </a:lnTo>
                                  <a:lnTo>
                                    <a:pt x="316" y="672"/>
                                  </a:lnTo>
                                  <a:lnTo>
                                    <a:pt x="322" y="672"/>
                                  </a:lnTo>
                                  <a:lnTo>
                                    <a:pt x="327" y="670"/>
                                  </a:lnTo>
                                  <a:lnTo>
                                    <a:pt x="331" y="667"/>
                                  </a:lnTo>
                                  <a:lnTo>
                                    <a:pt x="331" y="618"/>
                                  </a:lnTo>
                                  <a:lnTo>
                                    <a:pt x="401" y="618"/>
                                  </a:lnTo>
                                  <a:lnTo>
                                    <a:pt x="402" y="617"/>
                                  </a:lnTo>
                                  <a:lnTo>
                                    <a:pt x="385" y="601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31" y="613"/>
                                  </a:lnTo>
                                  <a:lnTo>
                                    <a:pt x="331" y="571"/>
                                  </a:lnTo>
                                  <a:lnTo>
                                    <a:pt x="392" y="571"/>
                                  </a:lnTo>
                                  <a:lnTo>
                                    <a:pt x="393" y="569"/>
                                  </a:lnTo>
                                  <a:lnTo>
                                    <a:pt x="378" y="555"/>
                                  </a:lnTo>
                                  <a:lnTo>
                                    <a:pt x="368" y="567"/>
                                  </a:lnTo>
                                  <a:lnTo>
                                    <a:pt x="331" y="567"/>
                                  </a:lnTo>
                                  <a:lnTo>
                                    <a:pt x="331" y="523"/>
                                  </a:lnTo>
                                  <a:lnTo>
                                    <a:pt x="403" y="523"/>
                                  </a:lnTo>
                                  <a:lnTo>
                                    <a:pt x="404" y="521"/>
                                  </a:lnTo>
                                  <a:lnTo>
                                    <a:pt x="387" y="505"/>
                                  </a:lnTo>
                                  <a:lnTo>
                                    <a:pt x="377" y="518"/>
                                  </a:lnTo>
                                  <a:lnTo>
                                    <a:pt x="309" y="518"/>
                                  </a:lnTo>
                                  <a:lnTo>
                                    <a:pt x="314" y="508"/>
                                  </a:lnTo>
                                  <a:lnTo>
                                    <a:pt x="319" y="500"/>
                                  </a:lnTo>
                                  <a:lnTo>
                                    <a:pt x="324" y="492"/>
                                  </a:lnTo>
                                  <a:lnTo>
                                    <a:pt x="327" y="488"/>
                                  </a:lnTo>
                                  <a:lnTo>
                                    <a:pt x="332" y="486"/>
                                  </a:lnTo>
                                  <a:lnTo>
                                    <a:pt x="331" y="483"/>
                                  </a:lnTo>
                                  <a:lnTo>
                                    <a:pt x="324" y="479"/>
                                  </a:lnTo>
                                  <a:lnTo>
                                    <a:pt x="313" y="473"/>
                                  </a:lnTo>
                                  <a:lnTo>
                                    <a:pt x="307" y="491"/>
                                  </a:lnTo>
                                  <a:lnTo>
                                    <a:pt x="299" y="509"/>
                                  </a:lnTo>
                                  <a:lnTo>
                                    <a:pt x="291" y="527"/>
                                  </a:lnTo>
                                  <a:lnTo>
                                    <a:pt x="281" y="545"/>
                                  </a:lnTo>
                                  <a:lnTo>
                                    <a:pt x="270" y="562"/>
                                  </a:lnTo>
                                  <a:lnTo>
                                    <a:pt x="26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17" y="584"/>
                                  </a:moveTo>
                                  <a:lnTo>
                                    <a:pt x="434" y="575"/>
                                  </a:lnTo>
                                  <a:lnTo>
                                    <a:pt x="450" y="565"/>
                                  </a:lnTo>
                                  <a:lnTo>
                                    <a:pt x="465" y="554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494" y="525"/>
                                  </a:lnTo>
                                  <a:lnTo>
                                    <a:pt x="508" y="508"/>
                                  </a:lnTo>
                                  <a:lnTo>
                                    <a:pt x="519" y="494"/>
                                  </a:lnTo>
                                  <a:lnTo>
                                    <a:pt x="530" y="511"/>
                                  </a:lnTo>
                                  <a:lnTo>
                                    <a:pt x="543" y="527"/>
                                  </a:lnTo>
                                  <a:lnTo>
                                    <a:pt x="557" y="541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98" y="567"/>
                                  </a:lnTo>
                                  <a:lnTo>
                                    <a:pt x="599" y="566"/>
                                  </a:lnTo>
                                  <a:lnTo>
                                    <a:pt x="604" y="559"/>
                                  </a:lnTo>
                                  <a:lnTo>
                                    <a:pt x="611" y="556"/>
                                  </a:lnTo>
                                  <a:lnTo>
                                    <a:pt x="620" y="556"/>
                                  </a:lnTo>
                                  <a:lnTo>
                                    <a:pt x="620" y="553"/>
                                  </a:lnTo>
                                  <a:lnTo>
                                    <a:pt x="599" y="548"/>
                                  </a:lnTo>
                                  <a:lnTo>
                                    <a:pt x="579" y="540"/>
                                  </a:lnTo>
                                  <a:lnTo>
                                    <a:pt x="562" y="530"/>
                                  </a:lnTo>
                                  <a:lnTo>
                                    <a:pt x="546" y="518"/>
                                  </a:lnTo>
                                  <a:lnTo>
                                    <a:pt x="532" y="504"/>
                                  </a:lnTo>
                                  <a:lnTo>
                                    <a:pt x="522" y="490"/>
                                  </a:lnTo>
                                  <a:lnTo>
                                    <a:pt x="527" y="486"/>
                                  </a:lnTo>
                                  <a:lnTo>
                                    <a:pt x="529" y="484"/>
                                  </a:lnTo>
                                  <a:lnTo>
                                    <a:pt x="523" y="481"/>
                                  </a:lnTo>
                                  <a:lnTo>
                                    <a:pt x="510" y="476"/>
                                  </a:lnTo>
                                  <a:lnTo>
                                    <a:pt x="501" y="493"/>
                                  </a:lnTo>
                                  <a:lnTo>
                                    <a:pt x="491" y="509"/>
                                  </a:lnTo>
                                  <a:lnTo>
                                    <a:pt x="479" y="525"/>
                                  </a:lnTo>
                                  <a:lnTo>
                                    <a:pt x="466" y="540"/>
                                  </a:lnTo>
                                  <a:lnTo>
                                    <a:pt x="451" y="554"/>
                                  </a:lnTo>
                                  <a:lnTo>
                                    <a:pt x="435" y="568"/>
                                  </a:lnTo>
                                  <a:lnTo>
                                    <a:pt x="417" y="581"/>
                                  </a:lnTo>
                                  <a:lnTo>
                                    <a:pt x="417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565" y="562"/>
                                  </a:moveTo>
                                  <a:lnTo>
                                    <a:pt x="548" y="548"/>
                                  </a:lnTo>
                                  <a:lnTo>
                                    <a:pt x="539" y="558"/>
                                  </a:lnTo>
                                  <a:lnTo>
                                    <a:pt x="470" y="558"/>
                                  </a:lnTo>
                                  <a:lnTo>
                                    <a:pt x="474" y="565"/>
                                  </a:lnTo>
                                  <a:lnTo>
                                    <a:pt x="483" y="563"/>
                                  </a:lnTo>
                                  <a:lnTo>
                                    <a:pt x="564" y="563"/>
                                  </a:lnTo>
                                  <a:lnTo>
                                    <a:pt x="565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713" y="500"/>
                                  </a:moveTo>
                                  <a:lnTo>
                                    <a:pt x="711" y="500"/>
                                  </a:lnTo>
                                  <a:lnTo>
                                    <a:pt x="713" y="521"/>
                                  </a:lnTo>
                                  <a:lnTo>
                                    <a:pt x="716" y="541"/>
                                  </a:lnTo>
                                  <a:lnTo>
                                    <a:pt x="722" y="560"/>
                                  </a:lnTo>
                                  <a:lnTo>
                                    <a:pt x="729" y="578"/>
                                  </a:lnTo>
                                  <a:lnTo>
                                    <a:pt x="739" y="596"/>
                                  </a:lnTo>
                                  <a:lnTo>
                                    <a:pt x="747" y="609"/>
                                  </a:lnTo>
                                  <a:lnTo>
                                    <a:pt x="735" y="623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05" y="647"/>
                                  </a:lnTo>
                                  <a:lnTo>
                                    <a:pt x="686" y="659"/>
                                  </a:lnTo>
                                  <a:lnTo>
                                    <a:pt x="671" y="667"/>
                                  </a:lnTo>
                                  <a:lnTo>
                                    <a:pt x="672" y="670"/>
                                  </a:lnTo>
                                  <a:lnTo>
                                    <a:pt x="693" y="661"/>
                                  </a:lnTo>
                                  <a:lnTo>
                                    <a:pt x="712" y="652"/>
                                  </a:lnTo>
                                  <a:lnTo>
                                    <a:pt x="729" y="641"/>
                                  </a:lnTo>
                                  <a:lnTo>
                                    <a:pt x="743" y="629"/>
                                  </a:lnTo>
                                  <a:lnTo>
                                    <a:pt x="753" y="619"/>
                                  </a:lnTo>
                                  <a:lnTo>
                                    <a:pt x="768" y="634"/>
                                  </a:lnTo>
                                  <a:lnTo>
                                    <a:pt x="784" y="647"/>
                                  </a:lnTo>
                                  <a:lnTo>
                                    <a:pt x="800" y="658"/>
                                  </a:lnTo>
                                  <a:lnTo>
                                    <a:pt x="805" y="661"/>
                                  </a:lnTo>
                                  <a:lnTo>
                                    <a:pt x="806" y="660"/>
                                  </a:lnTo>
                                  <a:lnTo>
                                    <a:pt x="810" y="653"/>
                                  </a:lnTo>
                                  <a:lnTo>
                                    <a:pt x="818" y="650"/>
                                  </a:lnTo>
                                  <a:lnTo>
                                    <a:pt x="830" y="650"/>
                                  </a:lnTo>
                                  <a:lnTo>
                                    <a:pt x="830" y="648"/>
                                  </a:lnTo>
                                  <a:lnTo>
                                    <a:pt x="810" y="642"/>
                                  </a:lnTo>
                                  <a:lnTo>
                                    <a:pt x="791" y="634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1" y="609"/>
                                  </a:lnTo>
                                  <a:lnTo>
                                    <a:pt x="769" y="596"/>
                                  </a:lnTo>
                                  <a:lnTo>
                                    <a:pt x="777" y="581"/>
                                  </a:lnTo>
                                  <a:lnTo>
                                    <a:pt x="784" y="563"/>
                                  </a:lnTo>
                                  <a:lnTo>
                                    <a:pt x="791" y="542"/>
                                  </a:lnTo>
                                  <a:lnTo>
                                    <a:pt x="798" y="519"/>
                                  </a:lnTo>
                                  <a:lnTo>
                                    <a:pt x="800" y="508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807" y="498"/>
                                  </a:lnTo>
                                  <a:lnTo>
                                    <a:pt x="808" y="496"/>
                                  </a:lnTo>
                                  <a:lnTo>
                                    <a:pt x="801" y="493"/>
                                  </a:lnTo>
                                  <a:lnTo>
                                    <a:pt x="787" y="487"/>
                                  </a:lnTo>
                                  <a:lnTo>
                                    <a:pt x="784" y="510"/>
                                  </a:lnTo>
                                  <a:lnTo>
                                    <a:pt x="780" y="531"/>
                                  </a:lnTo>
                                  <a:lnTo>
                                    <a:pt x="775" y="551"/>
                                  </a:lnTo>
                                  <a:lnTo>
                                    <a:pt x="768" y="569"/>
                                  </a:lnTo>
                                  <a:lnTo>
                                    <a:pt x="761" y="586"/>
                                  </a:lnTo>
                                  <a:lnTo>
                                    <a:pt x="753" y="599"/>
                                  </a:lnTo>
                                  <a:lnTo>
                                    <a:pt x="743" y="584"/>
                                  </a:lnTo>
                                  <a:lnTo>
                                    <a:pt x="734" y="567"/>
                                  </a:lnTo>
                                  <a:lnTo>
                                    <a:pt x="727" y="548"/>
                                  </a:lnTo>
                                  <a:lnTo>
                                    <a:pt x="720" y="529"/>
                                  </a:lnTo>
                                  <a:lnTo>
                                    <a:pt x="715" y="508"/>
                                  </a:lnTo>
                                  <a:lnTo>
                                    <a:pt x="713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638" y="548"/>
                                  </a:moveTo>
                                  <a:lnTo>
                                    <a:pt x="660" y="547"/>
                                  </a:lnTo>
                                  <a:lnTo>
                                    <a:pt x="658" y="633"/>
                                  </a:lnTo>
                                  <a:lnTo>
                                    <a:pt x="654" y="639"/>
                                  </a:lnTo>
                                  <a:lnTo>
                                    <a:pt x="654" y="645"/>
                                  </a:lnTo>
                                  <a:lnTo>
                                    <a:pt x="661" y="650"/>
                                  </a:lnTo>
                                  <a:lnTo>
                                    <a:pt x="666" y="651"/>
                                  </a:lnTo>
                                  <a:lnTo>
                                    <a:pt x="673" y="640"/>
                                  </a:lnTo>
                                  <a:lnTo>
                                    <a:pt x="685" y="625"/>
                                  </a:lnTo>
                                  <a:lnTo>
                                    <a:pt x="700" y="607"/>
                                  </a:lnTo>
                                  <a:lnTo>
                                    <a:pt x="709" y="596"/>
                                  </a:lnTo>
                                  <a:lnTo>
                                    <a:pt x="707" y="594"/>
                                  </a:lnTo>
                                  <a:lnTo>
                                    <a:pt x="671" y="626"/>
                                  </a:lnTo>
                                  <a:lnTo>
                                    <a:pt x="672" y="553"/>
                                  </a:lnTo>
                                  <a:lnTo>
                                    <a:pt x="674" y="549"/>
                                  </a:lnTo>
                                  <a:lnTo>
                                    <a:pt x="679" y="545"/>
                                  </a:lnTo>
                                  <a:lnTo>
                                    <a:pt x="677" y="541"/>
                                  </a:lnTo>
                                  <a:lnTo>
                                    <a:pt x="671" y="537"/>
                                  </a:lnTo>
                                  <a:lnTo>
                                    <a:pt x="664" y="532"/>
                                  </a:lnTo>
                                  <a:lnTo>
                                    <a:pt x="660" y="537"/>
                                  </a:lnTo>
                                  <a:lnTo>
                                    <a:pt x="656" y="543"/>
                                  </a:lnTo>
                                  <a:lnTo>
                                    <a:pt x="626" y="544"/>
                                  </a:lnTo>
                                  <a:lnTo>
                                    <a:pt x="630" y="550"/>
                                  </a:lnTo>
                                  <a:lnTo>
                                    <a:pt x="634" y="549"/>
                                  </a:lnTo>
                                  <a:lnTo>
                                    <a:pt x="638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451" y="652"/>
                                  </a:moveTo>
                                  <a:lnTo>
                                    <a:pt x="449" y="653"/>
                                  </a:lnTo>
                                  <a:lnTo>
                                    <a:pt x="452" y="658"/>
                                  </a:lnTo>
                                  <a:lnTo>
                                    <a:pt x="455" y="663"/>
                                  </a:lnTo>
                                  <a:lnTo>
                                    <a:pt x="459" y="668"/>
                                  </a:lnTo>
                                  <a:lnTo>
                                    <a:pt x="460" y="668"/>
                                  </a:lnTo>
                                  <a:lnTo>
                                    <a:pt x="468" y="666"/>
                                  </a:lnTo>
                                  <a:lnTo>
                                    <a:pt x="482" y="663"/>
                                  </a:lnTo>
                                  <a:lnTo>
                                    <a:pt x="500" y="661"/>
                                  </a:lnTo>
                                  <a:lnTo>
                                    <a:pt x="523" y="658"/>
                                  </a:lnTo>
                                  <a:lnTo>
                                    <a:pt x="551" y="655"/>
                                  </a:lnTo>
                                  <a:lnTo>
                                    <a:pt x="571" y="653"/>
                                  </a:lnTo>
                                  <a:lnTo>
                                    <a:pt x="575" y="659"/>
                                  </a:lnTo>
                                  <a:lnTo>
                                    <a:pt x="577" y="663"/>
                                  </a:lnTo>
                                  <a:lnTo>
                                    <a:pt x="580" y="669"/>
                                  </a:lnTo>
                                  <a:lnTo>
                                    <a:pt x="581" y="670"/>
                                  </a:lnTo>
                                  <a:lnTo>
                                    <a:pt x="591" y="665"/>
                                  </a:lnTo>
                                  <a:lnTo>
                                    <a:pt x="593" y="657"/>
                                  </a:lnTo>
                                  <a:lnTo>
                                    <a:pt x="586" y="647"/>
                                  </a:lnTo>
                                  <a:lnTo>
                                    <a:pt x="573" y="636"/>
                                  </a:lnTo>
                                  <a:lnTo>
                                    <a:pt x="556" y="625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537" y="618"/>
                                  </a:lnTo>
                                  <a:lnTo>
                                    <a:pt x="552" y="631"/>
                                  </a:lnTo>
                                  <a:lnTo>
                                    <a:pt x="566" y="645"/>
                                  </a:lnTo>
                                  <a:lnTo>
                                    <a:pt x="568" y="648"/>
                                  </a:lnTo>
                                  <a:lnTo>
                                    <a:pt x="466" y="652"/>
                                  </a:lnTo>
                                  <a:lnTo>
                                    <a:pt x="484" y="637"/>
                                  </a:lnTo>
                                  <a:lnTo>
                                    <a:pt x="499" y="625"/>
                                  </a:lnTo>
                                  <a:lnTo>
                                    <a:pt x="506" y="617"/>
                                  </a:lnTo>
                                  <a:lnTo>
                                    <a:pt x="514" y="611"/>
                                  </a:lnTo>
                                  <a:lnTo>
                                    <a:pt x="519" y="608"/>
                                  </a:lnTo>
                                  <a:lnTo>
                                    <a:pt x="524" y="608"/>
                                  </a:lnTo>
                                  <a:lnTo>
                                    <a:pt x="521" y="603"/>
                                  </a:lnTo>
                                  <a:lnTo>
                                    <a:pt x="515" y="599"/>
                                  </a:lnTo>
                                  <a:lnTo>
                                    <a:pt x="607" y="599"/>
                                  </a:lnTo>
                                  <a:lnTo>
                                    <a:pt x="608" y="599"/>
                                  </a:lnTo>
                                  <a:lnTo>
                                    <a:pt x="589" y="581"/>
                                  </a:lnTo>
                                  <a:lnTo>
                                    <a:pt x="577" y="595"/>
                                  </a:lnTo>
                                  <a:lnTo>
                                    <a:pt x="433" y="595"/>
                                  </a:lnTo>
                                  <a:lnTo>
                                    <a:pt x="438" y="601"/>
                                  </a:lnTo>
                                  <a:lnTo>
                                    <a:pt x="447" y="599"/>
                                  </a:lnTo>
                                  <a:lnTo>
                                    <a:pt x="502" y="599"/>
                                  </a:lnTo>
                                  <a:lnTo>
                                    <a:pt x="494" y="611"/>
                                  </a:lnTo>
                                  <a:lnTo>
                                    <a:pt x="482" y="627"/>
                                  </a:lnTo>
                                  <a:lnTo>
                                    <a:pt x="466" y="645"/>
                                  </a:lnTo>
                                  <a:lnTo>
                                    <a:pt x="462" y="648"/>
                                  </a:lnTo>
                                  <a:lnTo>
                                    <a:pt x="457" y="650"/>
                                  </a:lnTo>
                                  <a:lnTo>
                                    <a:pt x="451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664" y="488"/>
                                  </a:moveTo>
                                  <a:lnTo>
                                    <a:pt x="671" y="499"/>
                                  </a:lnTo>
                                  <a:lnTo>
                                    <a:pt x="674" y="512"/>
                                  </a:lnTo>
                                  <a:lnTo>
                                    <a:pt x="675" y="517"/>
                                  </a:lnTo>
                                  <a:lnTo>
                                    <a:pt x="680" y="518"/>
                                  </a:lnTo>
                                  <a:lnTo>
                                    <a:pt x="683" y="517"/>
                                  </a:lnTo>
                                  <a:lnTo>
                                    <a:pt x="685" y="512"/>
                                  </a:lnTo>
                                  <a:lnTo>
                                    <a:pt x="688" y="508"/>
                                  </a:lnTo>
                                  <a:lnTo>
                                    <a:pt x="689" y="504"/>
                                  </a:lnTo>
                                  <a:lnTo>
                                    <a:pt x="688" y="499"/>
                                  </a:lnTo>
                                  <a:lnTo>
                                    <a:pt x="685" y="493"/>
                                  </a:lnTo>
                                  <a:lnTo>
                                    <a:pt x="674" y="485"/>
                                  </a:lnTo>
                                  <a:lnTo>
                                    <a:pt x="657" y="476"/>
                                  </a:lnTo>
                                  <a:lnTo>
                                    <a:pt x="655" y="477"/>
                                  </a:lnTo>
                                  <a:lnTo>
                                    <a:pt x="664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5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2" h="673">
                                  <a:moveTo>
                                    <a:pt x="1140" y="572"/>
                                  </a:moveTo>
                                  <a:lnTo>
                                    <a:pt x="1140" y="576"/>
                                  </a:lnTo>
                                  <a:lnTo>
                                    <a:pt x="1150" y="564"/>
                                  </a:lnTo>
                                  <a:lnTo>
                                    <a:pt x="1162" y="547"/>
                                  </a:lnTo>
                                  <a:lnTo>
                                    <a:pt x="1174" y="527"/>
                                  </a:lnTo>
                                  <a:lnTo>
                                    <a:pt x="1219" y="527"/>
                                  </a:lnTo>
                                  <a:lnTo>
                                    <a:pt x="1219" y="555"/>
                                  </a:lnTo>
                                  <a:lnTo>
                                    <a:pt x="1219" y="578"/>
                                  </a:lnTo>
                                  <a:lnTo>
                                    <a:pt x="1218" y="597"/>
                                  </a:lnTo>
                                  <a:lnTo>
                                    <a:pt x="1217" y="613"/>
                                  </a:lnTo>
                                  <a:lnTo>
                                    <a:pt x="1216" y="621"/>
                                  </a:lnTo>
                                  <a:lnTo>
                                    <a:pt x="1214" y="638"/>
                                  </a:lnTo>
                                  <a:lnTo>
                                    <a:pt x="1210" y="646"/>
                                  </a:lnTo>
                                  <a:lnTo>
                                    <a:pt x="1203" y="647"/>
                                  </a:lnTo>
                                  <a:lnTo>
                                    <a:pt x="1200" y="648"/>
                                  </a:lnTo>
                                  <a:lnTo>
                                    <a:pt x="1188" y="648"/>
                                  </a:lnTo>
                                  <a:lnTo>
                                    <a:pt x="1168" y="645"/>
                                  </a:lnTo>
                                  <a:lnTo>
                                    <a:pt x="1167" y="647"/>
                                  </a:lnTo>
                                  <a:lnTo>
                                    <a:pt x="1186" y="652"/>
                                  </a:lnTo>
                                  <a:lnTo>
                                    <a:pt x="1196" y="659"/>
                                  </a:lnTo>
                                  <a:lnTo>
                                    <a:pt x="1196" y="668"/>
                                  </a:lnTo>
                                  <a:lnTo>
                                    <a:pt x="1196" y="668"/>
                                  </a:lnTo>
                                  <a:lnTo>
                                    <a:pt x="1205" y="667"/>
                                  </a:lnTo>
                                  <a:lnTo>
                                    <a:pt x="1213" y="662"/>
                                  </a:lnTo>
                                  <a:lnTo>
                                    <a:pt x="1220" y="654"/>
                                  </a:lnTo>
                                  <a:lnTo>
                                    <a:pt x="1224" y="647"/>
                                  </a:lnTo>
                                  <a:lnTo>
                                    <a:pt x="1227" y="635"/>
                                  </a:lnTo>
                                  <a:lnTo>
                                    <a:pt x="1228" y="618"/>
                                  </a:lnTo>
                                  <a:lnTo>
                                    <a:pt x="1229" y="605"/>
                                  </a:lnTo>
                                  <a:lnTo>
                                    <a:pt x="1230" y="588"/>
                                  </a:lnTo>
                                  <a:lnTo>
                                    <a:pt x="1231" y="566"/>
                                  </a:lnTo>
                                  <a:lnTo>
                                    <a:pt x="1232" y="540"/>
                                  </a:lnTo>
                                  <a:lnTo>
                                    <a:pt x="1232" y="535"/>
                                  </a:lnTo>
                                  <a:lnTo>
                                    <a:pt x="1237" y="529"/>
                                  </a:lnTo>
                                  <a:lnTo>
                                    <a:pt x="1240" y="527"/>
                                  </a:lnTo>
                                  <a:lnTo>
                                    <a:pt x="1236" y="522"/>
                                  </a:lnTo>
                                  <a:lnTo>
                                    <a:pt x="1231" y="518"/>
                                  </a:lnTo>
                                  <a:lnTo>
                                    <a:pt x="1225" y="513"/>
                                  </a:lnTo>
                                  <a:lnTo>
                                    <a:pt x="1221" y="517"/>
                                  </a:lnTo>
                                  <a:lnTo>
                                    <a:pt x="1217" y="522"/>
                                  </a:lnTo>
                                  <a:lnTo>
                                    <a:pt x="1176" y="522"/>
                                  </a:lnTo>
                                  <a:lnTo>
                                    <a:pt x="1179" y="515"/>
                                  </a:lnTo>
                                  <a:lnTo>
                                    <a:pt x="1183" y="506"/>
                                  </a:lnTo>
                                  <a:lnTo>
                                    <a:pt x="1188" y="496"/>
                                  </a:lnTo>
                                  <a:lnTo>
                                    <a:pt x="1195" y="491"/>
                                  </a:lnTo>
                                  <a:lnTo>
                                    <a:pt x="1194" y="488"/>
                                  </a:lnTo>
                                  <a:lnTo>
                                    <a:pt x="1186" y="484"/>
                                  </a:lnTo>
                                  <a:lnTo>
                                    <a:pt x="1179" y="480"/>
                                  </a:lnTo>
                                  <a:lnTo>
                                    <a:pt x="1177" y="479"/>
                                  </a:lnTo>
                                  <a:lnTo>
                                    <a:pt x="1172" y="501"/>
                                  </a:lnTo>
                                  <a:lnTo>
                                    <a:pt x="1165" y="521"/>
                                  </a:lnTo>
                                  <a:lnTo>
                                    <a:pt x="1158" y="540"/>
                                  </a:lnTo>
                                  <a:lnTo>
                                    <a:pt x="1149" y="557"/>
                                  </a:lnTo>
                                  <a:lnTo>
                                    <a:pt x="114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5480" y="3761640"/>
                            <a:ext cx="339552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5093" y="41"/>
                                  </a:moveTo>
                                  <a:lnTo>
                                    <a:pt x="5010" y="41"/>
                                  </a:lnTo>
                                  <a:lnTo>
                                    <a:pt x="5009" y="67"/>
                                  </a:lnTo>
                                  <a:lnTo>
                                    <a:pt x="5012" y="67"/>
                                  </a:lnTo>
                                  <a:lnTo>
                                    <a:pt x="5012" y="58"/>
                                  </a:lnTo>
                                  <a:lnTo>
                                    <a:pt x="5016" y="54"/>
                                  </a:lnTo>
                                  <a:lnTo>
                                    <a:pt x="5023" y="55"/>
                                  </a:lnTo>
                                  <a:lnTo>
                                    <a:pt x="5082" y="55"/>
                                  </a:lnTo>
                                  <a:lnTo>
                                    <a:pt x="5031" y="173"/>
                                  </a:lnTo>
                                  <a:lnTo>
                                    <a:pt x="5042" y="173"/>
                                  </a:lnTo>
                                  <a:lnTo>
                                    <a:pt x="5093" y="46"/>
                                  </a:lnTo>
                                  <a:lnTo>
                                    <a:pt x="509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993" y="97"/>
                                  </a:moveTo>
                                  <a:lnTo>
                                    <a:pt x="4993" y="92"/>
                                  </a:lnTo>
                                  <a:lnTo>
                                    <a:pt x="4988" y="67"/>
                                  </a:lnTo>
                                  <a:lnTo>
                                    <a:pt x="4977" y="49"/>
                                  </a:lnTo>
                                  <a:lnTo>
                                    <a:pt x="4960" y="40"/>
                                  </a:lnTo>
                                  <a:lnTo>
                                    <a:pt x="4949" y="38"/>
                                  </a:lnTo>
                                  <a:lnTo>
                                    <a:pt x="4948" y="42"/>
                                  </a:lnTo>
                                  <a:lnTo>
                                    <a:pt x="4965" y="49"/>
                                  </a:lnTo>
                                  <a:lnTo>
                                    <a:pt x="4974" y="68"/>
                                  </a:lnTo>
                                  <a:lnTo>
                                    <a:pt x="4977" y="88"/>
                                  </a:lnTo>
                                  <a:lnTo>
                                    <a:pt x="4981" y="135"/>
                                  </a:lnTo>
                                  <a:lnTo>
                                    <a:pt x="4989" y="117"/>
                                  </a:lnTo>
                                  <a:lnTo>
                                    <a:pt x="499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920" y="171"/>
                                  </a:moveTo>
                                  <a:lnTo>
                                    <a:pt x="4922" y="173"/>
                                  </a:lnTo>
                                  <a:lnTo>
                                    <a:pt x="4943" y="166"/>
                                  </a:lnTo>
                                  <a:lnTo>
                                    <a:pt x="4960" y="156"/>
                                  </a:lnTo>
                                  <a:lnTo>
                                    <a:pt x="4975" y="143"/>
                                  </a:lnTo>
                                  <a:lnTo>
                                    <a:pt x="4981" y="135"/>
                                  </a:lnTo>
                                  <a:lnTo>
                                    <a:pt x="4977" y="88"/>
                                  </a:lnTo>
                                  <a:lnTo>
                                    <a:pt x="4977" y="96"/>
                                  </a:lnTo>
                                  <a:lnTo>
                                    <a:pt x="4976" y="100"/>
                                  </a:lnTo>
                                  <a:lnTo>
                                    <a:pt x="4976" y="101"/>
                                  </a:lnTo>
                                  <a:lnTo>
                                    <a:pt x="4966" y="109"/>
                                  </a:lnTo>
                                  <a:lnTo>
                                    <a:pt x="4957" y="114"/>
                                  </a:lnTo>
                                  <a:lnTo>
                                    <a:pt x="4948" y="114"/>
                                  </a:lnTo>
                                  <a:lnTo>
                                    <a:pt x="4931" y="105"/>
                                  </a:lnTo>
                                  <a:lnTo>
                                    <a:pt x="4924" y="83"/>
                                  </a:lnTo>
                                  <a:lnTo>
                                    <a:pt x="4923" y="78"/>
                                  </a:lnTo>
                                  <a:lnTo>
                                    <a:pt x="4923" y="78"/>
                                  </a:lnTo>
                                  <a:lnTo>
                                    <a:pt x="4929" y="53"/>
                                  </a:lnTo>
                                  <a:lnTo>
                                    <a:pt x="4944" y="42"/>
                                  </a:lnTo>
                                  <a:lnTo>
                                    <a:pt x="4948" y="42"/>
                                  </a:lnTo>
                                  <a:lnTo>
                                    <a:pt x="4949" y="38"/>
                                  </a:lnTo>
                                  <a:lnTo>
                                    <a:pt x="4927" y="45"/>
                                  </a:lnTo>
                                  <a:lnTo>
                                    <a:pt x="4914" y="59"/>
                                  </a:lnTo>
                                  <a:lnTo>
                                    <a:pt x="4908" y="80"/>
                                  </a:lnTo>
                                  <a:lnTo>
                                    <a:pt x="4914" y="102"/>
                                  </a:lnTo>
                                  <a:lnTo>
                                    <a:pt x="4930" y="115"/>
                                  </a:lnTo>
                                  <a:lnTo>
                                    <a:pt x="4945" y="119"/>
                                  </a:lnTo>
                                  <a:lnTo>
                                    <a:pt x="4954" y="120"/>
                                  </a:lnTo>
                                  <a:lnTo>
                                    <a:pt x="4964" y="115"/>
                                  </a:lnTo>
                                  <a:lnTo>
                                    <a:pt x="4975" y="107"/>
                                  </a:lnTo>
                                  <a:lnTo>
                                    <a:pt x="4969" y="127"/>
                                  </a:lnTo>
                                  <a:lnTo>
                                    <a:pt x="4959" y="144"/>
                                  </a:lnTo>
                                  <a:lnTo>
                                    <a:pt x="4944" y="158"/>
                                  </a:lnTo>
                                  <a:lnTo>
                                    <a:pt x="4925" y="169"/>
                                  </a:lnTo>
                                  <a:lnTo>
                                    <a:pt x="492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5281" y="43"/>
                                  </a:moveTo>
                                  <a:lnTo>
                                    <a:pt x="5278" y="49"/>
                                  </a:lnTo>
                                  <a:lnTo>
                                    <a:pt x="5276" y="50"/>
                                  </a:lnTo>
                                  <a:lnTo>
                                    <a:pt x="5266" y="52"/>
                                  </a:lnTo>
                                  <a:lnTo>
                                    <a:pt x="5246" y="55"/>
                                  </a:lnTo>
                                  <a:lnTo>
                                    <a:pt x="5267" y="60"/>
                                  </a:lnTo>
                                  <a:lnTo>
                                    <a:pt x="5285" y="58"/>
                                  </a:lnTo>
                                  <a:lnTo>
                                    <a:pt x="52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5230" y="16"/>
                                  </a:moveTo>
                                  <a:lnTo>
                                    <a:pt x="5223" y="16"/>
                                  </a:lnTo>
                                  <a:lnTo>
                                    <a:pt x="5223" y="21"/>
                                  </a:lnTo>
                                  <a:lnTo>
                                    <a:pt x="5228" y="25"/>
                                  </a:lnTo>
                                  <a:lnTo>
                                    <a:pt x="5230" y="30"/>
                                  </a:lnTo>
                                  <a:lnTo>
                                    <a:pt x="5232" y="38"/>
                                  </a:lnTo>
                                  <a:lnTo>
                                    <a:pt x="5233" y="45"/>
                                  </a:lnTo>
                                  <a:lnTo>
                                    <a:pt x="5234" y="53"/>
                                  </a:lnTo>
                                  <a:lnTo>
                                    <a:pt x="5235" y="57"/>
                                  </a:lnTo>
                                  <a:lnTo>
                                    <a:pt x="5237" y="63"/>
                                  </a:lnTo>
                                  <a:lnTo>
                                    <a:pt x="5238" y="68"/>
                                  </a:lnTo>
                                  <a:lnTo>
                                    <a:pt x="5244" y="69"/>
                                  </a:lnTo>
                                  <a:lnTo>
                                    <a:pt x="5246" y="66"/>
                                  </a:lnTo>
                                  <a:lnTo>
                                    <a:pt x="5246" y="62"/>
                                  </a:lnTo>
                                  <a:lnTo>
                                    <a:pt x="5267" y="60"/>
                                  </a:lnTo>
                                  <a:lnTo>
                                    <a:pt x="5246" y="55"/>
                                  </a:lnTo>
                                  <a:lnTo>
                                    <a:pt x="5243" y="26"/>
                                  </a:lnTo>
                                  <a:lnTo>
                                    <a:pt x="5270" y="22"/>
                                  </a:lnTo>
                                  <a:lnTo>
                                    <a:pt x="5283" y="23"/>
                                  </a:lnTo>
                                  <a:lnTo>
                                    <a:pt x="5283" y="23"/>
                                  </a:lnTo>
                                  <a:lnTo>
                                    <a:pt x="5283" y="34"/>
                                  </a:lnTo>
                                  <a:lnTo>
                                    <a:pt x="5281" y="43"/>
                                  </a:lnTo>
                                  <a:lnTo>
                                    <a:pt x="5285" y="58"/>
                                  </a:lnTo>
                                  <a:lnTo>
                                    <a:pt x="5290" y="57"/>
                                  </a:lnTo>
                                  <a:lnTo>
                                    <a:pt x="5296" y="56"/>
                                  </a:lnTo>
                                  <a:lnTo>
                                    <a:pt x="5296" y="51"/>
                                  </a:lnTo>
                                  <a:lnTo>
                                    <a:pt x="5291" y="46"/>
                                  </a:lnTo>
                                  <a:lnTo>
                                    <a:pt x="5293" y="40"/>
                                  </a:lnTo>
                                  <a:lnTo>
                                    <a:pt x="5298" y="33"/>
                                  </a:lnTo>
                                  <a:lnTo>
                                    <a:pt x="5305" y="26"/>
                                  </a:lnTo>
                                  <a:lnTo>
                                    <a:pt x="5310" y="21"/>
                                  </a:lnTo>
                                  <a:lnTo>
                                    <a:pt x="5310" y="20"/>
                                  </a:lnTo>
                                  <a:lnTo>
                                    <a:pt x="5307" y="14"/>
                                  </a:lnTo>
                                  <a:lnTo>
                                    <a:pt x="5298" y="11"/>
                                  </a:lnTo>
                                  <a:lnTo>
                                    <a:pt x="5285" y="9"/>
                                  </a:lnTo>
                                  <a:lnTo>
                                    <a:pt x="5285" y="9"/>
                                  </a:lnTo>
                                  <a:lnTo>
                                    <a:pt x="5282" y="11"/>
                                  </a:lnTo>
                                  <a:lnTo>
                                    <a:pt x="5266" y="17"/>
                                  </a:lnTo>
                                  <a:lnTo>
                                    <a:pt x="5243" y="20"/>
                                  </a:lnTo>
                                  <a:lnTo>
                                    <a:pt x="5242" y="20"/>
                                  </a:lnTo>
                                  <a:lnTo>
                                    <a:pt x="52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13" y="658"/>
                                  </a:moveTo>
                                  <a:lnTo>
                                    <a:pt x="193" y="658"/>
                                  </a:lnTo>
                                  <a:lnTo>
                                    <a:pt x="193" y="657"/>
                                  </a:lnTo>
                                  <a:lnTo>
                                    <a:pt x="176" y="641"/>
                                  </a:lnTo>
                                  <a:lnTo>
                                    <a:pt x="164" y="653"/>
                                  </a:lnTo>
                                  <a:lnTo>
                                    <a:pt x="103" y="653"/>
                                  </a:lnTo>
                                  <a:lnTo>
                                    <a:pt x="90" y="546"/>
                                  </a:lnTo>
                                  <a:lnTo>
                                    <a:pt x="90" y="570"/>
                                  </a:lnTo>
                                  <a:lnTo>
                                    <a:pt x="50" y="570"/>
                                  </a:lnTo>
                                  <a:lnTo>
                                    <a:pt x="90" y="575"/>
                                  </a:lnTo>
                                  <a:lnTo>
                                    <a:pt x="90" y="598"/>
                                  </a:lnTo>
                                  <a:lnTo>
                                    <a:pt x="50" y="598"/>
                                  </a:lnTo>
                                  <a:lnTo>
                                    <a:pt x="50" y="550"/>
                                  </a:lnTo>
                                  <a:lnTo>
                                    <a:pt x="53" y="545"/>
                                  </a:lnTo>
                                  <a:lnTo>
                                    <a:pt x="58" y="546"/>
                                  </a:lnTo>
                                  <a:lnTo>
                                    <a:pt x="90" y="541"/>
                                  </a:lnTo>
                                  <a:lnTo>
                                    <a:pt x="54" y="541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40" y="533"/>
                                  </a:lnTo>
                                  <a:lnTo>
                                    <a:pt x="38" y="533"/>
                                  </a:lnTo>
                                  <a:lnTo>
                                    <a:pt x="38" y="570"/>
                                  </a:lnTo>
                                  <a:lnTo>
                                    <a:pt x="38" y="592"/>
                                  </a:lnTo>
                                  <a:lnTo>
                                    <a:pt x="38" y="610"/>
                                  </a:lnTo>
                                  <a:lnTo>
                                    <a:pt x="38" y="612"/>
                                  </a:lnTo>
                                  <a:lnTo>
                                    <a:pt x="45" y="611"/>
                                  </a:lnTo>
                                  <a:lnTo>
                                    <a:pt x="49" y="610"/>
                                  </a:lnTo>
                                  <a:lnTo>
                                    <a:pt x="50" y="607"/>
                                  </a:lnTo>
                                  <a:lnTo>
                                    <a:pt x="50" y="603"/>
                                  </a:lnTo>
                                  <a:lnTo>
                                    <a:pt x="90" y="603"/>
                                  </a:lnTo>
                                  <a:lnTo>
                                    <a:pt x="90" y="625"/>
                                  </a:lnTo>
                                  <a:lnTo>
                                    <a:pt x="22" y="625"/>
                                  </a:lnTo>
                                  <a:lnTo>
                                    <a:pt x="26" y="632"/>
                                  </a:lnTo>
                                  <a:lnTo>
                                    <a:pt x="36" y="630"/>
                                  </a:lnTo>
                                  <a:lnTo>
                                    <a:pt x="90" y="630"/>
                                  </a:lnTo>
                                  <a:lnTo>
                                    <a:pt x="90" y="65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13" y="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50" y="575"/>
                                  </a:moveTo>
                                  <a:lnTo>
                                    <a:pt x="90" y="575"/>
                                  </a:lnTo>
                                  <a:lnTo>
                                    <a:pt x="50" y="570"/>
                                  </a:lnTo>
                                  <a:lnTo>
                                    <a:pt x="50" y="550"/>
                                  </a:lnTo>
                                  <a:lnTo>
                                    <a:pt x="50" y="598"/>
                                  </a:lnTo>
                                  <a:lnTo>
                                    <a:pt x="50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518" y="476"/>
                                  </a:moveTo>
                                  <a:lnTo>
                                    <a:pt x="501" y="468"/>
                                  </a:lnTo>
                                  <a:lnTo>
                                    <a:pt x="499" y="470"/>
                                  </a:lnTo>
                                  <a:lnTo>
                                    <a:pt x="508" y="479"/>
                                  </a:lnTo>
                                  <a:lnTo>
                                    <a:pt x="513" y="488"/>
                                  </a:lnTo>
                                  <a:lnTo>
                                    <a:pt x="515" y="498"/>
                                  </a:lnTo>
                                  <a:lnTo>
                                    <a:pt x="516" y="503"/>
                                  </a:lnTo>
                                  <a:lnTo>
                                    <a:pt x="516" y="505"/>
                                  </a:lnTo>
                                  <a:lnTo>
                                    <a:pt x="420" y="505"/>
                                  </a:lnTo>
                                  <a:lnTo>
                                    <a:pt x="426" y="512"/>
                                  </a:lnTo>
                                  <a:lnTo>
                                    <a:pt x="437" y="510"/>
                                  </a:lnTo>
                                  <a:lnTo>
                                    <a:pt x="510" y="510"/>
                                  </a:lnTo>
                                  <a:lnTo>
                                    <a:pt x="510" y="541"/>
                                  </a:lnTo>
                                  <a:lnTo>
                                    <a:pt x="465" y="541"/>
                                  </a:lnTo>
                                  <a:lnTo>
                                    <a:pt x="450" y="532"/>
                                  </a:lnTo>
                                  <a:lnTo>
                                    <a:pt x="450" y="582"/>
                                  </a:lnTo>
                                  <a:lnTo>
                                    <a:pt x="449" y="602"/>
                                  </a:lnTo>
                                  <a:lnTo>
                                    <a:pt x="449" y="620"/>
                                  </a:lnTo>
                                  <a:lnTo>
                                    <a:pt x="449" y="635"/>
                                  </a:lnTo>
                                  <a:lnTo>
                                    <a:pt x="448" y="642"/>
                                  </a:lnTo>
                                  <a:lnTo>
                                    <a:pt x="454" y="641"/>
                                  </a:lnTo>
                                  <a:lnTo>
                                    <a:pt x="458" y="640"/>
                                  </a:lnTo>
                                  <a:lnTo>
                                    <a:pt x="462" y="637"/>
                                  </a:lnTo>
                                  <a:lnTo>
                                    <a:pt x="462" y="553"/>
                                  </a:lnTo>
                                  <a:lnTo>
                                    <a:pt x="462" y="548"/>
                                  </a:lnTo>
                                  <a:lnTo>
                                    <a:pt x="464" y="545"/>
                                  </a:lnTo>
                                  <a:lnTo>
                                    <a:pt x="468" y="546"/>
                                  </a:lnTo>
                                  <a:lnTo>
                                    <a:pt x="510" y="546"/>
                                  </a:lnTo>
                                  <a:lnTo>
                                    <a:pt x="510" y="557"/>
                                  </a:lnTo>
                                  <a:lnTo>
                                    <a:pt x="509" y="570"/>
                                  </a:lnTo>
                                  <a:lnTo>
                                    <a:pt x="509" y="585"/>
                                  </a:lnTo>
                                  <a:lnTo>
                                    <a:pt x="509" y="630"/>
                                  </a:lnTo>
                                  <a:lnTo>
                                    <a:pt x="508" y="648"/>
                                  </a:lnTo>
                                  <a:lnTo>
                                    <a:pt x="508" y="665"/>
                                  </a:lnTo>
                                  <a:lnTo>
                                    <a:pt x="515" y="664"/>
                                  </a:lnTo>
                                  <a:lnTo>
                                    <a:pt x="519" y="663"/>
                                  </a:lnTo>
                                  <a:lnTo>
                                    <a:pt x="522" y="660"/>
                                  </a:lnTo>
                                  <a:lnTo>
                                    <a:pt x="522" y="546"/>
                                  </a:lnTo>
                                  <a:lnTo>
                                    <a:pt x="570" y="546"/>
                                  </a:lnTo>
                                  <a:lnTo>
                                    <a:pt x="570" y="602"/>
                                  </a:lnTo>
                                  <a:lnTo>
                                    <a:pt x="569" y="619"/>
                                  </a:lnTo>
                                  <a:lnTo>
                                    <a:pt x="567" y="625"/>
                                  </a:lnTo>
                                  <a:lnTo>
                                    <a:pt x="556" y="624"/>
                                  </a:lnTo>
                                  <a:lnTo>
                                    <a:pt x="536" y="621"/>
                                  </a:lnTo>
                                  <a:lnTo>
                                    <a:pt x="536" y="624"/>
                                  </a:lnTo>
                                  <a:lnTo>
                                    <a:pt x="553" y="629"/>
                                  </a:lnTo>
                                  <a:lnTo>
                                    <a:pt x="563" y="635"/>
                                  </a:lnTo>
                                  <a:lnTo>
                                    <a:pt x="564" y="642"/>
                                  </a:lnTo>
                                  <a:lnTo>
                                    <a:pt x="564" y="643"/>
                                  </a:lnTo>
                                  <a:lnTo>
                                    <a:pt x="574" y="640"/>
                                  </a:lnTo>
                                  <a:lnTo>
                                    <a:pt x="581" y="636"/>
                                  </a:lnTo>
                                  <a:lnTo>
                                    <a:pt x="583" y="630"/>
                                  </a:lnTo>
                                  <a:lnTo>
                                    <a:pt x="583" y="588"/>
                                  </a:lnTo>
                                  <a:lnTo>
                                    <a:pt x="582" y="567"/>
                                  </a:lnTo>
                                  <a:lnTo>
                                    <a:pt x="582" y="549"/>
                                  </a:lnTo>
                                  <a:lnTo>
                                    <a:pt x="586" y="545"/>
                                  </a:lnTo>
                                  <a:lnTo>
                                    <a:pt x="589" y="542"/>
                                  </a:lnTo>
                                  <a:lnTo>
                                    <a:pt x="583" y="536"/>
                                  </a:lnTo>
                                  <a:lnTo>
                                    <a:pt x="578" y="533"/>
                                  </a:lnTo>
                                  <a:lnTo>
                                    <a:pt x="573" y="531"/>
                                  </a:lnTo>
                                  <a:lnTo>
                                    <a:pt x="571" y="534"/>
                                  </a:lnTo>
                                  <a:lnTo>
                                    <a:pt x="567" y="541"/>
                                  </a:lnTo>
                                  <a:lnTo>
                                    <a:pt x="522" y="541"/>
                                  </a:lnTo>
                                  <a:lnTo>
                                    <a:pt x="522" y="510"/>
                                  </a:lnTo>
                                  <a:lnTo>
                                    <a:pt x="611" y="510"/>
                                  </a:lnTo>
                                  <a:lnTo>
                                    <a:pt x="612" y="508"/>
                                  </a:lnTo>
                                  <a:lnTo>
                                    <a:pt x="593" y="492"/>
                                  </a:lnTo>
                                  <a:lnTo>
                                    <a:pt x="583" y="505"/>
                                  </a:lnTo>
                                  <a:lnTo>
                                    <a:pt x="523" y="505"/>
                                  </a:lnTo>
                                  <a:lnTo>
                                    <a:pt x="528" y="498"/>
                                  </a:lnTo>
                                  <a:lnTo>
                                    <a:pt x="530" y="493"/>
                                  </a:lnTo>
                                  <a:lnTo>
                                    <a:pt x="529" y="488"/>
                                  </a:lnTo>
                                  <a:lnTo>
                                    <a:pt x="528" y="482"/>
                                  </a:lnTo>
                                  <a:lnTo>
                                    <a:pt x="518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00" y="561"/>
                                  </a:moveTo>
                                  <a:lnTo>
                                    <a:pt x="383" y="546"/>
                                  </a:lnTo>
                                  <a:lnTo>
                                    <a:pt x="373" y="558"/>
                                  </a:lnTo>
                                  <a:lnTo>
                                    <a:pt x="323" y="558"/>
                                  </a:lnTo>
                                  <a:lnTo>
                                    <a:pt x="323" y="552"/>
                                  </a:lnTo>
                                  <a:lnTo>
                                    <a:pt x="324" y="545"/>
                                  </a:lnTo>
                                  <a:lnTo>
                                    <a:pt x="324" y="538"/>
                                  </a:lnTo>
                                  <a:lnTo>
                                    <a:pt x="324" y="534"/>
                                  </a:lnTo>
                                  <a:lnTo>
                                    <a:pt x="324" y="528"/>
                                  </a:lnTo>
                                  <a:lnTo>
                                    <a:pt x="329" y="522"/>
                                  </a:lnTo>
                                  <a:lnTo>
                                    <a:pt x="330" y="517"/>
                                  </a:lnTo>
                                  <a:lnTo>
                                    <a:pt x="323" y="514"/>
                                  </a:lnTo>
                                  <a:lnTo>
                                    <a:pt x="311" y="510"/>
                                  </a:lnTo>
                                  <a:lnTo>
                                    <a:pt x="311" y="549"/>
                                  </a:lnTo>
                                  <a:lnTo>
                                    <a:pt x="310" y="554"/>
                                  </a:lnTo>
                                  <a:lnTo>
                                    <a:pt x="310" y="558"/>
                                  </a:lnTo>
                                  <a:lnTo>
                                    <a:pt x="249" y="558"/>
                                  </a:lnTo>
                                  <a:lnTo>
                                    <a:pt x="249" y="552"/>
                                  </a:lnTo>
                                  <a:lnTo>
                                    <a:pt x="249" y="544"/>
                                  </a:lnTo>
                                  <a:lnTo>
                                    <a:pt x="250" y="534"/>
                                  </a:lnTo>
                                  <a:lnTo>
                                    <a:pt x="250" y="522"/>
                                  </a:lnTo>
                                  <a:lnTo>
                                    <a:pt x="250" y="514"/>
                                  </a:lnTo>
                                  <a:lnTo>
                                    <a:pt x="250" y="508"/>
                                  </a:lnTo>
                                  <a:lnTo>
                                    <a:pt x="252" y="506"/>
                                  </a:lnTo>
                                  <a:lnTo>
                                    <a:pt x="402" y="506"/>
                                  </a:lnTo>
                                  <a:lnTo>
                                    <a:pt x="402" y="505"/>
                                  </a:lnTo>
                                  <a:lnTo>
                                    <a:pt x="383" y="489"/>
                                  </a:lnTo>
                                  <a:lnTo>
                                    <a:pt x="372" y="502"/>
                                  </a:lnTo>
                                  <a:lnTo>
                                    <a:pt x="319" y="502"/>
                                  </a:lnTo>
                                  <a:lnTo>
                                    <a:pt x="325" y="495"/>
                                  </a:lnTo>
                                  <a:lnTo>
                                    <a:pt x="327" y="489"/>
                                  </a:lnTo>
                                  <a:lnTo>
                                    <a:pt x="324" y="484"/>
                                  </a:lnTo>
                                  <a:lnTo>
                                    <a:pt x="317" y="477"/>
                                  </a:lnTo>
                                  <a:lnTo>
                                    <a:pt x="307" y="471"/>
                                  </a:lnTo>
                                  <a:lnTo>
                                    <a:pt x="296" y="468"/>
                                  </a:lnTo>
                                  <a:lnTo>
                                    <a:pt x="296" y="470"/>
                                  </a:lnTo>
                                  <a:lnTo>
                                    <a:pt x="305" y="478"/>
                                  </a:lnTo>
                                  <a:lnTo>
                                    <a:pt x="310" y="488"/>
                                  </a:lnTo>
                                  <a:lnTo>
                                    <a:pt x="311" y="502"/>
                                  </a:lnTo>
                                  <a:lnTo>
                                    <a:pt x="251" y="502"/>
                                  </a:lnTo>
                                  <a:lnTo>
                                    <a:pt x="247" y="499"/>
                                  </a:lnTo>
                                  <a:lnTo>
                                    <a:pt x="242" y="496"/>
                                  </a:lnTo>
                                  <a:lnTo>
                                    <a:pt x="237" y="492"/>
                                  </a:lnTo>
                                  <a:lnTo>
                                    <a:pt x="234" y="490"/>
                                  </a:lnTo>
                                  <a:lnTo>
                                    <a:pt x="235" y="510"/>
                                  </a:lnTo>
                                  <a:lnTo>
                                    <a:pt x="236" y="530"/>
                                  </a:lnTo>
                                  <a:lnTo>
                                    <a:pt x="236" y="561"/>
                                  </a:lnTo>
                                  <a:lnTo>
                                    <a:pt x="235" y="585"/>
                                  </a:lnTo>
                                  <a:lnTo>
                                    <a:pt x="234" y="604"/>
                                  </a:lnTo>
                                  <a:lnTo>
                                    <a:pt x="233" y="612"/>
                                  </a:lnTo>
                                  <a:lnTo>
                                    <a:pt x="228" y="631"/>
                                  </a:lnTo>
                                  <a:lnTo>
                                    <a:pt x="219" y="649"/>
                                  </a:lnTo>
                                  <a:lnTo>
                                    <a:pt x="210" y="661"/>
                                  </a:lnTo>
                                  <a:lnTo>
                                    <a:pt x="214" y="662"/>
                                  </a:lnTo>
                                  <a:lnTo>
                                    <a:pt x="226" y="649"/>
                                  </a:lnTo>
                                  <a:lnTo>
                                    <a:pt x="236" y="634"/>
                                  </a:lnTo>
                                  <a:lnTo>
                                    <a:pt x="243" y="616"/>
                                  </a:lnTo>
                                  <a:lnTo>
                                    <a:pt x="247" y="595"/>
                                  </a:lnTo>
                                  <a:lnTo>
                                    <a:pt x="249" y="571"/>
                                  </a:lnTo>
                                  <a:lnTo>
                                    <a:pt x="249" y="561"/>
                                  </a:lnTo>
                                  <a:lnTo>
                                    <a:pt x="255" y="564"/>
                                  </a:lnTo>
                                  <a:lnTo>
                                    <a:pt x="262" y="563"/>
                                  </a:lnTo>
                                  <a:lnTo>
                                    <a:pt x="309" y="563"/>
                                  </a:lnTo>
                                  <a:lnTo>
                                    <a:pt x="305" y="586"/>
                                  </a:lnTo>
                                  <a:lnTo>
                                    <a:pt x="299" y="606"/>
                                  </a:lnTo>
                                  <a:lnTo>
                                    <a:pt x="289" y="623"/>
                                  </a:lnTo>
                                  <a:lnTo>
                                    <a:pt x="277" y="637"/>
                                  </a:lnTo>
                                  <a:lnTo>
                                    <a:pt x="274" y="640"/>
                                  </a:lnTo>
                                  <a:lnTo>
                                    <a:pt x="259" y="648"/>
                                  </a:lnTo>
                                  <a:lnTo>
                                    <a:pt x="240" y="659"/>
                                  </a:lnTo>
                                  <a:lnTo>
                                    <a:pt x="233" y="662"/>
                                  </a:lnTo>
                                  <a:lnTo>
                                    <a:pt x="233" y="664"/>
                                  </a:lnTo>
                                  <a:lnTo>
                                    <a:pt x="249" y="659"/>
                                  </a:lnTo>
                                  <a:lnTo>
                                    <a:pt x="269" y="649"/>
                                  </a:lnTo>
                                  <a:lnTo>
                                    <a:pt x="274" y="646"/>
                                  </a:lnTo>
                                  <a:lnTo>
                                    <a:pt x="291" y="636"/>
                                  </a:lnTo>
                                  <a:lnTo>
                                    <a:pt x="304" y="623"/>
                                  </a:lnTo>
                                  <a:lnTo>
                                    <a:pt x="313" y="605"/>
                                  </a:lnTo>
                                  <a:lnTo>
                                    <a:pt x="320" y="583"/>
                                  </a:lnTo>
                                  <a:lnTo>
                                    <a:pt x="322" y="563"/>
                                  </a:lnTo>
                                  <a:lnTo>
                                    <a:pt x="325" y="563"/>
                                  </a:lnTo>
                                  <a:lnTo>
                                    <a:pt x="328" y="585"/>
                                  </a:lnTo>
                                  <a:lnTo>
                                    <a:pt x="335" y="605"/>
                                  </a:lnTo>
                                  <a:lnTo>
                                    <a:pt x="344" y="622"/>
                                  </a:lnTo>
                                  <a:lnTo>
                                    <a:pt x="357" y="638"/>
                                  </a:lnTo>
                                  <a:lnTo>
                                    <a:pt x="373" y="651"/>
                                  </a:lnTo>
                                  <a:lnTo>
                                    <a:pt x="385" y="659"/>
                                  </a:lnTo>
                                  <a:lnTo>
                                    <a:pt x="387" y="657"/>
                                  </a:lnTo>
                                  <a:lnTo>
                                    <a:pt x="390" y="652"/>
                                  </a:lnTo>
                                  <a:lnTo>
                                    <a:pt x="396" y="650"/>
                                  </a:lnTo>
                                  <a:lnTo>
                                    <a:pt x="405" y="649"/>
                                  </a:lnTo>
                                  <a:lnTo>
                                    <a:pt x="405" y="648"/>
                                  </a:lnTo>
                                  <a:lnTo>
                                    <a:pt x="383" y="63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39" y="596"/>
                                  </a:lnTo>
                                  <a:lnTo>
                                    <a:pt x="332" y="577"/>
                                  </a:lnTo>
                                  <a:lnTo>
                                    <a:pt x="329" y="563"/>
                                  </a:lnTo>
                                  <a:lnTo>
                                    <a:pt x="400" y="563"/>
                                  </a:lnTo>
                                  <a:lnTo>
                                    <a:pt x="40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103" y="541"/>
                                  </a:moveTo>
                                  <a:lnTo>
                                    <a:pt x="103" y="598"/>
                                  </a:lnTo>
                                  <a:lnTo>
                                    <a:pt x="103" y="575"/>
                                  </a:lnTo>
                                  <a:lnTo>
                                    <a:pt x="142" y="575"/>
                                  </a:lnTo>
                                  <a:lnTo>
                                    <a:pt x="103" y="570"/>
                                  </a:lnTo>
                                  <a:lnTo>
                                    <a:pt x="103" y="546"/>
                                  </a:lnTo>
                                  <a:lnTo>
                                    <a:pt x="142" y="546"/>
                                  </a:lnTo>
                                  <a:lnTo>
                                    <a:pt x="147" y="532"/>
                                  </a:lnTo>
                                  <a:lnTo>
                                    <a:pt x="140" y="541"/>
                                  </a:lnTo>
                                  <a:lnTo>
                                    <a:pt x="103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648" y="643"/>
                                  </a:moveTo>
                                  <a:lnTo>
                                    <a:pt x="825" y="643"/>
                                  </a:lnTo>
                                  <a:lnTo>
                                    <a:pt x="825" y="642"/>
                                  </a:lnTo>
                                  <a:lnTo>
                                    <a:pt x="808" y="627"/>
                                  </a:lnTo>
                                  <a:lnTo>
                                    <a:pt x="795" y="640"/>
                                  </a:lnTo>
                                  <a:lnTo>
                                    <a:pt x="733" y="640"/>
                                  </a:lnTo>
                                  <a:lnTo>
                                    <a:pt x="733" y="504"/>
                                  </a:lnTo>
                                  <a:lnTo>
                                    <a:pt x="810" y="504"/>
                                  </a:lnTo>
                                  <a:lnTo>
                                    <a:pt x="810" y="502"/>
                                  </a:lnTo>
                                  <a:lnTo>
                                    <a:pt x="793" y="487"/>
                                  </a:lnTo>
                                  <a:lnTo>
                                    <a:pt x="783" y="500"/>
                                  </a:lnTo>
                                  <a:lnTo>
                                    <a:pt x="644" y="500"/>
                                  </a:lnTo>
                                  <a:lnTo>
                                    <a:pt x="651" y="508"/>
                                  </a:lnTo>
                                  <a:lnTo>
                                    <a:pt x="662" y="504"/>
                                  </a:lnTo>
                                  <a:lnTo>
                                    <a:pt x="719" y="504"/>
                                  </a:lnTo>
                                  <a:lnTo>
                                    <a:pt x="719" y="640"/>
                                  </a:lnTo>
                                  <a:lnTo>
                                    <a:pt x="629" y="640"/>
                                  </a:lnTo>
                                  <a:lnTo>
                                    <a:pt x="635" y="647"/>
                                  </a:lnTo>
                                  <a:lnTo>
                                    <a:pt x="648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929" y="540"/>
                                  </a:moveTo>
                                  <a:lnTo>
                                    <a:pt x="929" y="539"/>
                                  </a:lnTo>
                                  <a:lnTo>
                                    <a:pt x="915" y="525"/>
                                  </a:lnTo>
                                  <a:lnTo>
                                    <a:pt x="906" y="535"/>
                                  </a:lnTo>
                                  <a:lnTo>
                                    <a:pt x="894" y="535"/>
                                  </a:lnTo>
                                  <a:lnTo>
                                    <a:pt x="894" y="497"/>
                                  </a:lnTo>
                                  <a:lnTo>
                                    <a:pt x="904" y="494"/>
                                  </a:lnTo>
                                  <a:lnTo>
                                    <a:pt x="913" y="493"/>
                                  </a:lnTo>
                                  <a:lnTo>
                                    <a:pt x="922" y="493"/>
                                  </a:lnTo>
                                  <a:lnTo>
                                    <a:pt x="925" y="493"/>
                                  </a:lnTo>
                                  <a:lnTo>
                                    <a:pt x="920" y="487"/>
                                  </a:lnTo>
                                  <a:lnTo>
                                    <a:pt x="916" y="482"/>
                                  </a:lnTo>
                                  <a:lnTo>
                                    <a:pt x="912" y="478"/>
                                  </a:lnTo>
                                  <a:lnTo>
                                    <a:pt x="895" y="485"/>
                                  </a:lnTo>
                                  <a:lnTo>
                                    <a:pt x="877" y="492"/>
                                  </a:lnTo>
                                  <a:lnTo>
                                    <a:pt x="857" y="498"/>
                                  </a:lnTo>
                                  <a:lnTo>
                                    <a:pt x="840" y="502"/>
                                  </a:lnTo>
                                  <a:lnTo>
                                    <a:pt x="840" y="505"/>
                                  </a:lnTo>
                                  <a:lnTo>
                                    <a:pt x="862" y="502"/>
                                  </a:lnTo>
                                  <a:lnTo>
                                    <a:pt x="881" y="500"/>
                                  </a:lnTo>
                                  <a:lnTo>
                                    <a:pt x="883" y="499"/>
                                  </a:lnTo>
                                  <a:lnTo>
                                    <a:pt x="883" y="535"/>
                                  </a:lnTo>
                                  <a:lnTo>
                                    <a:pt x="842" y="535"/>
                                  </a:lnTo>
                                  <a:lnTo>
                                    <a:pt x="846" y="543"/>
                                  </a:lnTo>
                                  <a:lnTo>
                                    <a:pt x="856" y="540"/>
                                  </a:lnTo>
                                  <a:lnTo>
                                    <a:pt x="880" y="540"/>
                                  </a:lnTo>
                                  <a:lnTo>
                                    <a:pt x="872" y="560"/>
                                  </a:lnTo>
                                  <a:lnTo>
                                    <a:pt x="864" y="578"/>
                                  </a:lnTo>
                                  <a:lnTo>
                                    <a:pt x="855" y="596"/>
                                  </a:lnTo>
                                  <a:lnTo>
                                    <a:pt x="846" y="613"/>
                                  </a:lnTo>
                                  <a:lnTo>
                                    <a:pt x="839" y="625"/>
                                  </a:lnTo>
                                  <a:lnTo>
                                    <a:pt x="840" y="626"/>
                                  </a:lnTo>
                                  <a:lnTo>
                                    <a:pt x="851" y="613"/>
                                  </a:lnTo>
                                  <a:lnTo>
                                    <a:pt x="861" y="597"/>
                                  </a:lnTo>
                                  <a:lnTo>
                                    <a:pt x="872" y="579"/>
                                  </a:lnTo>
                                  <a:lnTo>
                                    <a:pt x="882" y="561"/>
                                  </a:lnTo>
                                  <a:lnTo>
                                    <a:pt x="881" y="665"/>
                                  </a:lnTo>
                                  <a:lnTo>
                                    <a:pt x="887" y="663"/>
                                  </a:lnTo>
                                  <a:lnTo>
                                    <a:pt x="892" y="660"/>
                                  </a:lnTo>
                                  <a:lnTo>
                                    <a:pt x="894" y="658"/>
                                  </a:lnTo>
                                  <a:lnTo>
                                    <a:pt x="894" y="565"/>
                                  </a:lnTo>
                                  <a:lnTo>
                                    <a:pt x="902" y="570"/>
                                  </a:lnTo>
                                  <a:lnTo>
                                    <a:pt x="908" y="577"/>
                                  </a:lnTo>
                                  <a:lnTo>
                                    <a:pt x="913" y="588"/>
                                  </a:lnTo>
                                  <a:lnTo>
                                    <a:pt x="914" y="593"/>
                                  </a:lnTo>
                                  <a:lnTo>
                                    <a:pt x="919" y="591"/>
                                  </a:lnTo>
                                  <a:lnTo>
                                    <a:pt x="922" y="585"/>
                                  </a:lnTo>
                                  <a:lnTo>
                                    <a:pt x="923" y="580"/>
                                  </a:lnTo>
                                  <a:lnTo>
                                    <a:pt x="919" y="573"/>
                                  </a:lnTo>
                                  <a:lnTo>
                                    <a:pt x="910" y="568"/>
                                  </a:lnTo>
                                  <a:lnTo>
                                    <a:pt x="894" y="561"/>
                                  </a:lnTo>
                                  <a:lnTo>
                                    <a:pt x="894" y="540"/>
                                  </a:lnTo>
                                  <a:lnTo>
                                    <a:pt x="929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943" y="483"/>
                                  </a:moveTo>
                                  <a:lnTo>
                                    <a:pt x="947" y="497"/>
                                  </a:lnTo>
                                  <a:lnTo>
                                    <a:pt x="949" y="493"/>
                                  </a:lnTo>
                                  <a:lnTo>
                                    <a:pt x="1002" y="493"/>
                                  </a:lnTo>
                                  <a:lnTo>
                                    <a:pt x="1001" y="485"/>
                                  </a:lnTo>
                                  <a:lnTo>
                                    <a:pt x="999" y="488"/>
                                  </a:lnTo>
                                  <a:lnTo>
                                    <a:pt x="951" y="488"/>
                                  </a:lnTo>
                                  <a:lnTo>
                                    <a:pt x="948" y="486"/>
                                  </a:lnTo>
                                  <a:lnTo>
                                    <a:pt x="943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1015" y="484"/>
                                  </a:moveTo>
                                  <a:lnTo>
                                    <a:pt x="1007" y="478"/>
                                  </a:lnTo>
                                  <a:lnTo>
                                    <a:pt x="1004" y="480"/>
                                  </a:lnTo>
                                  <a:lnTo>
                                    <a:pt x="1001" y="485"/>
                                  </a:lnTo>
                                  <a:lnTo>
                                    <a:pt x="1002" y="493"/>
                                  </a:lnTo>
                                  <a:lnTo>
                                    <a:pt x="1002" y="534"/>
                                  </a:lnTo>
                                  <a:lnTo>
                                    <a:pt x="947" y="534"/>
                                  </a:lnTo>
                                  <a:lnTo>
                                    <a:pt x="947" y="497"/>
                                  </a:lnTo>
                                  <a:lnTo>
                                    <a:pt x="943" y="483"/>
                                  </a:lnTo>
                                  <a:lnTo>
                                    <a:pt x="937" y="480"/>
                                  </a:lnTo>
                                  <a:lnTo>
                                    <a:pt x="934" y="479"/>
                                  </a:lnTo>
                                  <a:lnTo>
                                    <a:pt x="934" y="554"/>
                                  </a:lnTo>
                                  <a:lnTo>
                                    <a:pt x="939" y="554"/>
                                  </a:lnTo>
                                  <a:lnTo>
                                    <a:pt x="943" y="553"/>
                                  </a:lnTo>
                                  <a:lnTo>
                                    <a:pt x="947" y="550"/>
                                  </a:lnTo>
                                  <a:lnTo>
                                    <a:pt x="947" y="538"/>
                                  </a:lnTo>
                                  <a:lnTo>
                                    <a:pt x="1002" y="538"/>
                                  </a:lnTo>
                                  <a:lnTo>
                                    <a:pt x="1002" y="549"/>
                                  </a:lnTo>
                                  <a:lnTo>
                                    <a:pt x="1007" y="549"/>
                                  </a:lnTo>
                                  <a:lnTo>
                                    <a:pt x="1011" y="547"/>
                                  </a:lnTo>
                                  <a:lnTo>
                                    <a:pt x="1016" y="544"/>
                                  </a:lnTo>
                                  <a:lnTo>
                                    <a:pt x="1014" y="497"/>
                                  </a:lnTo>
                                  <a:lnTo>
                                    <a:pt x="1018" y="494"/>
                                  </a:lnTo>
                                  <a:lnTo>
                                    <a:pt x="1019" y="488"/>
                                  </a:lnTo>
                                  <a:lnTo>
                                    <a:pt x="1015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3631" y="35"/>
                                  </a:moveTo>
                                  <a:lnTo>
                                    <a:pt x="3624" y="31"/>
                                  </a:lnTo>
                                  <a:lnTo>
                                    <a:pt x="3616" y="29"/>
                                  </a:lnTo>
                                  <a:lnTo>
                                    <a:pt x="3609" y="33"/>
                                  </a:lnTo>
                                  <a:lnTo>
                                    <a:pt x="3604" y="36"/>
                                  </a:lnTo>
                                  <a:lnTo>
                                    <a:pt x="3600" y="44"/>
                                  </a:lnTo>
                                  <a:lnTo>
                                    <a:pt x="3603" y="43"/>
                                  </a:lnTo>
                                  <a:lnTo>
                                    <a:pt x="3608" y="41"/>
                                  </a:lnTo>
                                  <a:lnTo>
                                    <a:pt x="3614" y="40"/>
                                  </a:lnTo>
                                  <a:lnTo>
                                    <a:pt x="3617" y="39"/>
                                  </a:lnTo>
                                  <a:lnTo>
                                    <a:pt x="3617" y="44"/>
                                  </a:lnTo>
                                  <a:lnTo>
                                    <a:pt x="3615" y="55"/>
                                  </a:lnTo>
                                  <a:lnTo>
                                    <a:pt x="3596" y="59"/>
                                  </a:lnTo>
                                  <a:lnTo>
                                    <a:pt x="3596" y="66"/>
                                  </a:lnTo>
                                  <a:lnTo>
                                    <a:pt x="3599" y="65"/>
                                  </a:lnTo>
                                  <a:lnTo>
                                    <a:pt x="3604" y="64"/>
                                  </a:lnTo>
                                  <a:lnTo>
                                    <a:pt x="3611" y="62"/>
                                  </a:lnTo>
                                  <a:lnTo>
                                    <a:pt x="3615" y="61"/>
                                  </a:lnTo>
                                  <a:lnTo>
                                    <a:pt x="3613" y="67"/>
                                  </a:lnTo>
                                  <a:lnTo>
                                    <a:pt x="3612" y="73"/>
                                  </a:lnTo>
                                  <a:lnTo>
                                    <a:pt x="3612" y="79"/>
                                  </a:lnTo>
                                  <a:lnTo>
                                    <a:pt x="3596" y="82"/>
                                  </a:lnTo>
                                  <a:lnTo>
                                    <a:pt x="3596" y="153"/>
                                  </a:lnTo>
                                  <a:lnTo>
                                    <a:pt x="3596" y="149"/>
                                  </a:lnTo>
                                  <a:lnTo>
                                    <a:pt x="3597" y="142"/>
                                  </a:lnTo>
                                  <a:lnTo>
                                    <a:pt x="3597" y="131"/>
                                  </a:lnTo>
                                  <a:lnTo>
                                    <a:pt x="3605" y="130"/>
                                  </a:lnTo>
                                  <a:lnTo>
                                    <a:pt x="3616" y="129"/>
                                  </a:lnTo>
                                  <a:lnTo>
                                    <a:pt x="3630" y="129"/>
                                  </a:lnTo>
                                  <a:lnTo>
                                    <a:pt x="3635" y="128"/>
                                  </a:lnTo>
                                  <a:lnTo>
                                    <a:pt x="3639" y="128"/>
                                  </a:lnTo>
                                  <a:lnTo>
                                    <a:pt x="3645" y="128"/>
                                  </a:lnTo>
                                  <a:lnTo>
                                    <a:pt x="3647" y="123"/>
                                  </a:lnTo>
                                  <a:lnTo>
                                    <a:pt x="3645" y="120"/>
                                  </a:lnTo>
                                  <a:lnTo>
                                    <a:pt x="3640" y="119"/>
                                  </a:lnTo>
                                  <a:lnTo>
                                    <a:pt x="3634" y="118"/>
                                  </a:lnTo>
                                  <a:lnTo>
                                    <a:pt x="3628" y="119"/>
                                  </a:lnTo>
                                  <a:lnTo>
                                    <a:pt x="3623" y="120"/>
                                  </a:lnTo>
                                  <a:lnTo>
                                    <a:pt x="3614" y="122"/>
                                  </a:lnTo>
                                  <a:lnTo>
                                    <a:pt x="3605" y="124"/>
                                  </a:lnTo>
                                  <a:lnTo>
                                    <a:pt x="3597" y="126"/>
                                  </a:lnTo>
                                  <a:lnTo>
                                    <a:pt x="3597" y="110"/>
                                  </a:lnTo>
                                  <a:lnTo>
                                    <a:pt x="3605" y="108"/>
                                  </a:lnTo>
                                  <a:lnTo>
                                    <a:pt x="3612" y="106"/>
                                  </a:lnTo>
                                  <a:lnTo>
                                    <a:pt x="3618" y="106"/>
                                  </a:lnTo>
                                  <a:lnTo>
                                    <a:pt x="3619" y="106"/>
                                  </a:lnTo>
                                  <a:lnTo>
                                    <a:pt x="3624" y="105"/>
                                  </a:lnTo>
                                  <a:lnTo>
                                    <a:pt x="3623" y="99"/>
                                  </a:lnTo>
                                  <a:lnTo>
                                    <a:pt x="3620" y="98"/>
                                  </a:lnTo>
                                  <a:lnTo>
                                    <a:pt x="3615" y="98"/>
                                  </a:lnTo>
                                  <a:lnTo>
                                    <a:pt x="3612" y="98"/>
                                  </a:lnTo>
                                  <a:lnTo>
                                    <a:pt x="3608" y="99"/>
                                  </a:lnTo>
                                  <a:lnTo>
                                    <a:pt x="3603" y="100"/>
                                  </a:lnTo>
                                  <a:lnTo>
                                    <a:pt x="3598" y="102"/>
                                  </a:lnTo>
                                  <a:lnTo>
                                    <a:pt x="3597" y="102"/>
                                  </a:lnTo>
                                  <a:lnTo>
                                    <a:pt x="3597" y="88"/>
                                  </a:lnTo>
                                  <a:lnTo>
                                    <a:pt x="3602" y="88"/>
                                  </a:lnTo>
                                  <a:lnTo>
                                    <a:pt x="3605" y="87"/>
                                  </a:lnTo>
                                  <a:lnTo>
                                    <a:pt x="3614" y="86"/>
                                  </a:lnTo>
                                  <a:lnTo>
                                    <a:pt x="3621" y="85"/>
                                  </a:lnTo>
                                  <a:lnTo>
                                    <a:pt x="3625" y="84"/>
                                  </a:lnTo>
                                  <a:lnTo>
                                    <a:pt x="3630" y="82"/>
                                  </a:lnTo>
                                  <a:lnTo>
                                    <a:pt x="3628" y="79"/>
                                  </a:lnTo>
                                  <a:lnTo>
                                    <a:pt x="3620" y="75"/>
                                  </a:lnTo>
                                  <a:lnTo>
                                    <a:pt x="3624" y="60"/>
                                  </a:lnTo>
                                  <a:lnTo>
                                    <a:pt x="3633" y="58"/>
                                  </a:lnTo>
                                  <a:lnTo>
                                    <a:pt x="3644" y="57"/>
                                  </a:lnTo>
                                  <a:lnTo>
                                    <a:pt x="3663" y="57"/>
                                  </a:lnTo>
                                  <a:lnTo>
                                    <a:pt x="3660" y="53"/>
                                  </a:lnTo>
                                  <a:lnTo>
                                    <a:pt x="3656" y="49"/>
                                  </a:lnTo>
                                  <a:lnTo>
                                    <a:pt x="3652" y="48"/>
                                  </a:lnTo>
                                  <a:lnTo>
                                    <a:pt x="3647" y="48"/>
                                  </a:lnTo>
                                  <a:lnTo>
                                    <a:pt x="3639" y="49"/>
                                  </a:lnTo>
                                  <a:lnTo>
                                    <a:pt x="3635" y="50"/>
                                  </a:lnTo>
                                  <a:lnTo>
                                    <a:pt x="3631" y="51"/>
                                  </a:lnTo>
                                  <a:lnTo>
                                    <a:pt x="3626" y="53"/>
                                  </a:lnTo>
                                  <a:lnTo>
                                    <a:pt x="3630" y="46"/>
                                  </a:lnTo>
                                  <a:lnTo>
                                    <a:pt x="3635" y="42"/>
                                  </a:lnTo>
                                  <a:lnTo>
                                    <a:pt x="3635" y="40"/>
                                  </a:lnTo>
                                  <a:lnTo>
                                    <a:pt x="363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3702" y="50"/>
                                  </a:moveTo>
                                  <a:lnTo>
                                    <a:pt x="3705" y="56"/>
                                  </a:lnTo>
                                  <a:lnTo>
                                    <a:pt x="3710" y="58"/>
                                  </a:lnTo>
                                  <a:lnTo>
                                    <a:pt x="3716" y="60"/>
                                  </a:lnTo>
                                  <a:lnTo>
                                    <a:pt x="3720" y="59"/>
                                  </a:lnTo>
                                  <a:lnTo>
                                    <a:pt x="3725" y="58"/>
                                  </a:lnTo>
                                  <a:lnTo>
                                    <a:pt x="3746" y="55"/>
                                  </a:lnTo>
                                  <a:lnTo>
                                    <a:pt x="3766" y="52"/>
                                  </a:lnTo>
                                  <a:lnTo>
                                    <a:pt x="3777" y="51"/>
                                  </a:lnTo>
                                  <a:lnTo>
                                    <a:pt x="3777" y="76"/>
                                  </a:lnTo>
                                  <a:lnTo>
                                    <a:pt x="3750" y="81"/>
                                  </a:lnTo>
                                  <a:lnTo>
                                    <a:pt x="3742" y="78"/>
                                  </a:lnTo>
                                  <a:lnTo>
                                    <a:pt x="3738" y="77"/>
                                  </a:lnTo>
                                  <a:lnTo>
                                    <a:pt x="3735" y="81"/>
                                  </a:lnTo>
                                  <a:lnTo>
                                    <a:pt x="3739" y="88"/>
                                  </a:lnTo>
                                  <a:lnTo>
                                    <a:pt x="3740" y="93"/>
                                  </a:lnTo>
                                  <a:lnTo>
                                    <a:pt x="3741" y="104"/>
                                  </a:lnTo>
                                  <a:lnTo>
                                    <a:pt x="3741" y="113"/>
                                  </a:lnTo>
                                  <a:lnTo>
                                    <a:pt x="3739" y="121"/>
                                  </a:lnTo>
                                  <a:lnTo>
                                    <a:pt x="3737" y="126"/>
                                  </a:lnTo>
                                  <a:lnTo>
                                    <a:pt x="3737" y="128"/>
                                  </a:lnTo>
                                  <a:lnTo>
                                    <a:pt x="3738" y="137"/>
                                  </a:lnTo>
                                  <a:lnTo>
                                    <a:pt x="3739" y="141"/>
                                  </a:lnTo>
                                  <a:lnTo>
                                    <a:pt x="3743" y="142"/>
                                  </a:lnTo>
                                  <a:lnTo>
                                    <a:pt x="3748" y="134"/>
                                  </a:lnTo>
                                  <a:lnTo>
                                    <a:pt x="3751" y="113"/>
                                  </a:lnTo>
                                  <a:lnTo>
                                    <a:pt x="3752" y="86"/>
                                  </a:lnTo>
                                  <a:lnTo>
                                    <a:pt x="3777" y="83"/>
                                  </a:lnTo>
                                  <a:lnTo>
                                    <a:pt x="3777" y="157"/>
                                  </a:lnTo>
                                  <a:lnTo>
                                    <a:pt x="3778" y="179"/>
                                  </a:lnTo>
                                  <a:lnTo>
                                    <a:pt x="3780" y="191"/>
                                  </a:lnTo>
                                  <a:lnTo>
                                    <a:pt x="3783" y="191"/>
                                  </a:lnTo>
                                  <a:lnTo>
                                    <a:pt x="3787" y="180"/>
                                  </a:lnTo>
                                  <a:lnTo>
                                    <a:pt x="3790" y="159"/>
                                  </a:lnTo>
                                  <a:lnTo>
                                    <a:pt x="3791" y="136"/>
                                  </a:lnTo>
                                  <a:lnTo>
                                    <a:pt x="3791" y="80"/>
                                  </a:lnTo>
                                  <a:lnTo>
                                    <a:pt x="3807" y="78"/>
                                  </a:lnTo>
                                  <a:lnTo>
                                    <a:pt x="3816" y="78"/>
                                  </a:lnTo>
                                  <a:lnTo>
                                    <a:pt x="3821" y="80"/>
                                  </a:lnTo>
                                  <a:lnTo>
                                    <a:pt x="3822" y="86"/>
                                  </a:lnTo>
                                  <a:lnTo>
                                    <a:pt x="3823" y="96"/>
                                  </a:lnTo>
                                  <a:lnTo>
                                    <a:pt x="3824" y="108"/>
                                  </a:lnTo>
                                  <a:lnTo>
                                    <a:pt x="3823" y="114"/>
                                  </a:lnTo>
                                  <a:lnTo>
                                    <a:pt x="3820" y="117"/>
                                  </a:lnTo>
                                  <a:lnTo>
                                    <a:pt x="3815" y="117"/>
                                  </a:lnTo>
                                  <a:lnTo>
                                    <a:pt x="3806" y="114"/>
                                  </a:lnTo>
                                  <a:lnTo>
                                    <a:pt x="3798" y="111"/>
                                  </a:lnTo>
                                  <a:lnTo>
                                    <a:pt x="3797" y="112"/>
                                  </a:lnTo>
                                  <a:lnTo>
                                    <a:pt x="3803" y="117"/>
                                  </a:lnTo>
                                  <a:lnTo>
                                    <a:pt x="3809" y="122"/>
                                  </a:lnTo>
                                  <a:lnTo>
                                    <a:pt x="3814" y="129"/>
                                  </a:lnTo>
                                  <a:lnTo>
                                    <a:pt x="3819" y="136"/>
                                  </a:lnTo>
                                  <a:lnTo>
                                    <a:pt x="3823" y="140"/>
                                  </a:lnTo>
                                  <a:lnTo>
                                    <a:pt x="3823" y="140"/>
                                  </a:lnTo>
                                  <a:lnTo>
                                    <a:pt x="3829" y="138"/>
                                  </a:lnTo>
                                  <a:lnTo>
                                    <a:pt x="3833" y="130"/>
                                  </a:lnTo>
                                  <a:lnTo>
                                    <a:pt x="3837" y="118"/>
                                  </a:lnTo>
                                  <a:lnTo>
                                    <a:pt x="3838" y="115"/>
                                  </a:lnTo>
                                  <a:lnTo>
                                    <a:pt x="3838" y="109"/>
                                  </a:lnTo>
                                  <a:lnTo>
                                    <a:pt x="3837" y="102"/>
                                  </a:lnTo>
                                  <a:lnTo>
                                    <a:pt x="3837" y="91"/>
                                  </a:lnTo>
                                  <a:lnTo>
                                    <a:pt x="3840" y="84"/>
                                  </a:lnTo>
                                  <a:lnTo>
                                    <a:pt x="3843" y="79"/>
                                  </a:lnTo>
                                  <a:lnTo>
                                    <a:pt x="3839" y="75"/>
                                  </a:lnTo>
                                  <a:lnTo>
                                    <a:pt x="3832" y="71"/>
                                  </a:lnTo>
                                  <a:lnTo>
                                    <a:pt x="3821" y="67"/>
                                  </a:lnTo>
                                  <a:lnTo>
                                    <a:pt x="3817" y="68"/>
                                  </a:lnTo>
                                  <a:lnTo>
                                    <a:pt x="3811" y="71"/>
                                  </a:lnTo>
                                  <a:lnTo>
                                    <a:pt x="3802" y="73"/>
                                  </a:lnTo>
                                  <a:lnTo>
                                    <a:pt x="3792" y="75"/>
                                  </a:lnTo>
                                  <a:lnTo>
                                    <a:pt x="3792" y="49"/>
                                  </a:lnTo>
                                  <a:lnTo>
                                    <a:pt x="3811" y="48"/>
                                  </a:lnTo>
                                  <a:lnTo>
                                    <a:pt x="3831" y="47"/>
                                  </a:lnTo>
                                  <a:lnTo>
                                    <a:pt x="3862" y="47"/>
                                  </a:lnTo>
                                  <a:lnTo>
                                    <a:pt x="3872" y="46"/>
                                  </a:lnTo>
                                  <a:lnTo>
                                    <a:pt x="3874" y="44"/>
                                  </a:lnTo>
                                  <a:lnTo>
                                    <a:pt x="3869" y="39"/>
                                  </a:lnTo>
                                  <a:lnTo>
                                    <a:pt x="3861" y="33"/>
                                  </a:lnTo>
                                  <a:lnTo>
                                    <a:pt x="3853" y="31"/>
                                  </a:lnTo>
                                  <a:lnTo>
                                    <a:pt x="3844" y="31"/>
                                  </a:lnTo>
                                  <a:lnTo>
                                    <a:pt x="3840" y="32"/>
                                  </a:lnTo>
                                  <a:lnTo>
                                    <a:pt x="3835" y="33"/>
                                  </a:lnTo>
                                  <a:lnTo>
                                    <a:pt x="3809" y="37"/>
                                  </a:lnTo>
                                  <a:lnTo>
                                    <a:pt x="3785" y="41"/>
                                  </a:lnTo>
                                  <a:lnTo>
                                    <a:pt x="3764" y="44"/>
                                  </a:lnTo>
                                  <a:lnTo>
                                    <a:pt x="3745" y="47"/>
                                  </a:lnTo>
                                  <a:lnTo>
                                    <a:pt x="3728" y="48"/>
                                  </a:lnTo>
                                  <a:lnTo>
                                    <a:pt x="3713" y="49"/>
                                  </a:lnTo>
                                  <a:lnTo>
                                    <a:pt x="3707" y="49"/>
                                  </a:lnTo>
                                  <a:lnTo>
                                    <a:pt x="370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3525" y="104"/>
                                  </a:moveTo>
                                  <a:lnTo>
                                    <a:pt x="3526" y="108"/>
                                  </a:lnTo>
                                  <a:lnTo>
                                    <a:pt x="3525" y="115"/>
                                  </a:lnTo>
                                  <a:lnTo>
                                    <a:pt x="3524" y="123"/>
                                  </a:lnTo>
                                  <a:lnTo>
                                    <a:pt x="3521" y="129"/>
                                  </a:lnTo>
                                  <a:lnTo>
                                    <a:pt x="3519" y="135"/>
                                  </a:lnTo>
                                  <a:lnTo>
                                    <a:pt x="3513" y="132"/>
                                  </a:lnTo>
                                  <a:lnTo>
                                    <a:pt x="3504" y="129"/>
                                  </a:lnTo>
                                  <a:lnTo>
                                    <a:pt x="3495" y="128"/>
                                  </a:lnTo>
                                  <a:lnTo>
                                    <a:pt x="3487" y="130"/>
                                  </a:lnTo>
                                  <a:lnTo>
                                    <a:pt x="3482" y="131"/>
                                  </a:lnTo>
                                  <a:lnTo>
                                    <a:pt x="3489" y="134"/>
                                  </a:lnTo>
                                  <a:lnTo>
                                    <a:pt x="3493" y="134"/>
                                  </a:lnTo>
                                  <a:lnTo>
                                    <a:pt x="3499" y="134"/>
                                  </a:lnTo>
                                  <a:lnTo>
                                    <a:pt x="3506" y="137"/>
                                  </a:lnTo>
                                  <a:lnTo>
                                    <a:pt x="3516" y="141"/>
                                  </a:lnTo>
                                  <a:lnTo>
                                    <a:pt x="3505" y="159"/>
                                  </a:lnTo>
                                  <a:lnTo>
                                    <a:pt x="3492" y="174"/>
                                  </a:lnTo>
                                  <a:lnTo>
                                    <a:pt x="3485" y="179"/>
                                  </a:lnTo>
                                  <a:lnTo>
                                    <a:pt x="3485" y="182"/>
                                  </a:lnTo>
                                  <a:lnTo>
                                    <a:pt x="3500" y="174"/>
                                  </a:lnTo>
                                  <a:lnTo>
                                    <a:pt x="3515" y="160"/>
                                  </a:lnTo>
                                  <a:lnTo>
                                    <a:pt x="3525" y="146"/>
                                  </a:lnTo>
                                  <a:lnTo>
                                    <a:pt x="3546" y="157"/>
                                  </a:lnTo>
                                  <a:lnTo>
                                    <a:pt x="3565" y="166"/>
                                  </a:lnTo>
                                  <a:lnTo>
                                    <a:pt x="3583" y="175"/>
                                  </a:lnTo>
                                  <a:lnTo>
                                    <a:pt x="3599" y="183"/>
                                  </a:lnTo>
                                  <a:lnTo>
                                    <a:pt x="3614" y="190"/>
                                  </a:lnTo>
                                  <a:lnTo>
                                    <a:pt x="3619" y="192"/>
                                  </a:lnTo>
                                  <a:lnTo>
                                    <a:pt x="3625" y="192"/>
                                  </a:lnTo>
                                  <a:lnTo>
                                    <a:pt x="3633" y="191"/>
                                  </a:lnTo>
                                  <a:lnTo>
                                    <a:pt x="3640" y="190"/>
                                  </a:lnTo>
                                  <a:lnTo>
                                    <a:pt x="3653" y="187"/>
                                  </a:lnTo>
                                  <a:lnTo>
                                    <a:pt x="3670" y="182"/>
                                  </a:lnTo>
                                  <a:lnTo>
                                    <a:pt x="3675" y="180"/>
                                  </a:lnTo>
                                  <a:lnTo>
                                    <a:pt x="3672" y="178"/>
                                  </a:lnTo>
                                  <a:lnTo>
                                    <a:pt x="3667" y="177"/>
                                  </a:lnTo>
                                  <a:lnTo>
                                    <a:pt x="3665" y="177"/>
                                  </a:lnTo>
                                  <a:lnTo>
                                    <a:pt x="3659" y="177"/>
                                  </a:lnTo>
                                  <a:lnTo>
                                    <a:pt x="3648" y="176"/>
                                  </a:lnTo>
                                  <a:lnTo>
                                    <a:pt x="3640" y="175"/>
                                  </a:lnTo>
                                  <a:lnTo>
                                    <a:pt x="3635" y="175"/>
                                  </a:lnTo>
                                  <a:lnTo>
                                    <a:pt x="3630" y="174"/>
                                  </a:lnTo>
                                  <a:lnTo>
                                    <a:pt x="3618" y="173"/>
                                  </a:lnTo>
                                  <a:lnTo>
                                    <a:pt x="3606" y="171"/>
                                  </a:lnTo>
                                  <a:lnTo>
                                    <a:pt x="3594" y="169"/>
                                  </a:lnTo>
                                  <a:lnTo>
                                    <a:pt x="3595" y="164"/>
                                  </a:lnTo>
                                  <a:lnTo>
                                    <a:pt x="3596" y="159"/>
                                  </a:lnTo>
                                  <a:lnTo>
                                    <a:pt x="3596" y="45"/>
                                  </a:lnTo>
                                  <a:lnTo>
                                    <a:pt x="3600" y="44"/>
                                  </a:lnTo>
                                  <a:lnTo>
                                    <a:pt x="3604" y="36"/>
                                  </a:lnTo>
                                  <a:lnTo>
                                    <a:pt x="3596" y="38"/>
                                  </a:lnTo>
                                  <a:lnTo>
                                    <a:pt x="3596" y="26"/>
                                  </a:lnTo>
                                  <a:lnTo>
                                    <a:pt x="3597" y="17"/>
                                  </a:lnTo>
                                  <a:lnTo>
                                    <a:pt x="3599" y="11"/>
                                  </a:lnTo>
                                  <a:lnTo>
                                    <a:pt x="3600" y="7"/>
                                  </a:lnTo>
                                  <a:lnTo>
                                    <a:pt x="3592" y="2"/>
                                  </a:lnTo>
                                  <a:lnTo>
                                    <a:pt x="3585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80" y="7"/>
                                  </a:lnTo>
                                  <a:lnTo>
                                    <a:pt x="3582" y="16"/>
                                  </a:lnTo>
                                  <a:lnTo>
                                    <a:pt x="3584" y="27"/>
                                  </a:lnTo>
                                  <a:lnTo>
                                    <a:pt x="3584" y="41"/>
                                  </a:lnTo>
                                  <a:lnTo>
                                    <a:pt x="3584" y="42"/>
                                  </a:lnTo>
                                  <a:lnTo>
                                    <a:pt x="3579" y="42"/>
                                  </a:lnTo>
                                  <a:lnTo>
                                    <a:pt x="3569" y="44"/>
                                  </a:lnTo>
                                  <a:lnTo>
                                    <a:pt x="3564" y="44"/>
                                  </a:lnTo>
                                  <a:lnTo>
                                    <a:pt x="3558" y="45"/>
                                  </a:lnTo>
                                  <a:lnTo>
                                    <a:pt x="3554" y="47"/>
                                  </a:lnTo>
                                  <a:lnTo>
                                    <a:pt x="3559" y="51"/>
                                  </a:lnTo>
                                  <a:lnTo>
                                    <a:pt x="3566" y="52"/>
                                  </a:lnTo>
                                  <a:lnTo>
                                    <a:pt x="3567" y="51"/>
                                  </a:lnTo>
                                  <a:lnTo>
                                    <a:pt x="3573" y="50"/>
                                  </a:lnTo>
                                  <a:lnTo>
                                    <a:pt x="3585" y="48"/>
                                  </a:lnTo>
                                  <a:lnTo>
                                    <a:pt x="3585" y="62"/>
                                  </a:lnTo>
                                  <a:lnTo>
                                    <a:pt x="3561" y="67"/>
                                  </a:lnTo>
                                  <a:lnTo>
                                    <a:pt x="3544" y="70"/>
                                  </a:lnTo>
                                  <a:lnTo>
                                    <a:pt x="3541" y="71"/>
                                  </a:lnTo>
                                  <a:lnTo>
                                    <a:pt x="3536" y="72"/>
                                  </a:lnTo>
                                  <a:lnTo>
                                    <a:pt x="3541" y="76"/>
                                  </a:lnTo>
                                  <a:lnTo>
                                    <a:pt x="3546" y="76"/>
                                  </a:lnTo>
                                  <a:lnTo>
                                    <a:pt x="3552" y="76"/>
                                  </a:lnTo>
                                  <a:lnTo>
                                    <a:pt x="3560" y="75"/>
                                  </a:lnTo>
                                  <a:lnTo>
                                    <a:pt x="3569" y="72"/>
                                  </a:lnTo>
                                  <a:lnTo>
                                    <a:pt x="3577" y="70"/>
                                  </a:lnTo>
                                  <a:lnTo>
                                    <a:pt x="3586" y="68"/>
                                  </a:lnTo>
                                  <a:lnTo>
                                    <a:pt x="3586" y="84"/>
                                  </a:lnTo>
                                  <a:lnTo>
                                    <a:pt x="3580" y="85"/>
                                  </a:lnTo>
                                  <a:lnTo>
                                    <a:pt x="3572" y="88"/>
                                  </a:lnTo>
                                  <a:lnTo>
                                    <a:pt x="3565" y="89"/>
                                  </a:lnTo>
                                  <a:lnTo>
                                    <a:pt x="3560" y="90"/>
                                  </a:lnTo>
                                  <a:lnTo>
                                    <a:pt x="3555" y="92"/>
                                  </a:lnTo>
                                  <a:lnTo>
                                    <a:pt x="3561" y="95"/>
                                  </a:lnTo>
                                  <a:lnTo>
                                    <a:pt x="3564" y="94"/>
                                  </a:lnTo>
                                  <a:lnTo>
                                    <a:pt x="3568" y="94"/>
                                  </a:lnTo>
                                  <a:lnTo>
                                    <a:pt x="3574" y="93"/>
                                  </a:lnTo>
                                  <a:lnTo>
                                    <a:pt x="3582" y="90"/>
                                  </a:lnTo>
                                  <a:lnTo>
                                    <a:pt x="3586" y="90"/>
                                  </a:lnTo>
                                  <a:lnTo>
                                    <a:pt x="3587" y="104"/>
                                  </a:lnTo>
                                  <a:lnTo>
                                    <a:pt x="3583" y="105"/>
                                  </a:lnTo>
                                  <a:lnTo>
                                    <a:pt x="3578" y="106"/>
                                  </a:lnTo>
                                  <a:lnTo>
                                    <a:pt x="3573" y="108"/>
                                  </a:lnTo>
                                  <a:lnTo>
                                    <a:pt x="3569" y="108"/>
                                  </a:lnTo>
                                  <a:lnTo>
                                    <a:pt x="3563" y="109"/>
                                  </a:lnTo>
                                  <a:lnTo>
                                    <a:pt x="3557" y="111"/>
                                  </a:lnTo>
                                  <a:lnTo>
                                    <a:pt x="3557" y="113"/>
                                  </a:lnTo>
                                  <a:lnTo>
                                    <a:pt x="3562" y="113"/>
                                  </a:lnTo>
                                  <a:lnTo>
                                    <a:pt x="3568" y="114"/>
                                  </a:lnTo>
                                  <a:lnTo>
                                    <a:pt x="3577" y="113"/>
                                  </a:lnTo>
                                  <a:lnTo>
                                    <a:pt x="3587" y="112"/>
                                  </a:lnTo>
                                  <a:lnTo>
                                    <a:pt x="3588" y="126"/>
                                  </a:lnTo>
                                  <a:lnTo>
                                    <a:pt x="3570" y="130"/>
                                  </a:lnTo>
                                  <a:lnTo>
                                    <a:pt x="3557" y="133"/>
                                  </a:lnTo>
                                  <a:lnTo>
                                    <a:pt x="3549" y="134"/>
                                  </a:lnTo>
                                  <a:lnTo>
                                    <a:pt x="3545" y="136"/>
                                  </a:lnTo>
                                  <a:lnTo>
                                    <a:pt x="3548" y="137"/>
                                  </a:lnTo>
                                  <a:lnTo>
                                    <a:pt x="3553" y="139"/>
                                  </a:lnTo>
                                  <a:lnTo>
                                    <a:pt x="3557" y="140"/>
                                  </a:lnTo>
                                  <a:lnTo>
                                    <a:pt x="3562" y="140"/>
                                  </a:lnTo>
                                  <a:lnTo>
                                    <a:pt x="3566" y="139"/>
                                  </a:lnTo>
                                  <a:lnTo>
                                    <a:pt x="3572" y="137"/>
                                  </a:lnTo>
                                  <a:lnTo>
                                    <a:pt x="3578" y="136"/>
                                  </a:lnTo>
                                  <a:lnTo>
                                    <a:pt x="3583" y="135"/>
                                  </a:lnTo>
                                  <a:lnTo>
                                    <a:pt x="3588" y="134"/>
                                  </a:lnTo>
                                  <a:lnTo>
                                    <a:pt x="3588" y="149"/>
                                  </a:lnTo>
                                  <a:lnTo>
                                    <a:pt x="3589" y="161"/>
                                  </a:lnTo>
                                  <a:lnTo>
                                    <a:pt x="3589" y="169"/>
                                  </a:lnTo>
                                  <a:lnTo>
                                    <a:pt x="3572" y="162"/>
                                  </a:lnTo>
                                  <a:lnTo>
                                    <a:pt x="3554" y="153"/>
                                  </a:lnTo>
                                  <a:lnTo>
                                    <a:pt x="3539" y="145"/>
                                  </a:lnTo>
                                  <a:lnTo>
                                    <a:pt x="3534" y="142"/>
                                  </a:lnTo>
                                  <a:lnTo>
                                    <a:pt x="3529" y="140"/>
                                  </a:lnTo>
                                  <a:lnTo>
                                    <a:pt x="3533" y="130"/>
                                  </a:lnTo>
                                  <a:lnTo>
                                    <a:pt x="3535" y="121"/>
                                  </a:lnTo>
                                  <a:lnTo>
                                    <a:pt x="3537" y="114"/>
                                  </a:lnTo>
                                  <a:lnTo>
                                    <a:pt x="3539" y="108"/>
                                  </a:lnTo>
                                  <a:lnTo>
                                    <a:pt x="3543" y="104"/>
                                  </a:lnTo>
                                  <a:lnTo>
                                    <a:pt x="3543" y="103"/>
                                  </a:lnTo>
                                  <a:lnTo>
                                    <a:pt x="3540" y="98"/>
                                  </a:lnTo>
                                  <a:lnTo>
                                    <a:pt x="3534" y="96"/>
                                  </a:lnTo>
                                  <a:lnTo>
                                    <a:pt x="3526" y="95"/>
                                  </a:lnTo>
                                  <a:lnTo>
                                    <a:pt x="3520" y="99"/>
                                  </a:lnTo>
                                  <a:lnTo>
                                    <a:pt x="3515" y="100"/>
                                  </a:lnTo>
                                  <a:lnTo>
                                    <a:pt x="3519" y="93"/>
                                  </a:lnTo>
                                  <a:lnTo>
                                    <a:pt x="3522" y="85"/>
                                  </a:lnTo>
                                  <a:lnTo>
                                    <a:pt x="3526" y="76"/>
                                  </a:lnTo>
                                  <a:lnTo>
                                    <a:pt x="3529" y="69"/>
                                  </a:lnTo>
                                  <a:lnTo>
                                    <a:pt x="3531" y="64"/>
                                  </a:lnTo>
                                  <a:lnTo>
                                    <a:pt x="3538" y="57"/>
                                  </a:lnTo>
                                  <a:lnTo>
                                    <a:pt x="3542" y="54"/>
                                  </a:lnTo>
                                  <a:lnTo>
                                    <a:pt x="3542" y="53"/>
                                  </a:lnTo>
                                  <a:lnTo>
                                    <a:pt x="3538" y="47"/>
                                  </a:lnTo>
                                  <a:lnTo>
                                    <a:pt x="3533" y="44"/>
                                  </a:lnTo>
                                  <a:lnTo>
                                    <a:pt x="3525" y="44"/>
                                  </a:lnTo>
                                  <a:lnTo>
                                    <a:pt x="3520" y="48"/>
                                  </a:lnTo>
                                  <a:lnTo>
                                    <a:pt x="3514" y="55"/>
                                  </a:lnTo>
                                  <a:lnTo>
                                    <a:pt x="3507" y="59"/>
                                  </a:lnTo>
                                  <a:lnTo>
                                    <a:pt x="3497" y="60"/>
                                  </a:lnTo>
                                  <a:lnTo>
                                    <a:pt x="3493" y="61"/>
                                  </a:lnTo>
                                  <a:lnTo>
                                    <a:pt x="3499" y="65"/>
                                  </a:lnTo>
                                  <a:lnTo>
                                    <a:pt x="3505" y="66"/>
                                  </a:lnTo>
                                  <a:lnTo>
                                    <a:pt x="3510" y="64"/>
                                  </a:lnTo>
                                  <a:lnTo>
                                    <a:pt x="3517" y="61"/>
                                  </a:lnTo>
                                  <a:lnTo>
                                    <a:pt x="3522" y="59"/>
                                  </a:lnTo>
                                  <a:lnTo>
                                    <a:pt x="3523" y="64"/>
                                  </a:lnTo>
                                  <a:lnTo>
                                    <a:pt x="3520" y="74"/>
                                  </a:lnTo>
                                  <a:lnTo>
                                    <a:pt x="3513" y="90"/>
                                  </a:lnTo>
                                  <a:lnTo>
                                    <a:pt x="3511" y="94"/>
                                  </a:lnTo>
                                  <a:lnTo>
                                    <a:pt x="3505" y="100"/>
                                  </a:lnTo>
                                  <a:lnTo>
                                    <a:pt x="3502" y="107"/>
                                  </a:lnTo>
                                  <a:lnTo>
                                    <a:pt x="3507" y="110"/>
                                  </a:lnTo>
                                  <a:lnTo>
                                    <a:pt x="3512" y="108"/>
                                  </a:lnTo>
                                  <a:lnTo>
                                    <a:pt x="3518" y="104"/>
                                  </a:lnTo>
                                  <a:lnTo>
                                    <a:pt x="3524" y="103"/>
                                  </a:lnTo>
                                  <a:lnTo>
                                    <a:pt x="352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1010" y="593"/>
                                  </a:moveTo>
                                  <a:lnTo>
                                    <a:pt x="1000" y="604"/>
                                  </a:lnTo>
                                  <a:lnTo>
                                    <a:pt x="980" y="604"/>
                                  </a:lnTo>
                                  <a:lnTo>
                                    <a:pt x="980" y="569"/>
                                  </a:lnTo>
                                  <a:lnTo>
                                    <a:pt x="1033" y="569"/>
                                  </a:lnTo>
                                  <a:lnTo>
                                    <a:pt x="1033" y="567"/>
                                  </a:lnTo>
                                  <a:lnTo>
                                    <a:pt x="1018" y="552"/>
                                  </a:lnTo>
                                  <a:lnTo>
                                    <a:pt x="1008" y="564"/>
                                  </a:lnTo>
                                  <a:lnTo>
                                    <a:pt x="921" y="564"/>
                                  </a:lnTo>
                                  <a:lnTo>
                                    <a:pt x="926" y="571"/>
                                  </a:lnTo>
                                  <a:lnTo>
                                    <a:pt x="937" y="569"/>
                                  </a:lnTo>
                                  <a:lnTo>
                                    <a:pt x="967" y="569"/>
                                  </a:lnTo>
                                  <a:lnTo>
                                    <a:pt x="967" y="604"/>
                                  </a:lnTo>
                                  <a:lnTo>
                                    <a:pt x="922" y="604"/>
                                  </a:lnTo>
                                  <a:lnTo>
                                    <a:pt x="928" y="611"/>
                                  </a:lnTo>
                                  <a:lnTo>
                                    <a:pt x="938" y="608"/>
                                  </a:lnTo>
                                  <a:lnTo>
                                    <a:pt x="967" y="608"/>
                                  </a:lnTo>
                                  <a:lnTo>
                                    <a:pt x="967" y="645"/>
                                  </a:lnTo>
                                  <a:lnTo>
                                    <a:pt x="902" y="645"/>
                                  </a:lnTo>
                                  <a:lnTo>
                                    <a:pt x="908" y="652"/>
                                  </a:lnTo>
                                  <a:lnTo>
                                    <a:pt x="919" y="650"/>
                                  </a:lnTo>
                                  <a:lnTo>
                                    <a:pt x="1036" y="650"/>
                                  </a:lnTo>
                                  <a:lnTo>
                                    <a:pt x="1036" y="648"/>
                                  </a:lnTo>
                                  <a:lnTo>
                                    <a:pt x="1020" y="635"/>
                                  </a:lnTo>
                                  <a:lnTo>
                                    <a:pt x="1010" y="645"/>
                                  </a:lnTo>
                                  <a:lnTo>
                                    <a:pt x="980" y="645"/>
                                  </a:lnTo>
                                  <a:lnTo>
                                    <a:pt x="980" y="608"/>
                                  </a:lnTo>
                                  <a:lnTo>
                                    <a:pt x="1025" y="608"/>
                                  </a:lnTo>
                                  <a:lnTo>
                                    <a:pt x="1025" y="607"/>
                                  </a:lnTo>
                                  <a:lnTo>
                                    <a:pt x="1010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147" y="532"/>
                                  </a:moveTo>
                                  <a:lnTo>
                                    <a:pt x="142" y="546"/>
                                  </a:lnTo>
                                  <a:lnTo>
                                    <a:pt x="142" y="570"/>
                                  </a:lnTo>
                                  <a:lnTo>
                                    <a:pt x="103" y="570"/>
                                  </a:lnTo>
                                  <a:lnTo>
                                    <a:pt x="142" y="575"/>
                                  </a:lnTo>
                                  <a:lnTo>
                                    <a:pt x="142" y="598"/>
                                  </a:lnTo>
                                  <a:lnTo>
                                    <a:pt x="103" y="598"/>
                                  </a:lnTo>
                                  <a:lnTo>
                                    <a:pt x="103" y="521"/>
                                  </a:lnTo>
                                  <a:lnTo>
                                    <a:pt x="192" y="521"/>
                                  </a:lnTo>
                                  <a:lnTo>
                                    <a:pt x="193" y="520"/>
                                  </a:lnTo>
                                  <a:lnTo>
                                    <a:pt x="176" y="504"/>
                                  </a:lnTo>
                                  <a:lnTo>
                                    <a:pt x="164" y="516"/>
                                  </a:lnTo>
                                  <a:lnTo>
                                    <a:pt x="103" y="516"/>
                                  </a:lnTo>
                                  <a:lnTo>
                                    <a:pt x="103" y="493"/>
                                  </a:lnTo>
                                  <a:lnTo>
                                    <a:pt x="108" y="493"/>
                                  </a:lnTo>
                                  <a:lnTo>
                                    <a:pt x="115" y="492"/>
                                  </a:lnTo>
                                  <a:lnTo>
                                    <a:pt x="123" y="492"/>
                                  </a:lnTo>
                                  <a:lnTo>
                                    <a:pt x="132" y="491"/>
                                  </a:lnTo>
                                  <a:lnTo>
                                    <a:pt x="139" y="490"/>
                                  </a:lnTo>
                                  <a:lnTo>
                                    <a:pt x="144" y="490"/>
                                  </a:lnTo>
                                  <a:lnTo>
                                    <a:pt x="146" y="491"/>
                                  </a:lnTo>
                                  <a:lnTo>
                                    <a:pt x="153" y="492"/>
                                  </a:lnTo>
                                  <a:lnTo>
                                    <a:pt x="157" y="492"/>
                                  </a:lnTo>
                                  <a:lnTo>
                                    <a:pt x="155" y="488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0" y="479"/>
                                  </a:lnTo>
                                  <a:lnTo>
                                    <a:pt x="146" y="474"/>
                                  </a:lnTo>
                                  <a:lnTo>
                                    <a:pt x="137" y="477"/>
                                  </a:lnTo>
                                  <a:lnTo>
                                    <a:pt x="124" y="480"/>
                                  </a:lnTo>
                                  <a:lnTo>
                                    <a:pt x="108" y="482"/>
                                  </a:lnTo>
                                  <a:lnTo>
                                    <a:pt x="87" y="485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3" y="494"/>
                                  </a:lnTo>
                                  <a:lnTo>
                                    <a:pt x="13" y="497"/>
                                  </a:lnTo>
                                  <a:lnTo>
                                    <a:pt x="27" y="497"/>
                                  </a:lnTo>
                                  <a:lnTo>
                                    <a:pt x="39" y="497"/>
                                  </a:lnTo>
                                  <a:lnTo>
                                    <a:pt x="50" y="497"/>
                                  </a:lnTo>
                                  <a:lnTo>
                                    <a:pt x="68" y="496"/>
                                  </a:lnTo>
                                  <a:lnTo>
                                    <a:pt x="89" y="495"/>
                                  </a:lnTo>
                                  <a:lnTo>
                                    <a:pt x="90" y="495"/>
                                  </a:lnTo>
                                  <a:lnTo>
                                    <a:pt x="90" y="516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" y="523"/>
                                  </a:lnTo>
                                  <a:lnTo>
                                    <a:pt x="13" y="521"/>
                                  </a:lnTo>
                                  <a:lnTo>
                                    <a:pt x="90" y="521"/>
                                  </a:lnTo>
                                  <a:lnTo>
                                    <a:pt x="90" y="541"/>
                                  </a:lnTo>
                                  <a:lnTo>
                                    <a:pt x="58" y="546"/>
                                  </a:lnTo>
                                  <a:lnTo>
                                    <a:pt x="90" y="546"/>
                                  </a:lnTo>
                                  <a:lnTo>
                                    <a:pt x="103" y="653"/>
                                  </a:lnTo>
                                  <a:lnTo>
                                    <a:pt x="103" y="630"/>
                                  </a:lnTo>
                                  <a:lnTo>
                                    <a:pt x="170" y="630"/>
                                  </a:lnTo>
                                  <a:lnTo>
                                    <a:pt x="171" y="630"/>
                                  </a:lnTo>
                                  <a:lnTo>
                                    <a:pt x="153" y="613"/>
                                  </a:lnTo>
                                  <a:lnTo>
                                    <a:pt x="142" y="625"/>
                                  </a:lnTo>
                                  <a:lnTo>
                                    <a:pt x="103" y="625"/>
                                  </a:lnTo>
                                  <a:lnTo>
                                    <a:pt x="103" y="603"/>
                                  </a:lnTo>
                                  <a:lnTo>
                                    <a:pt x="142" y="603"/>
                                  </a:lnTo>
                                  <a:lnTo>
                                    <a:pt x="142" y="609"/>
                                  </a:lnTo>
                                  <a:lnTo>
                                    <a:pt x="145" y="608"/>
                                  </a:lnTo>
                                  <a:lnTo>
                                    <a:pt x="149" y="607"/>
                                  </a:lnTo>
                                  <a:lnTo>
                                    <a:pt x="155" y="605"/>
                                  </a:lnTo>
                                  <a:lnTo>
                                    <a:pt x="155" y="552"/>
                                  </a:lnTo>
                                  <a:lnTo>
                                    <a:pt x="164" y="545"/>
                                  </a:lnTo>
                                  <a:lnTo>
                                    <a:pt x="147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853" y="39"/>
                                  </a:moveTo>
                                  <a:lnTo>
                                    <a:pt x="4860" y="38"/>
                                  </a:lnTo>
                                  <a:lnTo>
                                    <a:pt x="4864" y="41"/>
                                  </a:lnTo>
                                  <a:lnTo>
                                    <a:pt x="4864" y="48"/>
                                  </a:lnTo>
                                  <a:lnTo>
                                    <a:pt x="4864" y="208"/>
                                  </a:lnTo>
                                  <a:lnTo>
                                    <a:pt x="4860" y="211"/>
                                  </a:lnTo>
                                  <a:lnTo>
                                    <a:pt x="4853" y="210"/>
                                  </a:lnTo>
                                  <a:lnTo>
                                    <a:pt x="4838" y="210"/>
                                  </a:lnTo>
                                  <a:lnTo>
                                    <a:pt x="4838" y="214"/>
                                  </a:lnTo>
                                  <a:lnTo>
                                    <a:pt x="4878" y="214"/>
                                  </a:lnTo>
                                  <a:lnTo>
                                    <a:pt x="4878" y="35"/>
                                  </a:lnTo>
                                  <a:lnTo>
                                    <a:pt x="4838" y="35"/>
                                  </a:lnTo>
                                  <a:lnTo>
                                    <a:pt x="4838" y="39"/>
                                  </a:lnTo>
                                  <a:lnTo>
                                    <a:pt x="485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436" y="172"/>
                                  </a:moveTo>
                                  <a:lnTo>
                                    <a:pt x="4520" y="172"/>
                                  </a:lnTo>
                                  <a:lnTo>
                                    <a:pt x="4524" y="142"/>
                                  </a:lnTo>
                                  <a:lnTo>
                                    <a:pt x="4520" y="142"/>
                                  </a:lnTo>
                                  <a:lnTo>
                                    <a:pt x="4519" y="150"/>
                                  </a:lnTo>
                                  <a:lnTo>
                                    <a:pt x="4517" y="154"/>
                                  </a:lnTo>
                                  <a:lnTo>
                                    <a:pt x="4510" y="158"/>
                                  </a:lnTo>
                                  <a:lnTo>
                                    <a:pt x="4449" y="158"/>
                                  </a:lnTo>
                                  <a:lnTo>
                                    <a:pt x="4468" y="140"/>
                                  </a:lnTo>
                                  <a:lnTo>
                                    <a:pt x="4483" y="126"/>
                                  </a:lnTo>
                                  <a:lnTo>
                                    <a:pt x="4494" y="117"/>
                                  </a:lnTo>
                                  <a:lnTo>
                                    <a:pt x="4496" y="116"/>
                                  </a:lnTo>
                                  <a:lnTo>
                                    <a:pt x="4500" y="112"/>
                                  </a:lnTo>
                                  <a:lnTo>
                                    <a:pt x="4504" y="108"/>
                                  </a:lnTo>
                                  <a:lnTo>
                                    <a:pt x="4514" y="98"/>
                                  </a:lnTo>
                                  <a:lnTo>
                                    <a:pt x="4520" y="87"/>
                                  </a:lnTo>
                                  <a:lnTo>
                                    <a:pt x="4520" y="76"/>
                                  </a:lnTo>
                                  <a:lnTo>
                                    <a:pt x="4513" y="55"/>
                                  </a:lnTo>
                                  <a:lnTo>
                                    <a:pt x="4497" y="42"/>
                                  </a:lnTo>
                                  <a:lnTo>
                                    <a:pt x="4480" y="38"/>
                                  </a:lnTo>
                                  <a:lnTo>
                                    <a:pt x="4459" y="44"/>
                                  </a:lnTo>
                                  <a:lnTo>
                                    <a:pt x="4445" y="58"/>
                                  </a:lnTo>
                                  <a:lnTo>
                                    <a:pt x="4438" y="78"/>
                                  </a:lnTo>
                                  <a:lnTo>
                                    <a:pt x="4442" y="78"/>
                                  </a:lnTo>
                                  <a:lnTo>
                                    <a:pt x="4453" y="59"/>
                                  </a:lnTo>
                                  <a:lnTo>
                                    <a:pt x="4471" y="51"/>
                                  </a:lnTo>
                                  <a:lnTo>
                                    <a:pt x="4475" y="50"/>
                                  </a:lnTo>
                                  <a:lnTo>
                                    <a:pt x="4491" y="52"/>
                                  </a:lnTo>
                                  <a:lnTo>
                                    <a:pt x="4501" y="61"/>
                                  </a:lnTo>
                                  <a:lnTo>
                                    <a:pt x="4502" y="78"/>
                                  </a:lnTo>
                                  <a:lnTo>
                                    <a:pt x="4500" y="92"/>
                                  </a:lnTo>
                                  <a:lnTo>
                                    <a:pt x="4491" y="108"/>
                                  </a:lnTo>
                                  <a:lnTo>
                                    <a:pt x="4476" y="127"/>
                                  </a:lnTo>
                                  <a:lnTo>
                                    <a:pt x="4466" y="136"/>
                                  </a:lnTo>
                                  <a:lnTo>
                                    <a:pt x="4462" y="141"/>
                                  </a:lnTo>
                                  <a:lnTo>
                                    <a:pt x="4458" y="145"/>
                                  </a:lnTo>
                                  <a:lnTo>
                                    <a:pt x="4447" y="155"/>
                                  </a:lnTo>
                                  <a:lnTo>
                                    <a:pt x="4440" y="163"/>
                                  </a:lnTo>
                                  <a:lnTo>
                                    <a:pt x="4436" y="168"/>
                                  </a:lnTo>
                                  <a:lnTo>
                                    <a:pt x="4436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229" y="20"/>
                                  </a:moveTo>
                                  <a:lnTo>
                                    <a:pt x="4238" y="40"/>
                                  </a:lnTo>
                                  <a:lnTo>
                                    <a:pt x="42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055" y="113"/>
                                  </a:moveTo>
                                  <a:lnTo>
                                    <a:pt x="4055" y="1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3775" y="7"/>
                                  </a:moveTo>
                                  <a:lnTo>
                                    <a:pt x="3769" y="6"/>
                                  </a:lnTo>
                                  <a:lnTo>
                                    <a:pt x="3768" y="9"/>
                                  </a:lnTo>
                                  <a:lnTo>
                                    <a:pt x="3773" y="15"/>
                                  </a:lnTo>
                                  <a:lnTo>
                                    <a:pt x="3778" y="19"/>
                                  </a:lnTo>
                                  <a:lnTo>
                                    <a:pt x="3783" y="24"/>
                                  </a:lnTo>
                                  <a:lnTo>
                                    <a:pt x="3789" y="30"/>
                                  </a:lnTo>
                                  <a:lnTo>
                                    <a:pt x="3793" y="33"/>
                                  </a:lnTo>
                                  <a:lnTo>
                                    <a:pt x="3799" y="29"/>
                                  </a:lnTo>
                                  <a:lnTo>
                                    <a:pt x="3802" y="24"/>
                                  </a:lnTo>
                                  <a:lnTo>
                                    <a:pt x="3801" y="20"/>
                                  </a:lnTo>
                                  <a:lnTo>
                                    <a:pt x="3798" y="16"/>
                                  </a:lnTo>
                                  <a:lnTo>
                                    <a:pt x="3798" y="16"/>
                                  </a:lnTo>
                                  <a:lnTo>
                                    <a:pt x="3792" y="11"/>
                                  </a:lnTo>
                                  <a:lnTo>
                                    <a:pt x="3785" y="8"/>
                                  </a:lnTo>
                                  <a:lnTo>
                                    <a:pt x="37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3913" y="76"/>
                                  </a:moveTo>
                                  <a:lnTo>
                                    <a:pt x="3916" y="80"/>
                                  </a:lnTo>
                                  <a:lnTo>
                                    <a:pt x="3920" y="81"/>
                                  </a:lnTo>
                                  <a:lnTo>
                                    <a:pt x="3926" y="81"/>
                                  </a:lnTo>
                                  <a:lnTo>
                                    <a:pt x="3935" y="80"/>
                                  </a:lnTo>
                                  <a:lnTo>
                                    <a:pt x="3944" y="78"/>
                                  </a:lnTo>
                                  <a:lnTo>
                                    <a:pt x="3953" y="76"/>
                                  </a:lnTo>
                                  <a:lnTo>
                                    <a:pt x="3953" y="103"/>
                                  </a:lnTo>
                                  <a:lnTo>
                                    <a:pt x="3931" y="118"/>
                                  </a:lnTo>
                                  <a:lnTo>
                                    <a:pt x="3914" y="128"/>
                                  </a:lnTo>
                                  <a:lnTo>
                                    <a:pt x="3901" y="133"/>
                                  </a:lnTo>
                                  <a:lnTo>
                                    <a:pt x="3899" y="134"/>
                                  </a:lnTo>
                                  <a:lnTo>
                                    <a:pt x="3900" y="140"/>
                                  </a:lnTo>
                                  <a:lnTo>
                                    <a:pt x="3906" y="144"/>
                                  </a:lnTo>
                                  <a:lnTo>
                                    <a:pt x="3914" y="146"/>
                                  </a:lnTo>
                                  <a:lnTo>
                                    <a:pt x="3917" y="144"/>
                                  </a:lnTo>
                                  <a:lnTo>
                                    <a:pt x="3928" y="132"/>
                                  </a:lnTo>
                                  <a:lnTo>
                                    <a:pt x="3945" y="118"/>
                                  </a:lnTo>
                                  <a:lnTo>
                                    <a:pt x="3953" y="112"/>
                                  </a:lnTo>
                                  <a:lnTo>
                                    <a:pt x="3952" y="143"/>
                                  </a:lnTo>
                                  <a:lnTo>
                                    <a:pt x="3949" y="158"/>
                                  </a:lnTo>
                                  <a:lnTo>
                                    <a:pt x="3946" y="161"/>
                                  </a:lnTo>
                                  <a:lnTo>
                                    <a:pt x="3942" y="160"/>
                                  </a:lnTo>
                                  <a:lnTo>
                                    <a:pt x="3934" y="158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33" y="162"/>
                                  </a:lnTo>
                                  <a:lnTo>
                                    <a:pt x="3939" y="167"/>
                                  </a:lnTo>
                                  <a:lnTo>
                                    <a:pt x="3944" y="173"/>
                                  </a:lnTo>
                                  <a:lnTo>
                                    <a:pt x="3946" y="179"/>
                                  </a:lnTo>
                                  <a:lnTo>
                                    <a:pt x="3949" y="183"/>
                                  </a:lnTo>
                                  <a:lnTo>
                                    <a:pt x="3950" y="183"/>
                                  </a:lnTo>
                                  <a:lnTo>
                                    <a:pt x="3957" y="182"/>
                                  </a:lnTo>
                                  <a:lnTo>
                                    <a:pt x="3961" y="175"/>
                                  </a:lnTo>
                                  <a:lnTo>
                                    <a:pt x="3962" y="161"/>
                                  </a:lnTo>
                                  <a:lnTo>
                                    <a:pt x="3962" y="156"/>
                                  </a:lnTo>
                                  <a:lnTo>
                                    <a:pt x="3962" y="147"/>
                                  </a:lnTo>
                                  <a:lnTo>
                                    <a:pt x="3962" y="134"/>
                                  </a:lnTo>
                                  <a:lnTo>
                                    <a:pt x="3961" y="123"/>
                                  </a:lnTo>
                                  <a:lnTo>
                                    <a:pt x="3961" y="114"/>
                                  </a:lnTo>
                                  <a:lnTo>
                                    <a:pt x="3961" y="106"/>
                                  </a:lnTo>
                                  <a:lnTo>
                                    <a:pt x="3972" y="98"/>
                                  </a:lnTo>
                                  <a:lnTo>
                                    <a:pt x="3977" y="93"/>
                                  </a:lnTo>
                                  <a:lnTo>
                                    <a:pt x="3976" y="90"/>
                                  </a:lnTo>
                                  <a:lnTo>
                                    <a:pt x="3971" y="93"/>
                                  </a:lnTo>
                                  <a:lnTo>
                                    <a:pt x="3961" y="99"/>
                                  </a:lnTo>
                                  <a:lnTo>
                                    <a:pt x="3961" y="73"/>
                                  </a:lnTo>
                                  <a:lnTo>
                                    <a:pt x="3972" y="70"/>
                                  </a:lnTo>
                                  <a:lnTo>
                                    <a:pt x="3980" y="67"/>
                                  </a:lnTo>
                                  <a:lnTo>
                                    <a:pt x="3982" y="62"/>
                                  </a:lnTo>
                                  <a:lnTo>
                                    <a:pt x="3981" y="59"/>
                                  </a:lnTo>
                                  <a:lnTo>
                                    <a:pt x="3974" y="58"/>
                                  </a:lnTo>
                                  <a:lnTo>
                                    <a:pt x="3962" y="62"/>
                                  </a:lnTo>
                                  <a:lnTo>
                                    <a:pt x="3962" y="45"/>
                                  </a:lnTo>
                                  <a:lnTo>
                                    <a:pt x="3964" y="32"/>
                                  </a:lnTo>
                                  <a:lnTo>
                                    <a:pt x="3967" y="23"/>
                                  </a:lnTo>
                                  <a:lnTo>
                                    <a:pt x="3968" y="18"/>
                                  </a:lnTo>
                                  <a:lnTo>
                                    <a:pt x="3968" y="17"/>
                                  </a:lnTo>
                                  <a:lnTo>
                                    <a:pt x="3957" y="10"/>
                                  </a:lnTo>
                                  <a:lnTo>
                                    <a:pt x="3950" y="8"/>
                                  </a:lnTo>
                                  <a:lnTo>
                                    <a:pt x="3945" y="12"/>
                                  </a:lnTo>
                                  <a:lnTo>
                                    <a:pt x="3946" y="15"/>
                                  </a:lnTo>
                                  <a:lnTo>
                                    <a:pt x="3951" y="29"/>
                                  </a:lnTo>
                                  <a:lnTo>
                                    <a:pt x="3953" y="50"/>
                                  </a:lnTo>
                                  <a:lnTo>
                                    <a:pt x="3953" y="64"/>
                                  </a:lnTo>
                                  <a:lnTo>
                                    <a:pt x="3951" y="65"/>
                                  </a:lnTo>
                                  <a:lnTo>
                                    <a:pt x="3944" y="67"/>
                                  </a:lnTo>
                                  <a:lnTo>
                                    <a:pt x="3932" y="70"/>
                                  </a:lnTo>
                                  <a:lnTo>
                                    <a:pt x="3925" y="73"/>
                                  </a:lnTo>
                                  <a:lnTo>
                                    <a:pt x="3919" y="74"/>
                                  </a:lnTo>
                                  <a:lnTo>
                                    <a:pt x="39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029" y="58"/>
                                  </a:moveTo>
                                  <a:lnTo>
                                    <a:pt x="4021" y="51"/>
                                  </a:lnTo>
                                  <a:lnTo>
                                    <a:pt x="4027" y="50"/>
                                  </a:lnTo>
                                  <a:lnTo>
                                    <a:pt x="4044" y="46"/>
                                  </a:lnTo>
                                  <a:lnTo>
                                    <a:pt x="4054" y="46"/>
                                  </a:lnTo>
                                  <a:lnTo>
                                    <a:pt x="4055" y="48"/>
                                  </a:lnTo>
                                  <a:lnTo>
                                    <a:pt x="4052" y="72"/>
                                  </a:lnTo>
                                  <a:lnTo>
                                    <a:pt x="4044" y="89"/>
                                  </a:lnTo>
                                  <a:lnTo>
                                    <a:pt x="4040" y="93"/>
                                  </a:lnTo>
                                  <a:lnTo>
                                    <a:pt x="4034" y="91"/>
                                  </a:lnTo>
                                  <a:lnTo>
                                    <a:pt x="4030" y="89"/>
                                  </a:lnTo>
                                  <a:lnTo>
                                    <a:pt x="4026" y="88"/>
                                  </a:lnTo>
                                  <a:lnTo>
                                    <a:pt x="4025" y="91"/>
                                  </a:lnTo>
                                  <a:lnTo>
                                    <a:pt x="4028" y="96"/>
                                  </a:lnTo>
                                  <a:lnTo>
                                    <a:pt x="4031" y="100"/>
                                  </a:lnTo>
                                  <a:lnTo>
                                    <a:pt x="4034" y="105"/>
                                  </a:lnTo>
                                  <a:lnTo>
                                    <a:pt x="4037" y="110"/>
                                  </a:lnTo>
                                  <a:lnTo>
                                    <a:pt x="4038" y="110"/>
                                  </a:lnTo>
                                  <a:lnTo>
                                    <a:pt x="4052" y="100"/>
                                  </a:lnTo>
                                  <a:lnTo>
                                    <a:pt x="4061" y="80"/>
                                  </a:lnTo>
                                  <a:lnTo>
                                    <a:pt x="4064" y="70"/>
                                  </a:lnTo>
                                  <a:lnTo>
                                    <a:pt x="4065" y="62"/>
                                  </a:lnTo>
                                  <a:lnTo>
                                    <a:pt x="4067" y="56"/>
                                  </a:lnTo>
                                  <a:lnTo>
                                    <a:pt x="4072" y="51"/>
                                  </a:lnTo>
                                  <a:lnTo>
                                    <a:pt x="4074" y="48"/>
                                  </a:lnTo>
                                  <a:lnTo>
                                    <a:pt x="4073" y="43"/>
                                  </a:lnTo>
                                  <a:lnTo>
                                    <a:pt x="4067" y="38"/>
                                  </a:lnTo>
                                  <a:lnTo>
                                    <a:pt x="4055" y="35"/>
                                  </a:lnTo>
                                  <a:lnTo>
                                    <a:pt x="4055" y="35"/>
                                  </a:lnTo>
                                  <a:lnTo>
                                    <a:pt x="4053" y="35"/>
                                  </a:lnTo>
                                  <a:lnTo>
                                    <a:pt x="4039" y="41"/>
                                  </a:lnTo>
                                  <a:lnTo>
                                    <a:pt x="4020" y="45"/>
                                  </a:lnTo>
                                  <a:lnTo>
                                    <a:pt x="3996" y="48"/>
                                  </a:lnTo>
                                  <a:lnTo>
                                    <a:pt x="3990" y="49"/>
                                  </a:lnTo>
                                  <a:lnTo>
                                    <a:pt x="3990" y="51"/>
                                  </a:lnTo>
                                  <a:lnTo>
                                    <a:pt x="3997" y="53"/>
                                  </a:lnTo>
                                  <a:lnTo>
                                    <a:pt x="4002" y="55"/>
                                  </a:lnTo>
                                  <a:lnTo>
                                    <a:pt x="4008" y="55"/>
                                  </a:lnTo>
                                  <a:lnTo>
                                    <a:pt x="4015" y="53"/>
                                  </a:lnTo>
                                  <a:lnTo>
                                    <a:pt x="4010" y="72"/>
                                  </a:lnTo>
                                  <a:lnTo>
                                    <a:pt x="4001" y="89"/>
                                  </a:lnTo>
                                  <a:lnTo>
                                    <a:pt x="3988" y="105"/>
                                  </a:lnTo>
                                  <a:lnTo>
                                    <a:pt x="3976" y="117"/>
                                  </a:lnTo>
                                  <a:lnTo>
                                    <a:pt x="3971" y="120"/>
                                  </a:lnTo>
                                  <a:lnTo>
                                    <a:pt x="3975" y="123"/>
                                  </a:lnTo>
                                  <a:lnTo>
                                    <a:pt x="3980" y="120"/>
                                  </a:lnTo>
                                  <a:lnTo>
                                    <a:pt x="3995" y="109"/>
                                  </a:lnTo>
                                  <a:lnTo>
                                    <a:pt x="4008" y="95"/>
                                  </a:lnTo>
                                  <a:lnTo>
                                    <a:pt x="4020" y="77"/>
                                  </a:lnTo>
                                  <a:lnTo>
                                    <a:pt x="4024" y="67"/>
                                  </a:lnTo>
                                  <a:lnTo>
                                    <a:pt x="4026" y="65"/>
                                  </a:lnTo>
                                  <a:lnTo>
                                    <a:pt x="4030" y="63"/>
                                  </a:lnTo>
                                  <a:lnTo>
                                    <a:pt x="402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000" y="168"/>
                                  </a:moveTo>
                                  <a:lnTo>
                                    <a:pt x="4001" y="173"/>
                                  </a:lnTo>
                                  <a:lnTo>
                                    <a:pt x="4005" y="177"/>
                                  </a:lnTo>
                                  <a:lnTo>
                                    <a:pt x="4008" y="175"/>
                                  </a:lnTo>
                                  <a:lnTo>
                                    <a:pt x="4009" y="169"/>
                                  </a:lnTo>
                                  <a:lnTo>
                                    <a:pt x="4029" y="168"/>
                                  </a:lnTo>
                                  <a:lnTo>
                                    <a:pt x="4049" y="166"/>
                                  </a:lnTo>
                                  <a:lnTo>
                                    <a:pt x="4052" y="166"/>
                                  </a:lnTo>
                                  <a:lnTo>
                                    <a:pt x="4060" y="166"/>
                                  </a:lnTo>
                                  <a:lnTo>
                                    <a:pt x="4065" y="165"/>
                                  </a:lnTo>
                                  <a:lnTo>
                                    <a:pt x="4063" y="158"/>
                                  </a:lnTo>
                                  <a:lnTo>
                                    <a:pt x="4060" y="155"/>
                                  </a:lnTo>
                                  <a:lnTo>
                                    <a:pt x="4065" y="143"/>
                                  </a:lnTo>
                                  <a:lnTo>
                                    <a:pt x="4070" y="135"/>
                                  </a:lnTo>
                                  <a:lnTo>
                                    <a:pt x="4075" y="130"/>
                                  </a:lnTo>
                                  <a:lnTo>
                                    <a:pt x="4077" y="126"/>
                                  </a:lnTo>
                                  <a:lnTo>
                                    <a:pt x="4075" y="121"/>
                                  </a:lnTo>
                                  <a:lnTo>
                                    <a:pt x="4067" y="117"/>
                                  </a:lnTo>
                                  <a:lnTo>
                                    <a:pt x="4055" y="113"/>
                                  </a:lnTo>
                                  <a:lnTo>
                                    <a:pt x="4053" y="114"/>
                                  </a:lnTo>
                                  <a:lnTo>
                                    <a:pt x="4053" y="124"/>
                                  </a:lnTo>
                                  <a:lnTo>
                                    <a:pt x="4055" y="128"/>
                                  </a:lnTo>
                                  <a:lnTo>
                                    <a:pt x="4055" y="133"/>
                                  </a:lnTo>
                                  <a:lnTo>
                                    <a:pt x="4053" y="142"/>
                                  </a:lnTo>
                                  <a:lnTo>
                                    <a:pt x="4051" y="150"/>
                                  </a:lnTo>
                                  <a:lnTo>
                                    <a:pt x="4050" y="155"/>
                                  </a:lnTo>
                                  <a:lnTo>
                                    <a:pt x="4048" y="156"/>
                                  </a:lnTo>
                                  <a:lnTo>
                                    <a:pt x="4038" y="159"/>
                                  </a:lnTo>
                                  <a:lnTo>
                                    <a:pt x="4025" y="161"/>
                                  </a:lnTo>
                                  <a:lnTo>
                                    <a:pt x="4009" y="162"/>
                                  </a:lnTo>
                                  <a:lnTo>
                                    <a:pt x="4005" y="131"/>
                                  </a:lnTo>
                                  <a:lnTo>
                                    <a:pt x="4008" y="131"/>
                                  </a:lnTo>
                                  <a:lnTo>
                                    <a:pt x="4016" y="124"/>
                                  </a:lnTo>
                                  <a:lnTo>
                                    <a:pt x="4007" y="125"/>
                                  </a:lnTo>
                                  <a:lnTo>
                                    <a:pt x="4003" y="124"/>
                                  </a:lnTo>
                                  <a:lnTo>
                                    <a:pt x="3999" y="123"/>
                                  </a:lnTo>
                                  <a:lnTo>
                                    <a:pt x="3992" y="122"/>
                                  </a:lnTo>
                                  <a:lnTo>
                                    <a:pt x="3987" y="123"/>
                                  </a:lnTo>
                                  <a:lnTo>
                                    <a:pt x="3988" y="126"/>
                                  </a:lnTo>
                                  <a:lnTo>
                                    <a:pt x="3995" y="143"/>
                                  </a:lnTo>
                                  <a:lnTo>
                                    <a:pt x="3999" y="164"/>
                                  </a:lnTo>
                                  <a:lnTo>
                                    <a:pt x="400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008" y="131"/>
                                  </a:moveTo>
                                  <a:lnTo>
                                    <a:pt x="4013" y="130"/>
                                  </a:lnTo>
                                  <a:lnTo>
                                    <a:pt x="4021" y="129"/>
                                  </a:lnTo>
                                  <a:lnTo>
                                    <a:pt x="4042" y="125"/>
                                  </a:lnTo>
                                  <a:lnTo>
                                    <a:pt x="4053" y="124"/>
                                  </a:lnTo>
                                  <a:lnTo>
                                    <a:pt x="4053" y="114"/>
                                  </a:lnTo>
                                  <a:lnTo>
                                    <a:pt x="4038" y="120"/>
                                  </a:lnTo>
                                  <a:lnTo>
                                    <a:pt x="4016" y="124"/>
                                  </a:lnTo>
                                  <a:lnTo>
                                    <a:pt x="4008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214" y="92"/>
                                  </a:moveTo>
                                  <a:lnTo>
                                    <a:pt x="4214" y="93"/>
                                  </a:lnTo>
                                  <a:lnTo>
                                    <a:pt x="4221" y="91"/>
                                  </a:lnTo>
                                  <a:lnTo>
                                    <a:pt x="4226" y="88"/>
                                  </a:lnTo>
                                  <a:lnTo>
                                    <a:pt x="4234" y="84"/>
                                  </a:lnTo>
                                  <a:lnTo>
                                    <a:pt x="4243" y="77"/>
                                  </a:lnTo>
                                  <a:lnTo>
                                    <a:pt x="4248" y="75"/>
                                  </a:lnTo>
                                  <a:lnTo>
                                    <a:pt x="4250" y="70"/>
                                  </a:lnTo>
                                  <a:lnTo>
                                    <a:pt x="4245" y="64"/>
                                  </a:lnTo>
                                  <a:lnTo>
                                    <a:pt x="4240" y="62"/>
                                  </a:lnTo>
                                  <a:lnTo>
                                    <a:pt x="4234" y="62"/>
                                  </a:lnTo>
                                  <a:lnTo>
                                    <a:pt x="4234" y="62"/>
                                  </a:lnTo>
                                  <a:lnTo>
                                    <a:pt x="4233" y="66"/>
                                  </a:lnTo>
                                  <a:lnTo>
                                    <a:pt x="4231" y="74"/>
                                  </a:lnTo>
                                  <a:lnTo>
                                    <a:pt x="4226" y="82"/>
                                  </a:lnTo>
                                  <a:lnTo>
                                    <a:pt x="4219" y="88"/>
                                  </a:lnTo>
                                  <a:lnTo>
                                    <a:pt x="421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195" y="133"/>
                                  </a:moveTo>
                                  <a:lnTo>
                                    <a:pt x="4198" y="138"/>
                                  </a:lnTo>
                                  <a:lnTo>
                                    <a:pt x="4202" y="141"/>
                                  </a:lnTo>
                                  <a:lnTo>
                                    <a:pt x="4209" y="140"/>
                                  </a:lnTo>
                                  <a:lnTo>
                                    <a:pt x="4213" y="129"/>
                                  </a:lnTo>
                                  <a:lnTo>
                                    <a:pt x="4214" y="108"/>
                                  </a:lnTo>
                                  <a:lnTo>
                                    <a:pt x="4212" y="84"/>
                                  </a:lnTo>
                                  <a:lnTo>
                                    <a:pt x="4207" y="67"/>
                                  </a:lnTo>
                                  <a:lnTo>
                                    <a:pt x="4204" y="61"/>
                                  </a:lnTo>
                                  <a:lnTo>
                                    <a:pt x="4221" y="49"/>
                                  </a:lnTo>
                                  <a:lnTo>
                                    <a:pt x="4238" y="40"/>
                                  </a:lnTo>
                                  <a:lnTo>
                                    <a:pt x="4245" y="37"/>
                                  </a:lnTo>
                                  <a:lnTo>
                                    <a:pt x="4251" y="34"/>
                                  </a:lnTo>
                                  <a:lnTo>
                                    <a:pt x="4251" y="34"/>
                                  </a:lnTo>
                                  <a:lnTo>
                                    <a:pt x="4247" y="24"/>
                                  </a:lnTo>
                                  <a:lnTo>
                                    <a:pt x="4240" y="20"/>
                                  </a:lnTo>
                                  <a:lnTo>
                                    <a:pt x="4229" y="20"/>
                                  </a:lnTo>
                                  <a:lnTo>
                                    <a:pt x="4209" y="27"/>
                                  </a:lnTo>
                                  <a:lnTo>
                                    <a:pt x="4189" y="30"/>
                                  </a:lnTo>
                                  <a:lnTo>
                                    <a:pt x="4170" y="32"/>
                                  </a:lnTo>
                                  <a:lnTo>
                                    <a:pt x="4163" y="31"/>
                                  </a:lnTo>
                                  <a:lnTo>
                                    <a:pt x="4158" y="32"/>
                                  </a:lnTo>
                                  <a:lnTo>
                                    <a:pt x="4162" y="39"/>
                                  </a:lnTo>
                                  <a:lnTo>
                                    <a:pt x="4168" y="43"/>
                                  </a:lnTo>
                                  <a:lnTo>
                                    <a:pt x="4170" y="44"/>
                                  </a:lnTo>
                                  <a:lnTo>
                                    <a:pt x="4178" y="43"/>
                                  </a:lnTo>
                                  <a:lnTo>
                                    <a:pt x="4191" y="39"/>
                                  </a:lnTo>
                                  <a:lnTo>
                                    <a:pt x="4206" y="35"/>
                                  </a:lnTo>
                                  <a:lnTo>
                                    <a:pt x="4218" y="32"/>
                                  </a:lnTo>
                                  <a:lnTo>
                                    <a:pt x="4228" y="31"/>
                                  </a:lnTo>
                                  <a:lnTo>
                                    <a:pt x="4220" y="42"/>
                                  </a:lnTo>
                                  <a:lnTo>
                                    <a:pt x="4211" y="52"/>
                                  </a:lnTo>
                                  <a:lnTo>
                                    <a:pt x="4201" y="60"/>
                                  </a:lnTo>
                                  <a:lnTo>
                                    <a:pt x="4194" y="57"/>
                                  </a:lnTo>
                                  <a:lnTo>
                                    <a:pt x="4188" y="58"/>
                                  </a:lnTo>
                                  <a:lnTo>
                                    <a:pt x="4191" y="62"/>
                                  </a:lnTo>
                                  <a:lnTo>
                                    <a:pt x="4198" y="66"/>
                                  </a:lnTo>
                                  <a:lnTo>
                                    <a:pt x="4203" y="76"/>
                                  </a:lnTo>
                                  <a:lnTo>
                                    <a:pt x="4205" y="89"/>
                                  </a:lnTo>
                                  <a:lnTo>
                                    <a:pt x="4206" y="111"/>
                                  </a:lnTo>
                                  <a:lnTo>
                                    <a:pt x="4205" y="122"/>
                                  </a:lnTo>
                                  <a:lnTo>
                                    <a:pt x="4200" y="124"/>
                                  </a:lnTo>
                                  <a:lnTo>
                                    <a:pt x="4195" y="124"/>
                                  </a:lnTo>
                                  <a:lnTo>
                                    <a:pt x="4190" y="123"/>
                                  </a:lnTo>
                                  <a:lnTo>
                                    <a:pt x="4185" y="121"/>
                                  </a:lnTo>
                                  <a:lnTo>
                                    <a:pt x="4188" y="126"/>
                                  </a:lnTo>
                                  <a:lnTo>
                                    <a:pt x="4192" y="129"/>
                                  </a:lnTo>
                                  <a:lnTo>
                                    <a:pt x="419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281" y="120"/>
                                  </a:moveTo>
                                  <a:lnTo>
                                    <a:pt x="4282" y="112"/>
                                  </a:lnTo>
                                  <a:lnTo>
                                    <a:pt x="4283" y="107"/>
                                  </a:lnTo>
                                  <a:lnTo>
                                    <a:pt x="4287" y="100"/>
                                  </a:lnTo>
                                  <a:lnTo>
                                    <a:pt x="4287" y="95"/>
                                  </a:lnTo>
                                  <a:lnTo>
                                    <a:pt x="4278" y="86"/>
                                  </a:lnTo>
                                  <a:lnTo>
                                    <a:pt x="4271" y="83"/>
                                  </a:lnTo>
                                  <a:lnTo>
                                    <a:pt x="4264" y="84"/>
                                  </a:lnTo>
                                  <a:lnTo>
                                    <a:pt x="4264" y="89"/>
                                  </a:lnTo>
                                  <a:lnTo>
                                    <a:pt x="4268" y="104"/>
                                  </a:lnTo>
                                  <a:lnTo>
                                    <a:pt x="4268" y="125"/>
                                  </a:lnTo>
                                  <a:lnTo>
                                    <a:pt x="4268" y="140"/>
                                  </a:lnTo>
                                  <a:lnTo>
                                    <a:pt x="4145" y="153"/>
                                  </a:lnTo>
                                  <a:lnTo>
                                    <a:pt x="4145" y="131"/>
                                  </a:lnTo>
                                  <a:lnTo>
                                    <a:pt x="4146" y="112"/>
                                  </a:lnTo>
                                  <a:lnTo>
                                    <a:pt x="4147" y="107"/>
                                  </a:lnTo>
                                  <a:lnTo>
                                    <a:pt x="4145" y="103"/>
                                  </a:lnTo>
                                  <a:lnTo>
                                    <a:pt x="4138" y="98"/>
                                  </a:lnTo>
                                  <a:lnTo>
                                    <a:pt x="4134" y="96"/>
                                  </a:lnTo>
                                  <a:lnTo>
                                    <a:pt x="4129" y="95"/>
                                  </a:lnTo>
                                  <a:lnTo>
                                    <a:pt x="4125" y="98"/>
                                  </a:lnTo>
                                  <a:lnTo>
                                    <a:pt x="4128" y="103"/>
                                  </a:lnTo>
                                  <a:lnTo>
                                    <a:pt x="4131" y="108"/>
                                  </a:lnTo>
                                  <a:lnTo>
                                    <a:pt x="4133" y="113"/>
                                  </a:lnTo>
                                  <a:lnTo>
                                    <a:pt x="4135" y="123"/>
                                  </a:lnTo>
                                  <a:lnTo>
                                    <a:pt x="4137" y="139"/>
                                  </a:lnTo>
                                  <a:lnTo>
                                    <a:pt x="4137" y="148"/>
                                  </a:lnTo>
                                  <a:lnTo>
                                    <a:pt x="4135" y="154"/>
                                  </a:lnTo>
                                  <a:lnTo>
                                    <a:pt x="4131" y="156"/>
                                  </a:lnTo>
                                  <a:lnTo>
                                    <a:pt x="4127" y="161"/>
                                  </a:lnTo>
                                  <a:lnTo>
                                    <a:pt x="4129" y="167"/>
                                  </a:lnTo>
                                  <a:lnTo>
                                    <a:pt x="4132" y="172"/>
                                  </a:lnTo>
                                  <a:lnTo>
                                    <a:pt x="4137" y="171"/>
                                  </a:lnTo>
                                  <a:lnTo>
                                    <a:pt x="4138" y="169"/>
                                  </a:lnTo>
                                  <a:lnTo>
                                    <a:pt x="4145" y="166"/>
                                  </a:lnTo>
                                  <a:lnTo>
                                    <a:pt x="4158" y="163"/>
                                  </a:lnTo>
                                  <a:lnTo>
                                    <a:pt x="4176" y="159"/>
                                  </a:lnTo>
                                  <a:lnTo>
                                    <a:pt x="4200" y="155"/>
                                  </a:lnTo>
                                  <a:lnTo>
                                    <a:pt x="4230" y="151"/>
                                  </a:lnTo>
                                  <a:lnTo>
                                    <a:pt x="4266" y="145"/>
                                  </a:lnTo>
                                  <a:lnTo>
                                    <a:pt x="4267" y="145"/>
                                  </a:lnTo>
                                  <a:lnTo>
                                    <a:pt x="4266" y="150"/>
                                  </a:lnTo>
                                  <a:lnTo>
                                    <a:pt x="4266" y="155"/>
                                  </a:lnTo>
                                  <a:lnTo>
                                    <a:pt x="4264" y="160"/>
                                  </a:lnTo>
                                  <a:lnTo>
                                    <a:pt x="4263" y="165"/>
                                  </a:lnTo>
                                  <a:lnTo>
                                    <a:pt x="4264" y="170"/>
                                  </a:lnTo>
                                  <a:lnTo>
                                    <a:pt x="4266" y="176"/>
                                  </a:lnTo>
                                  <a:lnTo>
                                    <a:pt x="4271" y="176"/>
                                  </a:lnTo>
                                  <a:lnTo>
                                    <a:pt x="4275" y="170"/>
                                  </a:lnTo>
                                  <a:lnTo>
                                    <a:pt x="4277" y="167"/>
                                  </a:lnTo>
                                  <a:lnTo>
                                    <a:pt x="4278" y="158"/>
                                  </a:lnTo>
                                  <a:lnTo>
                                    <a:pt x="4279" y="143"/>
                                  </a:lnTo>
                                  <a:lnTo>
                                    <a:pt x="4280" y="130"/>
                                  </a:lnTo>
                                  <a:lnTo>
                                    <a:pt x="428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186" y="88"/>
                                  </a:moveTo>
                                  <a:lnTo>
                                    <a:pt x="4183" y="80"/>
                                  </a:lnTo>
                                  <a:lnTo>
                                    <a:pt x="4177" y="75"/>
                                  </a:lnTo>
                                  <a:lnTo>
                                    <a:pt x="4172" y="74"/>
                                  </a:lnTo>
                                  <a:lnTo>
                                    <a:pt x="4166" y="73"/>
                                  </a:lnTo>
                                  <a:lnTo>
                                    <a:pt x="4160" y="74"/>
                                  </a:lnTo>
                                  <a:lnTo>
                                    <a:pt x="4162" y="78"/>
                                  </a:lnTo>
                                  <a:lnTo>
                                    <a:pt x="4164" y="80"/>
                                  </a:lnTo>
                                  <a:lnTo>
                                    <a:pt x="4175" y="91"/>
                                  </a:lnTo>
                                  <a:lnTo>
                                    <a:pt x="4181" y="95"/>
                                  </a:lnTo>
                                  <a:lnTo>
                                    <a:pt x="418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170" y="123"/>
                                  </a:moveTo>
                                  <a:lnTo>
                                    <a:pt x="4176" y="117"/>
                                  </a:lnTo>
                                  <a:lnTo>
                                    <a:pt x="4183" y="111"/>
                                  </a:lnTo>
                                  <a:lnTo>
                                    <a:pt x="4191" y="104"/>
                                  </a:lnTo>
                                  <a:lnTo>
                                    <a:pt x="4196" y="99"/>
                                  </a:lnTo>
                                  <a:lnTo>
                                    <a:pt x="4191" y="101"/>
                                  </a:lnTo>
                                  <a:lnTo>
                                    <a:pt x="4191" y="101"/>
                                  </a:lnTo>
                                  <a:lnTo>
                                    <a:pt x="4185" y="104"/>
                                  </a:lnTo>
                                  <a:lnTo>
                                    <a:pt x="4180" y="106"/>
                                  </a:lnTo>
                                  <a:lnTo>
                                    <a:pt x="4167" y="112"/>
                                  </a:lnTo>
                                  <a:lnTo>
                                    <a:pt x="4159" y="116"/>
                                  </a:lnTo>
                                  <a:lnTo>
                                    <a:pt x="4155" y="116"/>
                                  </a:lnTo>
                                  <a:lnTo>
                                    <a:pt x="4152" y="118"/>
                                  </a:lnTo>
                                  <a:lnTo>
                                    <a:pt x="4155" y="122"/>
                                  </a:lnTo>
                                  <a:lnTo>
                                    <a:pt x="4162" y="127"/>
                                  </a:lnTo>
                                  <a:lnTo>
                                    <a:pt x="4167" y="126"/>
                                  </a:lnTo>
                                  <a:lnTo>
                                    <a:pt x="417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253" y="127"/>
                                  </a:moveTo>
                                  <a:lnTo>
                                    <a:pt x="4255" y="116"/>
                                  </a:lnTo>
                                  <a:lnTo>
                                    <a:pt x="4249" y="108"/>
                                  </a:lnTo>
                                  <a:lnTo>
                                    <a:pt x="4233" y="105"/>
                                  </a:lnTo>
                                  <a:lnTo>
                                    <a:pt x="4225" y="103"/>
                                  </a:lnTo>
                                  <a:lnTo>
                                    <a:pt x="4221" y="103"/>
                                  </a:lnTo>
                                  <a:lnTo>
                                    <a:pt x="4223" y="108"/>
                                  </a:lnTo>
                                  <a:lnTo>
                                    <a:pt x="4223" y="108"/>
                                  </a:lnTo>
                                  <a:lnTo>
                                    <a:pt x="4244" y="125"/>
                                  </a:lnTo>
                                  <a:lnTo>
                                    <a:pt x="4253" y="128"/>
                                  </a:lnTo>
                                  <a:lnTo>
                                    <a:pt x="42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402" y="208"/>
                                  </a:moveTo>
                                  <a:lnTo>
                                    <a:pt x="4402" y="43"/>
                                  </a:lnTo>
                                  <a:lnTo>
                                    <a:pt x="4405" y="40"/>
                                  </a:lnTo>
                                  <a:lnTo>
                                    <a:pt x="4413" y="39"/>
                                  </a:lnTo>
                                  <a:lnTo>
                                    <a:pt x="4428" y="39"/>
                                  </a:lnTo>
                                  <a:lnTo>
                                    <a:pt x="4428" y="35"/>
                                  </a:lnTo>
                                  <a:lnTo>
                                    <a:pt x="4388" y="35"/>
                                  </a:lnTo>
                                  <a:lnTo>
                                    <a:pt x="4388" y="214"/>
                                  </a:lnTo>
                                  <a:lnTo>
                                    <a:pt x="4428" y="214"/>
                                  </a:lnTo>
                                  <a:lnTo>
                                    <a:pt x="4428" y="210"/>
                                  </a:lnTo>
                                  <a:lnTo>
                                    <a:pt x="4405" y="210"/>
                                  </a:lnTo>
                                  <a:lnTo>
                                    <a:pt x="440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651" y="62"/>
                                  </a:moveTo>
                                  <a:lnTo>
                                    <a:pt x="4644" y="79"/>
                                  </a:lnTo>
                                  <a:lnTo>
                                    <a:pt x="4641" y="100"/>
                                  </a:lnTo>
                                  <a:lnTo>
                                    <a:pt x="4640" y="107"/>
                                  </a:lnTo>
                                  <a:lnTo>
                                    <a:pt x="4644" y="134"/>
                                  </a:lnTo>
                                  <a:lnTo>
                                    <a:pt x="4653" y="154"/>
                                  </a:lnTo>
                                  <a:lnTo>
                                    <a:pt x="4661" y="151"/>
                                  </a:lnTo>
                                  <a:lnTo>
                                    <a:pt x="4656" y="126"/>
                                  </a:lnTo>
                                  <a:lnTo>
                                    <a:pt x="4656" y="107"/>
                                  </a:lnTo>
                                  <a:lnTo>
                                    <a:pt x="4658" y="75"/>
                                  </a:lnTo>
                                  <a:lnTo>
                                    <a:pt x="4665" y="54"/>
                                  </a:lnTo>
                                  <a:lnTo>
                                    <a:pt x="4675" y="43"/>
                                  </a:lnTo>
                                  <a:lnTo>
                                    <a:pt x="4684" y="42"/>
                                  </a:lnTo>
                                  <a:lnTo>
                                    <a:pt x="4698" y="47"/>
                                  </a:lnTo>
                                  <a:lnTo>
                                    <a:pt x="4707" y="61"/>
                                  </a:lnTo>
                                  <a:lnTo>
                                    <a:pt x="4712" y="86"/>
                                  </a:lnTo>
                                  <a:lnTo>
                                    <a:pt x="4712" y="107"/>
                                  </a:lnTo>
                                  <a:lnTo>
                                    <a:pt x="4710" y="138"/>
                                  </a:lnTo>
                                  <a:lnTo>
                                    <a:pt x="4704" y="159"/>
                                  </a:lnTo>
                                  <a:lnTo>
                                    <a:pt x="4692" y="169"/>
                                  </a:lnTo>
                                  <a:lnTo>
                                    <a:pt x="4684" y="171"/>
                                  </a:lnTo>
                                  <a:lnTo>
                                    <a:pt x="4670" y="166"/>
                                  </a:lnTo>
                                  <a:lnTo>
                                    <a:pt x="4684" y="173"/>
                                  </a:lnTo>
                                  <a:lnTo>
                                    <a:pt x="4702" y="167"/>
                                  </a:lnTo>
                                  <a:lnTo>
                                    <a:pt x="4715" y="154"/>
                                  </a:lnTo>
                                  <a:lnTo>
                                    <a:pt x="4724" y="134"/>
                                  </a:lnTo>
                                  <a:lnTo>
                                    <a:pt x="4728" y="107"/>
                                  </a:lnTo>
                                  <a:lnTo>
                                    <a:pt x="4728" y="107"/>
                                  </a:lnTo>
                                  <a:lnTo>
                                    <a:pt x="4724" y="79"/>
                                  </a:lnTo>
                                  <a:lnTo>
                                    <a:pt x="4715" y="59"/>
                                  </a:lnTo>
                                  <a:lnTo>
                                    <a:pt x="4703" y="45"/>
                                  </a:lnTo>
                                  <a:lnTo>
                                    <a:pt x="4686" y="38"/>
                                  </a:lnTo>
                                  <a:lnTo>
                                    <a:pt x="4684" y="38"/>
                                  </a:lnTo>
                                  <a:lnTo>
                                    <a:pt x="4666" y="44"/>
                                  </a:lnTo>
                                  <a:lnTo>
                                    <a:pt x="4651" y="61"/>
                                  </a:lnTo>
                                  <a:lnTo>
                                    <a:pt x="465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666" y="167"/>
                                  </a:moveTo>
                                  <a:lnTo>
                                    <a:pt x="4684" y="173"/>
                                  </a:lnTo>
                                  <a:lnTo>
                                    <a:pt x="4670" y="166"/>
                                  </a:lnTo>
                                  <a:lnTo>
                                    <a:pt x="4661" y="151"/>
                                  </a:lnTo>
                                  <a:lnTo>
                                    <a:pt x="4653" y="154"/>
                                  </a:lnTo>
                                  <a:lnTo>
                                    <a:pt x="466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539" y="100"/>
                                  </a:moveTo>
                                  <a:lnTo>
                                    <a:pt x="4538" y="107"/>
                                  </a:lnTo>
                                  <a:lnTo>
                                    <a:pt x="4542" y="134"/>
                                  </a:lnTo>
                                  <a:lnTo>
                                    <a:pt x="4551" y="154"/>
                                  </a:lnTo>
                                  <a:lnTo>
                                    <a:pt x="4559" y="151"/>
                                  </a:lnTo>
                                  <a:lnTo>
                                    <a:pt x="4555" y="126"/>
                                  </a:lnTo>
                                  <a:lnTo>
                                    <a:pt x="4554" y="107"/>
                                  </a:lnTo>
                                  <a:lnTo>
                                    <a:pt x="4556" y="75"/>
                                  </a:lnTo>
                                  <a:lnTo>
                                    <a:pt x="4563" y="54"/>
                                  </a:lnTo>
                                  <a:lnTo>
                                    <a:pt x="4574" y="43"/>
                                  </a:lnTo>
                                  <a:lnTo>
                                    <a:pt x="4582" y="42"/>
                                  </a:lnTo>
                                  <a:lnTo>
                                    <a:pt x="4596" y="47"/>
                                  </a:lnTo>
                                  <a:lnTo>
                                    <a:pt x="4605" y="61"/>
                                  </a:lnTo>
                                  <a:lnTo>
                                    <a:pt x="4610" y="86"/>
                                  </a:lnTo>
                                  <a:lnTo>
                                    <a:pt x="4611" y="107"/>
                                  </a:lnTo>
                                  <a:lnTo>
                                    <a:pt x="4611" y="107"/>
                                  </a:lnTo>
                                  <a:lnTo>
                                    <a:pt x="4609" y="138"/>
                                  </a:lnTo>
                                  <a:lnTo>
                                    <a:pt x="4602" y="159"/>
                                  </a:lnTo>
                                  <a:lnTo>
                                    <a:pt x="4591" y="169"/>
                                  </a:lnTo>
                                  <a:lnTo>
                                    <a:pt x="4582" y="171"/>
                                  </a:lnTo>
                                  <a:lnTo>
                                    <a:pt x="4568" y="166"/>
                                  </a:lnTo>
                                  <a:lnTo>
                                    <a:pt x="4582" y="173"/>
                                  </a:lnTo>
                                  <a:lnTo>
                                    <a:pt x="4600" y="167"/>
                                  </a:lnTo>
                                  <a:lnTo>
                                    <a:pt x="4614" y="154"/>
                                  </a:lnTo>
                                  <a:lnTo>
                                    <a:pt x="4622" y="134"/>
                                  </a:lnTo>
                                  <a:lnTo>
                                    <a:pt x="4626" y="107"/>
                                  </a:lnTo>
                                  <a:lnTo>
                                    <a:pt x="4626" y="107"/>
                                  </a:lnTo>
                                  <a:lnTo>
                                    <a:pt x="4622" y="79"/>
                                  </a:lnTo>
                                  <a:lnTo>
                                    <a:pt x="4614" y="59"/>
                                  </a:lnTo>
                                  <a:lnTo>
                                    <a:pt x="4601" y="45"/>
                                  </a:lnTo>
                                  <a:lnTo>
                                    <a:pt x="4584" y="38"/>
                                  </a:lnTo>
                                  <a:lnTo>
                                    <a:pt x="4582" y="38"/>
                                  </a:lnTo>
                                  <a:lnTo>
                                    <a:pt x="4564" y="44"/>
                                  </a:lnTo>
                                  <a:lnTo>
                                    <a:pt x="4549" y="61"/>
                                  </a:lnTo>
                                  <a:lnTo>
                                    <a:pt x="4549" y="62"/>
                                  </a:lnTo>
                                  <a:lnTo>
                                    <a:pt x="4542" y="79"/>
                                  </a:lnTo>
                                  <a:lnTo>
                                    <a:pt x="453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564" y="167"/>
                                  </a:moveTo>
                                  <a:lnTo>
                                    <a:pt x="4582" y="173"/>
                                  </a:lnTo>
                                  <a:lnTo>
                                    <a:pt x="4568" y="166"/>
                                  </a:lnTo>
                                  <a:lnTo>
                                    <a:pt x="4559" y="151"/>
                                  </a:lnTo>
                                  <a:lnTo>
                                    <a:pt x="4551" y="154"/>
                                  </a:lnTo>
                                  <a:lnTo>
                                    <a:pt x="456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822" y="119"/>
                                  </a:moveTo>
                                  <a:lnTo>
                                    <a:pt x="4807" y="105"/>
                                  </a:lnTo>
                                  <a:lnTo>
                                    <a:pt x="4795" y="99"/>
                                  </a:lnTo>
                                  <a:lnTo>
                                    <a:pt x="4802" y="121"/>
                                  </a:lnTo>
                                  <a:lnTo>
                                    <a:pt x="4813" y="135"/>
                                  </a:lnTo>
                                  <a:lnTo>
                                    <a:pt x="4814" y="142"/>
                                  </a:lnTo>
                                  <a:lnTo>
                                    <a:pt x="4814" y="142"/>
                                  </a:lnTo>
                                  <a:lnTo>
                                    <a:pt x="4806" y="162"/>
                                  </a:lnTo>
                                  <a:lnTo>
                                    <a:pt x="4786" y="171"/>
                                  </a:lnTo>
                                  <a:lnTo>
                                    <a:pt x="4785" y="173"/>
                                  </a:lnTo>
                                  <a:lnTo>
                                    <a:pt x="4809" y="167"/>
                                  </a:lnTo>
                                  <a:lnTo>
                                    <a:pt x="4823" y="153"/>
                                  </a:lnTo>
                                  <a:lnTo>
                                    <a:pt x="4827" y="136"/>
                                  </a:lnTo>
                                  <a:lnTo>
                                    <a:pt x="482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773" y="87"/>
                                  </a:moveTo>
                                  <a:lnTo>
                                    <a:pt x="4768" y="83"/>
                                  </a:lnTo>
                                  <a:lnTo>
                                    <a:pt x="4769" y="103"/>
                                  </a:lnTo>
                                  <a:lnTo>
                                    <a:pt x="4776" y="106"/>
                                  </a:lnTo>
                                  <a:lnTo>
                                    <a:pt x="4781" y="92"/>
                                  </a:lnTo>
                                  <a:lnTo>
                                    <a:pt x="477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4757" y="140"/>
                                  </a:moveTo>
                                  <a:lnTo>
                                    <a:pt x="4757" y="127"/>
                                  </a:lnTo>
                                  <a:lnTo>
                                    <a:pt x="4765" y="116"/>
                                  </a:lnTo>
                                  <a:lnTo>
                                    <a:pt x="4780" y="108"/>
                                  </a:lnTo>
                                  <a:lnTo>
                                    <a:pt x="4802" y="121"/>
                                  </a:lnTo>
                                  <a:lnTo>
                                    <a:pt x="4795" y="99"/>
                                  </a:lnTo>
                                  <a:lnTo>
                                    <a:pt x="4816" y="86"/>
                                  </a:lnTo>
                                  <a:lnTo>
                                    <a:pt x="4823" y="70"/>
                                  </a:lnTo>
                                  <a:lnTo>
                                    <a:pt x="4823" y="68"/>
                                  </a:lnTo>
                                  <a:lnTo>
                                    <a:pt x="4815" y="50"/>
                                  </a:lnTo>
                                  <a:lnTo>
                                    <a:pt x="4797" y="40"/>
                                  </a:lnTo>
                                  <a:lnTo>
                                    <a:pt x="4785" y="38"/>
                                  </a:lnTo>
                                  <a:lnTo>
                                    <a:pt x="4762" y="45"/>
                                  </a:lnTo>
                                  <a:lnTo>
                                    <a:pt x="4750" y="60"/>
                                  </a:lnTo>
                                  <a:lnTo>
                                    <a:pt x="4747" y="72"/>
                                  </a:lnTo>
                                  <a:lnTo>
                                    <a:pt x="4752" y="89"/>
                                  </a:lnTo>
                                  <a:lnTo>
                                    <a:pt x="4769" y="103"/>
                                  </a:lnTo>
                                  <a:lnTo>
                                    <a:pt x="4768" y="83"/>
                                  </a:lnTo>
                                  <a:lnTo>
                                    <a:pt x="4762" y="78"/>
                                  </a:lnTo>
                                  <a:lnTo>
                                    <a:pt x="4758" y="72"/>
                                  </a:lnTo>
                                  <a:lnTo>
                                    <a:pt x="4758" y="65"/>
                                  </a:lnTo>
                                  <a:lnTo>
                                    <a:pt x="4760" y="51"/>
                                  </a:lnTo>
                                  <a:lnTo>
                                    <a:pt x="4769" y="44"/>
                                  </a:lnTo>
                                  <a:lnTo>
                                    <a:pt x="4785" y="42"/>
                                  </a:lnTo>
                                  <a:lnTo>
                                    <a:pt x="4800" y="43"/>
                                  </a:lnTo>
                                  <a:lnTo>
                                    <a:pt x="4809" y="52"/>
                                  </a:lnTo>
                                  <a:lnTo>
                                    <a:pt x="4810" y="68"/>
                                  </a:lnTo>
                                  <a:lnTo>
                                    <a:pt x="4810" y="80"/>
                                  </a:lnTo>
                                  <a:lnTo>
                                    <a:pt x="4804" y="89"/>
                                  </a:lnTo>
                                  <a:lnTo>
                                    <a:pt x="4793" y="97"/>
                                  </a:lnTo>
                                  <a:lnTo>
                                    <a:pt x="4781" y="92"/>
                                  </a:lnTo>
                                  <a:lnTo>
                                    <a:pt x="4776" y="106"/>
                                  </a:lnTo>
                                  <a:lnTo>
                                    <a:pt x="4755" y="118"/>
                                  </a:lnTo>
                                  <a:lnTo>
                                    <a:pt x="4746" y="135"/>
                                  </a:lnTo>
                                  <a:lnTo>
                                    <a:pt x="4745" y="140"/>
                                  </a:lnTo>
                                  <a:lnTo>
                                    <a:pt x="4753" y="160"/>
                                  </a:lnTo>
                                  <a:lnTo>
                                    <a:pt x="4770" y="171"/>
                                  </a:lnTo>
                                  <a:lnTo>
                                    <a:pt x="4785" y="173"/>
                                  </a:lnTo>
                                  <a:lnTo>
                                    <a:pt x="4786" y="171"/>
                                  </a:lnTo>
                                  <a:lnTo>
                                    <a:pt x="4785" y="171"/>
                                  </a:lnTo>
                                  <a:lnTo>
                                    <a:pt x="4766" y="162"/>
                                  </a:lnTo>
                                  <a:lnTo>
                                    <a:pt x="4758" y="142"/>
                                  </a:lnTo>
                                  <a:lnTo>
                                    <a:pt x="475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55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665">
                                  <a:moveTo>
                                    <a:pt x="5259" y="89"/>
                                  </a:moveTo>
                                  <a:lnTo>
                                    <a:pt x="5253" y="86"/>
                                  </a:lnTo>
                                  <a:lnTo>
                                    <a:pt x="5271" y="85"/>
                                  </a:lnTo>
                                  <a:lnTo>
                                    <a:pt x="5293" y="85"/>
                                  </a:lnTo>
                                  <a:lnTo>
                                    <a:pt x="5294" y="85"/>
                                  </a:lnTo>
                                  <a:lnTo>
                                    <a:pt x="5317" y="84"/>
                                  </a:lnTo>
                                  <a:lnTo>
                                    <a:pt x="5335" y="84"/>
                                  </a:lnTo>
                                  <a:lnTo>
                                    <a:pt x="5336" y="85"/>
                                  </a:lnTo>
                                  <a:lnTo>
                                    <a:pt x="5347" y="85"/>
                                  </a:lnTo>
                                  <a:lnTo>
                                    <a:pt x="5352" y="83"/>
                                  </a:lnTo>
                                  <a:lnTo>
                                    <a:pt x="5351" y="78"/>
                                  </a:lnTo>
                                  <a:lnTo>
                                    <a:pt x="5346" y="72"/>
                                  </a:lnTo>
                                  <a:lnTo>
                                    <a:pt x="5339" y="69"/>
                                  </a:lnTo>
                                  <a:lnTo>
                                    <a:pt x="5327" y="69"/>
                                  </a:lnTo>
                                  <a:lnTo>
                                    <a:pt x="5322" y="70"/>
                                  </a:lnTo>
                                  <a:lnTo>
                                    <a:pt x="5314" y="71"/>
                                  </a:lnTo>
                                  <a:lnTo>
                                    <a:pt x="5307" y="72"/>
                                  </a:lnTo>
                                  <a:lnTo>
                                    <a:pt x="5295" y="74"/>
                                  </a:lnTo>
                                  <a:lnTo>
                                    <a:pt x="5280" y="76"/>
                                  </a:lnTo>
                                  <a:lnTo>
                                    <a:pt x="5259" y="79"/>
                                  </a:lnTo>
                                  <a:lnTo>
                                    <a:pt x="5235" y="82"/>
                                  </a:lnTo>
                                  <a:lnTo>
                                    <a:pt x="5206" y="85"/>
                                  </a:lnTo>
                                  <a:lnTo>
                                    <a:pt x="5178" y="88"/>
                                  </a:lnTo>
                                  <a:lnTo>
                                    <a:pt x="5178" y="92"/>
                                  </a:lnTo>
                                  <a:lnTo>
                                    <a:pt x="5183" y="95"/>
                                  </a:lnTo>
                                  <a:lnTo>
                                    <a:pt x="5188" y="97"/>
                                  </a:lnTo>
                                  <a:lnTo>
                                    <a:pt x="5194" y="99"/>
                                  </a:lnTo>
                                  <a:lnTo>
                                    <a:pt x="5199" y="98"/>
                                  </a:lnTo>
                                  <a:lnTo>
                                    <a:pt x="5203" y="96"/>
                                  </a:lnTo>
                                  <a:lnTo>
                                    <a:pt x="5221" y="91"/>
                                  </a:lnTo>
                                  <a:lnTo>
                                    <a:pt x="5242" y="88"/>
                                  </a:lnTo>
                                  <a:lnTo>
                                    <a:pt x="5247" y="87"/>
                                  </a:lnTo>
                                  <a:lnTo>
                                    <a:pt x="5246" y="100"/>
                                  </a:lnTo>
                                  <a:lnTo>
                                    <a:pt x="5241" y="109"/>
                                  </a:lnTo>
                                  <a:lnTo>
                                    <a:pt x="5232" y="113"/>
                                  </a:lnTo>
                                  <a:lnTo>
                                    <a:pt x="5228" y="117"/>
                                  </a:lnTo>
                                  <a:lnTo>
                                    <a:pt x="5229" y="123"/>
                                  </a:lnTo>
                                  <a:lnTo>
                                    <a:pt x="5231" y="127"/>
                                  </a:lnTo>
                                  <a:lnTo>
                                    <a:pt x="5235" y="128"/>
                                  </a:lnTo>
                                  <a:lnTo>
                                    <a:pt x="5241" y="123"/>
                                  </a:lnTo>
                                  <a:lnTo>
                                    <a:pt x="5246" y="121"/>
                                  </a:lnTo>
                                  <a:lnTo>
                                    <a:pt x="5251" y="120"/>
                                  </a:lnTo>
                                  <a:lnTo>
                                    <a:pt x="5258" y="118"/>
                                  </a:lnTo>
                                  <a:lnTo>
                                    <a:pt x="5265" y="117"/>
                                  </a:lnTo>
                                  <a:lnTo>
                                    <a:pt x="5274" y="117"/>
                                  </a:lnTo>
                                  <a:lnTo>
                                    <a:pt x="5280" y="117"/>
                                  </a:lnTo>
                                  <a:lnTo>
                                    <a:pt x="5283" y="118"/>
                                  </a:lnTo>
                                  <a:lnTo>
                                    <a:pt x="5285" y="123"/>
                                  </a:lnTo>
                                  <a:lnTo>
                                    <a:pt x="5285" y="132"/>
                                  </a:lnTo>
                                  <a:lnTo>
                                    <a:pt x="5283" y="147"/>
                                  </a:lnTo>
                                  <a:lnTo>
                                    <a:pt x="5280" y="159"/>
                                  </a:lnTo>
                                  <a:lnTo>
                                    <a:pt x="5277" y="168"/>
                                  </a:lnTo>
                                  <a:lnTo>
                                    <a:pt x="5273" y="171"/>
                                  </a:lnTo>
                                  <a:lnTo>
                                    <a:pt x="5272" y="172"/>
                                  </a:lnTo>
                                  <a:lnTo>
                                    <a:pt x="5267" y="171"/>
                                  </a:lnTo>
                                  <a:lnTo>
                                    <a:pt x="5258" y="170"/>
                                  </a:lnTo>
                                  <a:lnTo>
                                    <a:pt x="5246" y="166"/>
                                  </a:lnTo>
                                  <a:lnTo>
                                    <a:pt x="5243" y="167"/>
                                  </a:lnTo>
                                  <a:lnTo>
                                    <a:pt x="5248" y="171"/>
                                  </a:lnTo>
                                  <a:lnTo>
                                    <a:pt x="5252" y="175"/>
                                  </a:lnTo>
                                  <a:lnTo>
                                    <a:pt x="5257" y="180"/>
                                  </a:lnTo>
                                  <a:lnTo>
                                    <a:pt x="5262" y="188"/>
                                  </a:lnTo>
                                  <a:lnTo>
                                    <a:pt x="5265" y="192"/>
                                  </a:lnTo>
                                  <a:lnTo>
                                    <a:pt x="5268" y="194"/>
                                  </a:lnTo>
                                  <a:lnTo>
                                    <a:pt x="5274" y="193"/>
                                  </a:lnTo>
                                  <a:lnTo>
                                    <a:pt x="5281" y="187"/>
                                  </a:lnTo>
                                  <a:lnTo>
                                    <a:pt x="5287" y="176"/>
                                  </a:lnTo>
                                  <a:lnTo>
                                    <a:pt x="5293" y="167"/>
                                  </a:lnTo>
                                  <a:lnTo>
                                    <a:pt x="5296" y="155"/>
                                  </a:lnTo>
                                  <a:lnTo>
                                    <a:pt x="5298" y="137"/>
                                  </a:lnTo>
                                  <a:lnTo>
                                    <a:pt x="5299" y="133"/>
                                  </a:lnTo>
                                  <a:lnTo>
                                    <a:pt x="5301" y="129"/>
                                  </a:lnTo>
                                  <a:lnTo>
                                    <a:pt x="5304" y="125"/>
                                  </a:lnTo>
                                  <a:lnTo>
                                    <a:pt x="5306" y="121"/>
                                  </a:lnTo>
                                  <a:lnTo>
                                    <a:pt x="5303" y="114"/>
                                  </a:lnTo>
                                  <a:lnTo>
                                    <a:pt x="5295" y="109"/>
                                  </a:lnTo>
                                  <a:lnTo>
                                    <a:pt x="5283" y="105"/>
                                  </a:lnTo>
                                  <a:lnTo>
                                    <a:pt x="5278" y="107"/>
                                  </a:lnTo>
                                  <a:lnTo>
                                    <a:pt x="5270" y="110"/>
                                  </a:lnTo>
                                  <a:lnTo>
                                    <a:pt x="5260" y="112"/>
                                  </a:lnTo>
                                  <a:lnTo>
                                    <a:pt x="5246" y="114"/>
                                  </a:lnTo>
                                  <a:lnTo>
                                    <a:pt x="5251" y="108"/>
                                  </a:lnTo>
                                  <a:lnTo>
                                    <a:pt x="5255" y="102"/>
                                  </a:lnTo>
                                  <a:lnTo>
                                    <a:pt x="5259" y="98"/>
                                  </a:lnTo>
                                  <a:lnTo>
                                    <a:pt x="5261" y="94"/>
                                  </a:lnTo>
                                  <a:lnTo>
                                    <a:pt x="525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1120" y="4057560"/>
                            <a:ext cx="211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436428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3" y="49"/>
                                </a:moveTo>
                                <a:lnTo>
                                  <a:pt x="13" y="52"/>
                                </a:lnTo>
                                <a:lnTo>
                                  <a:pt x="20" y="53"/>
                                </a:lnTo>
                                <a:lnTo>
                                  <a:pt x="24" y="51"/>
                                </a:lnTo>
                                <a:lnTo>
                                  <a:pt x="27" y="45"/>
                                </a:lnTo>
                                <a:lnTo>
                                  <a:pt x="29" y="39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6" y="29"/>
                                </a:lnTo>
                                <a:lnTo>
                                  <a:pt x="12" y="28"/>
                                </a:lnTo>
                                <a:lnTo>
                                  <a:pt x="12" y="19"/>
                                </a:lnTo>
                                <a:lnTo>
                                  <a:pt x="17" y="11"/>
                                </a:lnTo>
                                <a:lnTo>
                                  <a:pt x="27" y="1"/>
                                </a:lnTo>
                                <a:lnTo>
                                  <a:pt x="25" y="0"/>
                                </a:lnTo>
                                <a:lnTo>
                                  <a:pt x="12" y="9"/>
                                </a:lnTo>
                                <a:lnTo>
                                  <a:pt x="4" y="19"/>
                                </a:lnTo>
                                <a:lnTo>
                                  <a:pt x="2" y="30"/>
                                </a:lnTo>
                                <a:lnTo>
                                  <a:pt x="0" y="41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436428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4" y="49"/>
                                </a:moveTo>
                                <a:lnTo>
                                  <a:pt x="14" y="52"/>
                                </a:lnTo>
                                <a:lnTo>
                                  <a:pt x="21" y="53"/>
                                </a:lnTo>
                                <a:lnTo>
                                  <a:pt x="25" y="51"/>
                                </a:lnTo>
                                <a:lnTo>
                                  <a:pt x="27" y="45"/>
                                </a:lnTo>
                                <a:lnTo>
                                  <a:pt x="29" y="39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9"/>
                                </a:lnTo>
                                <a:lnTo>
                                  <a:pt x="13" y="28"/>
                                </a:lnTo>
                                <a:lnTo>
                                  <a:pt x="13" y="27"/>
                                </a:lnTo>
                                <a:lnTo>
                                  <a:pt x="13" y="19"/>
                                </a:lnTo>
                                <a:lnTo>
                                  <a:pt x="18" y="11"/>
                                </a:lnTo>
                                <a:lnTo>
                                  <a:pt x="28" y="1"/>
                                </a:lnTo>
                                <a:lnTo>
                                  <a:pt x="25" y="0"/>
                                </a:lnTo>
                                <a:lnTo>
                                  <a:pt x="12" y="9"/>
                                </a:lnTo>
                                <a:lnTo>
                                  <a:pt x="4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42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43581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7" y="24"/>
                                </a:moveTo>
                                <a:lnTo>
                                  <a:pt x="16" y="44"/>
                                </a:lnTo>
                                <a:lnTo>
                                  <a:pt x="24" y="60"/>
                                </a:lnTo>
                                <a:lnTo>
                                  <a:pt x="33" y="72"/>
                                </a:lnTo>
                                <a:lnTo>
                                  <a:pt x="49" y="87"/>
                                </a:lnTo>
                                <a:lnTo>
                                  <a:pt x="64" y="98"/>
                                </a:lnTo>
                                <a:lnTo>
                                  <a:pt x="69" y="100"/>
                                </a:lnTo>
                                <a:lnTo>
                                  <a:pt x="69" y="99"/>
                                </a:lnTo>
                                <a:lnTo>
                                  <a:pt x="73" y="93"/>
                                </a:lnTo>
                                <a:lnTo>
                                  <a:pt x="79" y="90"/>
                                </a:lnTo>
                                <a:lnTo>
                                  <a:pt x="88" y="90"/>
                                </a:lnTo>
                                <a:lnTo>
                                  <a:pt x="89" y="87"/>
                                </a:lnTo>
                                <a:lnTo>
                                  <a:pt x="69" y="81"/>
                                </a:lnTo>
                                <a:lnTo>
                                  <a:pt x="52" y="71"/>
                                </a:lnTo>
                                <a:lnTo>
                                  <a:pt x="36" y="58"/>
                                </a:lnTo>
                                <a:lnTo>
                                  <a:pt x="33" y="54"/>
                                </a:lnTo>
                                <a:lnTo>
                                  <a:pt x="21" y="36"/>
                                </a:lnTo>
                                <a:lnTo>
                                  <a:pt x="14" y="19"/>
                                </a:lnTo>
                                <a:lnTo>
                                  <a:pt x="13" y="14"/>
                                </a:lnTo>
                                <a:lnTo>
                                  <a:pt x="18" y="9"/>
                                </a:lnTo>
                                <a:lnTo>
                                  <a:pt x="20" y="7"/>
                                </a:lnTo>
                                <a:lnTo>
                                  <a:pt x="16" y="4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435996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0" y="107"/>
                                </a:moveTo>
                                <a:lnTo>
                                  <a:pt x="1" y="109"/>
                                </a:lnTo>
                                <a:lnTo>
                                  <a:pt x="16" y="98"/>
                                </a:lnTo>
                                <a:lnTo>
                                  <a:pt x="31" y="84"/>
                                </a:lnTo>
                                <a:lnTo>
                                  <a:pt x="40" y="76"/>
                                </a:lnTo>
                                <a:lnTo>
                                  <a:pt x="51" y="62"/>
                                </a:lnTo>
                                <a:lnTo>
                                  <a:pt x="62" y="46"/>
                                </a:lnTo>
                                <a:lnTo>
                                  <a:pt x="73" y="27"/>
                                </a:lnTo>
                                <a:lnTo>
                                  <a:pt x="76" y="21"/>
                                </a:lnTo>
                                <a:lnTo>
                                  <a:pt x="80" y="15"/>
                                </a:lnTo>
                                <a:lnTo>
                                  <a:pt x="85" y="14"/>
                                </a:lnTo>
                                <a:lnTo>
                                  <a:pt x="87" y="13"/>
                                </a:lnTo>
                                <a:lnTo>
                                  <a:pt x="83" y="9"/>
                                </a:lnTo>
                                <a:lnTo>
                                  <a:pt x="77" y="4"/>
                                </a:lnTo>
                                <a:lnTo>
                                  <a:pt x="67" y="0"/>
                                </a:lnTo>
                                <a:lnTo>
                                  <a:pt x="62" y="14"/>
                                </a:lnTo>
                                <a:lnTo>
                                  <a:pt x="54" y="32"/>
                                </a:lnTo>
                                <a:lnTo>
                                  <a:pt x="43" y="54"/>
                                </a:lnTo>
                                <a:lnTo>
                                  <a:pt x="42" y="55"/>
                                </a:lnTo>
                                <a:lnTo>
                                  <a:pt x="32" y="72"/>
                                </a:lnTo>
                                <a:lnTo>
                                  <a:pt x="19" y="87"/>
                                </a:lnTo>
                                <a:lnTo>
                                  <a:pt x="5" y="102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406760"/>
                            <a:ext cx="96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10" y="112"/>
                                </a:moveTo>
                                <a:lnTo>
                                  <a:pt x="0" y="117"/>
                                </a:lnTo>
                                <a:lnTo>
                                  <a:pt x="1" y="119"/>
                                </a:lnTo>
                                <a:lnTo>
                                  <a:pt x="10" y="117"/>
                                </a:lnTo>
                                <a:lnTo>
                                  <a:pt x="22" y="112"/>
                                </a:lnTo>
                                <a:lnTo>
                                  <a:pt x="37" y="104"/>
                                </a:lnTo>
                                <a:lnTo>
                                  <a:pt x="52" y="94"/>
                                </a:lnTo>
                                <a:lnTo>
                                  <a:pt x="64" y="81"/>
                                </a:lnTo>
                                <a:lnTo>
                                  <a:pt x="73" y="63"/>
                                </a:lnTo>
                                <a:lnTo>
                                  <a:pt x="80" y="41"/>
                                </a:lnTo>
                                <a:lnTo>
                                  <a:pt x="83" y="15"/>
                                </a:lnTo>
                                <a:lnTo>
                                  <a:pt x="83" y="13"/>
                                </a:lnTo>
                                <a:lnTo>
                                  <a:pt x="129" y="13"/>
                                </a:lnTo>
                                <a:lnTo>
                                  <a:pt x="128" y="38"/>
                                </a:lnTo>
                                <a:lnTo>
                                  <a:pt x="126" y="60"/>
                                </a:lnTo>
                                <a:lnTo>
                                  <a:pt x="124" y="77"/>
                                </a:lnTo>
                                <a:lnTo>
                                  <a:pt x="122" y="90"/>
                                </a:lnTo>
                                <a:lnTo>
                                  <a:pt x="117" y="94"/>
                                </a:lnTo>
                                <a:lnTo>
                                  <a:pt x="106" y="94"/>
                                </a:lnTo>
                                <a:lnTo>
                                  <a:pt x="97" y="93"/>
                                </a:lnTo>
                                <a:lnTo>
                                  <a:pt x="83" y="91"/>
                                </a:lnTo>
                                <a:lnTo>
                                  <a:pt x="82" y="93"/>
                                </a:lnTo>
                                <a:lnTo>
                                  <a:pt x="98" y="96"/>
                                </a:lnTo>
                                <a:lnTo>
                                  <a:pt x="106" y="10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14"/>
                                </a:lnTo>
                                <a:lnTo>
                                  <a:pt x="124" y="113"/>
                                </a:lnTo>
                                <a:lnTo>
                                  <a:pt x="133" y="106"/>
                                </a:lnTo>
                                <a:lnTo>
                                  <a:pt x="137" y="95"/>
                                </a:lnTo>
                                <a:lnTo>
                                  <a:pt x="139" y="81"/>
                                </a:lnTo>
                                <a:lnTo>
                                  <a:pt x="141" y="63"/>
                                </a:lnTo>
                                <a:lnTo>
                                  <a:pt x="142" y="41"/>
                                </a:lnTo>
                                <a:lnTo>
                                  <a:pt x="144" y="19"/>
                                </a:lnTo>
                                <a:lnTo>
                                  <a:pt x="149" y="15"/>
                                </a:lnTo>
                                <a:lnTo>
                                  <a:pt x="152" y="13"/>
                                </a:lnTo>
                                <a:lnTo>
                                  <a:pt x="147" y="7"/>
                                </a:lnTo>
                                <a:lnTo>
                                  <a:pt x="141" y="3"/>
                                </a:lnTo>
                                <a:lnTo>
                                  <a:pt x="134" y="0"/>
                                </a:lnTo>
                                <a:lnTo>
                                  <a:pt x="126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15"/>
                                </a:lnTo>
                                <a:lnTo>
                                  <a:pt x="50" y="13"/>
                                </a:lnTo>
                                <a:lnTo>
                                  <a:pt x="69" y="13"/>
                                </a:lnTo>
                                <a:lnTo>
                                  <a:pt x="67" y="35"/>
                                </a:lnTo>
                                <a:lnTo>
                                  <a:pt x="63" y="54"/>
                                </a:lnTo>
                                <a:lnTo>
                                  <a:pt x="56" y="72"/>
                                </a:lnTo>
                                <a:lnTo>
                                  <a:pt x="54" y="75"/>
                                </a:lnTo>
                                <a:lnTo>
                                  <a:pt x="45" y="88"/>
                                </a:lnTo>
                                <a:lnTo>
                                  <a:pt x="30" y="100"/>
                                </a:lnTo>
                                <a:lnTo>
                                  <a:pt x="1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4356720"/>
                            <a:ext cx="2385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573" y="173"/>
                                  </a:moveTo>
                                  <a:lnTo>
                                    <a:pt x="2574" y="176"/>
                                  </a:lnTo>
                                  <a:lnTo>
                                    <a:pt x="2596" y="173"/>
                                  </a:lnTo>
                                  <a:lnTo>
                                    <a:pt x="2615" y="165"/>
                                  </a:lnTo>
                                  <a:lnTo>
                                    <a:pt x="2631" y="154"/>
                                  </a:lnTo>
                                  <a:lnTo>
                                    <a:pt x="2637" y="148"/>
                                  </a:lnTo>
                                  <a:lnTo>
                                    <a:pt x="2649" y="131"/>
                                  </a:lnTo>
                                  <a:lnTo>
                                    <a:pt x="2638" y="91"/>
                                  </a:lnTo>
                                  <a:lnTo>
                                    <a:pt x="2638" y="100"/>
                                  </a:lnTo>
                                  <a:lnTo>
                                    <a:pt x="2637" y="106"/>
                                  </a:lnTo>
                                  <a:lnTo>
                                    <a:pt x="2636" y="112"/>
                                  </a:lnTo>
                                  <a:lnTo>
                                    <a:pt x="2636" y="116"/>
                                  </a:lnTo>
                                  <a:lnTo>
                                    <a:pt x="2627" y="136"/>
                                  </a:lnTo>
                                  <a:lnTo>
                                    <a:pt x="2617" y="151"/>
                                  </a:lnTo>
                                  <a:lnTo>
                                    <a:pt x="2616" y="152"/>
                                  </a:lnTo>
                                  <a:lnTo>
                                    <a:pt x="2600" y="165"/>
                                  </a:lnTo>
                                  <a:lnTo>
                                    <a:pt x="2581" y="172"/>
                                  </a:lnTo>
                                  <a:lnTo>
                                    <a:pt x="257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017" y="164"/>
                                  </a:moveTo>
                                  <a:lnTo>
                                    <a:pt x="2007" y="174"/>
                                  </a:lnTo>
                                  <a:lnTo>
                                    <a:pt x="1998" y="181"/>
                                  </a:lnTo>
                                  <a:lnTo>
                                    <a:pt x="1990" y="187"/>
                                  </a:lnTo>
                                  <a:lnTo>
                                    <a:pt x="1992" y="189"/>
                                  </a:lnTo>
                                  <a:lnTo>
                                    <a:pt x="2009" y="178"/>
                                  </a:lnTo>
                                  <a:lnTo>
                                    <a:pt x="2024" y="166"/>
                                  </a:lnTo>
                                  <a:lnTo>
                                    <a:pt x="2036" y="151"/>
                                  </a:lnTo>
                                  <a:lnTo>
                                    <a:pt x="2047" y="134"/>
                                  </a:lnTo>
                                  <a:lnTo>
                                    <a:pt x="2056" y="115"/>
                                  </a:lnTo>
                                  <a:lnTo>
                                    <a:pt x="2062" y="95"/>
                                  </a:lnTo>
                                  <a:lnTo>
                                    <a:pt x="2072" y="24"/>
                                  </a:lnTo>
                                  <a:lnTo>
                                    <a:pt x="2077" y="21"/>
                                  </a:lnTo>
                                  <a:lnTo>
                                    <a:pt x="2124" y="21"/>
                                  </a:lnTo>
                                  <a:lnTo>
                                    <a:pt x="2128" y="50"/>
                                  </a:lnTo>
                                  <a:lnTo>
                                    <a:pt x="2135" y="32"/>
                                  </a:lnTo>
                                  <a:lnTo>
                                    <a:pt x="2137" y="28"/>
                                  </a:lnTo>
                                  <a:lnTo>
                                    <a:pt x="2140" y="25"/>
                                  </a:lnTo>
                                  <a:lnTo>
                                    <a:pt x="2145" y="22"/>
                                  </a:lnTo>
                                  <a:lnTo>
                                    <a:pt x="2147" y="22"/>
                                  </a:lnTo>
                                  <a:lnTo>
                                    <a:pt x="2138" y="12"/>
                                  </a:lnTo>
                                  <a:lnTo>
                                    <a:pt x="2132" y="7"/>
                                  </a:lnTo>
                                  <a:lnTo>
                                    <a:pt x="2128" y="10"/>
                                  </a:lnTo>
                                  <a:lnTo>
                                    <a:pt x="2122" y="16"/>
                                  </a:lnTo>
                                  <a:lnTo>
                                    <a:pt x="2018" y="16"/>
                                  </a:lnTo>
                                  <a:lnTo>
                                    <a:pt x="2022" y="23"/>
                                  </a:lnTo>
                                  <a:lnTo>
                                    <a:pt x="2031" y="21"/>
                                  </a:lnTo>
                                  <a:lnTo>
                                    <a:pt x="2057" y="21"/>
                                  </a:lnTo>
                                  <a:lnTo>
                                    <a:pt x="2056" y="47"/>
                                  </a:lnTo>
                                  <a:lnTo>
                                    <a:pt x="2054" y="71"/>
                                  </a:lnTo>
                                  <a:lnTo>
                                    <a:pt x="2050" y="93"/>
                                  </a:lnTo>
                                  <a:lnTo>
                                    <a:pt x="2045" y="112"/>
                                  </a:lnTo>
                                  <a:lnTo>
                                    <a:pt x="2039" y="130"/>
                                  </a:lnTo>
                                  <a:lnTo>
                                    <a:pt x="2031" y="146"/>
                                  </a:lnTo>
                                  <a:lnTo>
                                    <a:pt x="2022" y="159"/>
                                  </a:lnTo>
                                  <a:lnTo>
                                    <a:pt x="201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392" y="166"/>
                                  </a:moveTo>
                                  <a:lnTo>
                                    <a:pt x="2384" y="151"/>
                                  </a:lnTo>
                                  <a:lnTo>
                                    <a:pt x="2380" y="166"/>
                                  </a:lnTo>
                                  <a:lnTo>
                                    <a:pt x="2398" y="174"/>
                                  </a:lnTo>
                                  <a:lnTo>
                                    <a:pt x="23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370" y="54"/>
                                  </a:moveTo>
                                  <a:lnTo>
                                    <a:pt x="2363" y="72"/>
                                  </a:lnTo>
                                  <a:lnTo>
                                    <a:pt x="2359" y="92"/>
                                  </a:lnTo>
                                  <a:lnTo>
                                    <a:pt x="2358" y="104"/>
                                  </a:lnTo>
                                  <a:lnTo>
                                    <a:pt x="2360" y="126"/>
                                  </a:lnTo>
                                  <a:lnTo>
                                    <a:pt x="2365" y="144"/>
                                  </a:lnTo>
                                  <a:lnTo>
                                    <a:pt x="2367" y="149"/>
                                  </a:lnTo>
                                  <a:lnTo>
                                    <a:pt x="2380" y="166"/>
                                  </a:lnTo>
                                  <a:lnTo>
                                    <a:pt x="2384" y="151"/>
                                  </a:lnTo>
                                  <a:lnTo>
                                    <a:pt x="2379" y="125"/>
                                  </a:lnTo>
                                  <a:lnTo>
                                    <a:pt x="2379" y="104"/>
                                  </a:lnTo>
                                  <a:lnTo>
                                    <a:pt x="2381" y="72"/>
                                  </a:lnTo>
                                  <a:lnTo>
                                    <a:pt x="2387" y="51"/>
                                  </a:lnTo>
                                  <a:lnTo>
                                    <a:pt x="2397" y="39"/>
                                  </a:lnTo>
                                  <a:lnTo>
                                    <a:pt x="2405" y="37"/>
                                  </a:lnTo>
                                  <a:lnTo>
                                    <a:pt x="2405" y="37"/>
                                  </a:lnTo>
                                  <a:lnTo>
                                    <a:pt x="2418" y="43"/>
                                  </a:lnTo>
                                  <a:lnTo>
                                    <a:pt x="2427" y="58"/>
                                  </a:lnTo>
                                  <a:lnTo>
                                    <a:pt x="2432" y="84"/>
                                  </a:lnTo>
                                  <a:lnTo>
                                    <a:pt x="2433" y="104"/>
                                  </a:lnTo>
                                  <a:lnTo>
                                    <a:pt x="2431" y="135"/>
                                  </a:lnTo>
                                  <a:lnTo>
                                    <a:pt x="2425" y="157"/>
                                  </a:lnTo>
                                  <a:lnTo>
                                    <a:pt x="2414" y="169"/>
                                  </a:lnTo>
                                  <a:lnTo>
                                    <a:pt x="2405" y="171"/>
                                  </a:lnTo>
                                  <a:lnTo>
                                    <a:pt x="2392" y="166"/>
                                  </a:lnTo>
                                  <a:lnTo>
                                    <a:pt x="2398" y="174"/>
                                  </a:lnTo>
                                  <a:lnTo>
                                    <a:pt x="2405" y="174"/>
                                  </a:lnTo>
                                  <a:lnTo>
                                    <a:pt x="2426" y="170"/>
                                  </a:lnTo>
                                  <a:lnTo>
                                    <a:pt x="2441" y="156"/>
                                  </a:lnTo>
                                  <a:lnTo>
                                    <a:pt x="2444" y="149"/>
                                  </a:lnTo>
                                  <a:lnTo>
                                    <a:pt x="2451" y="130"/>
                                  </a:lnTo>
                                  <a:lnTo>
                                    <a:pt x="2453" y="110"/>
                                  </a:lnTo>
                                  <a:lnTo>
                                    <a:pt x="2453" y="104"/>
                                  </a:lnTo>
                                  <a:lnTo>
                                    <a:pt x="2451" y="82"/>
                                  </a:lnTo>
                                  <a:lnTo>
                                    <a:pt x="2446" y="63"/>
                                  </a:lnTo>
                                  <a:lnTo>
                                    <a:pt x="2440" y="53"/>
                                  </a:lnTo>
                                  <a:lnTo>
                                    <a:pt x="2426" y="37"/>
                                  </a:lnTo>
                                  <a:lnTo>
                                    <a:pt x="2406" y="32"/>
                                  </a:lnTo>
                                  <a:lnTo>
                                    <a:pt x="2405" y="31"/>
                                  </a:lnTo>
                                  <a:lnTo>
                                    <a:pt x="2386" y="37"/>
                                  </a:lnTo>
                                  <a:lnTo>
                                    <a:pt x="2371" y="52"/>
                                  </a:lnTo>
                                  <a:lnTo>
                                    <a:pt x="23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497" y="166"/>
                                  </a:moveTo>
                                  <a:lnTo>
                                    <a:pt x="2488" y="151"/>
                                  </a:lnTo>
                                  <a:lnTo>
                                    <a:pt x="2484" y="166"/>
                                  </a:lnTo>
                                  <a:lnTo>
                                    <a:pt x="2503" y="174"/>
                                  </a:lnTo>
                                  <a:lnTo>
                                    <a:pt x="249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474" y="54"/>
                                  </a:moveTo>
                                  <a:lnTo>
                                    <a:pt x="2467" y="72"/>
                                  </a:lnTo>
                                  <a:lnTo>
                                    <a:pt x="2463" y="92"/>
                                  </a:lnTo>
                                  <a:lnTo>
                                    <a:pt x="2463" y="104"/>
                                  </a:lnTo>
                                  <a:lnTo>
                                    <a:pt x="2464" y="126"/>
                                  </a:lnTo>
                                  <a:lnTo>
                                    <a:pt x="2469" y="144"/>
                                  </a:lnTo>
                                  <a:lnTo>
                                    <a:pt x="2471" y="149"/>
                                  </a:lnTo>
                                  <a:lnTo>
                                    <a:pt x="2484" y="166"/>
                                  </a:lnTo>
                                  <a:lnTo>
                                    <a:pt x="2488" y="151"/>
                                  </a:lnTo>
                                  <a:lnTo>
                                    <a:pt x="2484" y="125"/>
                                  </a:lnTo>
                                  <a:lnTo>
                                    <a:pt x="2483" y="104"/>
                                  </a:lnTo>
                                  <a:lnTo>
                                    <a:pt x="2485" y="72"/>
                                  </a:lnTo>
                                  <a:lnTo>
                                    <a:pt x="2491" y="51"/>
                                  </a:lnTo>
                                  <a:lnTo>
                                    <a:pt x="2502" y="39"/>
                                  </a:lnTo>
                                  <a:lnTo>
                                    <a:pt x="2509" y="37"/>
                                  </a:lnTo>
                                  <a:lnTo>
                                    <a:pt x="2509" y="37"/>
                                  </a:lnTo>
                                  <a:lnTo>
                                    <a:pt x="2522" y="43"/>
                                  </a:lnTo>
                                  <a:lnTo>
                                    <a:pt x="2531" y="58"/>
                                  </a:lnTo>
                                  <a:lnTo>
                                    <a:pt x="2536" y="84"/>
                                  </a:lnTo>
                                  <a:lnTo>
                                    <a:pt x="2537" y="104"/>
                                  </a:lnTo>
                                  <a:lnTo>
                                    <a:pt x="2535" y="135"/>
                                  </a:lnTo>
                                  <a:lnTo>
                                    <a:pt x="2529" y="157"/>
                                  </a:lnTo>
                                  <a:lnTo>
                                    <a:pt x="2518" y="169"/>
                                  </a:lnTo>
                                  <a:lnTo>
                                    <a:pt x="2509" y="171"/>
                                  </a:lnTo>
                                  <a:lnTo>
                                    <a:pt x="2497" y="166"/>
                                  </a:lnTo>
                                  <a:lnTo>
                                    <a:pt x="2503" y="174"/>
                                  </a:lnTo>
                                  <a:lnTo>
                                    <a:pt x="2509" y="174"/>
                                  </a:lnTo>
                                  <a:lnTo>
                                    <a:pt x="2530" y="170"/>
                                  </a:lnTo>
                                  <a:lnTo>
                                    <a:pt x="2545" y="156"/>
                                  </a:lnTo>
                                  <a:lnTo>
                                    <a:pt x="2549" y="149"/>
                                  </a:lnTo>
                                  <a:lnTo>
                                    <a:pt x="2555" y="130"/>
                                  </a:lnTo>
                                  <a:lnTo>
                                    <a:pt x="2558" y="110"/>
                                  </a:lnTo>
                                  <a:lnTo>
                                    <a:pt x="2558" y="104"/>
                                  </a:lnTo>
                                  <a:lnTo>
                                    <a:pt x="2555" y="82"/>
                                  </a:lnTo>
                                  <a:lnTo>
                                    <a:pt x="2550" y="63"/>
                                  </a:lnTo>
                                  <a:lnTo>
                                    <a:pt x="2545" y="53"/>
                                  </a:lnTo>
                                  <a:lnTo>
                                    <a:pt x="2530" y="37"/>
                                  </a:lnTo>
                                  <a:lnTo>
                                    <a:pt x="2511" y="32"/>
                                  </a:lnTo>
                                  <a:lnTo>
                                    <a:pt x="2509" y="31"/>
                                  </a:lnTo>
                                  <a:lnTo>
                                    <a:pt x="2490" y="37"/>
                                  </a:lnTo>
                                  <a:lnTo>
                                    <a:pt x="2475" y="52"/>
                                  </a:lnTo>
                                  <a:lnTo>
                                    <a:pt x="247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740" y="73"/>
                                  </a:moveTo>
                                  <a:lnTo>
                                    <a:pt x="2727" y="89"/>
                                  </a:lnTo>
                                  <a:lnTo>
                                    <a:pt x="2727" y="94"/>
                                  </a:lnTo>
                                  <a:lnTo>
                                    <a:pt x="2742" y="80"/>
                                  </a:lnTo>
                                  <a:lnTo>
                                    <a:pt x="2755" y="66"/>
                                  </a:lnTo>
                                  <a:lnTo>
                                    <a:pt x="2767" y="50"/>
                                  </a:lnTo>
                                  <a:lnTo>
                                    <a:pt x="2775" y="36"/>
                                  </a:lnTo>
                                  <a:lnTo>
                                    <a:pt x="2824" y="36"/>
                                  </a:lnTo>
                                  <a:lnTo>
                                    <a:pt x="2824" y="197"/>
                                  </a:lnTo>
                                  <a:lnTo>
                                    <a:pt x="2825" y="196"/>
                                  </a:lnTo>
                                  <a:lnTo>
                                    <a:pt x="2832" y="195"/>
                                  </a:lnTo>
                                  <a:lnTo>
                                    <a:pt x="2836" y="193"/>
                                  </a:lnTo>
                                  <a:lnTo>
                                    <a:pt x="2838" y="191"/>
                                  </a:lnTo>
                                  <a:lnTo>
                                    <a:pt x="2837" y="131"/>
                                  </a:lnTo>
                                  <a:lnTo>
                                    <a:pt x="2919" y="131"/>
                                  </a:lnTo>
                                  <a:lnTo>
                                    <a:pt x="2919" y="129"/>
                                  </a:lnTo>
                                  <a:lnTo>
                                    <a:pt x="2901" y="113"/>
                                  </a:lnTo>
                                  <a:lnTo>
                                    <a:pt x="2891" y="126"/>
                                  </a:lnTo>
                                  <a:lnTo>
                                    <a:pt x="2837" y="126"/>
                                  </a:lnTo>
                                  <a:lnTo>
                                    <a:pt x="2837" y="82"/>
                                  </a:lnTo>
                                  <a:lnTo>
                                    <a:pt x="2897" y="82"/>
                                  </a:lnTo>
                                  <a:lnTo>
                                    <a:pt x="2897" y="81"/>
                                  </a:lnTo>
                                  <a:lnTo>
                                    <a:pt x="2879" y="65"/>
                                  </a:lnTo>
                                  <a:lnTo>
                                    <a:pt x="2869" y="77"/>
                                  </a:lnTo>
                                  <a:lnTo>
                                    <a:pt x="2837" y="77"/>
                                  </a:lnTo>
                                  <a:lnTo>
                                    <a:pt x="2837" y="36"/>
                                  </a:lnTo>
                                  <a:lnTo>
                                    <a:pt x="2910" y="36"/>
                                  </a:lnTo>
                                  <a:lnTo>
                                    <a:pt x="2911" y="35"/>
                                  </a:lnTo>
                                  <a:lnTo>
                                    <a:pt x="2893" y="19"/>
                                  </a:lnTo>
                                  <a:lnTo>
                                    <a:pt x="2883" y="32"/>
                                  </a:lnTo>
                                  <a:lnTo>
                                    <a:pt x="2778" y="32"/>
                                  </a:lnTo>
                                  <a:lnTo>
                                    <a:pt x="2780" y="28"/>
                                  </a:lnTo>
                                  <a:lnTo>
                                    <a:pt x="2782" y="24"/>
                                  </a:lnTo>
                                  <a:lnTo>
                                    <a:pt x="2786" y="18"/>
                                  </a:lnTo>
                                  <a:lnTo>
                                    <a:pt x="2792" y="14"/>
                                  </a:lnTo>
                                  <a:lnTo>
                                    <a:pt x="2792" y="10"/>
                                  </a:lnTo>
                                  <a:lnTo>
                                    <a:pt x="2784" y="6"/>
                                  </a:lnTo>
                                  <a:lnTo>
                                    <a:pt x="2777" y="2"/>
                                  </a:lnTo>
                                  <a:lnTo>
                                    <a:pt x="2775" y="1"/>
                                  </a:lnTo>
                                  <a:lnTo>
                                    <a:pt x="2769" y="20"/>
                                  </a:lnTo>
                                  <a:lnTo>
                                    <a:pt x="2761" y="39"/>
                                  </a:lnTo>
                                  <a:lnTo>
                                    <a:pt x="2751" y="56"/>
                                  </a:lnTo>
                                  <a:lnTo>
                                    <a:pt x="274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767" y="126"/>
                                  </a:moveTo>
                                  <a:lnTo>
                                    <a:pt x="2726" y="126"/>
                                  </a:lnTo>
                                  <a:lnTo>
                                    <a:pt x="2731" y="132"/>
                                  </a:lnTo>
                                  <a:lnTo>
                                    <a:pt x="2735" y="132"/>
                                  </a:lnTo>
                                  <a:lnTo>
                                    <a:pt x="2740" y="131"/>
                                  </a:lnTo>
                                  <a:lnTo>
                                    <a:pt x="2824" y="131"/>
                                  </a:lnTo>
                                  <a:lnTo>
                                    <a:pt x="2823" y="126"/>
                                  </a:lnTo>
                                  <a:lnTo>
                                    <a:pt x="2780" y="126"/>
                                  </a:lnTo>
                                  <a:lnTo>
                                    <a:pt x="2780" y="84"/>
                                  </a:lnTo>
                                  <a:lnTo>
                                    <a:pt x="2783" y="82"/>
                                  </a:lnTo>
                                  <a:lnTo>
                                    <a:pt x="2823" y="82"/>
                                  </a:lnTo>
                                  <a:lnTo>
                                    <a:pt x="2824" y="77"/>
                                  </a:lnTo>
                                  <a:lnTo>
                                    <a:pt x="2784" y="77"/>
                                  </a:lnTo>
                                  <a:lnTo>
                                    <a:pt x="2767" y="66"/>
                                  </a:lnTo>
                                  <a:lnTo>
                                    <a:pt x="2767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3192" y="65"/>
                                  </a:moveTo>
                                  <a:lnTo>
                                    <a:pt x="3184" y="60"/>
                                  </a:lnTo>
                                  <a:lnTo>
                                    <a:pt x="3188" y="53"/>
                                  </a:lnTo>
                                  <a:lnTo>
                                    <a:pt x="3193" y="43"/>
                                  </a:lnTo>
                                  <a:lnTo>
                                    <a:pt x="3198" y="30"/>
                                  </a:lnTo>
                                  <a:lnTo>
                                    <a:pt x="3201" y="25"/>
                                  </a:lnTo>
                                  <a:lnTo>
                                    <a:pt x="3203" y="19"/>
                                  </a:lnTo>
                                  <a:lnTo>
                                    <a:pt x="3206" y="16"/>
                                  </a:lnTo>
                                  <a:lnTo>
                                    <a:pt x="3211" y="14"/>
                                  </a:lnTo>
                                  <a:lnTo>
                                    <a:pt x="3210" y="9"/>
                                  </a:lnTo>
                                  <a:lnTo>
                                    <a:pt x="3202" y="5"/>
                                  </a:lnTo>
                                  <a:lnTo>
                                    <a:pt x="3191" y="0"/>
                                  </a:lnTo>
                                  <a:lnTo>
                                    <a:pt x="3187" y="18"/>
                                  </a:lnTo>
                                  <a:lnTo>
                                    <a:pt x="3182" y="36"/>
                                  </a:lnTo>
                                  <a:lnTo>
                                    <a:pt x="3175" y="54"/>
                                  </a:lnTo>
                                  <a:lnTo>
                                    <a:pt x="3166" y="72"/>
                                  </a:lnTo>
                                  <a:lnTo>
                                    <a:pt x="3156" y="91"/>
                                  </a:lnTo>
                                  <a:lnTo>
                                    <a:pt x="3145" y="110"/>
                                  </a:lnTo>
                                  <a:lnTo>
                                    <a:pt x="3141" y="116"/>
                                  </a:lnTo>
                                  <a:lnTo>
                                    <a:pt x="3143" y="118"/>
                                  </a:lnTo>
                                  <a:lnTo>
                                    <a:pt x="3156" y="103"/>
                                  </a:lnTo>
                                  <a:lnTo>
                                    <a:pt x="3168" y="87"/>
                                  </a:lnTo>
                                  <a:lnTo>
                                    <a:pt x="3178" y="72"/>
                                  </a:lnTo>
                                  <a:lnTo>
                                    <a:pt x="3178" y="103"/>
                                  </a:lnTo>
                                  <a:lnTo>
                                    <a:pt x="3177" y="131"/>
                                  </a:lnTo>
                                  <a:lnTo>
                                    <a:pt x="3177" y="153"/>
                                  </a:lnTo>
                                  <a:lnTo>
                                    <a:pt x="3177" y="172"/>
                                  </a:lnTo>
                                  <a:lnTo>
                                    <a:pt x="3177" y="186"/>
                                  </a:lnTo>
                                  <a:lnTo>
                                    <a:pt x="3176" y="196"/>
                                  </a:lnTo>
                                  <a:lnTo>
                                    <a:pt x="3176" y="198"/>
                                  </a:lnTo>
                                  <a:lnTo>
                                    <a:pt x="3181" y="198"/>
                                  </a:lnTo>
                                  <a:lnTo>
                                    <a:pt x="3186" y="196"/>
                                  </a:lnTo>
                                  <a:lnTo>
                                    <a:pt x="3190" y="191"/>
                                  </a:lnTo>
                                  <a:lnTo>
                                    <a:pt x="3190" y="74"/>
                                  </a:lnTo>
                                  <a:lnTo>
                                    <a:pt x="3195" y="71"/>
                                  </a:lnTo>
                                  <a:lnTo>
                                    <a:pt x="3196" y="68"/>
                                  </a:lnTo>
                                  <a:lnTo>
                                    <a:pt x="319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951" y="176"/>
                                  </a:moveTo>
                                  <a:lnTo>
                                    <a:pt x="3129" y="176"/>
                                  </a:lnTo>
                                  <a:lnTo>
                                    <a:pt x="3129" y="174"/>
                                  </a:lnTo>
                                  <a:lnTo>
                                    <a:pt x="3111" y="160"/>
                                  </a:lnTo>
                                  <a:lnTo>
                                    <a:pt x="3099" y="173"/>
                                  </a:lnTo>
                                  <a:lnTo>
                                    <a:pt x="3037" y="173"/>
                                  </a:lnTo>
                                  <a:lnTo>
                                    <a:pt x="3037" y="36"/>
                                  </a:lnTo>
                                  <a:lnTo>
                                    <a:pt x="3114" y="36"/>
                                  </a:lnTo>
                                  <a:lnTo>
                                    <a:pt x="3114" y="35"/>
                                  </a:lnTo>
                                  <a:lnTo>
                                    <a:pt x="3097" y="19"/>
                                  </a:lnTo>
                                  <a:lnTo>
                                    <a:pt x="3097" y="19"/>
                                  </a:lnTo>
                                  <a:lnTo>
                                    <a:pt x="3087" y="32"/>
                                  </a:lnTo>
                                  <a:lnTo>
                                    <a:pt x="2948" y="32"/>
                                  </a:lnTo>
                                  <a:lnTo>
                                    <a:pt x="2955" y="41"/>
                                  </a:lnTo>
                                  <a:lnTo>
                                    <a:pt x="2966" y="36"/>
                                  </a:lnTo>
                                  <a:lnTo>
                                    <a:pt x="3023" y="36"/>
                                  </a:lnTo>
                                  <a:lnTo>
                                    <a:pt x="3023" y="173"/>
                                  </a:lnTo>
                                  <a:lnTo>
                                    <a:pt x="2933" y="173"/>
                                  </a:lnTo>
                                  <a:lnTo>
                                    <a:pt x="2939" y="179"/>
                                  </a:lnTo>
                                  <a:lnTo>
                                    <a:pt x="295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3193" y="104"/>
                                  </a:moveTo>
                                  <a:lnTo>
                                    <a:pt x="3195" y="106"/>
                                  </a:lnTo>
                                  <a:lnTo>
                                    <a:pt x="3207" y="93"/>
                                  </a:lnTo>
                                  <a:lnTo>
                                    <a:pt x="3220" y="78"/>
                                  </a:lnTo>
                                  <a:lnTo>
                                    <a:pt x="3232" y="61"/>
                                  </a:lnTo>
                                  <a:lnTo>
                                    <a:pt x="3239" y="50"/>
                                  </a:lnTo>
                                  <a:lnTo>
                                    <a:pt x="3251" y="50"/>
                                  </a:lnTo>
                                  <a:lnTo>
                                    <a:pt x="3251" y="126"/>
                                  </a:lnTo>
                                  <a:lnTo>
                                    <a:pt x="3250" y="147"/>
                                  </a:lnTo>
                                  <a:lnTo>
                                    <a:pt x="3250" y="165"/>
                                  </a:lnTo>
                                  <a:lnTo>
                                    <a:pt x="3250" y="181"/>
                                  </a:lnTo>
                                  <a:lnTo>
                                    <a:pt x="3249" y="194"/>
                                  </a:lnTo>
                                  <a:lnTo>
                                    <a:pt x="3249" y="199"/>
                                  </a:lnTo>
                                  <a:lnTo>
                                    <a:pt x="3255" y="198"/>
                                  </a:lnTo>
                                  <a:lnTo>
                                    <a:pt x="3260" y="196"/>
                                  </a:lnTo>
                                  <a:lnTo>
                                    <a:pt x="3264" y="193"/>
                                  </a:lnTo>
                                  <a:lnTo>
                                    <a:pt x="3264" y="145"/>
                                  </a:lnTo>
                                  <a:lnTo>
                                    <a:pt x="3334" y="145"/>
                                  </a:lnTo>
                                  <a:lnTo>
                                    <a:pt x="3335" y="144"/>
                                  </a:lnTo>
                                  <a:lnTo>
                                    <a:pt x="3318" y="127"/>
                                  </a:lnTo>
                                  <a:lnTo>
                                    <a:pt x="3308" y="140"/>
                                  </a:lnTo>
                                  <a:lnTo>
                                    <a:pt x="3264" y="140"/>
                                  </a:lnTo>
                                  <a:lnTo>
                                    <a:pt x="3264" y="97"/>
                                  </a:lnTo>
                                  <a:lnTo>
                                    <a:pt x="3326" y="97"/>
                                  </a:lnTo>
                                  <a:lnTo>
                                    <a:pt x="3326" y="95"/>
                                  </a:lnTo>
                                  <a:lnTo>
                                    <a:pt x="3311" y="81"/>
                                  </a:lnTo>
                                  <a:lnTo>
                                    <a:pt x="3301" y="93"/>
                                  </a:lnTo>
                                  <a:lnTo>
                                    <a:pt x="3264" y="93"/>
                                  </a:lnTo>
                                  <a:lnTo>
                                    <a:pt x="3264" y="50"/>
                                  </a:lnTo>
                                  <a:lnTo>
                                    <a:pt x="3336" y="50"/>
                                  </a:lnTo>
                                  <a:lnTo>
                                    <a:pt x="3337" y="48"/>
                                  </a:lnTo>
                                  <a:lnTo>
                                    <a:pt x="3320" y="31"/>
                                  </a:lnTo>
                                  <a:lnTo>
                                    <a:pt x="3310" y="45"/>
                                  </a:lnTo>
                                  <a:lnTo>
                                    <a:pt x="3242" y="45"/>
                                  </a:lnTo>
                                  <a:lnTo>
                                    <a:pt x="3247" y="35"/>
                                  </a:lnTo>
                                  <a:lnTo>
                                    <a:pt x="3252" y="26"/>
                                  </a:lnTo>
                                  <a:lnTo>
                                    <a:pt x="3257" y="18"/>
                                  </a:lnTo>
                                  <a:lnTo>
                                    <a:pt x="3260" y="15"/>
                                  </a:lnTo>
                                  <a:lnTo>
                                    <a:pt x="3265" y="13"/>
                                  </a:lnTo>
                                  <a:lnTo>
                                    <a:pt x="3264" y="9"/>
                                  </a:lnTo>
                                  <a:lnTo>
                                    <a:pt x="3257" y="5"/>
                                  </a:lnTo>
                                  <a:lnTo>
                                    <a:pt x="3246" y="0"/>
                                  </a:lnTo>
                                  <a:lnTo>
                                    <a:pt x="3240" y="18"/>
                                  </a:lnTo>
                                  <a:lnTo>
                                    <a:pt x="3232" y="36"/>
                                  </a:lnTo>
                                  <a:lnTo>
                                    <a:pt x="3224" y="54"/>
                                  </a:lnTo>
                                  <a:lnTo>
                                    <a:pt x="3214" y="71"/>
                                  </a:lnTo>
                                  <a:lnTo>
                                    <a:pt x="3203" y="89"/>
                                  </a:lnTo>
                                  <a:lnTo>
                                    <a:pt x="319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3535" y="33"/>
                                  </a:moveTo>
                                  <a:lnTo>
                                    <a:pt x="3529" y="27"/>
                                  </a:lnTo>
                                  <a:lnTo>
                                    <a:pt x="3520" y="22"/>
                                  </a:lnTo>
                                  <a:lnTo>
                                    <a:pt x="3517" y="27"/>
                                  </a:lnTo>
                                  <a:lnTo>
                                    <a:pt x="3514" y="31"/>
                                  </a:lnTo>
                                  <a:lnTo>
                                    <a:pt x="3512" y="33"/>
                                  </a:lnTo>
                                  <a:lnTo>
                                    <a:pt x="3456" y="33"/>
                                  </a:lnTo>
                                  <a:lnTo>
                                    <a:pt x="3462" y="29"/>
                                  </a:lnTo>
                                  <a:lnTo>
                                    <a:pt x="3464" y="23"/>
                                  </a:lnTo>
                                  <a:lnTo>
                                    <a:pt x="3461" y="15"/>
                                  </a:lnTo>
                                  <a:lnTo>
                                    <a:pt x="3455" y="10"/>
                                  </a:lnTo>
                                  <a:lnTo>
                                    <a:pt x="3446" y="6"/>
                                  </a:lnTo>
                                  <a:lnTo>
                                    <a:pt x="3435" y="3"/>
                                  </a:lnTo>
                                  <a:lnTo>
                                    <a:pt x="3434" y="4"/>
                                  </a:lnTo>
                                  <a:lnTo>
                                    <a:pt x="3441" y="12"/>
                                  </a:lnTo>
                                  <a:lnTo>
                                    <a:pt x="3446" y="19"/>
                                  </a:lnTo>
                                  <a:lnTo>
                                    <a:pt x="3448" y="28"/>
                                  </a:lnTo>
                                  <a:lnTo>
                                    <a:pt x="3449" y="33"/>
                                  </a:lnTo>
                                  <a:lnTo>
                                    <a:pt x="3449" y="33"/>
                                  </a:lnTo>
                                  <a:lnTo>
                                    <a:pt x="3387" y="33"/>
                                  </a:lnTo>
                                  <a:lnTo>
                                    <a:pt x="3386" y="26"/>
                                  </a:lnTo>
                                  <a:lnTo>
                                    <a:pt x="3382" y="23"/>
                                  </a:lnTo>
                                  <a:lnTo>
                                    <a:pt x="3381" y="39"/>
                                  </a:lnTo>
                                  <a:lnTo>
                                    <a:pt x="3376" y="49"/>
                                  </a:lnTo>
                                  <a:lnTo>
                                    <a:pt x="3367" y="55"/>
                                  </a:lnTo>
                                  <a:lnTo>
                                    <a:pt x="3363" y="59"/>
                                  </a:lnTo>
                                  <a:lnTo>
                                    <a:pt x="3363" y="64"/>
                                  </a:lnTo>
                                  <a:lnTo>
                                    <a:pt x="3368" y="68"/>
                                  </a:lnTo>
                                  <a:lnTo>
                                    <a:pt x="3376" y="68"/>
                                  </a:lnTo>
                                  <a:lnTo>
                                    <a:pt x="3380" y="66"/>
                                  </a:lnTo>
                                  <a:lnTo>
                                    <a:pt x="3385" y="62"/>
                                  </a:lnTo>
                                  <a:lnTo>
                                    <a:pt x="3388" y="53"/>
                                  </a:lnTo>
                                  <a:lnTo>
                                    <a:pt x="3388" y="37"/>
                                  </a:lnTo>
                                  <a:lnTo>
                                    <a:pt x="3511" y="37"/>
                                  </a:lnTo>
                                  <a:lnTo>
                                    <a:pt x="3514" y="36"/>
                                  </a:lnTo>
                                  <a:lnTo>
                                    <a:pt x="3511" y="42"/>
                                  </a:lnTo>
                                  <a:lnTo>
                                    <a:pt x="3501" y="56"/>
                                  </a:lnTo>
                                  <a:lnTo>
                                    <a:pt x="3498" y="60"/>
                                  </a:lnTo>
                                  <a:lnTo>
                                    <a:pt x="3499" y="62"/>
                                  </a:lnTo>
                                  <a:lnTo>
                                    <a:pt x="3518" y="48"/>
                                  </a:lnTo>
                                  <a:lnTo>
                                    <a:pt x="3535" y="42"/>
                                  </a:lnTo>
                                  <a:lnTo>
                                    <a:pt x="3540" y="40"/>
                                  </a:lnTo>
                                  <a:lnTo>
                                    <a:pt x="3540" y="40"/>
                                  </a:lnTo>
                                  <a:lnTo>
                                    <a:pt x="353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3613" y="19"/>
                                  </a:moveTo>
                                  <a:lnTo>
                                    <a:pt x="3622" y="12"/>
                                  </a:lnTo>
                                  <a:lnTo>
                                    <a:pt x="3622" y="11"/>
                                  </a:lnTo>
                                  <a:lnTo>
                                    <a:pt x="3600" y="3"/>
                                  </a:lnTo>
                                  <a:lnTo>
                                    <a:pt x="3600" y="50"/>
                                  </a:lnTo>
                                  <a:lnTo>
                                    <a:pt x="3567" y="50"/>
                                  </a:lnTo>
                                  <a:lnTo>
                                    <a:pt x="3571" y="56"/>
                                  </a:lnTo>
                                  <a:lnTo>
                                    <a:pt x="3582" y="55"/>
                                  </a:lnTo>
                                  <a:lnTo>
                                    <a:pt x="3600" y="55"/>
                                  </a:lnTo>
                                  <a:lnTo>
                                    <a:pt x="3600" y="98"/>
                                  </a:lnTo>
                                  <a:lnTo>
                                    <a:pt x="3577" y="105"/>
                                  </a:lnTo>
                                  <a:lnTo>
                                    <a:pt x="3562" y="110"/>
                                  </a:lnTo>
                                  <a:lnTo>
                                    <a:pt x="3562" y="110"/>
                                  </a:lnTo>
                                  <a:lnTo>
                                    <a:pt x="3572" y="124"/>
                                  </a:lnTo>
                                  <a:lnTo>
                                    <a:pt x="3576" y="123"/>
                                  </a:lnTo>
                                  <a:lnTo>
                                    <a:pt x="3582" y="119"/>
                                  </a:lnTo>
                                  <a:lnTo>
                                    <a:pt x="3590" y="114"/>
                                  </a:lnTo>
                                  <a:lnTo>
                                    <a:pt x="3600" y="108"/>
                                  </a:lnTo>
                                  <a:lnTo>
                                    <a:pt x="3600" y="132"/>
                                  </a:lnTo>
                                  <a:lnTo>
                                    <a:pt x="3600" y="152"/>
                                  </a:lnTo>
                                  <a:lnTo>
                                    <a:pt x="3600" y="168"/>
                                  </a:lnTo>
                                  <a:lnTo>
                                    <a:pt x="3600" y="168"/>
                                  </a:lnTo>
                                  <a:lnTo>
                                    <a:pt x="3599" y="173"/>
                                  </a:lnTo>
                                  <a:lnTo>
                                    <a:pt x="3596" y="176"/>
                                  </a:lnTo>
                                  <a:lnTo>
                                    <a:pt x="3589" y="176"/>
                                  </a:lnTo>
                                  <a:lnTo>
                                    <a:pt x="3582" y="175"/>
                                  </a:lnTo>
                                  <a:lnTo>
                                    <a:pt x="3571" y="173"/>
                                  </a:lnTo>
                                  <a:lnTo>
                                    <a:pt x="3571" y="175"/>
                                  </a:lnTo>
                                  <a:lnTo>
                                    <a:pt x="3585" y="179"/>
                                  </a:lnTo>
                                  <a:lnTo>
                                    <a:pt x="3592" y="186"/>
                                  </a:lnTo>
                                  <a:lnTo>
                                    <a:pt x="3593" y="196"/>
                                  </a:lnTo>
                                  <a:lnTo>
                                    <a:pt x="3604" y="191"/>
                                  </a:lnTo>
                                  <a:lnTo>
                                    <a:pt x="3611" y="185"/>
                                  </a:lnTo>
                                  <a:lnTo>
                                    <a:pt x="3613" y="179"/>
                                  </a:lnTo>
                                  <a:lnTo>
                                    <a:pt x="3613" y="101"/>
                                  </a:lnTo>
                                  <a:lnTo>
                                    <a:pt x="3632" y="90"/>
                                  </a:lnTo>
                                  <a:lnTo>
                                    <a:pt x="3636" y="95"/>
                                  </a:lnTo>
                                  <a:lnTo>
                                    <a:pt x="3645" y="94"/>
                                  </a:lnTo>
                                  <a:lnTo>
                                    <a:pt x="3664" y="94"/>
                                  </a:lnTo>
                                  <a:lnTo>
                                    <a:pt x="3664" y="134"/>
                                  </a:lnTo>
                                  <a:lnTo>
                                    <a:pt x="3625" y="134"/>
                                  </a:lnTo>
                                  <a:lnTo>
                                    <a:pt x="3632" y="141"/>
                                  </a:lnTo>
                                  <a:lnTo>
                                    <a:pt x="3641" y="139"/>
                                  </a:lnTo>
                                  <a:lnTo>
                                    <a:pt x="3664" y="139"/>
                                  </a:lnTo>
                                  <a:lnTo>
                                    <a:pt x="3662" y="192"/>
                                  </a:lnTo>
                                  <a:lnTo>
                                    <a:pt x="3667" y="192"/>
                                  </a:lnTo>
                                  <a:lnTo>
                                    <a:pt x="3664" y="89"/>
                                  </a:lnTo>
                                  <a:lnTo>
                                    <a:pt x="3635" y="89"/>
                                  </a:lnTo>
                                  <a:lnTo>
                                    <a:pt x="3644" y="81"/>
                                  </a:lnTo>
                                  <a:lnTo>
                                    <a:pt x="3639" y="81"/>
                                  </a:lnTo>
                                  <a:lnTo>
                                    <a:pt x="3626" y="87"/>
                                  </a:lnTo>
                                  <a:lnTo>
                                    <a:pt x="3617" y="91"/>
                                  </a:lnTo>
                                  <a:lnTo>
                                    <a:pt x="3613" y="93"/>
                                  </a:lnTo>
                                  <a:lnTo>
                                    <a:pt x="3613" y="54"/>
                                  </a:lnTo>
                                  <a:lnTo>
                                    <a:pt x="3636" y="54"/>
                                  </a:lnTo>
                                  <a:lnTo>
                                    <a:pt x="3636" y="54"/>
                                  </a:lnTo>
                                  <a:lnTo>
                                    <a:pt x="3627" y="40"/>
                                  </a:lnTo>
                                  <a:lnTo>
                                    <a:pt x="3618" y="49"/>
                                  </a:lnTo>
                                  <a:lnTo>
                                    <a:pt x="3613" y="49"/>
                                  </a:lnTo>
                                  <a:lnTo>
                                    <a:pt x="361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3639" y="53"/>
                                  </a:moveTo>
                                  <a:lnTo>
                                    <a:pt x="3650" y="51"/>
                                  </a:lnTo>
                                  <a:lnTo>
                                    <a:pt x="3664" y="51"/>
                                  </a:lnTo>
                                  <a:lnTo>
                                    <a:pt x="3664" y="89"/>
                                  </a:lnTo>
                                  <a:lnTo>
                                    <a:pt x="3667" y="192"/>
                                  </a:lnTo>
                                  <a:lnTo>
                                    <a:pt x="3672" y="190"/>
                                  </a:lnTo>
                                  <a:lnTo>
                                    <a:pt x="3676" y="187"/>
                                  </a:lnTo>
                                  <a:lnTo>
                                    <a:pt x="3676" y="29"/>
                                  </a:lnTo>
                                  <a:lnTo>
                                    <a:pt x="3676" y="20"/>
                                  </a:lnTo>
                                  <a:lnTo>
                                    <a:pt x="3677" y="18"/>
                                  </a:lnTo>
                                  <a:lnTo>
                                    <a:pt x="3683" y="13"/>
                                  </a:lnTo>
                                  <a:lnTo>
                                    <a:pt x="3683" y="12"/>
                                  </a:lnTo>
                                  <a:lnTo>
                                    <a:pt x="3664" y="4"/>
                                  </a:lnTo>
                                  <a:lnTo>
                                    <a:pt x="3664" y="46"/>
                                  </a:lnTo>
                                  <a:lnTo>
                                    <a:pt x="3636" y="46"/>
                                  </a:lnTo>
                                  <a:lnTo>
                                    <a:pt x="363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3517" y="187"/>
                                  </a:moveTo>
                                  <a:lnTo>
                                    <a:pt x="3523" y="192"/>
                                  </a:lnTo>
                                  <a:lnTo>
                                    <a:pt x="3527" y="194"/>
                                  </a:lnTo>
                                  <a:lnTo>
                                    <a:pt x="3530" y="192"/>
                                  </a:lnTo>
                                  <a:lnTo>
                                    <a:pt x="3531" y="188"/>
                                  </a:lnTo>
                                  <a:lnTo>
                                    <a:pt x="3531" y="182"/>
                                  </a:lnTo>
                                  <a:lnTo>
                                    <a:pt x="3529" y="177"/>
                                  </a:lnTo>
                                  <a:lnTo>
                                    <a:pt x="3523" y="171"/>
                                  </a:lnTo>
                                  <a:lnTo>
                                    <a:pt x="3509" y="164"/>
                                  </a:lnTo>
                                  <a:lnTo>
                                    <a:pt x="3490" y="157"/>
                                  </a:lnTo>
                                  <a:lnTo>
                                    <a:pt x="3471" y="150"/>
                                  </a:lnTo>
                                  <a:lnTo>
                                    <a:pt x="3480" y="135"/>
                                  </a:lnTo>
                                  <a:lnTo>
                                    <a:pt x="3488" y="117"/>
                                  </a:lnTo>
                                  <a:lnTo>
                                    <a:pt x="3495" y="98"/>
                                  </a:lnTo>
                                  <a:lnTo>
                                    <a:pt x="3545" y="98"/>
                                  </a:lnTo>
                                  <a:lnTo>
                                    <a:pt x="3546" y="97"/>
                                  </a:lnTo>
                                  <a:lnTo>
                                    <a:pt x="3528" y="78"/>
                                  </a:lnTo>
                                  <a:lnTo>
                                    <a:pt x="3517" y="94"/>
                                  </a:lnTo>
                                  <a:lnTo>
                                    <a:pt x="3434" y="94"/>
                                  </a:lnTo>
                                  <a:lnTo>
                                    <a:pt x="3435" y="88"/>
                                  </a:lnTo>
                                  <a:lnTo>
                                    <a:pt x="3437" y="84"/>
                                  </a:lnTo>
                                  <a:lnTo>
                                    <a:pt x="3442" y="73"/>
                                  </a:lnTo>
                                  <a:lnTo>
                                    <a:pt x="3444" y="66"/>
                                  </a:lnTo>
                                  <a:lnTo>
                                    <a:pt x="3446" y="61"/>
                                  </a:lnTo>
                                  <a:lnTo>
                                    <a:pt x="3452" y="58"/>
                                  </a:lnTo>
                                  <a:lnTo>
                                    <a:pt x="3454" y="55"/>
                                  </a:lnTo>
                                  <a:lnTo>
                                    <a:pt x="3448" y="51"/>
                                  </a:lnTo>
                                  <a:lnTo>
                                    <a:pt x="3435" y="45"/>
                                  </a:lnTo>
                                  <a:lnTo>
                                    <a:pt x="3432" y="98"/>
                                  </a:lnTo>
                                  <a:lnTo>
                                    <a:pt x="3480" y="98"/>
                                  </a:lnTo>
                                  <a:lnTo>
                                    <a:pt x="3474" y="117"/>
                                  </a:lnTo>
                                  <a:lnTo>
                                    <a:pt x="3465" y="135"/>
                                  </a:lnTo>
                                  <a:lnTo>
                                    <a:pt x="3458" y="146"/>
                                  </a:lnTo>
                                  <a:lnTo>
                                    <a:pt x="3421" y="143"/>
                                  </a:lnTo>
                                  <a:lnTo>
                                    <a:pt x="3440" y="149"/>
                                  </a:lnTo>
                                  <a:lnTo>
                                    <a:pt x="3451" y="154"/>
                                  </a:lnTo>
                                  <a:lnTo>
                                    <a:pt x="3438" y="163"/>
                                  </a:lnTo>
                                  <a:lnTo>
                                    <a:pt x="3423" y="171"/>
                                  </a:lnTo>
                                  <a:lnTo>
                                    <a:pt x="3404" y="179"/>
                                  </a:lnTo>
                                  <a:lnTo>
                                    <a:pt x="3383" y="186"/>
                                  </a:lnTo>
                                  <a:lnTo>
                                    <a:pt x="3359" y="192"/>
                                  </a:lnTo>
                                  <a:lnTo>
                                    <a:pt x="3358" y="196"/>
                                  </a:lnTo>
                                  <a:lnTo>
                                    <a:pt x="3384" y="191"/>
                                  </a:lnTo>
                                  <a:lnTo>
                                    <a:pt x="3406" y="185"/>
                                  </a:lnTo>
                                  <a:lnTo>
                                    <a:pt x="3426" y="178"/>
                                  </a:lnTo>
                                  <a:lnTo>
                                    <a:pt x="3442" y="171"/>
                                  </a:lnTo>
                                  <a:lnTo>
                                    <a:pt x="3456" y="163"/>
                                  </a:lnTo>
                                  <a:lnTo>
                                    <a:pt x="3463" y="158"/>
                                  </a:lnTo>
                                  <a:lnTo>
                                    <a:pt x="3480" y="165"/>
                                  </a:lnTo>
                                  <a:lnTo>
                                    <a:pt x="3498" y="175"/>
                                  </a:lnTo>
                                  <a:lnTo>
                                    <a:pt x="3515" y="186"/>
                                  </a:lnTo>
                                  <a:lnTo>
                                    <a:pt x="3517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3740" y="79"/>
                                  </a:moveTo>
                                  <a:lnTo>
                                    <a:pt x="3731" y="89"/>
                                  </a:lnTo>
                                  <a:lnTo>
                                    <a:pt x="3711" y="89"/>
                                  </a:lnTo>
                                  <a:lnTo>
                                    <a:pt x="3711" y="50"/>
                                  </a:lnTo>
                                  <a:lnTo>
                                    <a:pt x="3758" y="50"/>
                                  </a:lnTo>
                                  <a:lnTo>
                                    <a:pt x="3759" y="50"/>
                                  </a:lnTo>
                                  <a:lnTo>
                                    <a:pt x="3745" y="35"/>
                                  </a:lnTo>
                                  <a:lnTo>
                                    <a:pt x="3736" y="45"/>
                                  </a:lnTo>
                                  <a:lnTo>
                                    <a:pt x="3711" y="45"/>
                                  </a:lnTo>
                                  <a:lnTo>
                                    <a:pt x="3712" y="18"/>
                                  </a:lnTo>
                                  <a:lnTo>
                                    <a:pt x="3719" y="12"/>
                                  </a:lnTo>
                                  <a:lnTo>
                                    <a:pt x="3720" y="11"/>
                                  </a:lnTo>
                                  <a:lnTo>
                                    <a:pt x="3698" y="2"/>
                                  </a:lnTo>
                                  <a:lnTo>
                                    <a:pt x="3698" y="24"/>
                                  </a:lnTo>
                                  <a:lnTo>
                                    <a:pt x="3698" y="45"/>
                                  </a:lnTo>
                                  <a:lnTo>
                                    <a:pt x="3699" y="85"/>
                                  </a:lnTo>
                                  <a:lnTo>
                                    <a:pt x="3699" y="123"/>
                                  </a:lnTo>
                                  <a:lnTo>
                                    <a:pt x="3698" y="149"/>
                                  </a:lnTo>
                                  <a:lnTo>
                                    <a:pt x="3698" y="170"/>
                                  </a:lnTo>
                                  <a:lnTo>
                                    <a:pt x="3697" y="187"/>
                                  </a:lnTo>
                                  <a:lnTo>
                                    <a:pt x="3697" y="196"/>
                                  </a:lnTo>
                                  <a:lnTo>
                                    <a:pt x="3705" y="194"/>
                                  </a:lnTo>
                                  <a:lnTo>
                                    <a:pt x="3709" y="192"/>
                                  </a:lnTo>
                                  <a:lnTo>
                                    <a:pt x="3711" y="190"/>
                                  </a:lnTo>
                                  <a:lnTo>
                                    <a:pt x="3711" y="140"/>
                                  </a:lnTo>
                                  <a:lnTo>
                                    <a:pt x="3712" y="138"/>
                                  </a:lnTo>
                                  <a:lnTo>
                                    <a:pt x="3760" y="138"/>
                                  </a:lnTo>
                                  <a:lnTo>
                                    <a:pt x="3761" y="137"/>
                                  </a:lnTo>
                                  <a:lnTo>
                                    <a:pt x="3745" y="123"/>
                                  </a:lnTo>
                                  <a:lnTo>
                                    <a:pt x="3736" y="133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711" y="94"/>
                                  </a:lnTo>
                                  <a:lnTo>
                                    <a:pt x="3754" y="94"/>
                                  </a:lnTo>
                                  <a:lnTo>
                                    <a:pt x="3755" y="92"/>
                                  </a:lnTo>
                                  <a:lnTo>
                                    <a:pt x="374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3421" y="143"/>
                                  </a:moveTo>
                                  <a:lnTo>
                                    <a:pt x="3458" y="146"/>
                                  </a:lnTo>
                                  <a:lnTo>
                                    <a:pt x="3416" y="136"/>
                                  </a:lnTo>
                                  <a:lnTo>
                                    <a:pt x="3432" y="98"/>
                                  </a:lnTo>
                                  <a:lnTo>
                                    <a:pt x="3435" y="45"/>
                                  </a:lnTo>
                                  <a:lnTo>
                                    <a:pt x="3432" y="58"/>
                                  </a:lnTo>
                                  <a:lnTo>
                                    <a:pt x="3425" y="79"/>
                                  </a:lnTo>
                                  <a:lnTo>
                                    <a:pt x="3420" y="94"/>
                                  </a:lnTo>
                                  <a:lnTo>
                                    <a:pt x="3353" y="94"/>
                                  </a:lnTo>
                                  <a:lnTo>
                                    <a:pt x="3357" y="100"/>
                                  </a:lnTo>
                                  <a:lnTo>
                                    <a:pt x="3365" y="98"/>
                                  </a:lnTo>
                                  <a:lnTo>
                                    <a:pt x="3418" y="98"/>
                                  </a:lnTo>
                                  <a:lnTo>
                                    <a:pt x="3409" y="121"/>
                                  </a:lnTo>
                                  <a:lnTo>
                                    <a:pt x="3402" y="137"/>
                                  </a:lnTo>
                                  <a:lnTo>
                                    <a:pt x="3401" y="139"/>
                                  </a:lnTo>
                                  <a:lnTo>
                                    <a:pt x="342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122" y="145"/>
                                  </a:moveTo>
                                  <a:lnTo>
                                    <a:pt x="2132" y="134"/>
                                  </a:lnTo>
                                  <a:lnTo>
                                    <a:pt x="2143" y="116"/>
                                  </a:lnTo>
                                  <a:lnTo>
                                    <a:pt x="2153" y="97"/>
                                  </a:lnTo>
                                  <a:lnTo>
                                    <a:pt x="2156" y="92"/>
                                  </a:lnTo>
                                  <a:lnTo>
                                    <a:pt x="2159" y="86"/>
                                  </a:lnTo>
                                  <a:lnTo>
                                    <a:pt x="2163" y="81"/>
                                  </a:lnTo>
                                  <a:lnTo>
                                    <a:pt x="2168" y="79"/>
                                  </a:lnTo>
                                  <a:lnTo>
                                    <a:pt x="2170" y="78"/>
                                  </a:lnTo>
                                  <a:lnTo>
                                    <a:pt x="2165" y="73"/>
                                  </a:lnTo>
                                  <a:lnTo>
                                    <a:pt x="2160" y="68"/>
                                  </a:lnTo>
                                  <a:lnTo>
                                    <a:pt x="2154" y="63"/>
                                  </a:lnTo>
                                  <a:lnTo>
                                    <a:pt x="2150" y="67"/>
                                  </a:lnTo>
                                  <a:lnTo>
                                    <a:pt x="2146" y="71"/>
                                  </a:lnTo>
                                  <a:lnTo>
                                    <a:pt x="2121" y="71"/>
                                  </a:lnTo>
                                  <a:lnTo>
                                    <a:pt x="2128" y="50"/>
                                  </a:lnTo>
                                  <a:lnTo>
                                    <a:pt x="2124" y="21"/>
                                  </a:lnTo>
                                  <a:lnTo>
                                    <a:pt x="2118" y="42"/>
                                  </a:lnTo>
                                  <a:lnTo>
                                    <a:pt x="2112" y="60"/>
                                  </a:lnTo>
                                  <a:lnTo>
                                    <a:pt x="2110" y="66"/>
                                  </a:lnTo>
                                  <a:lnTo>
                                    <a:pt x="2106" y="70"/>
                                  </a:lnTo>
                                  <a:lnTo>
                                    <a:pt x="2102" y="73"/>
                                  </a:lnTo>
                                  <a:lnTo>
                                    <a:pt x="2114" y="85"/>
                                  </a:lnTo>
                                  <a:lnTo>
                                    <a:pt x="2122" y="76"/>
                                  </a:lnTo>
                                  <a:lnTo>
                                    <a:pt x="2147" y="76"/>
                                  </a:lnTo>
                                  <a:lnTo>
                                    <a:pt x="2140" y="94"/>
                                  </a:lnTo>
                                  <a:lnTo>
                                    <a:pt x="2131" y="112"/>
                                  </a:lnTo>
                                  <a:lnTo>
                                    <a:pt x="2120" y="129"/>
                                  </a:lnTo>
                                  <a:lnTo>
                                    <a:pt x="2114" y="136"/>
                                  </a:lnTo>
                                  <a:lnTo>
                                    <a:pt x="2101" y="121"/>
                                  </a:lnTo>
                                  <a:lnTo>
                                    <a:pt x="2091" y="104"/>
                                  </a:lnTo>
                                  <a:lnTo>
                                    <a:pt x="2082" y="86"/>
                                  </a:lnTo>
                                  <a:lnTo>
                                    <a:pt x="2074" y="67"/>
                                  </a:lnTo>
                                  <a:lnTo>
                                    <a:pt x="2069" y="50"/>
                                  </a:lnTo>
                                  <a:lnTo>
                                    <a:pt x="2072" y="24"/>
                                  </a:lnTo>
                                  <a:lnTo>
                                    <a:pt x="2062" y="95"/>
                                  </a:lnTo>
                                  <a:lnTo>
                                    <a:pt x="2067" y="72"/>
                                  </a:lnTo>
                                  <a:lnTo>
                                    <a:pt x="2068" y="62"/>
                                  </a:lnTo>
                                  <a:lnTo>
                                    <a:pt x="2069" y="62"/>
                                  </a:lnTo>
                                  <a:lnTo>
                                    <a:pt x="2074" y="82"/>
                                  </a:lnTo>
                                  <a:lnTo>
                                    <a:pt x="2080" y="101"/>
                                  </a:lnTo>
                                  <a:lnTo>
                                    <a:pt x="2089" y="119"/>
                                  </a:lnTo>
                                  <a:lnTo>
                                    <a:pt x="2099" y="136"/>
                                  </a:lnTo>
                                  <a:lnTo>
                                    <a:pt x="2106" y="145"/>
                                  </a:lnTo>
                                  <a:lnTo>
                                    <a:pt x="2091" y="156"/>
                                  </a:lnTo>
                                  <a:lnTo>
                                    <a:pt x="2075" y="167"/>
                                  </a:lnTo>
                                  <a:lnTo>
                                    <a:pt x="2058" y="175"/>
                                  </a:lnTo>
                                  <a:lnTo>
                                    <a:pt x="2038" y="183"/>
                                  </a:lnTo>
                                  <a:lnTo>
                                    <a:pt x="2016" y="189"/>
                                  </a:lnTo>
                                  <a:lnTo>
                                    <a:pt x="2012" y="190"/>
                                  </a:lnTo>
                                  <a:lnTo>
                                    <a:pt x="2012" y="192"/>
                                  </a:lnTo>
                                  <a:lnTo>
                                    <a:pt x="2034" y="188"/>
                                  </a:lnTo>
                                  <a:lnTo>
                                    <a:pt x="2054" y="183"/>
                                  </a:lnTo>
                                  <a:lnTo>
                                    <a:pt x="2073" y="176"/>
                                  </a:lnTo>
                                  <a:lnTo>
                                    <a:pt x="2091" y="168"/>
                                  </a:lnTo>
                                  <a:lnTo>
                                    <a:pt x="2107" y="158"/>
                                  </a:lnTo>
                                  <a:lnTo>
                                    <a:pt x="2114" y="153"/>
                                  </a:lnTo>
                                  <a:lnTo>
                                    <a:pt x="2125" y="163"/>
                                  </a:lnTo>
                                  <a:lnTo>
                                    <a:pt x="2141" y="174"/>
                                  </a:lnTo>
                                  <a:lnTo>
                                    <a:pt x="2162" y="186"/>
                                  </a:lnTo>
                                  <a:lnTo>
                                    <a:pt x="2168" y="189"/>
                                  </a:lnTo>
                                  <a:lnTo>
                                    <a:pt x="2169" y="188"/>
                                  </a:lnTo>
                                  <a:lnTo>
                                    <a:pt x="2172" y="181"/>
                                  </a:lnTo>
                                  <a:lnTo>
                                    <a:pt x="2179" y="177"/>
                                  </a:lnTo>
                                  <a:lnTo>
                                    <a:pt x="2189" y="178"/>
                                  </a:lnTo>
                                  <a:lnTo>
                                    <a:pt x="2189" y="176"/>
                                  </a:lnTo>
                                  <a:lnTo>
                                    <a:pt x="2171" y="172"/>
                                  </a:lnTo>
                                  <a:lnTo>
                                    <a:pt x="2153" y="164"/>
                                  </a:lnTo>
                                  <a:lnTo>
                                    <a:pt x="2135" y="154"/>
                                  </a:lnTo>
                                  <a:lnTo>
                                    <a:pt x="212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873" y="124"/>
                                  </a:moveTo>
                                  <a:lnTo>
                                    <a:pt x="1889" y="122"/>
                                  </a:lnTo>
                                  <a:lnTo>
                                    <a:pt x="1892" y="123"/>
                                  </a:lnTo>
                                  <a:lnTo>
                                    <a:pt x="1945" y="123"/>
                                  </a:lnTo>
                                  <a:lnTo>
                                    <a:pt x="1945" y="168"/>
                                  </a:lnTo>
                                  <a:lnTo>
                                    <a:pt x="1887" y="168"/>
                                  </a:lnTo>
                                  <a:lnTo>
                                    <a:pt x="1887" y="127"/>
                                  </a:lnTo>
                                  <a:lnTo>
                                    <a:pt x="1873" y="149"/>
                                  </a:lnTo>
                                  <a:lnTo>
                                    <a:pt x="1873" y="169"/>
                                  </a:lnTo>
                                  <a:lnTo>
                                    <a:pt x="1872" y="189"/>
                                  </a:lnTo>
                                  <a:lnTo>
                                    <a:pt x="1872" y="196"/>
                                  </a:lnTo>
                                  <a:lnTo>
                                    <a:pt x="1874" y="197"/>
                                  </a:lnTo>
                                  <a:lnTo>
                                    <a:pt x="1879" y="196"/>
                                  </a:lnTo>
                                  <a:lnTo>
                                    <a:pt x="1887" y="192"/>
                                  </a:lnTo>
                                  <a:lnTo>
                                    <a:pt x="1887" y="173"/>
                                  </a:lnTo>
                                  <a:lnTo>
                                    <a:pt x="1945" y="173"/>
                                  </a:lnTo>
                                  <a:lnTo>
                                    <a:pt x="1945" y="191"/>
                                  </a:lnTo>
                                  <a:lnTo>
                                    <a:pt x="1951" y="191"/>
                                  </a:lnTo>
                                  <a:lnTo>
                                    <a:pt x="1956" y="189"/>
                                  </a:lnTo>
                                  <a:lnTo>
                                    <a:pt x="1960" y="185"/>
                                  </a:lnTo>
                                  <a:lnTo>
                                    <a:pt x="1959" y="160"/>
                                  </a:lnTo>
                                  <a:lnTo>
                                    <a:pt x="1959" y="141"/>
                                  </a:lnTo>
                                  <a:lnTo>
                                    <a:pt x="1959" y="128"/>
                                  </a:lnTo>
                                  <a:lnTo>
                                    <a:pt x="1963" y="125"/>
                                  </a:lnTo>
                                  <a:lnTo>
                                    <a:pt x="1966" y="122"/>
                                  </a:lnTo>
                                  <a:lnTo>
                                    <a:pt x="1948" y="109"/>
                                  </a:lnTo>
                                  <a:lnTo>
                                    <a:pt x="1944" y="115"/>
                                  </a:lnTo>
                                  <a:lnTo>
                                    <a:pt x="1942" y="118"/>
                                  </a:lnTo>
                                  <a:lnTo>
                                    <a:pt x="1892" y="118"/>
                                  </a:lnTo>
                                  <a:lnTo>
                                    <a:pt x="1873" y="107"/>
                                  </a:lnTo>
                                  <a:lnTo>
                                    <a:pt x="187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620" y="121"/>
                                  </a:moveTo>
                                  <a:lnTo>
                                    <a:pt x="1625" y="119"/>
                                  </a:lnTo>
                                  <a:lnTo>
                                    <a:pt x="1631" y="116"/>
                                  </a:lnTo>
                                  <a:lnTo>
                                    <a:pt x="1631" y="110"/>
                                  </a:lnTo>
                                  <a:lnTo>
                                    <a:pt x="1718" y="110"/>
                                  </a:lnTo>
                                  <a:lnTo>
                                    <a:pt x="1718" y="120"/>
                                  </a:lnTo>
                                  <a:lnTo>
                                    <a:pt x="1724" y="119"/>
                                  </a:lnTo>
                                  <a:lnTo>
                                    <a:pt x="1729" y="117"/>
                                  </a:lnTo>
                                  <a:lnTo>
                                    <a:pt x="1732" y="114"/>
                                  </a:lnTo>
                                  <a:lnTo>
                                    <a:pt x="1731" y="95"/>
                                  </a:lnTo>
                                  <a:lnTo>
                                    <a:pt x="1731" y="75"/>
                                  </a:lnTo>
                                  <a:lnTo>
                                    <a:pt x="1731" y="63"/>
                                  </a:lnTo>
                                  <a:lnTo>
                                    <a:pt x="1736" y="59"/>
                                  </a:lnTo>
                                  <a:lnTo>
                                    <a:pt x="1736" y="54"/>
                                  </a:lnTo>
                                  <a:lnTo>
                                    <a:pt x="1731" y="49"/>
                                  </a:lnTo>
                                  <a:lnTo>
                                    <a:pt x="1723" y="44"/>
                                  </a:lnTo>
                                  <a:lnTo>
                                    <a:pt x="1719" y="50"/>
                                  </a:lnTo>
                                  <a:lnTo>
                                    <a:pt x="1715" y="53"/>
                                  </a:lnTo>
                                  <a:lnTo>
                                    <a:pt x="1718" y="58"/>
                                  </a:lnTo>
                                  <a:lnTo>
                                    <a:pt x="1718" y="105"/>
                                  </a:lnTo>
                                  <a:lnTo>
                                    <a:pt x="1631" y="105"/>
                                  </a:lnTo>
                                  <a:lnTo>
                                    <a:pt x="1631" y="64"/>
                                  </a:lnTo>
                                  <a:lnTo>
                                    <a:pt x="1630" y="59"/>
                                  </a:lnTo>
                                  <a:lnTo>
                                    <a:pt x="1633" y="57"/>
                                  </a:lnTo>
                                  <a:lnTo>
                                    <a:pt x="1636" y="53"/>
                                  </a:lnTo>
                                  <a:lnTo>
                                    <a:pt x="1618" y="45"/>
                                  </a:lnTo>
                                  <a:lnTo>
                                    <a:pt x="1618" y="122"/>
                                  </a:lnTo>
                                  <a:lnTo>
                                    <a:pt x="162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671" y="134"/>
                                  </a:moveTo>
                                  <a:lnTo>
                                    <a:pt x="1676" y="145"/>
                                  </a:lnTo>
                                  <a:lnTo>
                                    <a:pt x="1677" y="157"/>
                                  </a:lnTo>
                                  <a:lnTo>
                                    <a:pt x="1678" y="161"/>
                                  </a:lnTo>
                                  <a:lnTo>
                                    <a:pt x="1681" y="164"/>
                                  </a:lnTo>
                                  <a:lnTo>
                                    <a:pt x="1689" y="161"/>
                                  </a:lnTo>
                                  <a:lnTo>
                                    <a:pt x="1692" y="155"/>
                                  </a:lnTo>
                                  <a:lnTo>
                                    <a:pt x="1691" y="147"/>
                                  </a:lnTo>
                                  <a:lnTo>
                                    <a:pt x="1687" y="138"/>
                                  </a:lnTo>
                                  <a:lnTo>
                                    <a:pt x="1678" y="130"/>
                                  </a:lnTo>
                                  <a:lnTo>
                                    <a:pt x="1663" y="123"/>
                                  </a:lnTo>
                                  <a:lnTo>
                                    <a:pt x="1663" y="124"/>
                                  </a:lnTo>
                                  <a:lnTo>
                                    <a:pt x="167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639" y="22"/>
                                  </a:moveTo>
                                  <a:lnTo>
                                    <a:pt x="1646" y="33"/>
                                  </a:lnTo>
                                  <a:lnTo>
                                    <a:pt x="1649" y="44"/>
                                  </a:lnTo>
                                  <a:lnTo>
                                    <a:pt x="1650" y="48"/>
                                  </a:lnTo>
                                  <a:lnTo>
                                    <a:pt x="1655" y="48"/>
                                  </a:lnTo>
                                  <a:lnTo>
                                    <a:pt x="1658" y="46"/>
                                  </a:lnTo>
                                  <a:lnTo>
                                    <a:pt x="1660" y="41"/>
                                  </a:lnTo>
                                  <a:lnTo>
                                    <a:pt x="1662" y="37"/>
                                  </a:lnTo>
                                  <a:lnTo>
                                    <a:pt x="1660" y="30"/>
                                  </a:lnTo>
                                  <a:lnTo>
                                    <a:pt x="1655" y="23"/>
                                  </a:lnTo>
                                  <a:lnTo>
                                    <a:pt x="1645" y="16"/>
                                  </a:lnTo>
                                  <a:lnTo>
                                    <a:pt x="1629" y="8"/>
                                  </a:lnTo>
                                  <a:lnTo>
                                    <a:pt x="1628" y="10"/>
                                  </a:lnTo>
                                  <a:lnTo>
                                    <a:pt x="163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121" y="113"/>
                                  </a:moveTo>
                                  <a:lnTo>
                                    <a:pt x="1111" y="126"/>
                                  </a:lnTo>
                                  <a:lnTo>
                                    <a:pt x="1057" y="126"/>
                                  </a:lnTo>
                                  <a:lnTo>
                                    <a:pt x="1057" y="82"/>
                                  </a:lnTo>
                                  <a:lnTo>
                                    <a:pt x="1116" y="82"/>
                                  </a:lnTo>
                                  <a:lnTo>
                                    <a:pt x="1116" y="81"/>
                                  </a:lnTo>
                                  <a:lnTo>
                                    <a:pt x="1099" y="65"/>
                                  </a:lnTo>
                                  <a:lnTo>
                                    <a:pt x="1088" y="77"/>
                                  </a:lnTo>
                                  <a:lnTo>
                                    <a:pt x="1057" y="77"/>
                                  </a:lnTo>
                                  <a:lnTo>
                                    <a:pt x="1057" y="36"/>
                                  </a:lnTo>
                                  <a:lnTo>
                                    <a:pt x="1130" y="36"/>
                                  </a:lnTo>
                                  <a:lnTo>
                                    <a:pt x="1131" y="35"/>
                                  </a:lnTo>
                                  <a:lnTo>
                                    <a:pt x="1113" y="19"/>
                                  </a:lnTo>
                                  <a:lnTo>
                                    <a:pt x="1102" y="32"/>
                                  </a:lnTo>
                                  <a:lnTo>
                                    <a:pt x="997" y="32"/>
                                  </a:lnTo>
                                  <a:lnTo>
                                    <a:pt x="1000" y="28"/>
                                  </a:lnTo>
                                  <a:lnTo>
                                    <a:pt x="1002" y="24"/>
                                  </a:lnTo>
                                  <a:lnTo>
                                    <a:pt x="1006" y="18"/>
                                  </a:lnTo>
                                  <a:lnTo>
                                    <a:pt x="1012" y="14"/>
                                  </a:lnTo>
                                  <a:lnTo>
                                    <a:pt x="1012" y="10"/>
                                  </a:lnTo>
                                  <a:lnTo>
                                    <a:pt x="1004" y="6"/>
                                  </a:lnTo>
                                  <a:lnTo>
                                    <a:pt x="997" y="2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88" y="20"/>
                                  </a:lnTo>
                                  <a:lnTo>
                                    <a:pt x="980" y="39"/>
                                  </a:lnTo>
                                  <a:lnTo>
                                    <a:pt x="971" y="56"/>
                                  </a:lnTo>
                                  <a:lnTo>
                                    <a:pt x="959" y="73"/>
                                  </a:lnTo>
                                  <a:lnTo>
                                    <a:pt x="947" y="89"/>
                                  </a:lnTo>
                                  <a:lnTo>
                                    <a:pt x="947" y="94"/>
                                  </a:lnTo>
                                  <a:lnTo>
                                    <a:pt x="961" y="80"/>
                                  </a:lnTo>
                                  <a:lnTo>
                                    <a:pt x="975" y="66"/>
                                  </a:lnTo>
                                  <a:lnTo>
                                    <a:pt x="987" y="50"/>
                                  </a:lnTo>
                                  <a:lnTo>
                                    <a:pt x="995" y="36"/>
                                  </a:lnTo>
                                  <a:lnTo>
                                    <a:pt x="1043" y="36"/>
                                  </a:lnTo>
                                  <a:lnTo>
                                    <a:pt x="1043" y="77"/>
                                  </a:lnTo>
                                  <a:lnTo>
                                    <a:pt x="1004" y="77"/>
                                  </a:lnTo>
                                  <a:lnTo>
                                    <a:pt x="987" y="66"/>
                                  </a:lnTo>
                                  <a:lnTo>
                                    <a:pt x="1000" y="84"/>
                                  </a:lnTo>
                                  <a:lnTo>
                                    <a:pt x="1003" y="82"/>
                                  </a:lnTo>
                                  <a:lnTo>
                                    <a:pt x="1043" y="82"/>
                                  </a:lnTo>
                                  <a:lnTo>
                                    <a:pt x="1043" y="197"/>
                                  </a:lnTo>
                                  <a:lnTo>
                                    <a:pt x="1045" y="196"/>
                                  </a:lnTo>
                                  <a:lnTo>
                                    <a:pt x="1052" y="195"/>
                                  </a:lnTo>
                                  <a:lnTo>
                                    <a:pt x="1056" y="193"/>
                                  </a:lnTo>
                                  <a:lnTo>
                                    <a:pt x="1058" y="191"/>
                                  </a:lnTo>
                                  <a:lnTo>
                                    <a:pt x="1057" y="131"/>
                                  </a:lnTo>
                                  <a:lnTo>
                                    <a:pt x="1138" y="131"/>
                                  </a:lnTo>
                                  <a:lnTo>
                                    <a:pt x="1139" y="129"/>
                                  </a:lnTo>
                                  <a:lnTo>
                                    <a:pt x="112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811" y="45"/>
                                  </a:moveTo>
                                  <a:lnTo>
                                    <a:pt x="818" y="38"/>
                                  </a:lnTo>
                                  <a:lnTo>
                                    <a:pt x="832" y="37"/>
                                  </a:lnTo>
                                  <a:lnTo>
                                    <a:pt x="847" y="38"/>
                                  </a:lnTo>
                                  <a:lnTo>
                                    <a:pt x="854" y="45"/>
                                  </a:lnTo>
                                  <a:lnTo>
                                    <a:pt x="855" y="60"/>
                                  </a:lnTo>
                                  <a:lnTo>
                                    <a:pt x="862" y="82"/>
                                  </a:lnTo>
                                  <a:lnTo>
                                    <a:pt x="870" y="65"/>
                                  </a:lnTo>
                                  <a:lnTo>
                                    <a:pt x="870" y="62"/>
                                  </a:lnTo>
                                  <a:lnTo>
                                    <a:pt x="863" y="42"/>
                                  </a:lnTo>
                                  <a:lnTo>
                                    <a:pt x="844" y="32"/>
                                  </a:lnTo>
                                  <a:lnTo>
                                    <a:pt x="833" y="31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815" y="34"/>
                                  </a:lnTo>
                                  <a:lnTo>
                                    <a:pt x="807" y="41"/>
                                  </a:lnTo>
                                  <a:lnTo>
                                    <a:pt x="799" y="46"/>
                                  </a:lnTo>
                                  <a:lnTo>
                                    <a:pt x="795" y="54"/>
                                  </a:lnTo>
                                  <a:lnTo>
                                    <a:pt x="795" y="71"/>
                                  </a:lnTo>
                                  <a:lnTo>
                                    <a:pt x="796" y="78"/>
                                  </a:lnTo>
                                  <a:lnTo>
                                    <a:pt x="800" y="83"/>
                                  </a:lnTo>
                                  <a:lnTo>
                                    <a:pt x="802" y="87"/>
                                  </a:lnTo>
                                  <a:lnTo>
                                    <a:pt x="809" y="94"/>
                                  </a:lnTo>
                                  <a:lnTo>
                                    <a:pt x="821" y="104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802" y="119"/>
                                  </a:lnTo>
                                  <a:lnTo>
                                    <a:pt x="799" y="123"/>
                                  </a:lnTo>
                                  <a:lnTo>
                                    <a:pt x="795" y="129"/>
                                  </a:lnTo>
                                  <a:lnTo>
                                    <a:pt x="793" y="135"/>
                                  </a:lnTo>
                                  <a:lnTo>
                                    <a:pt x="793" y="153"/>
                                  </a:lnTo>
                                  <a:lnTo>
                                    <a:pt x="797" y="161"/>
                                  </a:lnTo>
                                  <a:lnTo>
                                    <a:pt x="805" y="168"/>
                                  </a:lnTo>
                                  <a:lnTo>
                                    <a:pt x="809" y="128"/>
                                  </a:lnTo>
                                  <a:lnTo>
                                    <a:pt x="814" y="117"/>
                                  </a:lnTo>
                                  <a:lnTo>
                                    <a:pt x="825" y="109"/>
                                  </a:lnTo>
                                  <a:lnTo>
                                    <a:pt x="837" y="92"/>
                                  </a:lnTo>
                                  <a:lnTo>
                                    <a:pt x="817" y="77"/>
                                  </a:lnTo>
                                  <a:lnTo>
                                    <a:pt x="810" y="61"/>
                                  </a:lnTo>
                                  <a:lnTo>
                                    <a:pt x="809" y="59"/>
                                  </a:lnTo>
                                  <a:lnTo>
                                    <a:pt x="8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0" y="110"/>
                                  </a:moveTo>
                                  <a:lnTo>
                                    <a:pt x="16" y="10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202" y="82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47" y="88"/>
                                  </a:moveTo>
                                  <a:lnTo>
                                    <a:pt x="131" y="74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4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479" y="57"/>
                                  </a:moveTo>
                                  <a:lnTo>
                                    <a:pt x="476" y="73"/>
                                  </a:lnTo>
                                  <a:lnTo>
                                    <a:pt x="480" y="74"/>
                                  </a:lnTo>
                                  <a:lnTo>
                                    <a:pt x="480" y="72"/>
                                  </a:lnTo>
                                  <a:lnTo>
                                    <a:pt x="488" y="55"/>
                                  </a:lnTo>
                                  <a:lnTo>
                                    <a:pt x="498" y="47"/>
                                  </a:lnTo>
                                  <a:lnTo>
                                    <a:pt x="510" y="47"/>
                                  </a:lnTo>
                                  <a:lnTo>
                                    <a:pt x="530" y="54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40" y="77"/>
                                  </a:lnTo>
                                  <a:lnTo>
                                    <a:pt x="537" y="94"/>
                                  </a:lnTo>
                                  <a:lnTo>
                                    <a:pt x="528" y="112"/>
                                  </a:lnTo>
                                  <a:lnTo>
                                    <a:pt x="513" y="131"/>
                                  </a:lnTo>
                                  <a:lnTo>
                                    <a:pt x="512" y="132"/>
                                  </a:lnTo>
                                  <a:lnTo>
                                    <a:pt x="475" y="171"/>
                                  </a:lnTo>
                                  <a:lnTo>
                                    <a:pt x="475" y="173"/>
                                  </a:lnTo>
                                  <a:lnTo>
                                    <a:pt x="557" y="173"/>
                                  </a:lnTo>
                                  <a:lnTo>
                                    <a:pt x="568" y="145"/>
                                  </a:lnTo>
                                  <a:lnTo>
                                    <a:pt x="566" y="144"/>
                                  </a:lnTo>
                                  <a:lnTo>
                                    <a:pt x="560" y="154"/>
                                  </a:lnTo>
                                  <a:lnTo>
                                    <a:pt x="553" y="159"/>
                                  </a:lnTo>
                                  <a:lnTo>
                                    <a:pt x="546" y="158"/>
                                  </a:lnTo>
                                  <a:lnTo>
                                    <a:pt x="495" y="158"/>
                                  </a:lnTo>
                                  <a:lnTo>
                                    <a:pt x="531" y="121"/>
                                  </a:lnTo>
                                  <a:lnTo>
                                    <a:pt x="546" y="102"/>
                                  </a:lnTo>
                                  <a:lnTo>
                                    <a:pt x="555" y="84"/>
                                  </a:lnTo>
                                  <a:lnTo>
                                    <a:pt x="558" y="69"/>
                                  </a:lnTo>
                                  <a:lnTo>
                                    <a:pt x="558" y="58"/>
                                  </a:lnTo>
                                  <a:lnTo>
                                    <a:pt x="554" y="48"/>
                                  </a:lnTo>
                                  <a:lnTo>
                                    <a:pt x="545" y="41"/>
                                  </a:lnTo>
                                  <a:lnTo>
                                    <a:pt x="538" y="35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511" y="31"/>
                                  </a:lnTo>
                                  <a:lnTo>
                                    <a:pt x="502" y="34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5" y="46"/>
                                  </a:lnTo>
                                  <a:lnTo>
                                    <a:pt x="47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83" y="38"/>
                                  </a:moveTo>
                                  <a:lnTo>
                                    <a:pt x="282" y="43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81" y="34"/>
                                  </a:lnTo>
                                  <a:lnTo>
                                    <a:pt x="2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27" y="13"/>
                                  </a:moveTo>
                                  <a:lnTo>
                                    <a:pt x="226" y="18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38" y="43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33" y="178"/>
                                  </a:moveTo>
                                  <a:lnTo>
                                    <a:pt x="32" y="179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8" y="190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63" y="196"/>
                                  </a:lnTo>
                                  <a:lnTo>
                                    <a:pt x="164" y="196"/>
                                  </a:lnTo>
                                  <a:lnTo>
                                    <a:pt x="174" y="191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90" y="126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60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3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612" y="166"/>
                                  </a:moveTo>
                                  <a:lnTo>
                                    <a:pt x="604" y="151"/>
                                  </a:lnTo>
                                  <a:lnTo>
                                    <a:pt x="600" y="166"/>
                                  </a:lnTo>
                                  <a:lnTo>
                                    <a:pt x="618" y="174"/>
                                  </a:lnTo>
                                  <a:lnTo>
                                    <a:pt x="61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590" y="54"/>
                                  </a:moveTo>
                                  <a:lnTo>
                                    <a:pt x="583" y="72"/>
                                  </a:lnTo>
                                  <a:lnTo>
                                    <a:pt x="579" y="92"/>
                                  </a:lnTo>
                                  <a:lnTo>
                                    <a:pt x="578" y="104"/>
                                  </a:lnTo>
                                  <a:lnTo>
                                    <a:pt x="580" y="126"/>
                                  </a:lnTo>
                                  <a:lnTo>
                                    <a:pt x="584" y="144"/>
                                  </a:lnTo>
                                  <a:lnTo>
                                    <a:pt x="586" y="149"/>
                                  </a:lnTo>
                                  <a:lnTo>
                                    <a:pt x="600" y="166"/>
                                  </a:lnTo>
                                  <a:lnTo>
                                    <a:pt x="604" y="151"/>
                                  </a:lnTo>
                                  <a:lnTo>
                                    <a:pt x="599" y="125"/>
                                  </a:lnTo>
                                  <a:lnTo>
                                    <a:pt x="599" y="104"/>
                                  </a:lnTo>
                                  <a:lnTo>
                                    <a:pt x="601" y="72"/>
                                  </a:lnTo>
                                  <a:lnTo>
                                    <a:pt x="607" y="51"/>
                                  </a:lnTo>
                                  <a:lnTo>
                                    <a:pt x="617" y="39"/>
                                  </a:lnTo>
                                  <a:lnTo>
                                    <a:pt x="625" y="37"/>
                                  </a:lnTo>
                                  <a:lnTo>
                                    <a:pt x="625" y="37"/>
                                  </a:lnTo>
                                  <a:lnTo>
                                    <a:pt x="638" y="43"/>
                                  </a:lnTo>
                                  <a:lnTo>
                                    <a:pt x="647" y="58"/>
                                  </a:lnTo>
                                  <a:lnTo>
                                    <a:pt x="652" y="84"/>
                                  </a:lnTo>
                                  <a:lnTo>
                                    <a:pt x="653" y="104"/>
                                  </a:lnTo>
                                  <a:lnTo>
                                    <a:pt x="651" y="135"/>
                                  </a:lnTo>
                                  <a:lnTo>
                                    <a:pt x="644" y="157"/>
                                  </a:lnTo>
                                  <a:lnTo>
                                    <a:pt x="634" y="169"/>
                                  </a:lnTo>
                                  <a:lnTo>
                                    <a:pt x="625" y="171"/>
                                  </a:lnTo>
                                  <a:lnTo>
                                    <a:pt x="612" y="166"/>
                                  </a:lnTo>
                                  <a:lnTo>
                                    <a:pt x="618" y="174"/>
                                  </a:lnTo>
                                  <a:lnTo>
                                    <a:pt x="625" y="174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1" y="156"/>
                                  </a:lnTo>
                                  <a:lnTo>
                                    <a:pt x="664" y="149"/>
                                  </a:lnTo>
                                  <a:lnTo>
                                    <a:pt x="670" y="130"/>
                                  </a:lnTo>
                                  <a:lnTo>
                                    <a:pt x="673" y="110"/>
                                  </a:lnTo>
                                  <a:lnTo>
                                    <a:pt x="673" y="104"/>
                                  </a:lnTo>
                                  <a:lnTo>
                                    <a:pt x="671" y="82"/>
                                  </a:lnTo>
                                  <a:lnTo>
                                    <a:pt x="665" y="63"/>
                                  </a:lnTo>
                                  <a:lnTo>
                                    <a:pt x="660" y="53"/>
                                  </a:lnTo>
                                  <a:lnTo>
                                    <a:pt x="646" y="37"/>
                                  </a:lnTo>
                                  <a:lnTo>
                                    <a:pt x="626" y="32"/>
                                  </a:lnTo>
                                  <a:lnTo>
                                    <a:pt x="625" y="31"/>
                                  </a:lnTo>
                                  <a:lnTo>
                                    <a:pt x="606" y="37"/>
                                  </a:lnTo>
                                  <a:lnTo>
                                    <a:pt x="591" y="52"/>
                                  </a:lnTo>
                                  <a:lnTo>
                                    <a:pt x="59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716" y="166"/>
                                  </a:moveTo>
                                  <a:lnTo>
                                    <a:pt x="708" y="151"/>
                                  </a:lnTo>
                                  <a:lnTo>
                                    <a:pt x="704" y="166"/>
                                  </a:lnTo>
                                  <a:lnTo>
                                    <a:pt x="722" y="174"/>
                                  </a:lnTo>
                                  <a:lnTo>
                                    <a:pt x="716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694" y="54"/>
                                  </a:moveTo>
                                  <a:lnTo>
                                    <a:pt x="687" y="72"/>
                                  </a:lnTo>
                                  <a:lnTo>
                                    <a:pt x="683" y="92"/>
                                  </a:lnTo>
                                  <a:lnTo>
                                    <a:pt x="682" y="104"/>
                                  </a:lnTo>
                                  <a:lnTo>
                                    <a:pt x="684" y="126"/>
                                  </a:lnTo>
                                  <a:lnTo>
                                    <a:pt x="689" y="144"/>
                                  </a:lnTo>
                                  <a:lnTo>
                                    <a:pt x="691" y="149"/>
                                  </a:lnTo>
                                  <a:lnTo>
                                    <a:pt x="704" y="166"/>
                                  </a:lnTo>
                                  <a:lnTo>
                                    <a:pt x="708" y="151"/>
                                  </a:lnTo>
                                  <a:lnTo>
                                    <a:pt x="703" y="125"/>
                                  </a:lnTo>
                                  <a:lnTo>
                                    <a:pt x="703" y="104"/>
                                  </a:lnTo>
                                  <a:lnTo>
                                    <a:pt x="705" y="72"/>
                                  </a:lnTo>
                                  <a:lnTo>
                                    <a:pt x="711" y="51"/>
                                  </a:lnTo>
                                  <a:lnTo>
                                    <a:pt x="721" y="39"/>
                                  </a:lnTo>
                                  <a:lnTo>
                                    <a:pt x="729" y="37"/>
                                  </a:lnTo>
                                  <a:lnTo>
                                    <a:pt x="729" y="37"/>
                                  </a:lnTo>
                                  <a:lnTo>
                                    <a:pt x="742" y="43"/>
                                  </a:lnTo>
                                  <a:lnTo>
                                    <a:pt x="751" y="58"/>
                                  </a:lnTo>
                                  <a:lnTo>
                                    <a:pt x="756" y="84"/>
                                  </a:lnTo>
                                  <a:lnTo>
                                    <a:pt x="757" y="104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49" y="157"/>
                                  </a:lnTo>
                                  <a:lnTo>
                                    <a:pt x="738" y="169"/>
                                  </a:lnTo>
                                  <a:lnTo>
                                    <a:pt x="729" y="171"/>
                                  </a:lnTo>
                                  <a:lnTo>
                                    <a:pt x="716" y="166"/>
                                  </a:lnTo>
                                  <a:lnTo>
                                    <a:pt x="722" y="174"/>
                                  </a:lnTo>
                                  <a:lnTo>
                                    <a:pt x="729" y="174"/>
                                  </a:lnTo>
                                  <a:lnTo>
                                    <a:pt x="750" y="170"/>
                                  </a:lnTo>
                                  <a:lnTo>
                                    <a:pt x="765" y="156"/>
                                  </a:lnTo>
                                  <a:lnTo>
                                    <a:pt x="768" y="149"/>
                                  </a:lnTo>
                                  <a:lnTo>
                                    <a:pt x="775" y="130"/>
                                  </a:lnTo>
                                  <a:lnTo>
                                    <a:pt x="777" y="110"/>
                                  </a:lnTo>
                                  <a:lnTo>
                                    <a:pt x="777" y="104"/>
                                  </a:lnTo>
                                  <a:lnTo>
                                    <a:pt x="775" y="82"/>
                                  </a:lnTo>
                                  <a:lnTo>
                                    <a:pt x="770" y="63"/>
                                  </a:lnTo>
                                  <a:lnTo>
                                    <a:pt x="764" y="53"/>
                                  </a:lnTo>
                                  <a:lnTo>
                                    <a:pt x="750" y="37"/>
                                  </a:lnTo>
                                  <a:lnTo>
                                    <a:pt x="730" y="32"/>
                                  </a:lnTo>
                                  <a:lnTo>
                                    <a:pt x="729" y="31"/>
                                  </a:lnTo>
                                  <a:lnTo>
                                    <a:pt x="710" y="37"/>
                                  </a:lnTo>
                                  <a:lnTo>
                                    <a:pt x="695" y="52"/>
                                  </a:lnTo>
                                  <a:lnTo>
                                    <a:pt x="69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825" y="109"/>
                                  </a:moveTo>
                                  <a:lnTo>
                                    <a:pt x="826" y="108"/>
                                  </a:lnTo>
                                  <a:lnTo>
                                    <a:pt x="847" y="124"/>
                                  </a:lnTo>
                                  <a:lnTo>
                                    <a:pt x="858" y="138"/>
                                  </a:lnTo>
                                  <a:lnTo>
                                    <a:pt x="859" y="147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51" y="170"/>
                                  </a:lnTo>
                                  <a:lnTo>
                                    <a:pt x="836" y="171"/>
                                  </a:lnTo>
                                  <a:lnTo>
                                    <a:pt x="817" y="163"/>
                                  </a:lnTo>
                                  <a:lnTo>
                                    <a:pt x="809" y="142"/>
                                  </a:lnTo>
                                  <a:lnTo>
                                    <a:pt x="809" y="128"/>
                                  </a:lnTo>
                                  <a:lnTo>
                                    <a:pt x="805" y="168"/>
                                  </a:lnTo>
                                  <a:lnTo>
                                    <a:pt x="811" y="172"/>
                                  </a:lnTo>
                                  <a:lnTo>
                                    <a:pt x="821" y="174"/>
                                  </a:lnTo>
                                  <a:lnTo>
                                    <a:pt x="833" y="174"/>
                                  </a:lnTo>
                                  <a:lnTo>
                                    <a:pt x="857" y="169"/>
                                  </a:lnTo>
                                  <a:lnTo>
                                    <a:pt x="871" y="155"/>
                                  </a:lnTo>
                                  <a:lnTo>
                                    <a:pt x="875" y="142"/>
                                  </a:lnTo>
                                  <a:lnTo>
                                    <a:pt x="875" y="133"/>
                                  </a:lnTo>
                                  <a:lnTo>
                                    <a:pt x="873" y="126"/>
                                  </a:lnTo>
                                  <a:lnTo>
                                    <a:pt x="869" y="119"/>
                                  </a:lnTo>
                                  <a:lnTo>
                                    <a:pt x="864" y="113"/>
                                  </a:lnTo>
                                  <a:lnTo>
                                    <a:pt x="855" y="105"/>
                                  </a:lnTo>
                                  <a:lnTo>
                                    <a:pt x="842" y="95"/>
                                  </a:lnTo>
                                  <a:lnTo>
                                    <a:pt x="862" y="82"/>
                                  </a:lnTo>
                                  <a:lnTo>
                                    <a:pt x="855" y="6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50" y="83"/>
                                  </a:lnTo>
                                  <a:lnTo>
                                    <a:pt x="838" y="91"/>
                                  </a:lnTo>
                                  <a:lnTo>
                                    <a:pt x="837" y="92"/>
                                  </a:lnTo>
                                  <a:lnTo>
                                    <a:pt x="82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000" y="126"/>
                                  </a:moveTo>
                                  <a:lnTo>
                                    <a:pt x="1000" y="84"/>
                                  </a:lnTo>
                                  <a:lnTo>
                                    <a:pt x="987" y="66"/>
                                  </a:lnTo>
                                  <a:lnTo>
                                    <a:pt x="987" y="126"/>
                                  </a:lnTo>
                                  <a:lnTo>
                                    <a:pt x="946" y="126"/>
                                  </a:lnTo>
                                  <a:lnTo>
                                    <a:pt x="951" y="132"/>
                                  </a:lnTo>
                                  <a:lnTo>
                                    <a:pt x="955" y="132"/>
                                  </a:lnTo>
                                  <a:lnTo>
                                    <a:pt x="960" y="131"/>
                                  </a:lnTo>
                                  <a:lnTo>
                                    <a:pt x="1043" y="131"/>
                                  </a:lnTo>
                                  <a:lnTo>
                                    <a:pt x="1043" y="126"/>
                                  </a:lnTo>
                                  <a:lnTo>
                                    <a:pt x="100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171" y="176"/>
                                  </a:moveTo>
                                  <a:lnTo>
                                    <a:pt x="1348" y="176"/>
                                  </a:lnTo>
                                  <a:lnTo>
                                    <a:pt x="1348" y="174"/>
                                  </a:lnTo>
                                  <a:lnTo>
                                    <a:pt x="1331" y="160"/>
                                  </a:lnTo>
                                  <a:lnTo>
                                    <a:pt x="1319" y="173"/>
                                  </a:lnTo>
                                  <a:lnTo>
                                    <a:pt x="1257" y="173"/>
                                  </a:lnTo>
                                  <a:lnTo>
                                    <a:pt x="1257" y="36"/>
                                  </a:lnTo>
                                  <a:lnTo>
                                    <a:pt x="1334" y="36"/>
                                  </a:lnTo>
                                  <a:lnTo>
                                    <a:pt x="1334" y="35"/>
                                  </a:lnTo>
                                  <a:lnTo>
                                    <a:pt x="1316" y="19"/>
                                  </a:lnTo>
                                  <a:lnTo>
                                    <a:pt x="1316" y="19"/>
                                  </a:lnTo>
                                  <a:lnTo>
                                    <a:pt x="1307" y="32"/>
                                  </a:lnTo>
                                  <a:lnTo>
                                    <a:pt x="1168" y="32"/>
                                  </a:lnTo>
                                  <a:lnTo>
                                    <a:pt x="1175" y="41"/>
                                  </a:lnTo>
                                  <a:lnTo>
                                    <a:pt x="1186" y="36"/>
                                  </a:lnTo>
                                  <a:lnTo>
                                    <a:pt x="1243" y="36"/>
                                  </a:lnTo>
                                  <a:lnTo>
                                    <a:pt x="1243" y="173"/>
                                  </a:lnTo>
                                  <a:lnTo>
                                    <a:pt x="1152" y="173"/>
                                  </a:lnTo>
                                  <a:lnTo>
                                    <a:pt x="1159" y="179"/>
                                  </a:lnTo>
                                  <a:lnTo>
                                    <a:pt x="117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412" y="65"/>
                                  </a:moveTo>
                                  <a:lnTo>
                                    <a:pt x="1403" y="60"/>
                                  </a:lnTo>
                                  <a:lnTo>
                                    <a:pt x="1408" y="53"/>
                                  </a:lnTo>
                                  <a:lnTo>
                                    <a:pt x="1413" y="43"/>
                                  </a:lnTo>
                                  <a:lnTo>
                                    <a:pt x="1418" y="30"/>
                                  </a:lnTo>
                                  <a:lnTo>
                                    <a:pt x="1420" y="25"/>
                                  </a:lnTo>
                                  <a:lnTo>
                                    <a:pt x="1423" y="19"/>
                                  </a:lnTo>
                                  <a:lnTo>
                                    <a:pt x="1426" y="16"/>
                                  </a:lnTo>
                                  <a:lnTo>
                                    <a:pt x="1430" y="14"/>
                                  </a:lnTo>
                                  <a:lnTo>
                                    <a:pt x="1430" y="9"/>
                                  </a:lnTo>
                                  <a:lnTo>
                                    <a:pt x="1422" y="5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07" y="18"/>
                                  </a:lnTo>
                                  <a:lnTo>
                                    <a:pt x="1401" y="36"/>
                                  </a:lnTo>
                                  <a:lnTo>
                                    <a:pt x="1395" y="54"/>
                                  </a:lnTo>
                                  <a:lnTo>
                                    <a:pt x="1386" y="72"/>
                                  </a:lnTo>
                                  <a:lnTo>
                                    <a:pt x="1376" y="91"/>
                                  </a:lnTo>
                                  <a:lnTo>
                                    <a:pt x="1365" y="110"/>
                                  </a:lnTo>
                                  <a:lnTo>
                                    <a:pt x="1361" y="116"/>
                                  </a:lnTo>
                                  <a:lnTo>
                                    <a:pt x="1363" y="118"/>
                                  </a:lnTo>
                                  <a:lnTo>
                                    <a:pt x="1376" y="103"/>
                                  </a:lnTo>
                                  <a:lnTo>
                                    <a:pt x="1388" y="87"/>
                                  </a:lnTo>
                                  <a:lnTo>
                                    <a:pt x="1398" y="72"/>
                                  </a:lnTo>
                                  <a:lnTo>
                                    <a:pt x="1397" y="103"/>
                                  </a:lnTo>
                                  <a:lnTo>
                                    <a:pt x="1397" y="131"/>
                                  </a:lnTo>
                                  <a:lnTo>
                                    <a:pt x="1397" y="153"/>
                                  </a:lnTo>
                                  <a:lnTo>
                                    <a:pt x="1397" y="172"/>
                                  </a:lnTo>
                                  <a:lnTo>
                                    <a:pt x="1396" y="186"/>
                                  </a:lnTo>
                                  <a:lnTo>
                                    <a:pt x="1396" y="196"/>
                                  </a:lnTo>
                                  <a:lnTo>
                                    <a:pt x="1396" y="198"/>
                                  </a:lnTo>
                                  <a:lnTo>
                                    <a:pt x="1401" y="198"/>
                                  </a:lnTo>
                                  <a:lnTo>
                                    <a:pt x="1406" y="196"/>
                                  </a:lnTo>
                                  <a:lnTo>
                                    <a:pt x="1410" y="191"/>
                                  </a:lnTo>
                                  <a:lnTo>
                                    <a:pt x="1410" y="74"/>
                                  </a:lnTo>
                                  <a:lnTo>
                                    <a:pt x="1414" y="71"/>
                                  </a:lnTo>
                                  <a:lnTo>
                                    <a:pt x="1416" y="68"/>
                                  </a:lnTo>
                                  <a:lnTo>
                                    <a:pt x="14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412" y="104"/>
                                  </a:moveTo>
                                  <a:lnTo>
                                    <a:pt x="1415" y="106"/>
                                  </a:lnTo>
                                  <a:lnTo>
                                    <a:pt x="1427" y="93"/>
                                  </a:lnTo>
                                  <a:lnTo>
                                    <a:pt x="1440" y="78"/>
                                  </a:lnTo>
                                  <a:lnTo>
                                    <a:pt x="1452" y="61"/>
                                  </a:lnTo>
                                  <a:lnTo>
                                    <a:pt x="1459" y="50"/>
                                  </a:lnTo>
                                  <a:lnTo>
                                    <a:pt x="1471" y="50"/>
                                  </a:lnTo>
                                  <a:lnTo>
                                    <a:pt x="1470" y="126"/>
                                  </a:lnTo>
                                  <a:lnTo>
                                    <a:pt x="1470" y="147"/>
                                  </a:lnTo>
                                  <a:lnTo>
                                    <a:pt x="1470" y="165"/>
                                  </a:lnTo>
                                  <a:lnTo>
                                    <a:pt x="1470" y="181"/>
                                  </a:lnTo>
                                  <a:lnTo>
                                    <a:pt x="1469" y="194"/>
                                  </a:lnTo>
                                  <a:lnTo>
                                    <a:pt x="1469" y="199"/>
                                  </a:lnTo>
                                  <a:lnTo>
                                    <a:pt x="1475" y="198"/>
                                  </a:lnTo>
                                  <a:lnTo>
                                    <a:pt x="1480" y="196"/>
                                  </a:lnTo>
                                  <a:lnTo>
                                    <a:pt x="1484" y="193"/>
                                  </a:lnTo>
                                  <a:lnTo>
                                    <a:pt x="1484" y="145"/>
                                  </a:lnTo>
                                  <a:lnTo>
                                    <a:pt x="1554" y="145"/>
                                  </a:lnTo>
                                  <a:lnTo>
                                    <a:pt x="1555" y="144"/>
                                  </a:lnTo>
                                  <a:lnTo>
                                    <a:pt x="1538" y="127"/>
                                  </a:lnTo>
                                  <a:lnTo>
                                    <a:pt x="1527" y="140"/>
                                  </a:lnTo>
                                  <a:lnTo>
                                    <a:pt x="1484" y="140"/>
                                  </a:lnTo>
                                  <a:lnTo>
                                    <a:pt x="1484" y="97"/>
                                  </a:lnTo>
                                  <a:lnTo>
                                    <a:pt x="1545" y="97"/>
                                  </a:lnTo>
                                  <a:lnTo>
                                    <a:pt x="1546" y="95"/>
                                  </a:lnTo>
                                  <a:lnTo>
                                    <a:pt x="1531" y="81"/>
                                  </a:lnTo>
                                  <a:lnTo>
                                    <a:pt x="1521" y="93"/>
                                  </a:lnTo>
                                  <a:lnTo>
                                    <a:pt x="1484" y="93"/>
                                  </a:lnTo>
                                  <a:lnTo>
                                    <a:pt x="1484" y="50"/>
                                  </a:lnTo>
                                  <a:lnTo>
                                    <a:pt x="1556" y="50"/>
                                  </a:lnTo>
                                  <a:lnTo>
                                    <a:pt x="1557" y="48"/>
                                  </a:lnTo>
                                  <a:lnTo>
                                    <a:pt x="1540" y="31"/>
                                  </a:lnTo>
                                  <a:lnTo>
                                    <a:pt x="1530" y="45"/>
                                  </a:lnTo>
                                  <a:lnTo>
                                    <a:pt x="1462" y="45"/>
                                  </a:lnTo>
                                  <a:lnTo>
                                    <a:pt x="1467" y="35"/>
                                  </a:lnTo>
                                  <a:lnTo>
                                    <a:pt x="1472" y="26"/>
                                  </a:lnTo>
                                  <a:lnTo>
                                    <a:pt x="1476" y="18"/>
                                  </a:lnTo>
                                  <a:lnTo>
                                    <a:pt x="1480" y="15"/>
                                  </a:lnTo>
                                  <a:lnTo>
                                    <a:pt x="1485" y="13"/>
                                  </a:lnTo>
                                  <a:lnTo>
                                    <a:pt x="1484" y="9"/>
                                  </a:lnTo>
                                  <a:lnTo>
                                    <a:pt x="1477" y="5"/>
                                  </a:lnTo>
                                  <a:lnTo>
                                    <a:pt x="1466" y="0"/>
                                  </a:lnTo>
                                  <a:lnTo>
                                    <a:pt x="1460" y="18"/>
                                  </a:lnTo>
                                  <a:lnTo>
                                    <a:pt x="1452" y="36"/>
                                  </a:lnTo>
                                  <a:lnTo>
                                    <a:pt x="1444" y="54"/>
                                  </a:lnTo>
                                  <a:lnTo>
                                    <a:pt x="1434" y="71"/>
                                  </a:lnTo>
                                  <a:lnTo>
                                    <a:pt x="1423" y="89"/>
                                  </a:lnTo>
                                  <a:lnTo>
                                    <a:pt x="141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860" y="115"/>
                                  </a:moveTo>
                                  <a:lnTo>
                                    <a:pt x="1859" y="112"/>
                                  </a:lnTo>
                                  <a:lnTo>
                                    <a:pt x="1827" y="116"/>
                                  </a:lnTo>
                                  <a:lnTo>
                                    <a:pt x="1810" y="118"/>
                                  </a:lnTo>
                                  <a:lnTo>
                                    <a:pt x="1807" y="118"/>
                                  </a:lnTo>
                                  <a:lnTo>
                                    <a:pt x="1819" y="105"/>
                                  </a:lnTo>
                                  <a:lnTo>
                                    <a:pt x="1831" y="89"/>
                                  </a:lnTo>
                                  <a:lnTo>
                                    <a:pt x="1844" y="72"/>
                                  </a:lnTo>
                                  <a:lnTo>
                                    <a:pt x="1850" y="64"/>
                                  </a:lnTo>
                                  <a:lnTo>
                                    <a:pt x="1854" y="58"/>
                                  </a:lnTo>
                                  <a:lnTo>
                                    <a:pt x="1858" y="55"/>
                                  </a:lnTo>
                                  <a:lnTo>
                                    <a:pt x="1863" y="54"/>
                                  </a:lnTo>
                                  <a:lnTo>
                                    <a:pt x="1863" y="54"/>
                                  </a:lnTo>
                                  <a:lnTo>
                                    <a:pt x="1848" y="38"/>
                                  </a:lnTo>
                                  <a:lnTo>
                                    <a:pt x="1844" y="47"/>
                                  </a:lnTo>
                                  <a:lnTo>
                                    <a:pt x="1841" y="55"/>
                                  </a:lnTo>
                                  <a:lnTo>
                                    <a:pt x="1838" y="60"/>
                                  </a:lnTo>
                                  <a:lnTo>
                                    <a:pt x="1834" y="67"/>
                                  </a:lnTo>
                                  <a:lnTo>
                                    <a:pt x="1833" y="69"/>
                                  </a:lnTo>
                                  <a:lnTo>
                                    <a:pt x="1819" y="70"/>
                                  </a:lnTo>
                                  <a:lnTo>
                                    <a:pt x="1806" y="71"/>
                                  </a:lnTo>
                                  <a:lnTo>
                                    <a:pt x="1796" y="71"/>
                                  </a:lnTo>
                                  <a:lnTo>
                                    <a:pt x="1806" y="56"/>
                                  </a:lnTo>
                                  <a:lnTo>
                                    <a:pt x="1818" y="39"/>
                                  </a:lnTo>
                                  <a:lnTo>
                                    <a:pt x="1822" y="33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0" y="20"/>
                                  </a:lnTo>
                                  <a:lnTo>
                                    <a:pt x="1835" y="16"/>
                                  </a:lnTo>
                                  <a:lnTo>
                                    <a:pt x="1840" y="15"/>
                                  </a:lnTo>
                                  <a:lnTo>
                                    <a:pt x="1842" y="13"/>
                                  </a:lnTo>
                                  <a:lnTo>
                                    <a:pt x="1823" y="1"/>
                                  </a:lnTo>
                                  <a:lnTo>
                                    <a:pt x="1814" y="25"/>
                                  </a:lnTo>
                                  <a:lnTo>
                                    <a:pt x="1805" y="45"/>
                                  </a:lnTo>
                                  <a:lnTo>
                                    <a:pt x="1797" y="60"/>
                                  </a:lnTo>
                                  <a:lnTo>
                                    <a:pt x="1791" y="68"/>
                                  </a:lnTo>
                                  <a:lnTo>
                                    <a:pt x="1787" y="71"/>
                                  </a:lnTo>
                                  <a:lnTo>
                                    <a:pt x="1782" y="72"/>
                                  </a:lnTo>
                                  <a:lnTo>
                                    <a:pt x="1789" y="84"/>
                                  </a:lnTo>
                                  <a:lnTo>
                                    <a:pt x="1805" y="78"/>
                                  </a:lnTo>
                                  <a:lnTo>
                                    <a:pt x="1827" y="74"/>
                                  </a:lnTo>
                                  <a:lnTo>
                                    <a:pt x="1831" y="73"/>
                                  </a:lnTo>
                                  <a:lnTo>
                                    <a:pt x="1816" y="97"/>
                                  </a:lnTo>
                                  <a:lnTo>
                                    <a:pt x="1806" y="111"/>
                                  </a:lnTo>
                                  <a:lnTo>
                                    <a:pt x="1801" y="116"/>
                                  </a:lnTo>
                                  <a:lnTo>
                                    <a:pt x="1794" y="119"/>
                                  </a:lnTo>
                                  <a:lnTo>
                                    <a:pt x="1790" y="121"/>
                                  </a:lnTo>
                                  <a:lnTo>
                                    <a:pt x="1799" y="133"/>
                                  </a:lnTo>
                                  <a:lnTo>
                                    <a:pt x="1805" y="130"/>
                                  </a:lnTo>
                                  <a:lnTo>
                                    <a:pt x="1823" y="125"/>
                                  </a:lnTo>
                                  <a:lnTo>
                                    <a:pt x="1853" y="117"/>
                                  </a:lnTo>
                                  <a:lnTo>
                                    <a:pt x="186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705" y="191"/>
                                  </a:moveTo>
                                  <a:lnTo>
                                    <a:pt x="1716" y="190"/>
                                  </a:lnTo>
                                  <a:lnTo>
                                    <a:pt x="1724" y="185"/>
                                  </a:lnTo>
                                  <a:lnTo>
                                    <a:pt x="1729" y="175"/>
                                  </a:lnTo>
                                  <a:lnTo>
                                    <a:pt x="1727" y="173"/>
                                  </a:lnTo>
                                  <a:lnTo>
                                    <a:pt x="1720" y="170"/>
                                  </a:lnTo>
                                  <a:lnTo>
                                    <a:pt x="1717" y="159"/>
                                  </a:lnTo>
                                  <a:lnTo>
                                    <a:pt x="1718" y="141"/>
                                  </a:lnTo>
                                  <a:lnTo>
                                    <a:pt x="1714" y="141"/>
                                  </a:lnTo>
                                  <a:lnTo>
                                    <a:pt x="1713" y="161"/>
                                  </a:lnTo>
                                  <a:lnTo>
                                    <a:pt x="1711" y="171"/>
                                  </a:lnTo>
                                  <a:lnTo>
                                    <a:pt x="1709" y="173"/>
                                  </a:lnTo>
                                  <a:lnTo>
                                    <a:pt x="1706" y="178"/>
                                  </a:lnTo>
                                  <a:lnTo>
                                    <a:pt x="1701" y="180"/>
                                  </a:lnTo>
                                  <a:lnTo>
                                    <a:pt x="1692" y="180"/>
                                  </a:lnTo>
                                  <a:lnTo>
                                    <a:pt x="1657" y="180"/>
                                  </a:lnTo>
                                  <a:lnTo>
                                    <a:pt x="1647" y="180"/>
                                  </a:lnTo>
                                  <a:lnTo>
                                    <a:pt x="1642" y="177"/>
                                  </a:lnTo>
                                  <a:lnTo>
                                    <a:pt x="1642" y="170"/>
                                  </a:lnTo>
                                  <a:lnTo>
                                    <a:pt x="1642" y="139"/>
                                  </a:lnTo>
                                  <a:lnTo>
                                    <a:pt x="1649" y="133"/>
                                  </a:lnTo>
                                  <a:lnTo>
                                    <a:pt x="1630" y="123"/>
                                  </a:lnTo>
                                  <a:lnTo>
                                    <a:pt x="1630" y="174"/>
                                  </a:lnTo>
                                  <a:lnTo>
                                    <a:pt x="1629" y="186"/>
                                  </a:lnTo>
                                  <a:lnTo>
                                    <a:pt x="1636" y="191"/>
                                  </a:lnTo>
                                  <a:lnTo>
                                    <a:pt x="1652" y="191"/>
                                  </a:lnTo>
                                  <a:lnTo>
                                    <a:pt x="1705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727" y="130"/>
                                  </a:moveTo>
                                  <a:lnTo>
                                    <a:pt x="1727" y="132"/>
                                  </a:lnTo>
                                  <a:lnTo>
                                    <a:pt x="1741" y="149"/>
                                  </a:lnTo>
                                  <a:lnTo>
                                    <a:pt x="1750" y="165"/>
                                  </a:lnTo>
                                  <a:lnTo>
                                    <a:pt x="1753" y="172"/>
                                  </a:lnTo>
                                  <a:lnTo>
                                    <a:pt x="1756" y="173"/>
                                  </a:lnTo>
                                  <a:lnTo>
                                    <a:pt x="1764" y="173"/>
                                  </a:lnTo>
                                  <a:lnTo>
                                    <a:pt x="1766" y="167"/>
                                  </a:lnTo>
                                  <a:lnTo>
                                    <a:pt x="1764" y="157"/>
                                  </a:lnTo>
                                  <a:lnTo>
                                    <a:pt x="1752" y="146"/>
                                  </a:lnTo>
                                  <a:lnTo>
                                    <a:pt x="1734" y="133"/>
                                  </a:lnTo>
                                  <a:lnTo>
                                    <a:pt x="172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715" y="53"/>
                                  </a:moveTo>
                                  <a:lnTo>
                                    <a:pt x="1686" y="53"/>
                                  </a:lnTo>
                                  <a:lnTo>
                                    <a:pt x="1689" y="50"/>
                                  </a:lnTo>
                                  <a:lnTo>
                                    <a:pt x="1694" y="44"/>
                                  </a:lnTo>
                                  <a:lnTo>
                                    <a:pt x="1701" y="35"/>
                                  </a:lnTo>
                                  <a:lnTo>
                                    <a:pt x="1704" y="30"/>
                                  </a:lnTo>
                                  <a:lnTo>
                                    <a:pt x="1709" y="25"/>
                                  </a:lnTo>
                                  <a:lnTo>
                                    <a:pt x="1713" y="20"/>
                                  </a:lnTo>
                                  <a:lnTo>
                                    <a:pt x="1719" y="17"/>
                                  </a:lnTo>
                                  <a:lnTo>
                                    <a:pt x="1721" y="14"/>
                                  </a:lnTo>
                                  <a:lnTo>
                                    <a:pt x="1716" y="10"/>
                                  </a:lnTo>
                                  <a:lnTo>
                                    <a:pt x="1704" y="3"/>
                                  </a:lnTo>
                                  <a:lnTo>
                                    <a:pt x="1695" y="27"/>
                                  </a:lnTo>
                                  <a:lnTo>
                                    <a:pt x="1687" y="44"/>
                                  </a:lnTo>
                                  <a:lnTo>
                                    <a:pt x="1682" y="53"/>
                                  </a:lnTo>
                                  <a:lnTo>
                                    <a:pt x="1636" y="53"/>
                                  </a:lnTo>
                                  <a:lnTo>
                                    <a:pt x="1633" y="57"/>
                                  </a:lnTo>
                                  <a:lnTo>
                                    <a:pt x="1641" y="58"/>
                                  </a:lnTo>
                                  <a:lnTo>
                                    <a:pt x="1718" y="58"/>
                                  </a:lnTo>
                                  <a:lnTo>
                                    <a:pt x="17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608" y="134"/>
                                  </a:moveTo>
                                  <a:lnTo>
                                    <a:pt x="1604" y="134"/>
                                  </a:lnTo>
                                  <a:lnTo>
                                    <a:pt x="1603" y="148"/>
                                  </a:lnTo>
                                  <a:lnTo>
                                    <a:pt x="1597" y="159"/>
                                  </a:lnTo>
                                  <a:lnTo>
                                    <a:pt x="1586" y="168"/>
                                  </a:lnTo>
                                  <a:lnTo>
                                    <a:pt x="1580" y="173"/>
                                  </a:lnTo>
                                  <a:lnTo>
                                    <a:pt x="1580" y="174"/>
                                  </a:lnTo>
                                  <a:lnTo>
                                    <a:pt x="1580" y="179"/>
                                  </a:lnTo>
                                  <a:lnTo>
                                    <a:pt x="1583" y="181"/>
                                  </a:lnTo>
                                  <a:lnTo>
                                    <a:pt x="1590" y="182"/>
                                  </a:lnTo>
                                  <a:lnTo>
                                    <a:pt x="1602" y="172"/>
                                  </a:lnTo>
                                  <a:lnTo>
                                    <a:pt x="1608" y="152"/>
                                  </a:lnTo>
                                  <a:lnTo>
                                    <a:pt x="160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929" y="9"/>
                                  </a:moveTo>
                                  <a:lnTo>
                                    <a:pt x="1922" y="6"/>
                                  </a:lnTo>
                                  <a:lnTo>
                                    <a:pt x="1915" y="3"/>
                                  </a:lnTo>
                                  <a:lnTo>
                                    <a:pt x="1910" y="1"/>
                                  </a:lnTo>
                                  <a:lnTo>
                                    <a:pt x="1910" y="44"/>
                                  </a:lnTo>
                                  <a:lnTo>
                                    <a:pt x="1863" y="44"/>
                                  </a:lnTo>
                                  <a:lnTo>
                                    <a:pt x="1867" y="50"/>
                                  </a:lnTo>
                                  <a:lnTo>
                                    <a:pt x="1874" y="49"/>
                                  </a:lnTo>
                                  <a:lnTo>
                                    <a:pt x="1910" y="49"/>
                                  </a:lnTo>
                                  <a:lnTo>
                                    <a:pt x="1910" y="86"/>
                                  </a:lnTo>
                                  <a:lnTo>
                                    <a:pt x="1867" y="86"/>
                                  </a:lnTo>
                                  <a:lnTo>
                                    <a:pt x="1871" y="93"/>
                                  </a:lnTo>
                                  <a:lnTo>
                                    <a:pt x="1879" y="91"/>
                                  </a:lnTo>
                                  <a:lnTo>
                                    <a:pt x="1971" y="91"/>
                                  </a:lnTo>
                                  <a:lnTo>
                                    <a:pt x="1971" y="90"/>
                                  </a:lnTo>
                                  <a:lnTo>
                                    <a:pt x="1954" y="75"/>
                                  </a:lnTo>
                                  <a:lnTo>
                                    <a:pt x="1945" y="86"/>
                                  </a:lnTo>
                                  <a:lnTo>
                                    <a:pt x="1924" y="86"/>
                                  </a:lnTo>
                                  <a:lnTo>
                                    <a:pt x="1924" y="49"/>
                                  </a:lnTo>
                                  <a:lnTo>
                                    <a:pt x="1980" y="49"/>
                                  </a:lnTo>
                                  <a:lnTo>
                                    <a:pt x="1981" y="48"/>
                                  </a:lnTo>
                                  <a:lnTo>
                                    <a:pt x="1961" y="31"/>
                                  </a:lnTo>
                                  <a:lnTo>
                                    <a:pt x="1952" y="44"/>
                                  </a:lnTo>
                                  <a:lnTo>
                                    <a:pt x="1924" y="44"/>
                                  </a:lnTo>
                                  <a:lnTo>
                                    <a:pt x="1924" y="16"/>
                                  </a:lnTo>
                                  <a:lnTo>
                                    <a:pt x="1928" y="12"/>
                                  </a:lnTo>
                                  <a:lnTo>
                                    <a:pt x="19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889" y="122"/>
                                  </a:moveTo>
                                  <a:lnTo>
                                    <a:pt x="1873" y="124"/>
                                  </a:lnTo>
                                  <a:lnTo>
                                    <a:pt x="1873" y="146"/>
                                  </a:lnTo>
                                  <a:lnTo>
                                    <a:pt x="1873" y="149"/>
                                  </a:lnTo>
                                  <a:lnTo>
                                    <a:pt x="1887" y="127"/>
                                  </a:lnTo>
                                  <a:lnTo>
                                    <a:pt x="188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1793" y="175"/>
                                  </a:moveTo>
                                  <a:lnTo>
                                    <a:pt x="1794" y="174"/>
                                  </a:lnTo>
                                  <a:lnTo>
                                    <a:pt x="1804" y="170"/>
                                  </a:lnTo>
                                  <a:lnTo>
                                    <a:pt x="1823" y="164"/>
                                  </a:lnTo>
                                  <a:lnTo>
                                    <a:pt x="1845" y="157"/>
                                  </a:lnTo>
                                  <a:lnTo>
                                    <a:pt x="1862" y="150"/>
                                  </a:lnTo>
                                  <a:lnTo>
                                    <a:pt x="1867" y="148"/>
                                  </a:lnTo>
                                  <a:lnTo>
                                    <a:pt x="1866" y="146"/>
                                  </a:lnTo>
                                  <a:lnTo>
                                    <a:pt x="1836" y="152"/>
                                  </a:lnTo>
                                  <a:lnTo>
                                    <a:pt x="1813" y="157"/>
                                  </a:lnTo>
                                  <a:lnTo>
                                    <a:pt x="1796" y="160"/>
                                  </a:lnTo>
                                  <a:lnTo>
                                    <a:pt x="1785" y="161"/>
                                  </a:lnTo>
                                  <a:lnTo>
                                    <a:pt x="1783" y="161"/>
                                  </a:lnTo>
                                  <a:lnTo>
                                    <a:pt x="179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259" y="57"/>
                                  </a:moveTo>
                                  <a:lnTo>
                                    <a:pt x="2256" y="73"/>
                                  </a:lnTo>
                                  <a:lnTo>
                                    <a:pt x="2260" y="74"/>
                                  </a:lnTo>
                                  <a:lnTo>
                                    <a:pt x="2261" y="72"/>
                                  </a:lnTo>
                                  <a:lnTo>
                                    <a:pt x="2268" y="55"/>
                                  </a:lnTo>
                                  <a:lnTo>
                                    <a:pt x="2278" y="47"/>
                                  </a:lnTo>
                                  <a:lnTo>
                                    <a:pt x="2290" y="47"/>
                                  </a:lnTo>
                                  <a:lnTo>
                                    <a:pt x="2311" y="54"/>
                                  </a:lnTo>
                                  <a:lnTo>
                                    <a:pt x="2319" y="74"/>
                                  </a:lnTo>
                                  <a:lnTo>
                                    <a:pt x="2320" y="77"/>
                                  </a:lnTo>
                                  <a:lnTo>
                                    <a:pt x="2317" y="94"/>
                                  </a:lnTo>
                                  <a:lnTo>
                                    <a:pt x="2308" y="112"/>
                                  </a:lnTo>
                                  <a:lnTo>
                                    <a:pt x="2293" y="131"/>
                                  </a:lnTo>
                                  <a:lnTo>
                                    <a:pt x="2293" y="132"/>
                                  </a:lnTo>
                                  <a:lnTo>
                                    <a:pt x="2255" y="171"/>
                                  </a:lnTo>
                                  <a:lnTo>
                                    <a:pt x="2255" y="173"/>
                                  </a:lnTo>
                                  <a:lnTo>
                                    <a:pt x="2337" y="173"/>
                                  </a:lnTo>
                                  <a:lnTo>
                                    <a:pt x="2348" y="145"/>
                                  </a:lnTo>
                                  <a:lnTo>
                                    <a:pt x="2346" y="144"/>
                                  </a:lnTo>
                                  <a:lnTo>
                                    <a:pt x="2340" y="154"/>
                                  </a:lnTo>
                                  <a:lnTo>
                                    <a:pt x="2333" y="159"/>
                                  </a:lnTo>
                                  <a:lnTo>
                                    <a:pt x="2326" y="158"/>
                                  </a:lnTo>
                                  <a:lnTo>
                                    <a:pt x="2275" y="158"/>
                                  </a:lnTo>
                                  <a:lnTo>
                                    <a:pt x="2312" y="121"/>
                                  </a:lnTo>
                                  <a:lnTo>
                                    <a:pt x="2327" y="102"/>
                                  </a:lnTo>
                                  <a:lnTo>
                                    <a:pt x="2335" y="84"/>
                                  </a:lnTo>
                                  <a:lnTo>
                                    <a:pt x="2338" y="69"/>
                                  </a:lnTo>
                                  <a:lnTo>
                                    <a:pt x="2338" y="58"/>
                                  </a:lnTo>
                                  <a:lnTo>
                                    <a:pt x="2334" y="48"/>
                                  </a:lnTo>
                                  <a:lnTo>
                                    <a:pt x="2326" y="41"/>
                                  </a:lnTo>
                                  <a:lnTo>
                                    <a:pt x="2318" y="35"/>
                                  </a:lnTo>
                                  <a:lnTo>
                                    <a:pt x="2309" y="31"/>
                                  </a:lnTo>
                                  <a:lnTo>
                                    <a:pt x="2291" y="31"/>
                                  </a:lnTo>
                                  <a:lnTo>
                                    <a:pt x="2282" y="34"/>
                                  </a:lnTo>
                                  <a:lnTo>
                                    <a:pt x="2275" y="40"/>
                                  </a:lnTo>
                                  <a:lnTo>
                                    <a:pt x="2265" y="46"/>
                                  </a:lnTo>
                                  <a:lnTo>
                                    <a:pt x="225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5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199">
                                  <a:moveTo>
                                    <a:pt x="2568" y="68"/>
                                  </a:moveTo>
                                  <a:lnTo>
                                    <a:pt x="2568" y="82"/>
                                  </a:lnTo>
                                  <a:lnTo>
                                    <a:pt x="2568" y="93"/>
                                  </a:lnTo>
                                  <a:lnTo>
                                    <a:pt x="2571" y="102"/>
                                  </a:lnTo>
                                  <a:lnTo>
                                    <a:pt x="2577" y="111"/>
                                  </a:lnTo>
                                  <a:lnTo>
                                    <a:pt x="2584" y="120"/>
                                  </a:lnTo>
                                  <a:lnTo>
                                    <a:pt x="2594" y="124"/>
                                  </a:lnTo>
                                  <a:lnTo>
                                    <a:pt x="2617" y="124"/>
                                  </a:lnTo>
                                  <a:lnTo>
                                    <a:pt x="2627" y="120"/>
                                  </a:lnTo>
                                  <a:lnTo>
                                    <a:pt x="2636" y="112"/>
                                  </a:lnTo>
                                  <a:lnTo>
                                    <a:pt x="2637" y="106"/>
                                  </a:lnTo>
                                  <a:lnTo>
                                    <a:pt x="2634" y="108"/>
                                  </a:lnTo>
                                  <a:lnTo>
                                    <a:pt x="2627" y="112"/>
                                  </a:lnTo>
                                  <a:lnTo>
                                    <a:pt x="2621" y="115"/>
                                  </a:lnTo>
                                  <a:lnTo>
                                    <a:pt x="2614" y="115"/>
                                  </a:lnTo>
                                  <a:lnTo>
                                    <a:pt x="2597" y="108"/>
                                  </a:lnTo>
                                  <a:lnTo>
                                    <a:pt x="2588" y="87"/>
                                  </a:lnTo>
                                  <a:lnTo>
                                    <a:pt x="2587" y="74"/>
                                  </a:lnTo>
                                  <a:lnTo>
                                    <a:pt x="2592" y="48"/>
                                  </a:lnTo>
                                  <a:lnTo>
                                    <a:pt x="2606" y="38"/>
                                  </a:lnTo>
                                  <a:lnTo>
                                    <a:pt x="2609" y="37"/>
                                  </a:lnTo>
                                  <a:lnTo>
                                    <a:pt x="2625" y="43"/>
                                  </a:lnTo>
                                  <a:lnTo>
                                    <a:pt x="2635" y="60"/>
                                  </a:lnTo>
                                  <a:lnTo>
                                    <a:pt x="2638" y="89"/>
                                  </a:lnTo>
                                  <a:lnTo>
                                    <a:pt x="2638" y="91"/>
                                  </a:lnTo>
                                  <a:lnTo>
                                    <a:pt x="2649" y="131"/>
                                  </a:lnTo>
                                  <a:lnTo>
                                    <a:pt x="2655" y="112"/>
                                  </a:lnTo>
                                  <a:lnTo>
                                    <a:pt x="2658" y="92"/>
                                  </a:lnTo>
                                  <a:lnTo>
                                    <a:pt x="2658" y="91"/>
                                  </a:lnTo>
                                  <a:lnTo>
                                    <a:pt x="2654" y="65"/>
                                  </a:lnTo>
                                  <a:lnTo>
                                    <a:pt x="2643" y="46"/>
                                  </a:lnTo>
                                  <a:lnTo>
                                    <a:pt x="2627" y="35"/>
                                  </a:lnTo>
                                  <a:lnTo>
                                    <a:pt x="2612" y="31"/>
                                  </a:lnTo>
                                  <a:lnTo>
                                    <a:pt x="2599" y="31"/>
                                  </a:lnTo>
                                  <a:lnTo>
                                    <a:pt x="2588" y="36"/>
                                  </a:lnTo>
                                  <a:lnTo>
                                    <a:pt x="2581" y="45"/>
                                  </a:lnTo>
                                  <a:lnTo>
                                    <a:pt x="2572" y="55"/>
                                  </a:lnTo>
                                  <a:lnTo>
                                    <a:pt x="25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1200" y="4530600"/>
                            <a:ext cx="39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0">
                                <a:moveTo>
                                  <a:pt x="0" y="0"/>
                                </a:moveTo>
                                <a:lnTo>
                                  <a:pt x="62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5011560"/>
                            <a:ext cx="39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0">
                                <a:moveTo>
                                  <a:pt x="0" y="0"/>
                                </a:moveTo>
                                <a:lnTo>
                                  <a:pt x="62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4623480"/>
                            <a:ext cx="159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3680" y="5176440"/>
                            <a:ext cx="21204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50" y="7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301" y="175"/>
                                  </a:moveTo>
                                  <a:lnTo>
                                    <a:pt x="276" y="174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269" y="175"/>
                                  </a:lnTo>
                                  <a:lnTo>
                                    <a:pt x="285" y="178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297" y="194"/>
                                  </a:lnTo>
                                  <a:lnTo>
                                    <a:pt x="299" y="196"/>
                                  </a:lnTo>
                                  <a:lnTo>
                                    <a:pt x="313" y="193"/>
                                  </a:lnTo>
                                  <a:lnTo>
                                    <a:pt x="321" y="186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21" y="92"/>
                                  </a:lnTo>
                                  <a:lnTo>
                                    <a:pt x="408" y="92"/>
                                  </a:lnTo>
                                  <a:lnTo>
                                    <a:pt x="408" y="91"/>
                                  </a:lnTo>
                                  <a:lnTo>
                                    <a:pt x="390" y="73"/>
                                  </a:lnTo>
                                  <a:lnTo>
                                    <a:pt x="378" y="87"/>
                                  </a:lnTo>
                                  <a:lnTo>
                                    <a:pt x="321" y="87"/>
                                  </a:lnTo>
                                  <a:lnTo>
                                    <a:pt x="321" y="33"/>
                                  </a:lnTo>
                                  <a:lnTo>
                                    <a:pt x="392" y="33"/>
                                  </a:lnTo>
                                  <a:lnTo>
                                    <a:pt x="392" y="32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5" y="27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8" y="35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07" y="86"/>
                                  </a:lnTo>
                                  <a:lnTo>
                                    <a:pt x="219" y="86"/>
                                  </a:lnTo>
                                  <a:lnTo>
                                    <a:pt x="223" y="94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307" y="92"/>
                                  </a:lnTo>
                                  <a:lnTo>
                                    <a:pt x="307" y="171"/>
                                  </a:lnTo>
                                  <a:lnTo>
                                    <a:pt x="30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726" y="54"/>
                                  </a:moveTo>
                                  <a:lnTo>
                                    <a:pt x="715" y="50"/>
                                  </a:lnTo>
                                  <a:lnTo>
                                    <a:pt x="725" y="110"/>
                                  </a:lnTo>
                                  <a:lnTo>
                                    <a:pt x="725" y="83"/>
                                  </a:lnTo>
                                  <a:lnTo>
                                    <a:pt x="756" y="83"/>
                                  </a:lnTo>
                                  <a:lnTo>
                                    <a:pt x="767" y="110"/>
                                  </a:lnTo>
                                  <a:lnTo>
                                    <a:pt x="756" y="50"/>
                                  </a:lnTo>
                                  <a:lnTo>
                                    <a:pt x="756" y="78"/>
                                  </a:lnTo>
                                  <a:lnTo>
                                    <a:pt x="725" y="78"/>
                                  </a:lnTo>
                                  <a:lnTo>
                                    <a:pt x="725" y="62"/>
                                  </a:lnTo>
                                  <a:lnTo>
                                    <a:pt x="730" y="58"/>
                                  </a:lnTo>
                                  <a:lnTo>
                                    <a:pt x="731" y="57"/>
                                  </a:lnTo>
                                  <a:lnTo>
                                    <a:pt x="72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781" y="140"/>
                                  </a:moveTo>
                                  <a:lnTo>
                                    <a:pt x="789" y="136"/>
                                  </a:lnTo>
                                  <a:lnTo>
                                    <a:pt x="795" y="135"/>
                                  </a:lnTo>
                                  <a:lnTo>
                                    <a:pt x="801" y="136"/>
                                  </a:lnTo>
                                  <a:lnTo>
                                    <a:pt x="804" y="134"/>
                                  </a:lnTo>
                                  <a:lnTo>
                                    <a:pt x="799" y="130"/>
                                  </a:lnTo>
                                  <a:lnTo>
                                    <a:pt x="789" y="121"/>
                                  </a:lnTo>
                                  <a:lnTo>
                                    <a:pt x="775" y="134"/>
                                  </a:lnTo>
                                  <a:lnTo>
                                    <a:pt x="758" y="146"/>
                                  </a:lnTo>
                                  <a:lnTo>
                                    <a:pt x="756" y="147"/>
                                  </a:lnTo>
                                  <a:lnTo>
                                    <a:pt x="748" y="138"/>
                                  </a:lnTo>
                                  <a:lnTo>
                                    <a:pt x="742" y="127"/>
                                  </a:lnTo>
                                  <a:lnTo>
                                    <a:pt x="739" y="114"/>
                                  </a:lnTo>
                                  <a:lnTo>
                                    <a:pt x="826" y="114"/>
                                  </a:lnTo>
                                  <a:lnTo>
                                    <a:pt x="827" y="113"/>
                                  </a:lnTo>
                                  <a:lnTo>
                                    <a:pt x="809" y="98"/>
                                  </a:lnTo>
                                  <a:lnTo>
                                    <a:pt x="798" y="110"/>
                                  </a:lnTo>
                                  <a:lnTo>
                                    <a:pt x="767" y="110"/>
                                  </a:lnTo>
                                  <a:lnTo>
                                    <a:pt x="756" y="83"/>
                                  </a:lnTo>
                                  <a:lnTo>
                                    <a:pt x="756" y="110"/>
                                  </a:lnTo>
                                  <a:lnTo>
                                    <a:pt x="725" y="110"/>
                                  </a:lnTo>
                                  <a:lnTo>
                                    <a:pt x="713" y="83"/>
                                  </a:lnTo>
                                  <a:lnTo>
                                    <a:pt x="713" y="110"/>
                                  </a:lnTo>
                                  <a:lnTo>
                                    <a:pt x="673" y="110"/>
                                  </a:lnTo>
                                  <a:lnTo>
                                    <a:pt x="671" y="114"/>
                                  </a:lnTo>
                                  <a:lnTo>
                                    <a:pt x="698" y="114"/>
                                  </a:lnTo>
                                  <a:lnTo>
                                    <a:pt x="698" y="175"/>
                                  </a:lnTo>
                                  <a:lnTo>
                                    <a:pt x="693" y="177"/>
                                  </a:lnTo>
                                  <a:lnTo>
                                    <a:pt x="689" y="179"/>
                                  </a:lnTo>
                                  <a:lnTo>
                                    <a:pt x="692" y="183"/>
                                  </a:lnTo>
                                  <a:lnTo>
                                    <a:pt x="695" y="188"/>
                                  </a:lnTo>
                                  <a:lnTo>
                                    <a:pt x="701" y="193"/>
                                  </a:lnTo>
                                  <a:lnTo>
                                    <a:pt x="705" y="190"/>
                                  </a:lnTo>
                                  <a:lnTo>
                                    <a:pt x="719" y="178"/>
                                  </a:lnTo>
                                  <a:lnTo>
                                    <a:pt x="736" y="166"/>
                                  </a:lnTo>
                                  <a:lnTo>
                                    <a:pt x="747" y="159"/>
                                  </a:lnTo>
                                  <a:lnTo>
                                    <a:pt x="745" y="158"/>
                                  </a:lnTo>
                                  <a:lnTo>
                                    <a:pt x="724" y="168"/>
                                  </a:lnTo>
                                  <a:lnTo>
                                    <a:pt x="712" y="173"/>
                                  </a:lnTo>
                                  <a:lnTo>
                                    <a:pt x="709" y="173"/>
                                  </a:lnTo>
                                  <a:lnTo>
                                    <a:pt x="709" y="114"/>
                                  </a:lnTo>
                                  <a:lnTo>
                                    <a:pt x="734" y="114"/>
                                  </a:lnTo>
                                  <a:lnTo>
                                    <a:pt x="740" y="135"/>
                                  </a:lnTo>
                                  <a:lnTo>
                                    <a:pt x="750" y="152"/>
                                  </a:lnTo>
                                  <a:lnTo>
                                    <a:pt x="763" y="167"/>
                                  </a:lnTo>
                                  <a:lnTo>
                                    <a:pt x="780" y="179"/>
                                  </a:lnTo>
                                  <a:lnTo>
                                    <a:pt x="802" y="188"/>
                                  </a:lnTo>
                                  <a:lnTo>
                                    <a:pt x="807" y="190"/>
                                  </a:lnTo>
                                  <a:lnTo>
                                    <a:pt x="811" y="182"/>
                                  </a:lnTo>
                                  <a:lnTo>
                                    <a:pt x="818" y="178"/>
                                  </a:lnTo>
                                  <a:lnTo>
                                    <a:pt x="829" y="177"/>
                                  </a:lnTo>
                                  <a:lnTo>
                                    <a:pt x="829" y="176"/>
                                  </a:lnTo>
                                  <a:lnTo>
                                    <a:pt x="806" y="173"/>
                                  </a:lnTo>
                                  <a:lnTo>
                                    <a:pt x="786" y="167"/>
                                  </a:lnTo>
                                  <a:lnTo>
                                    <a:pt x="769" y="159"/>
                                  </a:lnTo>
                                  <a:lnTo>
                                    <a:pt x="757" y="150"/>
                                  </a:lnTo>
                                  <a:lnTo>
                                    <a:pt x="770" y="145"/>
                                  </a:lnTo>
                                  <a:lnTo>
                                    <a:pt x="78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768" y="54"/>
                                  </a:moveTo>
                                  <a:lnTo>
                                    <a:pt x="757" y="50"/>
                                  </a:lnTo>
                                  <a:lnTo>
                                    <a:pt x="790" y="50"/>
                                  </a:lnTo>
                                  <a:lnTo>
                                    <a:pt x="790" y="58"/>
                                  </a:lnTo>
                                  <a:lnTo>
                                    <a:pt x="790" y="45"/>
                                  </a:lnTo>
                                  <a:lnTo>
                                    <a:pt x="674" y="45"/>
                                  </a:lnTo>
                                  <a:lnTo>
                                    <a:pt x="674" y="27"/>
                                  </a:lnTo>
                                  <a:lnTo>
                                    <a:pt x="675" y="22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675" y="17"/>
                                  </a:lnTo>
                                  <a:lnTo>
                                    <a:pt x="660" y="9"/>
                                  </a:lnTo>
                                  <a:lnTo>
                                    <a:pt x="660" y="24"/>
                                  </a:lnTo>
                                  <a:lnTo>
                                    <a:pt x="661" y="47"/>
                                  </a:lnTo>
                                  <a:lnTo>
                                    <a:pt x="661" y="54"/>
                                  </a:lnTo>
                                  <a:lnTo>
                                    <a:pt x="661" y="79"/>
                                  </a:lnTo>
                                  <a:lnTo>
                                    <a:pt x="661" y="96"/>
                                  </a:lnTo>
                                  <a:lnTo>
                                    <a:pt x="661" y="97"/>
                                  </a:lnTo>
                                  <a:lnTo>
                                    <a:pt x="659" y="121"/>
                                  </a:lnTo>
                                  <a:lnTo>
                                    <a:pt x="656" y="142"/>
                                  </a:lnTo>
                                  <a:lnTo>
                                    <a:pt x="650" y="162"/>
                                  </a:lnTo>
                                  <a:lnTo>
                                    <a:pt x="642" y="178"/>
                                  </a:lnTo>
                                  <a:lnTo>
                                    <a:pt x="631" y="192"/>
                                  </a:lnTo>
                                  <a:lnTo>
                                    <a:pt x="634" y="193"/>
                                  </a:lnTo>
                                  <a:lnTo>
                                    <a:pt x="647" y="179"/>
                                  </a:lnTo>
                                  <a:lnTo>
                                    <a:pt x="658" y="163"/>
                                  </a:lnTo>
                                  <a:lnTo>
                                    <a:pt x="666" y="144"/>
                                  </a:lnTo>
                                  <a:lnTo>
                                    <a:pt x="670" y="123"/>
                                  </a:lnTo>
                                  <a:lnTo>
                                    <a:pt x="671" y="114"/>
                                  </a:lnTo>
                                  <a:lnTo>
                                    <a:pt x="673" y="110"/>
                                  </a:lnTo>
                                  <a:lnTo>
                                    <a:pt x="674" y="50"/>
                                  </a:lnTo>
                                  <a:lnTo>
                                    <a:pt x="713" y="50"/>
                                  </a:lnTo>
                                  <a:lnTo>
                                    <a:pt x="713" y="78"/>
                                  </a:lnTo>
                                  <a:lnTo>
                                    <a:pt x="682" y="78"/>
                                  </a:lnTo>
                                  <a:lnTo>
                                    <a:pt x="687" y="83"/>
                                  </a:lnTo>
                                  <a:lnTo>
                                    <a:pt x="713" y="83"/>
                                  </a:lnTo>
                                  <a:lnTo>
                                    <a:pt x="725" y="110"/>
                                  </a:lnTo>
                                  <a:lnTo>
                                    <a:pt x="715" y="50"/>
                                  </a:lnTo>
                                  <a:lnTo>
                                    <a:pt x="756" y="50"/>
                                  </a:lnTo>
                                  <a:lnTo>
                                    <a:pt x="767" y="110"/>
                                  </a:lnTo>
                                  <a:lnTo>
                                    <a:pt x="767" y="83"/>
                                  </a:lnTo>
                                  <a:lnTo>
                                    <a:pt x="815" y="83"/>
                                  </a:lnTo>
                                  <a:lnTo>
                                    <a:pt x="816" y="81"/>
                                  </a:lnTo>
                                  <a:lnTo>
                                    <a:pt x="798" y="68"/>
                                  </a:lnTo>
                                  <a:lnTo>
                                    <a:pt x="789" y="78"/>
                                  </a:lnTo>
                                  <a:lnTo>
                                    <a:pt x="767" y="78"/>
                                  </a:lnTo>
                                  <a:lnTo>
                                    <a:pt x="767" y="63"/>
                                  </a:lnTo>
                                  <a:lnTo>
                                    <a:pt x="773" y="60"/>
                                  </a:lnTo>
                                  <a:lnTo>
                                    <a:pt x="774" y="57"/>
                                  </a:lnTo>
                                  <a:lnTo>
                                    <a:pt x="76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803" y="53"/>
                                  </a:moveTo>
                                  <a:lnTo>
                                    <a:pt x="802" y="41"/>
                                  </a:lnTo>
                                  <a:lnTo>
                                    <a:pt x="802" y="32"/>
                                  </a:lnTo>
                                  <a:lnTo>
                                    <a:pt x="802" y="27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807" y="18"/>
                                  </a:lnTo>
                                  <a:lnTo>
                                    <a:pt x="802" y="14"/>
                                  </a:lnTo>
                                  <a:lnTo>
                                    <a:pt x="794" y="8"/>
                                  </a:lnTo>
                                  <a:lnTo>
                                    <a:pt x="792" y="10"/>
                                  </a:lnTo>
                                  <a:lnTo>
                                    <a:pt x="789" y="15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790" y="22"/>
                                  </a:lnTo>
                                  <a:lnTo>
                                    <a:pt x="790" y="58"/>
                                  </a:lnTo>
                                  <a:lnTo>
                                    <a:pt x="795" y="57"/>
                                  </a:lnTo>
                                  <a:lnTo>
                                    <a:pt x="799" y="55"/>
                                  </a:lnTo>
                                  <a:lnTo>
                                    <a:pt x="80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861" y="177"/>
                                  </a:moveTo>
                                  <a:lnTo>
                                    <a:pt x="1038" y="177"/>
                                  </a:lnTo>
                                  <a:lnTo>
                                    <a:pt x="1038" y="176"/>
                                  </a:lnTo>
                                  <a:lnTo>
                                    <a:pt x="1021" y="161"/>
                                  </a:lnTo>
                                  <a:lnTo>
                                    <a:pt x="1008" y="174"/>
                                  </a:lnTo>
                                  <a:lnTo>
                                    <a:pt x="946" y="174"/>
                                  </a:lnTo>
                                  <a:lnTo>
                                    <a:pt x="946" y="38"/>
                                  </a:lnTo>
                                  <a:lnTo>
                                    <a:pt x="1023" y="38"/>
                                  </a:lnTo>
                                  <a:lnTo>
                                    <a:pt x="1023" y="36"/>
                                  </a:lnTo>
                                  <a:lnTo>
                                    <a:pt x="1006" y="21"/>
                                  </a:lnTo>
                                  <a:lnTo>
                                    <a:pt x="996" y="34"/>
                                  </a:lnTo>
                                  <a:lnTo>
                                    <a:pt x="858" y="34"/>
                                  </a:lnTo>
                                  <a:lnTo>
                                    <a:pt x="864" y="42"/>
                                  </a:lnTo>
                                  <a:lnTo>
                                    <a:pt x="876" y="38"/>
                                  </a:lnTo>
                                  <a:lnTo>
                                    <a:pt x="932" y="38"/>
                                  </a:lnTo>
                                  <a:lnTo>
                                    <a:pt x="932" y="174"/>
                                  </a:lnTo>
                                  <a:lnTo>
                                    <a:pt x="842" y="174"/>
                                  </a:lnTo>
                                  <a:lnTo>
                                    <a:pt x="849" y="181"/>
                                  </a:lnTo>
                                  <a:lnTo>
                                    <a:pt x="86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156" y="17"/>
                                  </a:moveTo>
                                  <a:lnTo>
                                    <a:pt x="1160" y="32"/>
                                  </a:lnTo>
                                  <a:lnTo>
                                    <a:pt x="1162" y="27"/>
                                  </a:lnTo>
                                  <a:lnTo>
                                    <a:pt x="1215" y="27"/>
                                  </a:lnTo>
                                  <a:lnTo>
                                    <a:pt x="1214" y="19"/>
                                  </a:lnTo>
                                  <a:lnTo>
                                    <a:pt x="1212" y="22"/>
                                  </a:lnTo>
                                  <a:lnTo>
                                    <a:pt x="1164" y="22"/>
                                  </a:lnTo>
                                  <a:lnTo>
                                    <a:pt x="1162" y="20"/>
                                  </a:lnTo>
                                  <a:lnTo>
                                    <a:pt x="115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228" y="18"/>
                                  </a:moveTo>
                                  <a:lnTo>
                                    <a:pt x="1220" y="12"/>
                                  </a:lnTo>
                                  <a:lnTo>
                                    <a:pt x="1218" y="14"/>
                                  </a:lnTo>
                                  <a:lnTo>
                                    <a:pt x="1214" y="19"/>
                                  </a:lnTo>
                                  <a:lnTo>
                                    <a:pt x="1215" y="27"/>
                                  </a:lnTo>
                                  <a:lnTo>
                                    <a:pt x="1215" y="68"/>
                                  </a:lnTo>
                                  <a:lnTo>
                                    <a:pt x="1160" y="68"/>
                                  </a:lnTo>
                                  <a:lnTo>
                                    <a:pt x="1160" y="32"/>
                                  </a:lnTo>
                                  <a:lnTo>
                                    <a:pt x="1156" y="17"/>
                                  </a:lnTo>
                                  <a:lnTo>
                                    <a:pt x="1150" y="14"/>
                                  </a:lnTo>
                                  <a:lnTo>
                                    <a:pt x="1147" y="13"/>
                                  </a:lnTo>
                                  <a:lnTo>
                                    <a:pt x="1147" y="88"/>
                                  </a:lnTo>
                                  <a:lnTo>
                                    <a:pt x="1152" y="88"/>
                                  </a:lnTo>
                                  <a:lnTo>
                                    <a:pt x="1156" y="87"/>
                                  </a:lnTo>
                                  <a:lnTo>
                                    <a:pt x="1160" y="84"/>
                                  </a:lnTo>
                                  <a:lnTo>
                                    <a:pt x="1160" y="72"/>
                                  </a:lnTo>
                                  <a:lnTo>
                                    <a:pt x="1215" y="72"/>
                                  </a:lnTo>
                                  <a:lnTo>
                                    <a:pt x="1215" y="83"/>
                                  </a:lnTo>
                                  <a:lnTo>
                                    <a:pt x="1220" y="83"/>
                                  </a:lnTo>
                                  <a:lnTo>
                                    <a:pt x="1225" y="82"/>
                                  </a:lnTo>
                                  <a:lnTo>
                                    <a:pt x="1229" y="78"/>
                                  </a:lnTo>
                                  <a:lnTo>
                                    <a:pt x="1227" y="32"/>
                                  </a:lnTo>
                                  <a:lnTo>
                                    <a:pt x="1232" y="28"/>
                                  </a:lnTo>
                                  <a:lnTo>
                                    <a:pt x="1233" y="22"/>
                                  </a:lnTo>
                                  <a:lnTo>
                                    <a:pt x="122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387" y="62"/>
                                  </a:moveTo>
                                  <a:lnTo>
                                    <a:pt x="1419" y="62"/>
                                  </a:lnTo>
                                  <a:lnTo>
                                    <a:pt x="1387" y="57"/>
                                  </a:lnTo>
                                  <a:lnTo>
                                    <a:pt x="1387" y="36"/>
                                  </a:lnTo>
                                  <a:lnTo>
                                    <a:pt x="1387" y="83"/>
                                  </a:lnTo>
                                  <a:lnTo>
                                    <a:pt x="138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432" y="40"/>
                                  </a:moveTo>
                                  <a:lnTo>
                                    <a:pt x="1436" y="35"/>
                                  </a:lnTo>
                                  <a:lnTo>
                                    <a:pt x="1435" y="29"/>
                                  </a:lnTo>
                                  <a:lnTo>
                                    <a:pt x="1430" y="26"/>
                                  </a:lnTo>
                                  <a:lnTo>
                                    <a:pt x="1423" y="23"/>
                                  </a:lnTo>
                                  <a:lnTo>
                                    <a:pt x="1419" y="27"/>
                                  </a:lnTo>
                                  <a:lnTo>
                                    <a:pt x="1417" y="31"/>
                                  </a:lnTo>
                                  <a:lnTo>
                                    <a:pt x="1416" y="31"/>
                                  </a:lnTo>
                                  <a:lnTo>
                                    <a:pt x="1387" y="36"/>
                                  </a:lnTo>
                                  <a:lnTo>
                                    <a:pt x="1419" y="36"/>
                                  </a:lnTo>
                                  <a:lnTo>
                                    <a:pt x="1419" y="57"/>
                                  </a:lnTo>
                                  <a:lnTo>
                                    <a:pt x="1423" y="94"/>
                                  </a:lnTo>
                                  <a:lnTo>
                                    <a:pt x="1427" y="93"/>
                                  </a:lnTo>
                                  <a:lnTo>
                                    <a:pt x="1432" y="90"/>
                                  </a:lnTo>
                                  <a:lnTo>
                                    <a:pt x="1432" y="62"/>
                                  </a:lnTo>
                                  <a:lnTo>
                                    <a:pt x="1461" y="62"/>
                                  </a:lnTo>
                                  <a:lnTo>
                                    <a:pt x="1461" y="60"/>
                                  </a:lnTo>
                                  <a:lnTo>
                                    <a:pt x="1446" y="47"/>
                                  </a:lnTo>
                                  <a:lnTo>
                                    <a:pt x="1438" y="57"/>
                                  </a:lnTo>
                                  <a:lnTo>
                                    <a:pt x="1432" y="57"/>
                                  </a:lnTo>
                                  <a:lnTo>
                                    <a:pt x="143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337" y="62"/>
                                  </a:moveTo>
                                  <a:lnTo>
                                    <a:pt x="1374" y="62"/>
                                  </a:lnTo>
                                  <a:lnTo>
                                    <a:pt x="1374" y="83"/>
                                  </a:lnTo>
                                  <a:lnTo>
                                    <a:pt x="1335" y="83"/>
                                  </a:lnTo>
                                  <a:lnTo>
                                    <a:pt x="1338" y="88"/>
                                  </a:lnTo>
                                  <a:lnTo>
                                    <a:pt x="1374" y="88"/>
                                  </a:lnTo>
                                  <a:lnTo>
                                    <a:pt x="1374" y="111"/>
                                  </a:lnTo>
                                  <a:lnTo>
                                    <a:pt x="1334" y="111"/>
                                  </a:lnTo>
                                  <a:lnTo>
                                    <a:pt x="1338" y="117"/>
                                  </a:lnTo>
                                  <a:lnTo>
                                    <a:pt x="1346" y="116"/>
                                  </a:lnTo>
                                  <a:lnTo>
                                    <a:pt x="1374" y="116"/>
                                  </a:lnTo>
                                  <a:lnTo>
                                    <a:pt x="1374" y="137"/>
                                  </a:lnTo>
                                  <a:lnTo>
                                    <a:pt x="1321" y="137"/>
                                  </a:lnTo>
                                  <a:lnTo>
                                    <a:pt x="1326" y="143"/>
                                  </a:lnTo>
                                  <a:lnTo>
                                    <a:pt x="1333" y="142"/>
                                  </a:lnTo>
                                  <a:lnTo>
                                    <a:pt x="1374" y="142"/>
                                  </a:lnTo>
                                  <a:lnTo>
                                    <a:pt x="1374" y="177"/>
                                  </a:lnTo>
                                  <a:lnTo>
                                    <a:pt x="1380" y="176"/>
                                  </a:lnTo>
                                  <a:lnTo>
                                    <a:pt x="1384" y="174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87" y="142"/>
                                  </a:lnTo>
                                  <a:lnTo>
                                    <a:pt x="1454" y="142"/>
                                  </a:lnTo>
                                  <a:lnTo>
                                    <a:pt x="1454" y="141"/>
                                  </a:lnTo>
                                  <a:lnTo>
                                    <a:pt x="1437" y="128"/>
                                  </a:lnTo>
                                  <a:lnTo>
                                    <a:pt x="1430" y="137"/>
                                  </a:lnTo>
                                  <a:lnTo>
                                    <a:pt x="1387" y="137"/>
                                  </a:lnTo>
                                  <a:lnTo>
                                    <a:pt x="1387" y="116"/>
                                  </a:lnTo>
                                  <a:lnTo>
                                    <a:pt x="1437" y="116"/>
                                  </a:lnTo>
                                  <a:lnTo>
                                    <a:pt x="1438" y="114"/>
                                  </a:lnTo>
                                  <a:lnTo>
                                    <a:pt x="1423" y="102"/>
                                  </a:lnTo>
                                  <a:lnTo>
                                    <a:pt x="1414" y="111"/>
                                  </a:lnTo>
                                  <a:lnTo>
                                    <a:pt x="1387" y="111"/>
                                  </a:lnTo>
                                  <a:lnTo>
                                    <a:pt x="1387" y="88"/>
                                  </a:lnTo>
                                  <a:lnTo>
                                    <a:pt x="1419" y="88"/>
                                  </a:lnTo>
                                  <a:lnTo>
                                    <a:pt x="1419" y="94"/>
                                  </a:lnTo>
                                  <a:lnTo>
                                    <a:pt x="1423" y="94"/>
                                  </a:lnTo>
                                  <a:lnTo>
                                    <a:pt x="1419" y="57"/>
                                  </a:lnTo>
                                  <a:lnTo>
                                    <a:pt x="1387" y="57"/>
                                  </a:lnTo>
                                  <a:lnTo>
                                    <a:pt x="1419" y="62"/>
                                  </a:lnTo>
                                  <a:lnTo>
                                    <a:pt x="1419" y="83"/>
                                  </a:lnTo>
                                  <a:lnTo>
                                    <a:pt x="1387" y="83"/>
                                  </a:lnTo>
                                  <a:lnTo>
                                    <a:pt x="1387" y="36"/>
                                  </a:lnTo>
                                  <a:lnTo>
                                    <a:pt x="1416" y="31"/>
                                  </a:lnTo>
                                  <a:lnTo>
                                    <a:pt x="1387" y="31"/>
                                  </a:lnTo>
                                  <a:lnTo>
                                    <a:pt x="1387" y="17"/>
                                  </a:lnTo>
                                  <a:lnTo>
                                    <a:pt x="1389" y="12"/>
                                  </a:lnTo>
                                  <a:lnTo>
                                    <a:pt x="1393" y="7"/>
                                  </a:lnTo>
                                  <a:lnTo>
                                    <a:pt x="1394" y="6"/>
                                  </a:lnTo>
                                  <a:lnTo>
                                    <a:pt x="1387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74" y="31"/>
                                  </a:lnTo>
                                  <a:lnTo>
                                    <a:pt x="1335" y="31"/>
                                  </a:lnTo>
                                  <a:lnTo>
                                    <a:pt x="1340" y="37"/>
                                  </a:lnTo>
                                  <a:lnTo>
                                    <a:pt x="1346" y="36"/>
                                  </a:lnTo>
                                  <a:lnTo>
                                    <a:pt x="1374" y="36"/>
                                  </a:lnTo>
                                  <a:lnTo>
                                    <a:pt x="1374" y="57"/>
                                  </a:lnTo>
                                  <a:lnTo>
                                    <a:pt x="1323" y="57"/>
                                  </a:lnTo>
                                  <a:lnTo>
                                    <a:pt x="1327" y="63"/>
                                  </a:lnTo>
                                  <a:lnTo>
                                    <a:pt x="13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316" y="164"/>
                                  </a:moveTo>
                                  <a:lnTo>
                                    <a:pt x="1307" y="156"/>
                                  </a:lnTo>
                                  <a:lnTo>
                                    <a:pt x="1314" y="144"/>
                                  </a:lnTo>
                                  <a:lnTo>
                                    <a:pt x="1319" y="124"/>
                                  </a:lnTo>
                                  <a:lnTo>
                                    <a:pt x="1323" y="99"/>
                                  </a:lnTo>
                                  <a:lnTo>
                                    <a:pt x="1328" y="95"/>
                                  </a:lnTo>
                                  <a:lnTo>
                                    <a:pt x="1331" y="93"/>
                                  </a:lnTo>
                                  <a:lnTo>
                                    <a:pt x="1328" y="88"/>
                                  </a:lnTo>
                                  <a:lnTo>
                                    <a:pt x="1323" y="84"/>
                                  </a:lnTo>
                                  <a:lnTo>
                                    <a:pt x="1318" y="81"/>
                                  </a:lnTo>
                                  <a:lnTo>
                                    <a:pt x="1313" y="86"/>
                                  </a:lnTo>
                                  <a:lnTo>
                                    <a:pt x="1310" y="89"/>
                                  </a:lnTo>
                                  <a:lnTo>
                                    <a:pt x="1291" y="89"/>
                                  </a:lnTo>
                                  <a:lnTo>
                                    <a:pt x="1301" y="72"/>
                                  </a:lnTo>
                                  <a:lnTo>
                                    <a:pt x="1312" y="55"/>
                                  </a:lnTo>
                                  <a:lnTo>
                                    <a:pt x="1314" y="53"/>
                                  </a:lnTo>
                                  <a:lnTo>
                                    <a:pt x="1316" y="48"/>
                                  </a:lnTo>
                                  <a:lnTo>
                                    <a:pt x="1319" y="44"/>
                                  </a:lnTo>
                                  <a:lnTo>
                                    <a:pt x="1323" y="40"/>
                                  </a:lnTo>
                                  <a:lnTo>
                                    <a:pt x="1329" y="38"/>
                                  </a:lnTo>
                                  <a:lnTo>
                                    <a:pt x="1328" y="33"/>
                                  </a:lnTo>
                                  <a:lnTo>
                                    <a:pt x="1323" y="28"/>
                                  </a:lnTo>
                                  <a:lnTo>
                                    <a:pt x="1315" y="23"/>
                                  </a:lnTo>
                                  <a:lnTo>
                                    <a:pt x="1311" y="30"/>
                                  </a:lnTo>
                                  <a:lnTo>
                                    <a:pt x="1309" y="31"/>
                                  </a:lnTo>
                                  <a:lnTo>
                                    <a:pt x="1265" y="31"/>
                                  </a:lnTo>
                                  <a:lnTo>
                                    <a:pt x="1269" y="38"/>
                                  </a:lnTo>
                                  <a:lnTo>
                                    <a:pt x="1278" y="36"/>
                                  </a:lnTo>
                                  <a:lnTo>
                                    <a:pt x="1310" y="36"/>
                                  </a:lnTo>
                                  <a:lnTo>
                                    <a:pt x="1297" y="59"/>
                                  </a:lnTo>
                                  <a:lnTo>
                                    <a:pt x="1286" y="76"/>
                                  </a:lnTo>
                                  <a:lnTo>
                                    <a:pt x="1280" y="85"/>
                                  </a:lnTo>
                                  <a:lnTo>
                                    <a:pt x="1275" y="87"/>
                                  </a:lnTo>
                                  <a:lnTo>
                                    <a:pt x="1273" y="89"/>
                                  </a:lnTo>
                                  <a:lnTo>
                                    <a:pt x="1277" y="96"/>
                                  </a:lnTo>
                                  <a:lnTo>
                                    <a:pt x="1281" y="100"/>
                                  </a:lnTo>
                                  <a:lnTo>
                                    <a:pt x="1285" y="100"/>
                                  </a:lnTo>
                                  <a:lnTo>
                                    <a:pt x="1289" y="95"/>
                                  </a:lnTo>
                                  <a:lnTo>
                                    <a:pt x="1291" y="94"/>
                                  </a:lnTo>
                                  <a:lnTo>
                                    <a:pt x="1311" y="94"/>
                                  </a:lnTo>
                                  <a:lnTo>
                                    <a:pt x="1309" y="115"/>
                                  </a:lnTo>
                                  <a:lnTo>
                                    <a:pt x="1305" y="134"/>
                                  </a:lnTo>
                                  <a:lnTo>
                                    <a:pt x="1301" y="149"/>
                                  </a:lnTo>
                                  <a:lnTo>
                                    <a:pt x="1289" y="129"/>
                                  </a:lnTo>
                                  <a:lnTo>
                                    <a:pt x="1282" y="113"/>
                                  </a:lnTo>
                                  <a:lnTo>
                                    <a:pt x="1278" y="112"/>
                                  </a:lnTo>
                                  <a:lnTo>
                                    <a:pt x="1284" y="129"/>
                                  </a:lnTo>
                                  <a:lnTo>
                                    <a:pt x="1293" y="148"/>
                                  </a:lnTo>
                                  <a:lnTo>
                                    <a:pt x="1298" y="157"/>
                                  </a:lnTo>
                                  <a:lnTo>
                                    <a:pt x="1287" y="172"/>
                                  </a:lnTo>
                                  <a:lnTo>
                                    <a:pt x="1272" y="186"/>
                                  </a:lnTo>
                                  <a:lnTo>
                                    <a:pt x="1261" y="195"/>
                                  </a:lnTo>
                                  <a:lnTo>
                                    <a:pt x="1262" y="197"/>
                                  </a:lnTo>
                                  <a:lnTo>
                                    <a:pt x="1279" y="187"/>
                                  </a:lnTo>
                                  <a:lnTo>
                                    <a:pt x="1295" y="174"/>
                                  </a:lnTo>
                                  <a:lnTo>
                                    <a:pt x="1304" y="164"/>
                                  </a:lnTo>
                                  <a:lnTo>
                                    <a:pt x="1318" y="176"/>
                                  </a:lnTo>
                                  <a:lnTo>
                                    <a:pt x="1337" y="184"/>
                                  </a:lnTo>
                                  <a:lnTo>
                                    <a:pt x="1347" y="187"/>
                                  </a:lnTo>
                                  <a:lnTo>
                                    <a:pt x="1361" y="189"/>
                                  </a:lnTo>
                                  <a:lnTo>
                                    <a:pt x="1378" y="191"/>
                                  </a:lnTo>
                                  <a:lnTo>
                                    <a:pt x="1399" y="192"/>
                                  </a:lnTo>
                                  <a:lnTo>
                                    <a:pt x="1423" y="192"/>
                                  </a:lnTo>
                                  <a:lnTo>
                                    <a:pt x="1440" y="192"/>
                                  </a:lnTo>
                                  <a:lnTo>
                                    <a:pt x="1443" y="185"/>
                                  </a:lnTo>
                                  <a:lnTo>
                                    <a:pt x="1449" y="180"/>
                                  </a:lnTo>
                                  <a:lnTo>
                                    <a:pt x="1458" y="179"/>
                                  </a:lnTo>
                                  <a:lnTo>
                                    <a:pt x="1459" y="177"/>
                                  </a:lnTo>
                                  <a:lnTo>
                                    <a:pt x="1432" y="178"/>
                                  </a:lnTo>
                                  <a:lnTo>
                                    <a:pt x="1409" y="179"/>
                                  </a:lnTo>
                                  <a:lnTo>
                                    <a:pt x="1389" y="179"/>
                                  </a:lnTo>
                                  <a:lnTo>
                                    <a:pt x="1371" y="179"/>
                                  </a:lnTo>
                                  <a:lnTo>
                                    <a:pt x="1357" y="17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33" y="173"/>
                                  </a:lnTo>
                                  <a:lnTo>
                                    <a:pt x="131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495" y="9"/>
                                  </a:moveTo>
                                  <a:lnTo>
                                    <a:pt x="1493" y="11"/>
                                  </a:lnTo>
                                  <a:lnTo>
                                    <a:pt x="1503" y="18"/>
                                  </a:lnTo>
                                  <a:lnTo>
                                    <a:pt x="1510" y="27"/>
                                  </a:lnTo>
                                  <a:lnTo>
                                    <a:pt x="1515" y="39"/>
                                  </a:lnTo>
                                  <a:lnTo>
                                    <a:pt x="1517" y="45"/>
                                  </a:lnTo>
                                  <a:lnTo>
                                    <a:pt x="1521" y="45"/>
                                  </a:lnTo>
                                  <a:lnTo>
                                    <a:pt x="1524" y="42"/>
                                  </a:lnTo>
                                  <a:lnTo>
                                    <a:pt x="1525" y="38"/>
                                  </a:lnTo>
                                  <a:lnTo>
                                    <a:pt x="1527" y="33"/>
                                  </a:lnTo>
                                  <a:lnTo>
                                    <a:pt x="1527" y="28"/>
                                  </a:lnTo>
                                  <a:lnTo>
                                    <a:pt x="1525" y="24"/>
                                  </a:lnTo>
                                  <a:lnTo>
                                    <a:pt x="1524" y="20"/>
                                  </a:lnTo>
                                  <a:lnTo>
                                    <a:pt x="1513" y="15"/>
                                  </a:lnTo>
                                  <a:lnTo>
                                    <a:pt x="149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638" y="87"/>
                                  </a:moveTo>
                                  <a:lnTo>
                                    <a:pt x="1629" y="81"/>
                                  </a:lnTo>
                                  <a:lnTo>
                                    <a:pt x="1626" y="85"/>
                                  </a:lnTo>
                                  <a:lnTo>
                                    <a:pt x="1622" y="91"/>
                                  </a:lnTo>
                                  <a:lnTo>
                                    <a:pt x="1547" y="91"/>
                                  </a:lnTo>
                                  <a:lnTo>
                                    <a:pt x="1552" y="97"/>
                                  </a:lnTo>
                                  <a:lnTo>
                                    <a:pt x="1556" y="95"/>
                                  </a:lnTo>
                                  <a:lnTo>
                                    <a:pt x="1562" y="95"/>
                                  </a:lnTo>
                                  <a:lnTo>
                                    <a:pt x="1569" y="118"/>
                                  </a:lnTo>
                                  <a:lnTo>
                                    <a:pt x="1576" y="136"/>
                                  </a:lnTo>
                                  <a:lnTo>
                                    <a:pt x="1586" y="151"/>
                                  </a:lnTo>
                                  <a:lnTo>
                                    <a:pt x="1588" y="154"/>
                                  </a:lnTo>
                                  <a:lnTo>
                                    <a:pt x="1595" y="146"/>
                                  </a:lnTo>
                                  <a:lnTo>
                                    <a:pt x="1581" y="129"/>
                                  </a:lnTo>
                                  <a:lnTo>
                                    <a:pt x="1572" y="111"/>
                                  </a:lnTo>
                                  <a:lnTo>
                                    <a:pt x="1568" y="96"/>
                                  </a:lnTo>
                                  <a:lnTo>
                                    <a:pt x="1621" y="96"/>
                                  </a:lnTo>
                                  <a:lnTo>
                                    <a:pt x="1614" y="115"/>
                                  </a:lnTo>
                                  <a:lnTo>
                                    <a:pt x="1605" y="132"/>
                                  </a:lnTo>
                                  <a:lnTo>
                                    <a:pt x="1604" y="155"/>
                                  </a:lnTo>
                                  <a:lnTo>
                                    <a:pt x="1616" y="138"/>
                                  </a:lnTo>
                                  <a:lnTo>
                                    <a:pt x="1626" y="121"/>
                                  </a:lnTo>
                                  <a:lnTo>
                                    <a:pt x="1633" y="102"/>
                                  </a:lnTo>
                                  <a:lnTo>
                                    <a:pt x="1637" y="100"/>
                                  </a:lnTo>
                                  <a:lnTo>
                                    <a:pt x="1641" y="98"/>
                                  </a:lnTo>
                                  <a:lnTo>
                                    <a:pt x="1646" y="97"/>
                                  </a:lnTo>
                                  <a:lnTo>
                                    <a:pt x="1643" y="92"/>
                                  </a:lnTo>
                                  <a:lnTo>
                                    <a:pt x="163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605" y="132"/>
                                  </a:moveTo>
                                  <a:lnTo>
                                    <a:pt x="1595" y="146"/>
                                  </a:lnTo>
                                  <a:lnTo>
                                    <a:pt x="1588" y="154"/>
                                  </a:lnTo>
                                  <a:lnTo>
                                    <a:pt x="1572" y="165"/>
                                  </a:lnTo>
                                  <a:lnTo>
                                    <a:pt x="1555" y="174"/>
                                  </a:lnTo>
                                  <a:lnTo>
                                    <a:pt x="1537" y="183"/>
                                  </a:lnTo>
                                  <a:lnTo>
                                    <a:pt x="1517" y="190"/>
                                  </a:lnTo>
                                  <a:lnTo>
                                    <a:pt x="1509" y="192"/>
                                  </a:lnTo>
                                  <a:lnTo>
                                    <a:pt x="1510" y="195"/>
                                  </a:lnTo>
                                  <a:lnTo>
                                    <a:pt x="1530" y="190"/>
                                  </a:lnTo>
                                  <a:lnTo>
                                    <a:pt x="1549" y="184"/>
                                  </a:lnTo>
                                  <a:lnTo>
                                    <a:pt x="1567" y="177"/>
                                  </a:lnTo>
                                  <a:lnTo>
                                    <a:pt x="1585" y="167"/>
                                  </a:lnTo>
                                  <a:lnTo>
                                    <a:pt x="1595" y="161"/>
                                  </a:lnTo>
                                  <a:lnTo>
                                    <a:pt x="1609" y="173"/>
                                  </a:lnTo>
                                  <a:lnTo>
                                    <a:pt x="1626" y="183"/>
                                  </a:lnTo>
                                  <a:lnTo>
                                    <a:pt x="1646" y="192"/>
                                  </a:lnTo>
                                  <a:lnTo>
                                    <a:pt x="1649" y="193"/>
                                  </a:lnTo>
                                  <a:lnTo>
                                    <a:pt x="1653" y="186"/>
                                  </a:lnTo>
                                  <a:lnTo>
                                    <a:pt x="1661" y="182"/>
                                  </a:lnTo>
                                  <a:lnTo>
                                    <a:pt x="1672" y="182"/>
                                  </a:lnTo>
                                  <a:lnTo>
                                    <a:pt x="1672" y="180"/>
                                  </a:lnTo>
                                  <a:lnTo>
                                    <a:pt x="1649" y="176"/>
                                  </a:lnTo>
                                  <a:lnTo>
                                    <a:pt x="1630" y="170"/>
                                  </a:lnTo>
                                  <a:lnTo>
                                    <a:pt x="1613" y="161"/>
                                  </a:lnTo>
                                  <a:lnTo>
                                    <a:pt x="1604" y="155"/>
                                  </a:lnTo>
                                  <a:lnTo>
                                    <a:pt x="160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691" y="150"/>
                                  </a:moveTo>
                                  <a:lnTo>
                                    <a:pt x="1695" y="147"/>
                                  </a:lnTo>
                                  <a:lnTo>
                                    <a:pt x="1710" y="139"/>
                                  </a:lnTo>
                                  <a:lnTo>
                                    <a:pt x="1727" y="130"/>
                                  </a:lnTo>
                                  <a:lnTo>
                                    <a:pt x="1747" y="121"/>
                                  </a:lnTo>
                                  <a:lnTo>
                                    <a:pt x="1758" y="116"/>
                                  </a:lnTo>
                                  <a:lnTo>
                                    <a:pt x="1757" y="113"/>
                                  </a:lnTo>
                                  <a:lnTo>
                                    <a:pt x="1728" y="122"/>
                                  </a:lnTo>
                                  <a:lnTo>
                                    <a:pt x="1728" y="39"/>
                                  </a:lnTo>
                                  <a:lnTo>
                                    <a:pt x="1763" y="39"/>
                                  </a:lnTo>
                                  <a:lnTo>
                                    <a:pt x="1764" y="38"/>
                                  </a:lnTo>
                                  <a:lnTo>
                                    <a:pt x="1748" y="24"/>
                                  </a:lnTo>
                                  <a:lnTo>
                                    <a:pt x="1739" y="35"/>
                                  </a:lnTo>
                                  <a:lnTo>
                                    <a:pt x="1682" y="35"/>
                                  </a:lnTo>
                                  <a:lnTo>
                                    <a:pt x="1685" y="41"/>
                                  </a:lnTo>
                                  <a:lnTo>
                                    <a:pt x="1696" y="39"/>
                                  </a:lnTo>
                                  <a:lnTo>
                                    <a:pt x="1716" y="39"/>
                                  </a:lnTo>
                                  <a:lnTo>
                                    <a:pt x="1716" y="126"/>
                                  </a:lnTo>
                                  <a:lnTo>
                                    <a:pt x="1695" y="131"/>
                                  </a:lnTo>
                                  <a:lnTo>
                                    <a:pt x="1684" y="134"/>
                                  </a:lnTo>
                                  <a:lnTo>
                                    <a:pt x="1681" y="135"/>
                                  </a:lnTo>
                                  <a:lnTo>
                                    <a:pt x="1683" y="141"/>
                                  </a:lnTo>
                                  <a:lnTo>
                                    <a:pt x="1686" y="146"/>
                                  </a:lnTo>
                                  <a:lnTo>
                                    <a:pt x="1691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563" y="67"/>
                                  </a:moveTo>
                                  <a:lnTo>
                                    <a:pt x="1568" y="58"/>
                                  </a:lnTo>
                                  <a:lnTo>
                                    <a:pt x="1570" y="51"/>
                                  </a:lnTo>
                                  <a:lnTo>
                                    <a:pt x="1572" y="39"/>
                                  </a:lnTo>
                                  <a:lnTo>
                                    <a:pt x="1574" y="20"/>
                                  </a:lnTo>
                                  <a:lnTo>
                                    <a:pt x="1612" y="20"/>
                                  </a:lnTo>
                                  <a:lnTo>
                                    <a:pt x="1612" y="67"/>
                                  </a:lnTo>
                                  <a:lnTo>
                                    <a:pt x="1614" y="71"/>
                                  </a:lnTo>
                                  <a:lnTo>
                                    <a:pt x="1620" y="75"/>
                                  </a:lnTo>
                                  <a:lnTo>
                                    <a:pt x="1628" y="76"/>
                                  </a:lnTo>
                                  <a:lnTo>
                                    <a:pt x="1658" y="76"/>
                                  </a:lnTo>
                                  <a:lnTo>
                                    <a:pt x="1668" y="74"/>
                                  </a:lnTo>
                                  <a:lnTo>
                                    <a:pt x="1668" y="72"/>
                                  </a:lnTo>
                                  <a:lnTo>
                                    <a:pt x="1665" y="66"/>
                                  </a:lnTo>
                                  <a:lnTo>
                                    <a:pt x="1661" y="62"/>
                                  </a:lnTo>
                                  <a:lnTo>
                                    <a:pt x="1656" y="59"/>
                                  </a:lnTo>
                                  <a:lnTo>
                                    <a:pt x="1650" y="63"/>
                                  </a:lnTo>
                                  <a:lnTo>
                                    <a:pt x="1645" y="64"/>
                                  </a:lnTo>
                                  <a:lnTo>
                                    <a:pt x="1638" y="64"/>
                                  </a:lnTo>
                                  <a:lnTo>
                                    <a:pt x="1629" y="65"/>
                                  </a:lnTo>
                                  <a:lnTo>
                                    <a:pt x="1625" y="63"/>
                                  </a:lnTo>
                                  <a:lnTo>
                                    <a:pt x="1625" y="57"/>
                                  </a:lnTo>
                                  <a:lnTo>
                                    <a:pt x="1625" y="23"/>
                                  </a:lnTo>
                                  <a:lnTo>
                                    <a:pt x="1631" y="18"/>
                                  </a:lnTo>
                                  <a:lnTo>
                                    <a:pt x="1633" y="16"/>
                                  </a:lnTo>
                                  <a:lnTo>
                                    <a:pt x="1627" y="12"/>
                                  </a:lnTo>
                                  <a:lnTo>
                                    <a:pt x="1621" y="8"/>
                                  </a:lnTo>
                                  <a:lnTo>
                                    <a:pt x="1615" y="6"/>
                                  </a:lnTo>
                                  <a:lnTo>
                                    <a:pt x="1614" y="9"/>
                                  </a:lnTo>
                                  <a:lnTo>
                                    <a:pt x="1612" y="13"/>
                                  </a:lnTo>
                                  <a:lnTo>
                                    <a:pt x="1609" y="15"/>
                                  </a:lnTo>
                                  <a:lnTo>
                                    <a:pt x="1574" y="15"/>
                                  </a:lnTo>
                                  <a:lnTo>
                                    <a:pt x="1560" y="8"/>
                                  </a:lnTo>
                                  <a:lnTo>
                                    <a:pt x="1560" y="36"/>
                                  </a:lnTo>
                                  <a:lnTo>
                                    <a:pt x="1558" y="54"/>
                                  </a:lnTo>
                                  <a:lnTo>
                                    <a:pt x="1556" y="61"/>
                                  </a:lnTo>
                                  <a:lnTo>
                                    <a:pt x="1553" y="69"/>
                                  </a:lnTo>
                                  <a:lnTo>
                                    <a:pt x="1544" y="79"/>
                                  </a:lnTo>
                                  <a:lnTo>
                                    <a:pt x="1528" y="89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49" y="80"/>
                                  </a:lnTo>
                                  <a:lnTo>
                                    <a:pt x="156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500" y="73"/>
                                  </a:moveTo>
                                  <a:lnTo>
                                    <a:pt x="1468" y="73"/>
                                  </a:lnTo>
                                  <a:lnTo>
                                    <a:pt x="1472" y="79"/>
                                  </a:lnTo>
                                  <a:lnTo>
                                    <a:pt x="1479" y="78"/>
                                  </a:lnTo>
                                  <a:lnTo>
                                    <a:pt x="1503" y="78"/>
                                  </a:lnTo>
                                  <a:lnTo>
                                    <a:pt x="1502" y="162"/>
                                  </a:lnTo>
                                  <a:lnTo>
                                    <a:pt x="1497" y="169"/>
                                  </a:lnTo>
                                  <a:lnTo>
                                    <a:pt x="1497" y="174"/>
                                  </a:lnTo>
                                  <a:lnTo>
                                    <a:pt x="1500" y="177"/>
                                  </a:lnTo>
                                  <a:lnTo>
                                    <a:pt x="1506" y="182"/>
                                  </a:lnTo>
                                  <a:lnTo>
                                    <a:pt x="1512" y="176"/>
                                  </a:lnTo>
                                  <a:lnTo>
                                    <a:pt x="1520" y="167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552" y="136"/>
                                  </a:lnTo>
                                  <a:lnTo>
                                    <a:pt x="1559" y="129"/>
                                  </a:lnTo>
                                  <a:lnTo>
                                    <a:pt x="1556" y="127"/>
                                  </a:lnTo>
                                  <a:lnTo>
                                    <a:pt x="1532" y="145"/>
                                  </a:lnTo>
                                  <a:lnTo>
                                    <a:pt x="1519" y="155"/>
                                  </a:lnTo>
                                  <a:lnTo>
                                    <a:pt x="1515" y="155"/>
                                  </a:lnTo>
                                  <a:lnTo>
                                    <a:pt x="1516" y="81"/>
                                  </a:lnTo>
                                  <a:lnTo>
                                    <a:pt x="1520" y="77"/>
                                  </a:lnTo>
                                  <a:lnTo>
                                    <a:pt x="1524" y="73"/>
                                  </a:lnTo>
                                  <a:lnTo>
                                    <a:pt x="1519" y="69"/>
                                  </a:lnTo>
                                  <a:lnTo>
                                    <a:pt x="1514" y="65"/>
                                  </a:lnTo>
                                  <a:lnTo>
                                    <a:pt x="1507" y="63"/>
                                  </a:lnTo>
                                  <a:lnTo>
                                    <a:pt x="1504" y="68"/>
                                  </a:lnTo>
                                  <a:lnTo>
                                    <a:pt x="1500" y="73"/>
                                  </a:lnTo>
                                  <a:lnTo>
                                    <a:pt x="150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732" y="193"/>
                                  </a:moveTo>
                                  <a:lnTo>
                                    <a:pt x="1733" y="196"/>
                                  </a:lnTo>
                                  <a:lnTo>
                                    <a:pt x="1760" y="187"/>
                                  </a:lnTo>
                                  <a:lnTo>
                                    <a:pt x="1781" y="177"/>
                                  </a:lnTo>
                                  <a:lnTo>
                                    <a:pt x="1797" y="166"/>
                                  </a:lnTo>
                                  <a:lnTo>
                                    <a:pt x="1808" y="152"/>
                                  </a:lnTo>
                                  <a:lnTo>
                                    <a:pt x="1812" y="139"/>
                                  </a:lnTo>
                                  <a:lnTo>
                                    <a:pt x="1815" y="121"/>
                                  </a:lnTo>
                                  <a:lnTo>
                                    <a:pt x="1817" y="101"/>
                                  </a:lnTo>
                                  <a:lnTo>
                                    <a:pt x="1817" y="86"/>
                                  </a:lnTo>
                                  <a:lnTo>
                                    <a:pt x="1820" y="79"/>
                                  </a:lnTo>
                                  <a:lnTo>
                                    <a:pt x="1824" y="77"/>
                                  </a:lnTo>
                                  <a:lnTo>
                                    <a:pt x="1821" y="73"/>
                                  </a:lnTo>
                                  <a:lnTo>
                                    <a:pt x="1815" y="71"/>
                                  </a:lnTo>
                                  <a:lnTo>
                                    <a:pt x="1805" y="68"/>
                                  </a:lnTo>
                                  <a:lnTo>
                                    <a:pt x="1805" y="89"/>
                                  </a:lnTo>
                                  <a:lnTo>
                                    <a:pt x="1804" y="109"/>
                                  </a:lnTo>
                                  <a:lnTo>
                                    <a:pt x="1803" y="118"/>
                                  </a:lnTo>
                                  <a:lnTo>
                                    <a:pt x="1803" y="123"/>
                                  </a:lnTo>
                                  <a:lnTo>
                                    <a:pt x="1803" y="125"/>
                                  </a:lnTo>
                                  <a:lnTo>
                                    <a:pt x="1800" y="143"/>
                                  </a:lnTo>
                                  <a:lnTo>
                                    <a:pt x="1791" y="158"/>
                                  </a:lnTo>
                                  <a:lnTo>
                                    <a:pt x="1776" y="172"/>
                                  </a:lnTo>
                                  <a:lnTo>
                                    <a:pt x="1756" y="184"/>
                                  </a:lnTo>
                                  <a:lnTo>
                                    <a:pt x="173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850" y="161"/>
                                  </a:moveTo>
                                  <a:lnTo>
                                    <a:pt x="1831" y="152"/>
                                  </a:lnTo>
                                  <a:lnTo>
                                    <a:pt x="1821" y="147"/>
                                  </a:lnTo>
                                  <a:lnTo>
                                    <a:pt x="1821" y="150"/>
                                  </a:lnTo>
                                  <a:lnTo>
                                    <a:pt x="1837" y="163"/>
                                  </a:lnTo>
                                  <a:lnTo>
                                    <a:pt x="1849" y="178"/>
                                  </a:lnTo>
                                  <a:lnTo>
                                    <a:pt x="1853" y="184"/>
                                  </a:lnTo>
                                  <a:lnTo>
                                    <a:pt x="1856" y="189"/>
                                  </a:lnTo>
                                  <a:lnTo>
                                    <a:pt x="1860" y="191"/>
                                  </a:lnTo>
                                  <a:lnTo>
                                    <a:pt x="1864" y="192"/>
                                  </a:lnTo>
                                  <a:lnTo>
                                    <a:pt x="1867" y="190"/>
                                  </a:lnTo>
                                  <a:lnTo>
                                    <a:pt x="1869" y="184"/>
                                  </a:lnTo>
                                  <a:lnTo>
                                    <a:pt x="1870" y="179"/>
                                  </a:lnTo>
                                  <a:lnTo>
                                    <a:pt x="1868" y="175"/>
                                  </a:lnTo>
                                  <a:lnTo>
                                    <a:pt x="1864" y="171"/>
                                  </a:lnTo>
                                  <a:lnTo>
                                    <a:pt x="185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052" y="52"/>
                                  </a:moveTo>
                                  <a:lnTo>
                                    <a:pt x="2051" y="41"/>
                                  </a:lnTo>
                                  <a:lnTo>
                                    <a:pt x="2051" y="35"/>
                                  </a:lnTo>
                                  <a:lnTo>
                                    <a:pt x="2054" y="31"/>
                                  </a:lnTo>
                                  <a:lnTo>
                                    <a:pt x="2060" y="26"/>
                                  </a:lnTo>
                                  <a:lnTo>
                                    <a:pt x="2061" y="24"/>
                                  </a:lnTo>
                                  <a:lnTo>
                                    <a:pt x="2054" y="19"/>
                                  </a:lnTo>
                                  <a:lnTo>
                                    <a:pt x="2048" y="15"/>
                                  </a:lnTo>
                                  <a:lnTo>
                                    <a:pt x="2042" y="12"/>
                                  </a:lnTo>
                                  <a:lnTo>
                                    <a:pt x="2037" y="18"/>
                                  </a:lnTo>
                                  <a:lnTo>
                                    <a:pt x="2034" y="21"/>
                                  </a:lnTo>
                                  <a:lnTo>
                                    <a:pt x="1950" y="21"/>
                                  </a:lnTo>
                                  <a:lnTo>
                                    <a:pt x="1951" y="25"/>
                                  </a:lnTo>
                                  <a:lnTo>
                                    <a:pt x="1962" y="26"/>
                                  </a:lnTo>
                                  <a:lnTo>
                                    <a:pt x="2038" y="26"/>
                                  </a:lnTo>
                                  <a:lnTo>
                                    <a:pt x="2038" y="68"/>
                                  </a:lnTo>
                                  <a:lnTo>
                                    <a:pt x="1947" y="68"/>
                                  </a:lnTo>
                                  <a:lnTo>
                                    <a:pt x="2038" y="73"/>
                                  </a:lnTo>
                                  <a:lnTo>
                                    <a:pt x="2038" y="118"/>
                                  </a:lnTo>
                                  <a:lnTo>
                                    <a:pt x="1946" y="118"/>
                                  </a:lnTo>
                                  <a:lnTo>
                                    <a:pt x="2038" y="123"/>
                                  </a:lnTo>
                                  <a:lnTo>
                                    <a:pt x="2038" y="168"/>
                                  </a:lnTo>
                                  <a:lnTo>
                                    <a:pt x="1946" y="168"/>
                                  </a:lnTo>
                                  <a:lnTo>
                                    <a:pt x="2038" y="173"/>
                                  </a:lnTo>
                                  <a:lnTo>
                                    <a:pt x="2038" y="191"/>
                                  </a:lnTo>
                                  <a:lnTo>
                                    <a:pt x="2046" y="190"/>
                                  </a:lnTo>
                                  <a:lnTo>
                                    <a:pt x="2051" y="188"/>
                                  </a:lnTo>
                                  <a:lnTo>
                                    <a:pt x="2054" y="183"/>
                                  </a:lnTo>
                                  <a:lnTo>
                                    <a:pt x="2054" y="147"/>
                                  </a:lnTo>
                                  <a:lnTo>
                                    <a:pt x="2053" y="115"/>
                                  </a:lnTo>
                                  <a:lnTo>
                                    <a:pt x="2053" y="89"/>
                                  </a:lnTo>
                                  <a:lnTo>
                                    <a:pt x="2052" y="68"/>
                                  </a:lnTo>
                                  <a:lnTo>
                                    <a:pt x="205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937" y="195"/>
                                  </a:moveTo>
                                  <a:lnTo>
                                    <a:pt x="1942" y="193"/>
                                  </a:lnTo>
                                  <a:lnTo>
                                    <a:pt x="1946" y="188"/>
                                  </a:lnTo>
                                  <a:lnTo>
                                    <a:pt x="1946" y="173"/>
                                  </a:lnTo>
                                  <a:lnTo>
                                    <a:pt x="2038" y="173"/>
                                  </a:lnTo>
                                  <a:lnTo>
                                    <a:pt x="1946" y="168"/>
                                  </a:lnTo>
                                  <a:lnTo>
                                    <a:pt x="1946" y="123"/>
                                  </a:lnTo>
                                  <a:lnTo>
                                    <a:pt x="2038" y="123"/>
                                  </a:lnTo>
                                  <a:lnTo>
                                    <a:pt x="1946" y="118"/>
                                  </a:lnTo>
                                  <a:lnTo>
                                    <a:pt x="1946" y="73"/>
                                  </a:lnTo>
                                  <a:lnTo>
                                    <a:pt x="2038" y="73"/>
                                  </a:lnTo>
                                  <a:lnTo>
                                    <a:pt x="1947" y="68"/>
                                  </a:lnTo>
                                  <a:lnTo>
                                    <a:pt x="1947" y="41"/>
                                  </a:lnTo>
                                  <a:lnTo>
                                    <a:pt x="1946" y="30"/>
                                  </a:lnTo>
                                  <a:lnTo>
                                    <a:pt x="1951" y="25"/>
                                  </a:lnTo>
                                  <a:lnTo>
                                    <a:pt x="1950" y="21"/>
                                  </a:lnTo>
                                  <a:lnTo>
                                    <a:pt x="1941" y="15"/>
                                  </a:lnTo>
                                  <a:lnTo>
                                    <a:pt x="1935" y="12"/>
                                  </a:lnTo>
                                  <a:lnTo>
                                    <a:pt x="1934" y="13"/>
                                  </a:lnTo>
                                  <a:lnTo>
                                    <a:pt x="1933" y="45"/>
                                  </a:lnTo>
                                  <a:lnTo>
                                    <a:pt x="1933" y="74"/>
                                  </a:lnTo>
                                  <a:lnTo>
                                    <a:pt x="1932" y="100"/>
                                  </a:lnTo>
                                  <a:lnTo>
                                    <a:pt x="1932" y="123"/>
                                  </a:lnTo>
                                  <a:lnTo>
                                    <a:pt x="1932" y="143"/>
                                  </a:lnTo>
                                  <a:lnTo>
                                    <a:pt x="1932" y="160"/>
                                  </a:lnTo>
                                  <a:lnTo>
                                    <a:pt x="1931" y="185"/>
                                  </a:lnTo>
                                  <a:lnTo>
                                    <a:pt x="1931" y="194"/>
                                  </a:lnTo>
                                  <a:lnTo>
                                    <a:pt x="193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266" y="111"/>
                                  </a:moveTo>
                                  <a:lnTo>
                                    <a:pt x="2263" y="116"/>
                                  </a:lnTo>
                                  <a:lnTo>
                                    <a:pt x="2210" y="116"/>
                                  </a:lnTo>
                                  <a:lnTo>
                                    <a:pt x="2209" y="120"/>
                                  </a:lnTo>
                                  <a:lnTo>
                                    <a:pt x="2214" y="120"/>
                                  </a:lnTo>
                                  <a:lnTo>
                                    <a:pt x="2265" y="120"/>
                                  </a:lnTo>
                                  <a:lnTo>
                                    <a:pt x="2265" y="173"/>
                                  </a:lnTo>
                                  <a:lnTo>
                                    <a:pt x="2207" y="173"/>
                                  </a:lnTo>
                                  <a:lnTo>
                                    <a:pt x="2207" y="177"/>
                                  </a:lnTo>
                                  <a:lnTo>
                                    <a:pt x="2265" y="177"/>
                                  </a:lnTo>
                                  <a:lnTo>
                                    <a:pt x="2265" y="192"/>
                                  </a:lnTo>
                                  <a:lnTo>
                                    <a:pt x="2270" y="193"/>
                                  </a:lnTo>
                                  <a:lnTo>
                                    <a:pt x="2275" y="191"/>
                                  </a:lnTo>
                                  <a:lnTo>
                                    <a:pt x="2279" y="188"/>
                                  </a:lnTo>
                                  <a:lnTo>
                                    <a:pt x="2279" y="170"/>
                                  </a:lnTo>
                                  <a:lnTo>
                                    <a:pt x="2278" y="150"/>
                                  </a:lnTo>
                                  <a:lnTo>
                                    <a:pt x="2278" y="129"/>
                                  </a:lnTo>
                                  <a:lnTo>
                                    <a:pt x="2279" y="125"/>
                                  </a:lnTo>
                                  <a:lnTo>
                                    <a:pt x="2284" y="121"/>
                                  </a:lnTo>
                                  <a:lnTo>
                                    <a:pt x="2286" y="119"/>
                                  </a:lnTo>
                                  <a:lnTo>
                                    <a:pt x="2280" y="113"/>
                                  </a:lnTo>
                                  <a:lnTo>
                                    <a:pt x="2275" y="108"/>
                                  </a:lnTo>
                                  <a:lnTo>
                                    <a:pt x="2269" y="106"/>
                                  </a:lnTo>
                                  <a:lnTo>
                                    <a:pt x="226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206" y="122"/>
                                  </a:moveTo>
                                  <a:lnTo>
                                    <a:pt x="2209" y="120"/>
                                  </a:lnTo>
                                  <a:lnTo>
                                    <a:pt x="2210" y="116"/>
                                  </a:lnTo>
                                  <a:lnTo>
                                    <a:pt x="2195" y="108"/>
                                  </a:lnTo>
                                  <a:lnTo>
                                    <a:pt x="2195" y="126"/>
                                  </a:lnTo>
                                  <a:lnTo>
                                    <a:pt x="2195" y="146"/>
                                  </a:lnTo>
                                  <a:lnTo>
                                    <a:pt x="2195" y="166"/>
                                  </a:lnTo>
                                  <a:lnTo>
                                    <a:pt x="2194" y="187"/>
                                  </a:lnTo>
                                  <a:lnTo>
                                    <a:pt x="2194" y="195"/>
                                  </a:lnTo>
                                  <a:lnTo>
                                    <a:pt x="2199" y="193"/>
                                  </a:lnTo>
                                  <a:lnTo>
                                    <a:pt x="2204" y="191"/>
                                  </a:lnTo>
                                  <a:lnTo>
                                    <a:pt x="2207" y="189"/>
                                  </a:lnTo>
                                  <a:lnTo>
                                    <a:pt x="2207" y="127"/>
                                  </a:lnTo>
                                  <a:lnTo>
                                    <a:pt x="220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494" y="28"/>
                                  </a:moveTo>
                                  <a:lnTo>
                                    <a:pt x="2478" y="13"/>
                                  </a:lnTo>
                                  <a:lnTo>
                                    <a:pt x="2467" y="25"/>
                                  </a:lnTo>
                                  <a:lnTo>
                                    <a:pt x="2396" y="25"/>
                                  </a:lnTo>
                                  <a:lnTo>
                                    <a:pt x="2401" y="31"/>
                                  </a:lnTo>
                                  <a:lnTo>
                                    <a:pt x="2413" y="30"/>
                                  </a:lnTo>
                                  <a:lnTo>
                                    <a:pt x="2493" y="30"/>
                                  </a:lnTo>
                                  <a:lnTo>
                                    <a:pt x="249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376" y="116"/>
                                  </a:moveTo>
                                  <a:lnTo>
                                    <a:pt x="2378" y="116"/>
                                  </a:lnTo>
                                  <a:lnTo>
                                    <a:pt x="2384" y="113"/>
                                  </a:lnTo>
                                  <a:lnTo>
                                    <a:pt x="2386" y="107"/>
                                  </a:lnTo>
                                  <a:lnTo>
                                    <a:pt x="2383" y="100"/>
                                  </a:lnTo>
                                  <a:lnTo>
                                    <a:pt x="2382" y="97"/>
                                  </a:lnTo>
                                  <a:lnTo>
                                    <a:pt x="2374" y="93"/>
                                  </a:lnTo>
                                  <a:lnTo>
                                    <a:pt x="2359" y="87"/>
                                  </a:lnTo>
                                  <a:lnTo>
                                    <a:pt x="2359" y="58"/>
                                  </a:lnTo>
                                  <a:lnTo>
                                    <a:pt x="2394" y="58"/>
                                  </a:lnTo>
                                  <a:lnTo>
                                    <a:pt x="2395" y="56"/>
                                  </a:lnTo>
                                  <a:lnTo>
                                    <a:pt x="2380" y="42"/>
                                  </a:lnTo>
                                  <a:lnTo>
                                    <a:pt x="2369" y="53"/>
                                  </a:lnTo>
                                  <a:lnTo>
                                    <a:pt x="2359" y="53"/>
                                  </a:lnTo>
                                  <a:lnTo>
                                    <a:pt x="2359" y="19"/>
                                  </a:lnTo>
                                  <a:lnTo>
                                    <a:pt x="2366" y="11"/>
                                  </a:lnTo>
                                  <a:lnTo>
                                    <a:pt x="2348" y="2"/>
                                  </a:lnTo>
                                  <a:lnTo>
                                    <a:pt x="2348" y="53"/>
                                  </a:lnTo>
                                  <a:lnTo>
                                    <a:pt x="2312" y="53"/>
                                  </a:lnTo>
                                  <a:lnTo>
                                    <a:pt x="2317" y="59"/>
                                  </a:lnTo>
                                  <a:lnTo>
                                    <a:pt x="2328" y="58"/>
                                  </a:lnTo>
                                  <a:lnTo>
                                    <a:pt x="2346" y="58"/>
                                  </a:lnTo>
                                  <a:lnTo>
                                    <a:pt x="2340" y="78"/>
                                  </a:lnTo>
                                  <a:lnTo>
                                    <a:pt x="2333" y="98"/>
                                  </a:lnTo>
                                  <a:lnTo>
                                    <a:pt x="2325" y="116"/>
                                  </a:lnTo>
                                  <a:lnTo>
                                    <a:pt x="2316" y="133"/>
                                  </a:lnTo>
                                  <a:lnTo>
                                    <a:pt x="2310" y="143"/>
                                  </a:lnTo>
                                  <a:lnTo>
                                    <a:pt x="2313" y="146"/>
                                  </a:lnTo>
                                  <a:lnTo>
                                    <a:pt x="2324" y="130"/>
                                  </a:lnTo>
                                  <a:lnTo>
                                    <a:pt x="2335" y="113"/>
                                  </a:lnTo>
                                  <a:lnTo>
                                    <a:pt x="2345" y="95"/>
                                  </a:lnTo>
                                  <a:lnTo>
                                    <a:pt x="2347" y="91"/>
                                  </a:lnTo>
                                  <a:lnTo>
                                    <a:pt x="2344" y="198"/>
                                  </a:lnTo>
                                  <a:lnTo>
                                    <a:pt x="2352" y="197"/>
                                  </a:lnTo>
                                  <a:lnTo>
                                    <a:pt x="2356" y="195"/>
                                  </a:lnTo>
                                  <a:lnTo>
                                    <a:pt x="2359" y="192"/>
                                  </a:lnTo>
                                  <a:lnTo>
                                    <a:pt x="2359" y="91"/>
                                  </a:lnTo>
                                  <a:lnTo>
                                    <a:pt x="2365" y="96"/>
                                  </a:lnTo>
                                  <a:lnTo>
                                    <a:pt x="2369" y="103"/>
                                  </a:lnTo>
                                  <a:lnTo>
                                    <a:pt x="2373" y="110"/>
                                  </a:lnTo>
                                  <a:lnTo>
                                    <a:pt x="237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367" y="178"/>
                                  </a:moveTo>
                                  <a:lnTo>
                                    <a:pt x="2369" y="179"/>
                                  </a:lnTo>
                                  <a:lnTo>
                                    <a:pt x="2380" y="168"/>
                                  </a:lnTo>
                                  <a:lnTo>
                                    <a:pt x="2392" y="154"/>
                                  </a:lnTo>
                                  <a:lnTo>
                                    <a:pt x="2404" y="136"/>
                                  </a:lnTo>
                                  <a:lnTo>
                                    <a:pt x="2415" y="117"/>
                                  </a:lnTo>
                                  <a:lnTo>
                                    <a:pt x="2419" y="111"/>
                                  </a:lnTo>
                                  <a:lnTo>
                                    <a:pt x="2423" y="110"/>
                                  </a:lnTo>
                                  <a:lnTo>
                                    <a:pt x="2423" y="109"/>
                                  </a:lnTo>
                                  <a:lnTo>
                                    <a:pt x="2417" y="105"/>
                                  </a:lnTo>
                                  <a:lnTo>
                                    <a:pt x="2411" y="101"/>
                                  </a:lnTo>
                                  <a:lnTo>
                                    <a:pt x="2405" y="99"/>
                                  </a:lnTo>
                                  <a:lnTo>
                                    <a:pt x="2399" y="119"/>
                                  </a:lnTo>
                                  <a:lnTo>
                                    <a:pt x="2391" y="138"/>
                                  </a:lnTo>
                                  <a:lnTo>
                                    <a:pt x="2381" y="156"/>
                                  </a:lnTo>
                                  <a:lnTo>
                                    <a:pt x="2371" y="172"/>
                                  </a:lnTo>
                                  <a:lnTo>
                                    <a:pt x="2367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461" y="101"/>
                                  </a:moveTo>
                                  <a:lnTo>
                                    <a:pt x="2460" y="104"/>
                                  </a:lnTo>
                                  <a:lnTo>
                                    <a:pt x="2474" y="125"/>
                                  </a:lnTo>
                                  <a:lnTo>
                                    <a:pt x="2484" y="143"/>
                                  </a:lnTo>
                                  <a:lnTo>
                                    <a:pt x="2488" y="158"/>
                                  </a:lnTo>
                                  <a:lnTo>
                                    <a:pt x="2488" y="160"/>
                                  </a:lnTo>
                                  <a:lnTo>
                                    <a:pt x="2490" y="167"/>
                                  </a:lnTo>
                                  <a:lnTo>
                                    <a:pt x="2493" y="171"/>
                                  </a:lnTo>
                                  <a:lnTo>
                                    <a:pt x="2505" y="166"/>
                                  </a:lnTo>
                                  <a:lnTo>
                                    <a:pt x="2507" y="156"/>
                                  </a:lnTo>
                                  <a:lnTo>
                                    <a:pt x="2499" y="142"/>
                                  </a:lnTo>
                                  <a:lnTo>
                                    <a:pt x="2486" y="125"/>
                                  </a:lnTo>
                                  <a:lnTo>
                                    <a:pt x="2472" y="111"/>
                                  </a:lnTo>
                                  <a:lnTo>
                                    <a:pt x="246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684" y="175"/>
                                  </a:moveTo>
                                  <a:lnTo>
                                    <a:pt x="2671" y="165"/>
                                  </a:lnTo>
                                  <a:lnTo>
                                    <a:pt x="2661" y="150"/>
                                  </a:lnTo>
                                  <a:lnTo>
                                    <a:pt x="2652" y="129"/>
                                  </a:lnTo>
                                  <a:lnTo>
                                    <a:pt x="2646" y="104"/>
                                  </a:lnTo>
                                  <a:lnTo>
                                    <a:pt x="2642" y="75"/>
                                  </a:lnTo>
                                  <a:lnTo>
                                    <a:pt x="2714" y="73"/>
                                  </a:lnTo>
                                  <a:lnTo>
                                    <a:pt x="2715" y="72"/>
                                  </a:lnTo>
                                  <a:lnTo>
                                    <a:pt x="2696" y="56"/>
                                  </a:lnTo>
                                  <a:lnTo>
                                    <a:pt x="2686" y="69"/>
                                  </a:lnTo>
                                  <a:lnTo>
                                    <a:pt x="2643" y="71"/>
                                  </a:lnTo>
                                  <a:lnTo>
                                    <a:pt x="2643" y="71"/>
                                  </a:lnTo>
                                  <a:lnTo>
                                    <a:pt x="2642" y="62"/>
                                  </a:lnTo>
                                  <a:lnTo>
                                    <a:pt x="2642" y="53"/>
                                  </a:lnTo>
                                  <a:lnTo>
                                    <a:pt x="2642" y="18"/>
                                  </a:lnTo>
                                  <a:lnTo>
                                    <a:pt x="2647" y="13"/>
                                  </a:lnTo>
                                  <a:lnTo>
                                    <a:pt x="2649" y="10"/>
                                  </a:lnTo>
                                  <a:lnTo>
                                    <a:pt x="2641" y="6"/>
                                  </a:lnTo>
                                  <a:lnTo>
                                    <a:pt x="2626" y="0"/>
                                  </a:lnTo>
                                  <a:lnTo>
                                    <a:pt x="2628" y="23"/>
                                  </a:lnTo>
                                  <a:lnTo>
                                    <a:pt x="2629" y="43"/>
                                  </a:lnTo>
                                  <a:lnTo>
                                    <a:pt x="2630" y="62"/>
                                  </a:lnTo>
                                  <a:lnTo>
                                    <a:pt x="2630" y="71"/>
                                  </a:lnTo>
                                  <a:lnTo>
                                    <a:pt x="2582" y="73"/>
                                  </a:lnTo>
                                  <a:lnTo>
                                    <a:pt x="2588" y="80"/>
                                  </a:lnTo>
                                  <a:lnTo>
                                    <a:pt x="2593" y="78"/>
                                  </a:lnTo>
                                  <a:lnTo>
                                    <a:pt x="2598" y="77"/>
                                  </a:lnTo>
                                  <a:lnTo>
                                    <a:pt x="2599" y="77"/>
                                  </a:lnTo>
                                  <a:lnTo>
                                    <a:pt x="2631" y="76"/>
                                  </a:lnTo>
                                  <a:lnTo>
                                    <a:pt x="2634" y="105"/>
                                  </a:lnTo>
                                  <a:lnTo>
                                    <a:pt x="2640" y="131"/>
                                  </a:lnTo>
                                  <a:lnTo>
                                    <a:pt x="2648" y="152"/>
                                  </a:lnTo>
                                  <a:lnTo>
                                    <a:pt x="2659" y="170"/>
                                  </a:lnTo>
                                  <a:lnTo>
                                    <a:pt x="2672" y="184"/>
                                  </a:lnTo>
                                  <a:lnTo>
                                    <a:pt x="2688" y="193"/>
                                  </a:lnTo>
                                  <a:lnTo>
                                    <a:pt x="2705" y="198"/>
                                  </a:lnTo>
                                  <a:lnTo>
                                    <a:pt x="2715" y="200"/>
                                  </a:lnTo>
                                  <a:lnTo>
                                    <a:pt x="2715" y="196"/>
                                  </a:lnTo>
                                  <a:lnTo>
                                    <a:pt x="2712" y="180"/>
                                  </a:lnTo>
                                  <a:lnTo>
                                    <a:pt x="2711" y="159"/>
                                  </a:lnTo>
                                  <a:lnTo>
                                    <a:pt x="2712" y="145"/>
                                  </a:lnTo>
                                  <a:lnTo>
                                    <a:pt x="2710" y="144"/>
                                  </a:lnTo>
                                  <a:lnTo>
                                    <a:pt x="2709" y="148"/>
                                  </a:lnTo>
                                  <a:lnTo>
                                    <a:pt x="2707" y="154"/>
                                  </a:lnTo>
                                  <a:lnTo>
                                    <a:pt x="2706" y="160"/>
                                  </a:lnTo>
                                  <a:lnTo>
                                    <a:pt x="2702" y="175"/>
                                  </a:lnTo>
                                  <a:lnTo>
                                    <a:pt x="2700" y="182"/>
                                  </a:lnTo>
                                  <a:lnTo>
                                    <a:pt x="2698" y="180"/>
                                  </a:lnTo>
                                  <a:lnTo>
                                    <a:pt x="268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562" y="197"/>
                                  </a:moveTo>
                                  <a:lnTo>
                                    <a:pt x="2566" y="195"/>
                                  </a:lnTo>
                                  <a:lnTo>
                                    <a:pt x="2570" y="191"/>
                                  </a:lnTo>
                                  <a:lnTo>
                                    <a:pt x="2571" y="68"/>
                                  </a:lnTo>
                                  <a:lnTo>
                                    <a:pt x="2574" y="66"/>
                                  </a:lnTo>
                                  <a:lnTo>
                                    <a:pt x="2578" y="62"/>
                                  </a:lnTo>
                                  <a:lnTo>
                                    <a:pt x="2569" y="57"/>
                                  </a:lnTo>
                                  <a:lnTo>
                                    <a:pt x="2571" y="53"/>
                                  </a:lnTo>
                                  <a:lnTo>
                                    <a:pt x="2573" y="47"/>
                                  </a:lnTo>
                                  <a:lnTo>
                                    <a:pt x="2576" y="41"/>
                                  </a:lnTo>
                                  <a:lnTo>
                                    <a:pt x="2579" y="35"/>
                                  </a:lnTo>
                                  <a:lnTo>
                                    <a:pt x="2582" y="30"/>
                                  </a:lnTo>
                                  <a:lnTo>
                                    <a:pt x="2583" y="27"/>
                                  </a:lnTo>
                                  <a:lnTo>
                                    <a:pt x="2585" y="23"/>
                                  </a:lnTo>
                                  <a:lnTo>
                                    <a:pt x="2588" y="20"/>
                                  </a:lnTo>
                                  <a:lnTo>
                                    <a:pt x="2592" y="19"/>
                                  </a:lnTo>
                                  <a:lnTo>
                                    <a:pt x="2594" y="17"/>
                                  </a:lnTo>
                                  <a:lnTo>
                                    <a:pt x="2587" y="12"/>
                                  </a:lnTo>
                                  <a:lnTo>
                                    <a:pt x="2574" y="4"/>
                                  </a:lnTo>
                                  <a:lnTo>
                                    <a:pt x="2568" y="25"/>
                                  </a:lnTo>
                                  <a:lnTo>
                                    <a:pt x="2561" y="44"/>
                                  </a:lnTo>
                                  <a:lnTo>
                                    <a:pt x="2553" y="63"/>
                                  </a:lnTo>
                                  <a:lnTo>
                                    <a:pt x="2544" y="81"/>
                                  </a:lnTo>
                                  <a:lnTo>
                                    <a:pt x="2535" y="98"/>
                                  </a:lnTo>
                                  <a:lnTo>
                                    <a:pt x="2525" y="114"/>
                                  </a:lnTo>
                                  <a:lnTo>
                                    <a:pt x="2520" y="121"/>
                                  </a:lnTo>
                                  <a:lnTo>
                                    <a:pt x="2522" y="123"/>
                                  </a:lnTo>
                                  <a:lnTo>
                                    <a:pt x="2535" y="108"/>
                                  </a:lnTo>
                                  <a:lnTo>
                                    <a:pt x="2547" y="92"/>
                                  </a:lnTo>
                                  <a:lnTo>
                                    <a:pt x="2558" y="75"/>
                                  </a:lnTo>
                                  <a:lnTo>
                                    <a:pt x="2559" y="74"/>
                                  </a:lnTo>
                                  <a:lnTo>
                                    <a:pt x="2556" y="199"/>
                                  </a:lnTo>
                                  <a:lnTo>
                                    <a:pt x="2562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679" y="47"/>
                                  </a:moveTo>
                                  <a:lnTo>
                                    <a:pt x="2682" y="52"/>
                                  </a:lnTo>
                                  <a:lnTo>
                                    <a:pt x="2685" y="54"/>
                                  </a:lnTo>
                                  <a:lnTo>
                                    <a:pt x="2692" y="50"/>
                                  </a:lnTo>
                                  <a:lnTo>
                                    <a:pt x="2695" y="44"/>
                                  </a:lnTo>
                                  <a:lnTo>
                                    <a:pt x="2693" y="36"/>
                                  </a:lnTo>
                                  <a:lnTo>
                                    <a:pt x="2685" y="29"/>
                                  </a:lnTo>
                                  <a:lnTo>
                                    <a:pt x="2674" y="22"/>
                                  </a:lnTo>
                                  <a:lnTo>
                                    <a:pt x="2659" y="17"/>
                                  </a:lnTo>
                                  <a:lnTo>
                                    <a:pt x="2658" y="19"/>
                                  </a:lnTo>
                                  <a:lnTo>
                                    <a:pt x="2667" y="26"/>
                                  </a:lnTo>
                                  <a:lnTo>
                                    <a:pt x="2674" y="36"/>
                                  </a:lnTo>
                                  <a:lnTo>
                                    <a:pt x="267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836" y="23"/>
                                  </a:moveTo>
                                  <a:lnTo>
                                    <a:pt x="2835" y="27"/>
                                  </a:lnTo>
                                  <a:lnTo>
                                    <a:pt x="2840" y="27"/>
                                  </a:lnTo>
                                  <a:lnTo>
                                    <a:pt x="2859" y="27"/>
                                  </a:lnTo>
                                  <a:lnTo>
                                    <a:pt x="2872" y="111"/>
                                  </a:lnTo>
                                  <a:lnTo>
                                    <a:pt x="2901" y="111"/>
                                  </a:lnTo>
                                  <a:lnTo>
                                    <a:pt x="2901" y="121"/>
                                  </a:lnTo>
                                  <a:lnTo>
                                    <a:pt x="2907" y="119"/>
                                  </a:lnTo>
                                  <a:lnTo>
                                    <a:pt x="2901" y="27"/>
                                  </a:lnTo>
                                  <a:lnTo>
                                    <a:pt x="2901" y="64"/>
                                  </a:lnTo>
                                  <a:lnTo>
                                    <a:pt x="2872" y="64"/>
                                  </a:lnTo>
                                  <a:lnTo>
                                    <a:pt x="2901" y="68"/>
                                  </a:lnTo>
                                  <a:lnTo>
                                    <a:pt x="2901" y="106"/>
                                  </a:lnTo>
                                  <a:lnTo>
                                    <a:pt x="2872" y="106"/>
                                  </a:lnTo>
                                  <a:lnTo>
                                    <a:pt x="2872" y="27"/>
                                  </a:lnTo>
                                  <a:lnTo>
                                    <a:pt x="2898" y="23"/>
                                  </a:lnTo>
                                  <a:lnTo>
                                    <a:pt x="28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872" y="68"/>
                                  </a:moveTo>
                                  <a:lnTo>
                                    <a:pt x="2901" y="68"/>
                                  </a:lnTo>
                                  <a:lnTo>
                                    <a:pt x="2872" y="64"/>
                                  </a:lnTo>
                                  <a:lnTo>
                                    <a:pt x="2872" y="27"/>
                                  </a:lnTo>
                                  <a:lnTo>
                                    <a:pt x="2872" y="106"/>
                                  </a:lnTo>
                                  <a:lnTo>
                                    <a:pt x="287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901" y="21"/>
                                  </a:moveTo>
                                  <a:lnTo>
                                    <a:pt x="2898" y="23"/>
                                  </a:lnTo>
                                  <a:lnTo>
                                    <a:pt x="2872" y="27"/>
                                  </a:lnTo>
                                  <a:lnTo>
                                    <a:pt x="2901" y="27"/>
                                  </a:lnTo>
                                  <a:lnTo>
                                    <a:pt x="2907" y="119"/>
                                  </a:lnTo>
                                  <a:lnTo>
                                    <a:pt x="2912" y="118"/>
                                  </a:lnTo>
                                  <a:lnTo>
                                    <a:pt x="2915" y="116"/>
                                  </a:lnTo>
                                  <a:lnTo>
                                    <a:pt x="2914" y="105"/>
                                  </a:lnTo>
                                  <a:lnTo>
                                    <a:pt x="2914" y="93"/>
                                  </a:lnTo>
                                  <a:lnTo>
                                    <a:pt x="2914" y="34"/>
                                  </a:lnTo>
                                  <a:lnTo>
                                    <a:pt x="2919" y="29"/>
                                  </a:lnTo>
                                  <a:lnTo>
                                    <a:pt x="2921" y="27"/>
                                  </a:lnTo>
                                  <a:lnTo>
                                    <a:pt x="2915" y="20"/>
                                  </a:lnTo>
                                  <a:lnTo>
                                    <a:pt x="2910" y="15"/>
                                  </a:lnTo>
                                  <a:lnTo>
                                    <a:pt x="2905" y="15"/>
                                  </a:lnTo>
                                  <a:lnTo>
                                    <a:pt x="290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3236" y="59"/>
                                  </a:moveTo>
                                  <a:lnTo>
                                    <a:pt x="3237" y="57"/>
                                  </a:lnTo>
                                  <a:lnTo>
                                    <a:pt x="3222" y="41"/>
                                  </a:lnTo>
                                  <a:lnTo>
                                    <a:pt x="3213" y="54"/>
                                  </a:lnTo>
                                  <a:lnTo>
                                    <a:pt x="3200" y="54"/>
                                  </a:lnTo>
                                  <a:lnTo>
                                    <a:pt x="3200" y="18"/>
                                  </a:lnTo>
                                  <a:lnTo>
                                    <a:pt x="3204" y="14"/>
                                  </a:lnTo>
                                  <a:lnTo>
                                    <a:pt x="3209" y="12"/>
                                  </a:lnTo>
                                  <a:lnTo>
                                    <a:pt x="3209" y="11"/>
                                  </a:lnTo>
                                  <a:lnTo>
                                    <a:pt x="3200" y="7"/>
                                  </a:lnTo>
                                  <a:lnTo>
                                    <a:pt x="3193" y="4"/>
                                  </a:lnTo>
                                  <a:lnTo>
                                    <a:pt x="3188" y="3"/>
                                  </a:lnTo>
                                  <a:lnTo>
                                    <a:pt x="3188" y="54"/>
                                  </a:lnTo>
                                  <a:lnTo>
                                    <a:pt x="3154" y="54"/>
                                  </a:lnTo>
                                  <a:lnTo>
                                    <a:pt x="3157" y="60"/>
                                  </a:lnTo>
                                  <a:lnTo>
                                    <a:pt x="3166" y="59"/>
                                  </a:lnTo>
                                  <a:lnTo>
                                    <a:pt x="3186" y="59"/>
                                  </a:lnTo>
                                  <a:lnTo>
                                    <a:pt x="3181" y="79"/>
                                  </a:lnTo>
                                  <a:lnTo>
                                    <a:pt x="3175" y="99"/>
                                  </a:lnTo>
                                  <a:lnTo>
                                    <a:pt x="3167" y="117"/>
                                  </a:lnTo>
                                  <a:lnTo>
                                    <a:pt x="3158" y="134"/>
                                  </a:lnTo>
                                  <a:lnTo>
                                    <a:pt x="3153" y="143"/>
                                  </a:lnTo>
                                  <a:lnTo>
                                    <a:pt x="3155" y="146"/>
                                  </a:lnTo>
                                  <a:lnTo>
                                    <a:pt x="3166" y="131"/>
                                  </a:lnTo>
                                  <a:lnTo>
                                    <a:pt x="3176" y="114"/>
                                  </a:lnTo>
                                  <a:lnTo>
                                    <a:pt x="3187" y="95"/>
                                  </a:lnTo>
                                  <a:lnTo>
                                    <a:pt x="3188" y="93"/>
                                  </a:lnTo>
                                  <a:lnTo>
                                    <a:pt x="3187" y="199"/>
                                  </a:lnTo>
                                  <a:lnTo>
                                    <a:pt x="3192" y="198"/>
                                  </a:lnTo>
                                  <a:lnTo>
                                    <a:pt x="3196" y="196"/>
                                  </a:lnTo>
                                  <a:lnTo>
                                    <a:pt x="3200" y="193"/>
                                  </a:lnTo>
                                  <a:lnTo>
                                    <a:pt x="3200" y="91"/>
                                  </a:lnTo>
                                  <a:lnTo>
                                    <a:pt x="3208" y="96"/>
                                  </a:lnTo>
                                  <a:lnTo>
                                    <a:pt x="3214" y="103"/>
                                  </a:lnTo>
                                  <a:lnTo>
                                    <a:pt x="3218" y="112"/>
                                  </a:lnTo>
                                  <a:lnTo>
                                    <a:pt x="3220" y="117"/>
                                  </a:lnTo>
                                  <a:lnTo>
                                    <a:pt x="3224" y="118"/>
                                  </a:lnTo>
                                  <a:lnTo>
                                    <a:pt x="3227" y="116"/>
                                  </a:lnTo>
                                  <a:lnTo>
                                    <a:pt x="3228" y="109"/>
                                  </a:lnTo>
                                  <a:lnTo>
                                    <a:pt x="3229" y="105"/>
                                  </a:lnTo>
                                  <a:lnTo>
                                    <a:pt x="3225" y="98"/>
                                  </a:lnTo>
                                  <a:lnTo>
                                    <a:pt x="3221" y="95"/>
                                  </a:lnTo>
                                  <a:lnTo>
                                    <a:pt x="3213" y="91"/>
                                  </a:lnTo>
                                  <a:lnTo>
                                    <a:pt x="3200" y="86"/>
                                  </a:lnTo>
                                  <a:lnTo>
                                    <a:pt x="3200" y="59"/>
                                  </a:lnTo>
                                  <a:lnTo>
                                    <a:pt x="323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3011" y="112"/>
                                  </a:moveTo>
                                  <a:lnTo>
                                    <a:pt x="3015" y="118"/>
                                  </a:lnTo>
                                  <a:lnTo>
                                    <a:pt x="3016" y="118"/>
                                  </a:lnTo>
                                  <a:lnTo>
                                    <a:pt x="3023" y="114"/>
                                  </a:lnTo>
                                  <a:lnTo>
                                    <a:pt x="3024" y="108"/>
                                  </a:lnTo>
                                  <a:lnTo>
                                    <a:pt x="3019" y="98"/>
                                  </a:lnTo>
                                  <a:lnTo>
                                    <a:pt x="3016" y="95"/>
                                  </a:lnTo>
                                  <a:lnTo>
                                    <a:pt x="3006" y="91"/>
                                  </a:lnTo>
                                  <a:lnTo>
                                    <a:pt x="2991" y="86"/>
                                  </a:lnTo>
                                  <a:lnTo>
                                    <a:pt x="2991" y="59"/>
                                  </a:lnTo>
                                  <a:lnTo>
                                    <a:pt x="3030" y="59"/>
                                  </a:lnTo>
                                  <a:lnTo>
                                    <a:pt x="3030" y="59"/>
                                  </a:lnTo>
                                  <a:lnTo>
                                    <a:pt x="3014" y="43"/>
                                  </a:lnTo>
                                  <a:lnTo>
                                    <a:pt x="3005" y="54"/>
                                  </a:lnTo>
                                  <a:lnTo>
                                    <a:pt x="2991" y="54"/>
                                  </a:lnTo>
                                  <a:lnTo>
                                    <a:pt x="2991" y="24"/>
                                  </a:lnTo>
                                  <a:lnTo>
                                    <a:pt x="2996" y="20"/>
                                  </a:lnTo>
                                  <a:lnTo>
                                    <a:pt x="3000" y="17"/>
                                  </a:lnTo>
                                  <a:lnTo>
                                    <a:pt x="3000" y="16"/>
                                  </a:lnTo>
                                  <a:lnTo>
                                    <a:pt x="2993" y="13"/>
                                  </a:lnTo>
                                  <a:lnTo>
                                    <a:pt x="2980" y="8"/>
                                  </a:lnTo>
                                  <a:lnTo>
                                    <a:pt x="2980" y="54"/>
                                  </a:lnTo>
                                  <a:lnTo>
                                    <a:pt x="2946" y="54"/>
                                  </a:lnTo>
                                  <a:lnTo>
                                    <a:pt x="2949" y="60"/>
                                  </a:lnTo>
                                  <a:lnTo>
                                    <a:pt x="2956" y="59"/>
                                  </a:lnTo>
                                  <a:lnTo>
                                    <a:pt x="2977" y="59"/>
                                  </a:lnTo>
                                  <a:lnTo>
                                    <a:pt x="2973" y="77"/>
                                  </a:lnTo>
                                  <a:lnTo>
                                    <a:pt x="2967" y="96"/>
                                  </a:lnTo>
                                  <a:lnTo>
                                    <a:pt x="2959" y="114"/>
                                  </a:lnTo>
                                  <a:lnTo>
                                    <a:pt x="2949" y="133"/>
                                  </a:lnTo>
                                  <a:lnTo>
                                    <a:pt x="2943" y="143"/>
                                  </a:lnTo>
                                  <a:lnTo>
                                    <a:pt x="2945" y="146"/>
                                  </a:lnTo>
                                  <a:lnTo>
                                    <a:pt x="2956" y="132"/>
                                  </a:lnTo>
                                  <a:lnTo>
                                    <a:pt x="2967" y="115"/>
                                  </a:lnTo>
                                  <a:lnTo>
                                    <a:pt x="2978" y="96"/>
                                  </a:lnTo>
                                  <a:lnTo>
                                    <a:pt x="2979" y="95"/>
                                  </a:lnTo>
                                  <a:lnTo>
                                    <a:pt x="2975" y="192"/>
                                  </a:lnTo>
                                  <a:lnTo>
                                    <a:pt x="2980" y="190"/>
                                  </a:lnTo>
                                  <a:lnTo>
                                    <a:pt x="2985" y="187"/>
                                  </a:lnTo>
                                  <a:lnTo>
                                    <a:pt x="2989" y="184"/>
                                  </a:lnTo>
                                  <a:lnTo>
                                    <a:pt x="2990" y="91"/>
                                  </a:lnTo>
                                  <a:lnTo>
                                    <a:pt x="2998" y="95"/>
                                  </a:lnTo>
                                  <a:lnTo>
                                    <a:pt x="3005" y="102"/>
                                  </a:lnTo>
                                  <a:lnTo>
                                    <a:pt x="301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859" y="106"/>
                                  </a:moveTo>
                                  <a:lnTo>
                                    <a:pt x="2833" y="106"/>
                                  </a:lnTo>
                                  <a:lnTo>
                                    <a:pt x="2833" y="117"/>
                                  </a:lnTo>
                                  <a:lnTo>
                                    <a:pt x="2833" y="111"/>
                                  </a:lnTo>
                                  <a:lnTo>
                                    <a:pt x="2859" y="111"/>
                                  </a:lnTo>
                                  <a:lnTo>
                                    <a:pt x="2859" y="68"/>
                                  </a:lnTo>
                                  <a:lnTo>
                                    <a:pt x="285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3032" y="141"/>
                                  </a:moveTo>
                                  <a:lnTo>
                                    <a:pt x="3025" y="158"/>
                                  </a:lnTo>
                                  <a:lnTo>
                                    <a:pt x="3013" y="174"/>
                                  </a:lnTo>
                                  <a:lnTo>
                                    <a:pt x="2996" y="187"/>
                                  </a:lnTo>
                                  <a:lnTo>
                                    <a:pt x="2989" y="191"/>
                                  </a:lnTo>
                                  <a:lnTo>
                                    <a:pt x="2991" y="194"/>
                                  </a:lnTo>
                                  <a:lnTo>
                                    <a:pt x="3012" y="183"/>
                                  </a:lnTo>
                                  <a:lnTo>
                                    <a:pt x="3027" y="171"/>
                                  </a:lnTo>
                                  <a:lnTo>
                                    <a:pt x="3033" y="164"/>
                                  </a:lnTo>
                                  <a:lnTo>
                                    <a:pt x="3042" y="148"/>
                                  </a:lnTo>
                                  <a:lnTo>
                                    <a:pt x="3047" y="128"/>
                                  </a:lnTo>
                                  <a:lnTo>
                                    <a:pt x="3049" y="122"/>
                                  </a:lnTo>
                                  <a:lnTo>
                                    <a:pt x="3050" y="107"/>
                                  </a:lnTo>
                                  <a:lnTo>
                                    <a:pt x="3052" y="89"/>
                                  </a:lnTo>
                                  <a:lnTo>
                                    <a:pt x="3053" y="68"/>
                                  </a:lnTo>
                                  <a:lnTo>
                                    <a:pt x="3053" y="42"/>
                                  </a:lnTo>
                                  <a:lnTo>
                                    <a:pt x="3053" y="41"/>
                                  </a:lnTo>
                                  <a:lnTo>
                                    <a:pt x="3053" y="33"/>
                                  </a:lnTo>
                                  <a:lnTo>
                                    <a:pt x="3055" y="30"/>
                                  </a:lnTo>
                                  <a:lnTo>
                                    <a:pt x="3061" y="31"/>
                                  </a:lnTo>
                                  <a:lnTo>
                                    <a:pt x="3088" y="31"/>
                                  </a:lnTo>
                                  <a:lnTo>
                                    <a:pt x="3085" y="164"/>
                                  </a:lnTo>
                                  <a:lnTo>
                                    <a:pt x="3084" y="176"/>
                                  </a:lnTo>
                                  <a:lnTo>
                                    <a:pt x="3085" y="183"/>
                                  </a:lnTo>
                                  <a:lnTo>
                                    <a:pt x="3090" y="187"/>
                                  </a:lnTo>
                                  <a:lnTo>
                                    <a:pt x="3098" y="188"/>
                                  </a:lnTo>
                                  <a:lnTo>
                                    <a:pt x="3113" y="187"/>
                                  </a:lnTo>
                                  <a:lnTo>
                                    <a:pt x="3128" y="188"/>
                                  </a:lnTo>
                                  <a:lnTo>
                                    <a:pt x="3137" y="184"/>
                                  </a:lnTo>
                                  <a:lnTo>
                                    <a:pt x="3140" y="176"/>
                                  </a:lnTo>
                                  <a:lnTo>
                                    <a:pt x="3140" y="175"/>
                                  </a:lnTo>
                                  <a:lnTo>
                                    <a:pt x="3134" y="170"/>
                                  </a:lnTo>
                                  <a:lnTo>
                                    <a:pt x="3132" y="158"/>
                                  </a:lnTo>
                                  <a:lnTo>
                                    <a:pt x="3132" y="140"/>
                                  </a:lnTo>
                                  <a:lnTo>
                                    <a:pt x="3130" y="140"/>
                                  </a:lnTo>
                                  <a:lnTo>
                                    <a:pt x="3128" y="155"/>
                                  </a:lnTo>
                                  <a:lnTo>
                                    <a:pt x="3126" y="165"/>
                                  </a:lnTo>
                                  <a:lnTo>
                                    <a:pt x="3123" y="170"/>
                                  </a:lnTo>
                                  <a:lnTo>
                                    <a:pt x="3121" y="174"/>
                                  </a:lnTo>
                                  <a:lnTo>
                                    <a:pt x="3117" y="176"/>
                                  </a:lnTo>
                                  <a:lnTo>
                                    <a:pt x="3110" y="176"/>
                                  </a:lnTo>
                                  <a:lnTo>
                                    <a:pt x="3104" y="176"/>
                                  </a:lnTo>
                                  <a:lnTo>
                                    <a:pt x="3099" y="173"/>
                                  </a:lnTo>
                                  <a:lnTo>
                                    <a:pt x="3099" y="169"/>
                                  </a:lnTo>
                                  <a:lnTo>
                                    <a:pt x="3099" y="161"/>
                                  </a:lnTo>
                                  <a:lnTo>
                                    <a:pt x="3100" y="39"/>
                                  </a:lnTo>
                                  <a:lnTo>
                                    <a:pt x="3106" y="33"/>
                                  </a:lnTo>
                                  <a:lnTo>
                                    <a:pt x="3109" y="30"/>
                                  </a:lnTo>
                                  <a:lnTo>
                                    <a:pt x="3105" y="25"/>
                                  </a:lnTo>
                                  <a:lnTo>
                                    <a:pt x="3099" y="21"/>
                                  </a:lnTo>
                                  <a:lnTo>
                                    <a:pt x="3092" y="16"/>
                                  </a:lnTo>
                                  <a:lnTo>
                                    <a:pt x="3088" y="22"/>
                                  </a:lnTo>
                                  <a:lnTo>
                                    <a:pt x="3085" y="26"/>
                                  </a:lnTo>
                                  <a:lnTo>
                                    <a:pt x="3057" y="26"/>
                                  </a:lnTo>
                                  <a:lnTo>
                                    <a:pt x="3055" y="25"/>
                                  </a:lnTo>
                                  <a:lnTo>
                                    <a:pt x="3049" y="21"/>
                                  </a:lnTo>
                                  <a:lnTo>
                                    <a:pt x="3040" y="15"/>
                                  </a:lnTo>
                                  <a:lnTo>
                                    <a:pt x="3040" y="40"/>
                                  </a:lnTo>
                                  <a:lnTo>
                                    <a:pt x="3040" y="62"/>
                                  </a:lnTo>
                                  <a:lnTo>
                                    <a:pt x="3039" y="81"/>
                                  </a:lnTo>
                                  <a:lnTo>
                                    <a:pt x="3039" y="96"/>
                                  </a:lnTo>
                                  <a:lnTo>
                                    <a:pt x="3039" y="96"/>
                                  </a:lnTo>
                                  <a:lnTo>
                                    <a:pt x="3037" y="119"/>
                                  </a:lnTo>
                                  <a:lnTo>
                                    <a:pt x="3033" y="137"/>
                                  </a:lnTo>
                                  <a:lnTo>
                                    <a:pt x="303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3256" y="27"/>
                                  </a:moveTo>
                                  <a:lnTo>
                                    <a:pt x="3250" y="48"/>
                                  </a:lnTo>
                                  <a:lnTo>
                                    <a:pt x="3243" y="66"/>
                                  </a:lnTo>
                                  <a:lnTo>
                                    <a:pt x="3235" y="83"/>
                                  </a:lnTo>
                                  <a:lnTo>
                                    <a:pt x="3228" y="95"/>
                                  </a:lnTo>
                                  <a:lnTo>
                                    <a:pt x="3231" y="96"/>
                                  </a:lnTo>
                                  <a:lnTo>
                                    <a:pt x="3241" y="84"/>
                                  </a:lnTo>
                                  <a:lnTo>
                                    <a:pt x="3252" y="66"/>
                                  </a:lnTo>
                                  <a:lnTo>
                                    <a:pt x="3259" y="53"/>
                                  </a:lnTo>
                                  <a:lnTo>
                                    <a:pt x="3322" y="53"/>
                                  </a:lnTo>
                                  <a:lnTo>
                                    <a:pt x="3322" y="73"/>
                                  </a:lnTo>
                                  <a:lnTo>
                                    <a:pt x="3321" y="109"/>
                                  </a:lnTo>
                                  <a:lnTo>
                                    <a:pt x="3320" y="137"/>
                                  </a:lnTo>
                                  <a:lnTo>
                                    <a:pt x="3318" y="158"/>
                                  </a:lnTo>
                                  <a:lnTo>
                                    <a:pt x="3315" y="171"/>
                                  </a:lnTo>
                                  <a:lnTo>
                                    <a:pt x="3311" y="177"/>
                                  </a:lnTo>
                                  <a:lnTo>
                                    <a:pt x="3310" y="177"/>
                                  </a:lnTo>
                                  <a:lnTo>
                                    <a:pt x="3297" y="177"/>
                                  </a:lnTo>
                                  <a:lnTo>
                                    <a:pt x="3272" y="174"/>
                                  </a:lnTo>
                                  <a:lnTo>
                                    <a:pt x="3268" y="175"/>
                                  </a:lnTo>
                                  <a:lnTo>
                                    <a:pt x="3280" y="179"/>
                                  </a:lnTo>
                                  <a:lnTo>
                                    <a:pt x="3288" y="182"/>
                                  </a:lnTo>
                                  <a:lnTo>
                                    <a:pt x="3291" y="184"/>
                                  </a:lnTo>
                                  <a:lnTo>
                                    <a:pt x="3296" y="188"/>
                                  </a:lnTo>
                                  <a:lnTo>
                                    <a:pt x="3299" y="192"/>
                                  </a:lnTo>
                                  <a:lnTo>
                                    <a:pt x="3299" y="198"/>
                                  </a:lnTo>
                                  <a:lnTo>
                                    <a:pt x="3314" y="195"/>
                                  </a:lnTo>
                                  <a:lnTo>
                                    <a:pt x="3323" y="188"/>
                                  </a:lnTo>
                                  <a:lnTo>
                                    <a:pt x="3327" y="178"/>
                                  </a:lnTo>
                                  <a:lnTo>
                                    <a:pt x="3329" y="173"/>
                                  </a:lnTo>
                                  <a:lnTo>
                                    <a:pt x="3331" y="162"/>
                                  </a:lnTo>
                                  <a:lnTo>
                                    <a:pt x="3332" y="145"/>
                                  </a:lnTo>
                                  <a:lnTo>
                                    <a:pt x="3334" y="122"/>
                                  </a:lnTo>
                                  <a:lnTo>
                                    <a:pt x="3335" y="92"/>
                                  </a:lnTo>
                                  <a:lnTo>
                                    <a:pt x="3336" y="60"/>
                                  </a:lnTo>
                                  <a:lnTo>
                                    <a:pt x="3338" y="57"/>
                                  </a:lnTo>
                                  <a:lnTo>
                                    <a:pt x="3342" y="54"/>
                                  </a:lnTo>
                                  <a:lnTo>
                                    <a:pt x="3342" y="48"/>
                                  </a:lnTo>
                                  <a:lnTo>
                                    <a:pt x="3336" y="44"/>
                                  </a:lnTo>
                                  <a:lnTo>
                                    <a:pt x="3326" y="37"/>
                                  </a:lnTo>
                                  <a:lnTo>
                                    <a:pt x="3320" y="44"/>
                                  </a:lnTo>
                                  <a:lnTo>
                                    <a:pt x="3317" y="48"/>
                                  </a:lnTo>
                                  <a:lnTo>
                                    <a:pt x="3317" y="49"/>
                                  </a:lnTo>
                                  <a:lnTo>
                                    <a:pt x="3261" y="49"/>
                                  </a:lnTo>
                                  <a:lnTo>
                                    <a:pt x="3262" y="44"/>
                                  </a:lnTo>
                                  <a:lnTo>
                                    <a:pt x="3265" y="36"/>
                                  </a:lnTo>
                                  <a:lnTo>
                                    <a:pt x="3271" y="23"/>
                                  </a:lnTo>
                                  <a:lnTo>
                                    <a:pt x="3276" y="16"/>
                                  </a:lnTo>
                                  <a:lnTo>
                                    <a:pt x="3280" y="14"/>
                                  </a:lnTo>
                                  <a:lnTo>
                                    <a:pt x="3282" y="13"/>
                                  </a:lnTo>
                                  <a:lnTo>
                                    <a:pt x="3276" y="9"/>
                                  </a:lnTo>
                                  <a:lnTo>
                                    <a:pt x="3269" y="6"/>
                                  </a:lnTo>
                                  <a:lnTo>
                                    <a:pt x="3262" y="4"/>
                                  </a:lnTo>
                                  <a:lnTo>
                                    <a:pt x="325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429" y="97"/>
                                  </a:moveTo>
                                  <a:lnTo>
                                    <a:pt x="438" y="96"/>
                                  </a:lnTo>
                                  <a:lnTo>
                                    <a:pt x="483" y="96"/>
                                  </a:lnTo>
                                  <a:lnTo>
                                    <a:pt x="482" y="120"/>
                                  </a:lnTo>
                                  <a:lnTo>
                                    <a:pt x="478" y="140"/>
                                  </a:lnTo>
                                  <a:lnTo>
                                    <a:pt x="471" y="155"/>
                                  </a:lnTo>
                                  <a:lnTo>
                                    <a:pt x="460" y="168"/>
                                  </a:lnTo>
                                  <a:lnTo>
                                    <a:pt x="444" y="180"/>
                                  </a:lnTo>
                                  <a:lnTo>
                                    <a:pt x="425" y="191"/>
                                  </a:lnTo>
                                  <a:lnTo>
                                    <a:pt x="427" y="192"/>
                                  </a:lnTo>
                                  <a:lnTo>
                                    <a:pt x="449" y="184"/>
                                  </a:lnTo>
                                  <a:lnTo>
                                    <a:pt x="466" y="173"/>
                                  </a:lnTo>
                                  <a:lnTo>
                                    <a:pt x="480" y="158"/>
                                  </a:lnTo>
                                  <a:lnTo>
                                    <a:pt x="490" y="141"/>
                                  </a:lnTo>
                                  <a:lnTo>
                                    <a:pt x="495" y="120"/>
                                  </a:lnTo>
                                  <a:lnTo>
                                    <a:pt x="497" y="96"/>
                                  </a:lnTo>
                                  <a:lnTo>
                                    <a:pt x="547" y="96"/>
                                  </a:lnTo>
                                  <a:lnTo>
                                    <a:pt x="547" y="192"/>
                                  </a:lnTo>
                                  <a:lnTo>
                                    <a:pt x="552" y="192"/>
                                  </a:lnTo>
                                  <a:lnTo>
                                    <a:pt x="557" y="190"/>
                                  </a:lnTo>
                                  <a:lnTo>
                                    <a:pt x="561" y="186"/>
                                  </a:lnTo>
                                  <a:lnTo>
                                    <a:pt x="561" y="96"/>
                                  </a:lnTo>
                                  <a:lnTo>
                                    <a:pt x="618" y="96"/>
                                  </a:lnTo>
                                  <a:lnTo>
                                    <a:pt x="618" y="95"/>
                                  </a:lnTo>
                                  <a:lnTo>
                                    <a:pt x="601" y="77"/>
                                  </a:lnTo>
                                  <a:lnTo>
                                    <a:pt x="588" y="91"/>
                                  </a:lnTo>
                                  <a:lnTo>
                                    <a:pt x="561" y="91"/>
                                  </a:lnTo>
                                  <a:lnTo>
                                    <a:pt x="561" y="27"/>
                                  </a:lnTo>
                                  <a:lnTo>
                                    <a:pt x="608" y="27"/>
                                  </a:lnTo>
                                  <a:lnTo>
                                    <a:pt x="609" y="25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47" y="27"/>
                                  </a:lnTo>
                                  <a:lnTo>
                                    <a:pt x="547" y="91"/>
                                  </a:lnTo>
                                  <a:lnTo>
                                    <a:pt x="497" y="91"/>
                                  </a:lnTo>
                                  <a:lnTo>
                                    <a:pt x="498" y="33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00" y="27"/>
                                  </a:lnTo>
                                  <a:lnTo>
                                    <a:pt x="484" y="27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425" y="91"/>
                                  </a:lnTo>
                                  <a:lnTo>
                                    <a:pt x="42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579" y="22"/>
                                  </a:moveTo>
                                  <a:lnTo>
                                    <a:pt x="437" y="22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47" y="27"/>
                                  </a:lnTo>
                                  <a:lnTo>
                                    <a:pt x="57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39" y="473"/>
                                  </a:moveTo>
                                  <a:lnTo>
                                    <a:pt x="243" y="471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46" y="431"/>
                                  </a:lnTo>
                                  <a:lnTo>
                                    <a:pt x="282" y="431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288" y="468"/>
                                  </a:lnTo>
                                  <a:lnTo>
                                    <a:pt x="292" y="466"/>
                                  </a:lnTo>
                                  <a:lnTo>
                                    <a:pt x="293" y="460"/>
                                  </a:lnTo>
                                  <a:lnTo>
                                    <a:pt x="293" y="456"/>
                                  </a:lnTo>
                                  <a:lnTo>
                                    <a:pt x="293" y="406"/>
                                  </a:lnTo>
                                  <a:lnTo>
                                    <a:pt x="299" y="400"/>
                                  </a:lnTo>
                                  <a:lnTo>
                                    <a:pt x="285" y="388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82" y="401"/>
                                  </a:lnTo>
                                  <a:lnTo>
                                    <a:pt x="282" y="426"/>
                                  </a:lnTo>
                                  <a:lnTo>
                                    <a:pt x="246" y="426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46" y="403"/>
                                  </a:lnTo>
                                  <a:lnTo>
                                    <a:pt x="249" y="397"/>
                                  </a:lnTo>
                                  <a:lnTo>
                                    <a:pt x="234" y="391"/>
                                  </a:lnTo>
                                  <a:lnTo>
                                    <a:pt x="235" y="394"/>
                                  </a:lnTo>
                                  <a:lnTo>
                                    <a:pt x="235" y="403"/>
                                  </a:lnTo>
                                  <a:lnTo>
                                    <a:pt x="235" y="464"/>
                                  </a:lnTo>
                                  <a:lnTo>
                                    <a:pt x="235" y="469"/>
                                  </a:lnTo>
                                  <a:lnTo>
                                    <a:pt x="234" y="474"/>
                                  </a:lnTo>
                                  <a:lnTo>
                                    <a:pt x="239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46" y="403"/>
                                  </a:moveTo>
                                  <a:lnTo>
                                    <a:pt x="248" y="401"/>
                                  </a:lnTo>
                                  <a:lnTo>
                                    <a:pt x="253" y="402"/>
                                  </a:lnTo>
                                  <a:lnTo>
                                    <a:pt x="282" y="401"/>
                                  </a:lnTo>
                                  <a:lnTo>
                                    <a:pt x="278" y="397"/>
                                  </a:lnTo>
                                  <a:lnTo>
                                    <a:pt x="249" y="397"/>
                                  </a:lnTo>
                                  <a:lnTo>
                                    <a:pt x="246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82" y="457"/>
                                  </a:moveTo>
                                  <a:lnTo>
                                    <a:pt x="246" y="457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46" y="462"/>
                                  </a:lnTo>
                                  <a:lnTo>
                                    <a:pt x="282" y="462"/>
                                  </a:lnTo>
                                  <a:lnTo>
                                    <a:pt x="282" y="431"/>
                                  </a:lnTo>
                                  <a:lnTo>
                                    <a:pt x="282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346" y="523"/>
                                  </a:moveTo>
                                  <a:lnTo>
                                    <a:pt x="353" y="511"/>
                                  </a:lnTo>
                                  <a:lnTo>
                                    <a:pt x="357" y="492"/>
                                  </a:lnTo>
                                  <a:lnTo>
                                    <a:pt x="359" y="467"/>
                                  </a:lnTo>
                                  <a:lnTo>
                                    <a:pt x="360" y="459"/>
                                  </a:lnTo>
                                  <a:lnTo>
                                    <a:pt x="362" y="455"/>
                                  </a:lnTo>
                                  <a:lnTo>
                                    <a:pt x="366" y="453"/>
                                  </a:lnTo>
                                  <a:lnTo>
                                    <a:pt x="348" y="447"/>
                                  </a:lnTo>
                                  <a:lnTo>
                                    <a:pt x="348" y="472"/>
                                  </a:lnTo>
                                  <a:lnTo>
                                    <a:pt x="347" y="489"/>
                                  </a:lnTo>
                                  <a:lnTo>
                                    <a:pt x="346" y="492"/>
                                  </a:lnTo>
                                  <a:lnTo>
                                    <a:pt x="345" y="502"/>
                                  </a:lnTo>
                                  <a:lnTo>
                                    <a:pt x="343" y="510"/>
                                  </a:lnTo>
                                  <a:lnTo>
                                    <a:pt x="340" y="516"/>
                                  </a:lnTo>
                                  <a:lnTo>
                                    <a:pt x="330" y="528"/>
                                  </a:lnTo>
                                  <a:lnTo>
                                    <a:pt x="314" y="540"/>
                                  </a:lnTo>
                                  <a:lnTo>
                                    <a:pt x="294" y="549"/>
                                  </a:lnTo>
                                  <a:lnTo>
                                    <a:pt x="295" y="552"/>
                                  </a:lnTo>
                                  <a:lnTo>
                                    <a:pt x="320" y="542"/>
                                  </a:lnTo>
                                  <a:lnTo>
                                    <a:pt x="337" y="533"/>
                                  </a:lnTo>
                                  <a:lnTo>
                                    <a:pt x="346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392" y="488"/>
                                  </a:moveTo>
                                  <a:lnTo>
                                    <a:pt x="391" y="481"/>
                                  </a:lnTo>
                                  <a:lnTo>
                                    <a:pt x="391" y="475"/>
                                  </a:lnTo>
                                  <a:lnTo>
                                    <a:pt x="391" y="441"/>
                                  </a:lnTo>
                                  <a:lnTo>
                                    <a:pt x="399" y="434"/>
                                  </a:lnTo>
                                  <a:lnTo>
                                    <a:pt x="383" y="423"/>
                                  </a:lnTo>
                                  <a:lnTo>
                                    <a:pt x="377" y="431"/>
                                  </a:lnTo>
                                  <a:lnTo>
                                    <a:pt x="344" y="431"/>
                                  </a:lnTo>
                                  <a:lnTo>
                                    <a:pt x="348" y="423"/>
                                  </a:lnTo>
                                  <a:lnTo>
                                    <a:pt x="353" y="413"/>
                                  </a:lnTo>
                                  <a:lnTo>
                                    <a:pt x="360" y="401"/>
                                  </a:lnTo>
                                  <a:lnTo>
                                    <a:pt x="413" y="401"/>
                                  </a:lnTo>
                                  <a:lnTo>
                                    <a:pt x="414" y="401"/>
                                  </a:lnTo>
                                  <a:lnTo>
                                    <a:pt x="397" y="385"/>
                                  </a:lnTo>
                                  <a:lnTo>
                                    <a:pt x="388" y="397"/>
                                  </a:lnTo>
                                  <a:lnTo>
                                    <a:pt x="303" y="397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14" y="401"/>
                                  </a:lnTo>
                                  <a:lnTo>
                                    <a:pt x="346" y="401"/>
                                  </a:lnTo>
                                  <a:lnTo>
                                    <a:pt x="345" y="409"/>
                                  </a:lnTo>
                                  <a:lnTo>
                                    <a:pt x="342" y="418"/>
                                  </a:lnTo>
                                  <a:lnTo>
                                    <a:pt x="339" y="431"/>
                                  </a:lnTo>
                                  <a:lnTo>
                                    <a:pt x="333" y="431"/>
                                  </a:lnTo>
                                  <a:lnTo>
                                    <a:pt x="319" y="424"/>
                                  </a:lnTo>
                                  <a:lnTo>
                                    <a:pt x="319" y="432"/>
                                  </a:lnTo>
                                  <a:lnTo>
                                    <a:pt x="319" y="485"/>
                                  </a:lnTo>
                                  <a:lnTo>
                                    <a:pt x="319" y="493"/>
                                  </a:lnTo>
                                  <a:lnTo>
                                    <a:pt x="319" y="502"/>
                                  </a:lnTo>
                                  <a:lnTo>
                                    <a:pt x="319" y="508"/>
                                  </a:lnTo>
                                  <a:lnTo>
                                    <a:pt x="322" y="509"/>
                                  </a:lnTo>
                                  <a:lnTo>
                                    <a:pt x="327" y="508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31" y="442"/>
                                  </a:lnTo>
                                  <a:lnTo>
                                    <a:pt x="331" y="436"/>
                                  </a:lnTo>
                                  <a:lnTo>
                                    <a:pt x="335" y="435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0" y="511"/>
                                  </a:lnTo>
                                  <a:lnTo>
                                    <a:pt x="385" y="509"/>
                                  </a:lnTo>
                                  <a:lnTo>
                                    <a:pt x="392" y="505"/>
                                  </a:lnTo>
                                  <a:lnTo>
                                    <a:pt x="392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82" y="565"/>
                                  </a:moveTo>
                                  <a:lnTo>
                                    <a:pt x="292" y="567"/>
                                  </a:lnTo>
                                  <a:lnTo>
                                    <a:pt x="306" y="569"/>
                                  </a:lnTo>
                                  <a:lnTo>
                                    <a:pt x="325" y="570"/>
                                  </a:lnTo>
                                  <a:lnTo>
                                    <a:pt x="347" y="571"/>
                                  </a:lnTo>
                                  <a:lnTo>
                                    <a:pt x="375" y="572"/>
                                  </a:lnTo>
                                  <a:lnTo>
                                    <a:pt x="394" y="572"/>
                                  </a:lnTo>
                                  <a:lnTo>
                                    <a:pt x="396" y="564"/>
                                  </a:lnTo>
                                  <a:lnTo>
                                    <a:pt x="401" y="559"/>
                                  </a:lnTo>
                                  <a:lnTo>
                                    <a:pt x="411" y="557"/>
                                  </a:lnTo>
                                  <a:lnTo>
                                    <a:pt x="411" y="556"/>
                                  </a:lnTo>
                                  <a:lnTo>
                                    <a:pt x="385" y="557"/>
                                  </a:lnTo>
                                  <a:lnTo>
                                    <a:pt x="363" y="557"/>
                                  </a:lnTo>
                                  <a:lnTo>
                                    <a:pt x="344" y="558"/>
                                  </a:lnTo>
                                  <a:lnTo>
                                    <a:pt x="322" y="557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281" y="554"/>
                                  </a:lnTo>
                                  <a:lnTo>
                                    <a:pt x="272" y="552"/>
                                  </a:lnTo>
                                  <a:lnTo>
                                    <a:pt x="272" y="521"/>
                                  </a:lnTo>
                                  <a:lnTo>
                                    <a:pt x="310" y="521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294" y="506"/>
                                  </a:lnTo>
                                  <a:lnTo>
                                    <a:pt x="285" y="516"/>
                                  </a:lnTo>
                                  <a:lnTo>
                                    <a:pt x="272" y="516"/>
                                  </a:lnTo>
                                  <a:lnTo>
                                    <a:pt x="272" y="488"/>
                                  </a:lnTo>
                                  <a:lnTo>
                                    <a:pt x="314" y="488"/>
                                  </a:lnTo>
                                  <a:lnTo>
                                    <a:pt x="315" y="487"/>
                                  </a:lnTo>
                                  <a:lnTo>
                                    <a:pt x="301" y="473"/>
                                  </a:lnTo>
                                  <a:lnTo>
                                    <a:pt x="292" y="483"/>
                                  </a:lnTo>
                                  <a:lnTo>
                                    <a:pt x="212" y="483"/>
                                  </a:lnTo>
                                  <a:lnTo>
                                    <a:pt x="216" y="489"/>
                                  </a:lnTo>
                                  <a:lnTo>
                                    <a:pt x="225" y="488"/>
                                  </a:lnTo>
                                  <a:lnTo>
                                    <a:pt x="261" y="488"/>
                                  </a:lnTo>
                                  <a:lnTo>
                                    <a:pt x="261" y="548"/>
                                  </a:lnTo>
                                  <a:lnTo>
                                    <a:pt x="254" y="544"/>
                                  </a:lnTo>
                                  <a:lnTo>
                                    <a:pt x="246" y="537"/>
                                  </a:lnTo>
                                  <a:lnTo>
                                    <a:pt x="238" y="527"/>
                                  </a:lnTo>
                                  <a:lnTo>
                                    <a:pt x="239" y="520"/>
                                  </a:lnTo>
                                  <a:lnTo>
                                    <a:pt x="241" y="515"/>
                                  </a:lnTo>
                                  <a:lnTo>
                                    <a:pt x="243" y="511"/>
                                  </a:lnTo>
                                  <a:lnTo>
                                    <a:pt x="250" y="505"/>
                                  </a:lnTo>
                                  <a:lnTo>
                                    <a:pt x="249" y="502"/>
                                  </a:lnTo>
                                  <a:lnTo>
                                    <a:pt x="243" y="499"/>
                                  </a:lnTo>
                                  <a:lnTo>
                                    <a:pt x="234" y="494"/>
                                  </a:lnTo>
                                  <a:lnTo>
                                    <a:pt x="231" y="514"/>
                                  </a:lnTo>
                                  <a:lnTo>
                                    <a:pt x="226" y="533"/>
                                  </a:lnTo>
                                  <a:lnTo>
                                    <a:pt x="219" y="552"/>
                                  </a:lnTo>
                                  <a:lnTo>
                                    <a:pt x="210" y="570"/>
                                  </a:lnTo>
                                  <a:lnTo>
                                    <a:pt x="212" y="571"/>
                                  </a:lnTo>
                                  <a:lnTo>
                                    <a:pt x="223" y="555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236" y="532"/>
                                  </a:lnTo>
                                  <a:lnTo>
                                    <a:pt x="251" y="548"/>
                                  </a:lnTo>
                                  <a:lnTo>
                                    <a:pt x="268" y="560"/>
                                  </a:lnTo>
                                  <a:lnTo>
                                    <a:pt x="282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359" y="516"/>
                                  </a:moveTo>
                                  <a:lnTo>
                                    <a:pt x="359" y="516"/>
                                  </a:lnTo>
                                  <a:lnTo>
                                    <a:pt x="375" y="528"/>
                                  </a:lnTo>
                                  <a:lnTo>
                                    <a:pt x="388" y="543"/>
                                  </a:lnTo>
                                  <a:lnTo>
                                    <a:pt x="390" y="547"/>
                                  </a:lnTo>
                                  <a:lnTo>
                                    <a:pt x="394" y="549"/>
                                  </a:lnTo>
                                  <a:lnTo>
                                    <a:pt x="400" y="546"/>
                                  </a:lnTo>
                                  <a:lnTo>
                                    <a:pt x="400" y="540"/>
                                  </a:lnTo>
                                  <a:lnTo>
                                    <a:pt x="400" y="535"/>
                                  </a:lnTo>
                                  <a:lnTo>
                                    <a:pt x="398" y="531"/>
                                  </a:lnTo>
                                  <a:lnTo>
                                    <a:pt x="394" y="528"/>
                                  </a:lnTo>
                                  <a:lnTo>
                                    <a:pt x="390" y="525"/>
                                  </a:lnTo>
                                  <a:lnTo>
                                    <a:pt x="378" y="520"/>
                                  </a:lnTo>
                                  <a:lnTo>
                                    <a:pt x="360" y="513"/>
                                  </a:lnTo>
                                  <a:lnTo>
                                    <a:pt x="359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53" y="410"/>
                                  </a:moveTo>
                                  <a:lnTo>
                                    <a:pt x="142" y="423"/>
                                  </a:lnTo>
                                  <a:lnTo>
                                    <a:pt x="93" y="423"/>
                                  </a:lnTo>
                                  <a:lnTo>
                                    <a:pt x="96" y="413"/>
                                  </a:lnTo>
                                  <a:lnTo>
                                    <a:pt x="98" y="405"/>
                                  </a:lnTo>
                                  <a:lnTo>
                                    <a:pt x="100" y="398"/>
                                  </a:lnTo>
                                  <a:lnTo>
                                    <a:pt x="107" y="392"/>
                                  </a:lnTo>
                                  <a:lnTo>
                                    <a:pt x="109" y="390"/>
                                  </a:lnTo>
                                  <a:lnTo>
                                    <a:pt x="102" y="387"/>
                                  </a:lnTo>
                                  <a:lnTo>
                                    <a:pt x="89" y="381"/>
                                  </a:lnTo>
                                  <a:lnTo>
                                    <a:pt x="85" y="402"/>
                                  </a:lnTo>
                                  <a:lnTo>
                                    <a:pt x="81" y="420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24" y="423"/>
                                  </a:lnTo>
                                  <a:lnTo>
                                    <a:pt x="30" y="430"/>
                                  </a:lnTo>
                                  <a:lnTo>
                                    <a:pt x="39" y="428"/>
                                  </a:lnTo>
                                  <a:lnTo>
                                    <a:pt x="78" y="428"/>
                                  </a:lnTo>
                                  <a:lnTo>
                                    <a:pt x="70" y="459"/>
                                  </a:lnTo>
                                  <a:lnTo>
                                    <a:pt x="1" y="459"/>
                                  </a:lnTo>
                                  <a:lnTo>
                                    <a:pt x="7" y="467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68" y="464"/>
                                  </a:lnTo>
                                  <a:lnTo>
                                    <a:pt x="62" y="488"/>
                                  </a:lnTo>
                                  <a:lnTo>
                                    <a:pt x="55" y="493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57" y="499"/>
                                  </a:lnTo>
                                  <a:lnTo>
                                    <a:pt x="61" y="503"/>
                                  </a:lnTo>
                                  <a:lnTo>
                                    <a:pt x="67" y="507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6" y="499"/>
                                  </a:lnTo>
                                  <a:lnTo>
                                    <a:pt x="145" y="499"/>
                                  </a:lnTo>
                                  <a:lnTo>
                                    <a:pt x="107" y="543"/>
                                  </a:lnTo>
                                  <a:lnTo>
                                    <a:pt x="87" y="534"/>
                                  </a:lnTo>
                                  <a:lnTo>
                                    <a:pt x="69" y="528"/>
                                  </a:lnTo>
                                  <a:lnTo>
                                    <a:pt x="63" y="526"/>
                                  </a:lnTo>
                                  <a:lnTo>
                                    <a:pt x="61" y="529"/>
                                  </a:lnTo>
                                  <a:lnTo>
                                    <a:pt x="83" y="540"/>
                                  </a:lnTo>
                                  <a:lnTo>
                                    <a:pt x="101" y="551"/>
                                  </a:lnTo>
                                  <a:lnTo>
                                    <a:pt x="116" y="562"/>
                                  </a:lnTo>
                                  <a:lnTo>
                                    <a:pt x="127" y="573"/>
                                  </a:lnTo>
                                  <a:lnTo>
                                    <a:pt x="132" y="580"/>
                                  </a:lnTo>
                                  <a:lnTo>
                                    <a:pt x="138" y="580"/>
                                  </a:lnTo>
                                  <a:lnTo>
                                    <a:pt x="142" y="577"/>
                                  </a:lnTo>
                                  <a:lnTo>
                                    <a:pt x="143" y="571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38" y="558"/>
                                  </a:lnTo>
                                  <a:lnTo>
                                    <a:pt x="129" y="552"/>
                                  </a:lnTo>
                                  <a:lnTo>
                                    <a:pt x="112" y="545"/>
                                  </a:lnTo>
                                  <a:lnTo>
                                    <a:pt x="118" y="540"/>
                                  </a:lnTo>
                                  <a:lnTo>
                                    <a:pt x="127" y="532"/>
                                  </a:lnTo>
                                  <a:lnTo>
                                    <a:pt x="136" y="524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58" y="505"/>
                                  </a:lnTo>
                                  <a:lnTo>
                                    <a:pt x="163" y="501"/>
                                  </a:lnTo>
                                  <a:lnTo>
                                    <a:pt x="170" y="501"/>
                                  </a:lnTo>
                                  <a:lnTo>
                                    <a:pt x="171" y="498"/>
                                  </a:lnTo>
                                  <a:lnTo>
                                    <a:pt x="165" y="493"/>
                                  </a:lnTo>
                                  <a:lnTo>
                                    <a:pt x="155" y="484"/>
                                  </a:lnTo>
                                  <a:lnTo>
                                    <a:pt x="153" y="487"/>
                                  </a:lnTo>
                                  <a:lnTo>
                                    <a:pt x="150" y="492"/>
                                  </a:lnTo>
                                  <a:lnTo>
                                    <a:pt x="147" y="494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82" y="464"/>
                                  </a:lnTo>
                                  <a:lnTo>
                                    <a:pt x="196" y="464"/>
                                  </a:lnTo>
                                  <a:lnTo>
                                    <a:pt x="196" y="462"/>
                                  </a:lnTo>
                                  <a:lnTo>
                                    <a:pt x="177" y="444"/>
                                  </a:lnTo>
                                  <a:lnTo>
                                    <a:pt x="166" y="459"/>
                                  </a:lnTo>
                                  <a:lnTo>
                                    <a:pt x="83" y="459"/>
                                  </a:lnTo>
                                  <a:lnTo>
                                    <a:pt x="92" y="428"/>
                                  </a:lnTo>
                                  <a:lnTo>
                                    <a:pt x="169" y="428"/>
                                  </a:lnTo>
                                  <a:lnTo>
                                    <a:pt x="170" y="426"/>
                                  </a:lnTo>
                                  <a:lnTo>
                                    <a:pt x="153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3235" y="143"/>
                                  </a:moveTo>
                                  <a:lnTo>
                                    <a:pt x="3239" y="147"/>
                                  </a:lnTo>
                                  <a:lnTo>
                                    <a:pt x="3243" y="151"/>
                                  </a:lnTo>
                                  <a:lnTo>
                                    <a:pt x="3245" y="150"/>
                                  </a:lnTo>
                                  <a:lnTo>
                                    <a:pt x="3259" y="144"/>
                                  </a:lnTo>
                                  <a:lnTo>
                                    <a:pt x="3280" y="138"/>
                                  </a:lnTo>
                                  <a:lnTo>
                                    <a:pt x="3291" y="136"/>
                                  </a:lnTo>
                                  <a:lnTo>
                                    <a:pt x="3292" y="142"/>
                                  </a:lnTo>
                                  <a:lnTo>
                                    <a:pt x="3293" y="146"/>
                                  </a:lnTo>
                                  <a:lnTo>
                                    <a:pt x="3293" y="150"/>
                                  </a:lnTo>
                                  <a:lnTo>
                                    <a:pt x="3299" y="155"/>
                                  </a:lnTo>
                                  <a:lnTo>
                                    <a:pt x="3302" y="153"/>
                                  </a:lnTo>
                                  <a:lnTo>
                                    <a:pt x="3305" y="147"/>
                                  </a:lnTo>
                                  <a:lnTo>
                                    <a:pt x="3307" y="142"/>
                                  </a:lnTo>
                                  <a:lnTo>
                                    <a:pt x="3306" y="137"/>
                                  </a:lnTo>
                                  <a:lnTo>
                                    <a:pt x="3304" y="132"/>
                                  </a:lnTo>
                                  <a:lnTo>
                                    <a:pt x="3298" y="122"/>
                                  </a:lnTo>
                                  <a:lnTo>
                                    <a:pt x="3290" y="111"/>
                                  </a:lnTo>
                                  <a:lnTo>
                                    <a:pt x="3279" y="100"/>
                                  </a:lnTo>
                                  <a:lnTo>
                                    <a:pt x="3277" y="102"/>
                                  </a:lnTo>
                                  <a:lnTo>
                                    <a:pt x="3280" y="108"/>
                                  </a:lnTo>
                                  <a:lnTo>
                                    <a:pt x="3285" y="118"/>
                                  </a:lnTo>
                                  <a:lnTo>
                                    <a:pt x="3290" y="131"/>
                                  </a:lnTo>
                                  <a:lnTo>
                                    <a:pt x="3249" y="135"/>
                                  </a:lnTo>
                                  <a:lnTo>
                                    <a:pt x="3260" y="114"/>
                                  </a:lnTo>
                                  <a:lnTo>
                                    <a:pt x="3269" y="97"/>
                                  </a:lnTo>
                                  <a:lnTo>
                                    <a:pt x="3272" y="89"/>
                                  </a:lnTo>
                                  <a:lnTo>
                                    <a:pt x="3277" y="83"/>
                                  </a:lnTo>
                                  <a:lnTo>
                                    <a:pt x="3282" y="80"/>
                                  </a:lnTo>
                                  <a:lnTo>
                                    <a:pt x="3279" y="76"/>
                                  </a:lnTo>
                                  <a:lnTo>
                                    <a:pt x="3273" y="73"/>
                                  </a:lnTo>
                                  <a:lnTo>
                                    <a:pt x="3264" y="70"/>
                                  </a:lnTo>
                                  <a:lnTo>
                                    <a:pt x="3263" y="73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259" y="93"/>
                                  </a:lnTo>
                                  <a:lnTo>
                                    <a:pt x="3254" y="107"/>
                                  </a:lnTo>
                                  <a:lnTo>
                                    <a:pt x="3247" y="124"/>
                                  </a:lnTo>
                                  <a:lnTo>
                                    <a:pt x="3240" y="134"/>
                                  </a:lnTo>
                                  <a:lnTo>
                                    <a:pt x="3233" y="137"/>
                                  </a:lnTo>
                                  <a:lnTo>
                                    <a:pt x="3235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905" y="132"/>
                                  </a:moveTo>
                                  <a:lnTo>
                                    <a:pt x="2897" y="143"/>
                                  </a:lnTo>
                                  <a:lnTo>
                                    <a:pt x="2872" y="143"/>
                                  </a:lnTo>
                                  <a:lnTo>
                                    <a:pt x="2872" y="111"/>
                                  </a:lnTo>
                                  <a:lnTo>
                                    <a:pt x="2859" y="27"/>
                                  </a:lnTo>
                                  <a:lnTo>
                                    <a:pt x="2859" y="64"/>
                                  </a:lnTo>
                                  <a:lnTo>
                                    <a:pt x="2833" y="64"/>
                                  </a:lnTo>
                                  <a:lnTo>
                                    <a:pt x="2833" y="33"/>
                                  </a:lnTo>
                                  <a:lnTo>
                                    <a:pt x="2832" y="29"/>
                                  </a:lnTo>
                                  <a:lnTo>
                                    <a:pt x="2835" y="27"/>
                                  </a:lnTo>
                                  <a:lnTo>
                                    <a:pt x="2836" y="23"/>
                                  </a:lnTo>
                                  <a:lnTo>
                                    <a:pt x="2821" y="13"/>
                                  </a:lnTo>
                                  <a:lnTo>
                                    <a:pt x="2820" y="58"/>
                                  </a:lnTo>
                                  <a:lnTo>
                                    <a:pt x="2820" y="79"/>
                                  </a:lnTo>
                                  <a:lnTo>
                                    <a:pt x="2820" y="98"/>
                                  </a:lnTo>
                                  <a:lnTo>
                                    <a:pt x="2819" y="115"/>
                                  </a:lnTo>
                                  <a:lnTo>
                                    <a:pt x="2819" y="122"/>
                                  </a:lnTo>
                                  <a:lnTo>
                                    <a:pt x="2823" y="121"/>
                                  </a:lnTo>
                                  <a:lnTo>
                                    <a:pt x="2828" y="120"/>
                                  </a:lnTo>
                                  <a:lnTo>
                                    <a:pt x="2833" y="117"/>
                                  </a:lnTo>
                                  <a:lnTo>
                                    <a:pt x="2833" y="68"/>
                                  </a:lnTo>
                                  <a:lnTo>
                                    <a:pt x="2859" y="68"/>
                                  </a:lnTo>
                                  <a:lnTo>
                                    <a:pt x="2859" y="143"/>
                                  </a:lnTo>
                                  <a:lnTo>
                                    <a:pt x="2813" y="143"/>
                                  </a:lnTo>
                                  <a:lnTo>
                                    <a:pt x="2818" y="150"/>
                                  </a:lnTo>
                                  <a:lnTo>
                                    <a:pt x="2828" y="148"/>
                                  </a:lnTo>
                                  <a:lnTo>
                                    <a:pt x="2859" y="148"/>
                                  </a:lnTo>
                                  <a:lnTo>
                                    <a:pt x="2859" y="183"/>
                                  </a:lnTo>
                                  <a:lnTo>
                                    <a:pt x="2784" y="183"/>
                                  </a:lnTo>
                                  <a:lnTo>
                                    <a:pt x="2788" y="189"/>
                                  </a:lnTo>
                                  <a:lnTo>
                                    <a:pt x="2798" y="187"/>
                                  </a:lnTo>
                                  <a:lnTo>
                                    <a:pt x="2932" y="187"/>
                                  </a:lnTo>
                                  <a:lnTo>
                                    <a:pt x="2933" y="187"/>
                                  </a:lnTo>
                                  <a:lnTo>
                                    <a:pt x="2914" y="171"/>
                                  </a:lnTo>
                                  <a:lnTo>
                                    <a:pt x="2904" y="183"/>
                                  </a:lnTo>
                                  <a:lnTo>
                                    <a:pt x="2872" y="183"/>
                                  </a:lnTo>
                                  <a:lnTo>
                                    <a:pt x="2872" y="148"/>
                                  </a:lnTo>
                                  <a:lnTo>
                                    <a:pt x="2923" y="148"/>
                                  </a:lnTo>
                                  <a:lnTo>
                                    <a:pt x="290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737" y="171"/>
                                  </a:moveTo>
                                  <a:lnTo>
                                    <a:pt x="2740" y="176"/>
                                  </a:lnTo>
                                  <a:lnTo>
                                    <a:pt x="2746" y="176"/>
                                  </a:lnTo>
                                  <a:lnTo>
                                    <a:pt x="2752" y="172"/>
                                  </a:lnTo>
                                  <a:lnTo>
                                    <a:pt x="2761" y="166"/>
                                  </a:lnTo>
                                  <a:lnTo>
                                    <a:pt x="2776" y="157"/>
                                  </a:lnTo>
                                  <a:lnTo>
                                    <a:pt x="2797" y="144"/>
                                  </a:lnTo>
                                  <a:lnTo>
                                    <a:pt x="2816" y="132"/>
                                  </a:lnTo>
                                  <a:lnTo>
                                    <a:pt x="2815" y="130"/>
                                  </a:lnTo>
                                  <a:lnTo>
                                    <a:pt x="2782" y="144"/>
                                  </a:lnTo>
                                  <a:lnTo>
                                    <a:pt x="2782" y="96"/>
                                  </a:lnTo>
                                  <a:lnTo>
                                    <a:pt x="2811" y="96"/>
                                  </a:lnTo>
                                  <a:lnTo>
                                    <a:pt x="2811" y="96"/>
                                  </a:lnTo>
                                  <a:lnTo>
                                    <a:pt x="2798" y="80"/>
                                  </a:lnTo>
                                  <a:lnTo>
                                    <a:pt x="2789" y="91"/>
                                  </a:lnTo>
                                  <a:lnTo>
                                    <a:pt x="2782" y="91"/>
                                  </a:lnTo>
                                  <a:lnTo>
                                    <a:pt x="2782" y="36"/>
                                  </a:lnTo>
                                  <a:lnTo>
                                    <a:pt x="2814" y="36"/>
                                  </a:lnTo>
                                  <a:lnTo>
                                    <a:pt x="2815" y="35"/>
                                  </a:lnTo>
                                  <a:lnTo>
                                    <a:pt x="2799" y="21"/>
                                  </a:lnTo>
                                  <a:lnTo>
                                    <a:pt x="2790" y="31"/>
                                  </a:lnTo>
                                  <a:lnTo>
                                    <a:pt x="2735" y="31"/>
                                  </a:lnTo>
                                  <a:lnTo>
                                    <a:pt x="2738" y="37"/>
                                  </a:lnTo>
                                  <a:lnTo>
                                    <a:pt x="2747" y="36"/>
                                  </a:lnTo>
                                  <a:lnTo>
                                    <a:pt x="2769" y="36"/>
                                  </a:lnTo>
                                  <a:lnTo>
                                    <a:pt x="2769" y="91"/>
                                  </a:lnTo>
                                  <a:lnTo>
                                    <a:pt x="2739" y="91"/>
                                  </a:lnTo>
                                  <a:lnTo>
                                    <a:pt x="2743" y="97"/>
                                  </a:lnTo>
                                  <a:lnTo>
                                    <a:pt x="2752" y="96"/>
                                  </a:lnTo>
                                  <a:lnTo>
                                    <a:pt x="2769" y="96"/>
                                  </a:lnTo>
                                  <a:lnTo>
                                    <a:pt x="2769" y="150"/>
                                  </a:lnTo>
                                  <a:lnTo>
                                    <a:pt x="2757" y="155"/>
                                  </a:lnTo>
                                  <a:lnTo>
                                    <a:pt x="2747" y="158"/>
                                  </a:lnTo>
                                  <a:lnTo>
                                    <a:pt x="2738" y="161"/>
                                  </a:lnTo>
                                  <a:lnTo>
                                    <a:pt x="2733" y="163"/>
                                  </a:lnTo>
                                  <a:lnTo>
                                    <a:pt x="2733" y="164"/>
                                  </a:lnTo>
                                  <a:lnTo>
                                    <a:pt x="273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411" y="180"/>
                                  </a:moveTo>
                                  <a:lnTo>
                                    <a:pt x="2418" y="183"/>
                                  </a:lnTo>
                                  <a:lnTo>
                                    <a:pt x="2423" y="187"/>
                                  </a:lnTo>
                                  <a:lnTo>
                                    <a:pt x="2428" y="193"/>
                                  </a:lnTo>
                                  <a:lnTo>
                                    <a:pt x="2428" y="198"/>
                                  </a:lnTo>
                                  <a:lnTo>
                                    <a:pt x="2428" y="199"/>
                                  </a:lnTo>
                                  <a:lnTo>
                                    <a:pt x="2443" y="197"/>
                                  </a:lnTo>
                                  <a:lnTo>
                                    <a:pt x="2450" y="192"/>
                                  </a:lnTo>
                                  <a:lnTo>
                                    <a:pt x="2450" y="182"/>
                                  </a:lnTo>
                                  <a:lnTo>
                                    <a:pt x="2449" y="79"/>
                                  </a:lnTo>
                                  <a:lnTo>
                                    <a:pt x="2509" y="79"/>
                                  </a:lnTo>
                                  <a:lnTo>
                                    <a:pt x="2510" y="78"/>
                                  </a:lnTo>
                                  <a:lnTo>
                                    <a:pt x="2491" y="63"/>
                                  </a:lnTo>
                                  <a:lnTo>
                                    <a:pt x="2481" y="74"/>
                                  </a:lnTo>
                                  <a:lnTo>
                                    <a:pt x="2381" y="74"/>
                                  </a:lnTo>
                                  <a:lnTo>
                                    <a:pt x="2386" y="82"/>
                                  </a:lnTo>
                                  <a:lnTo>
                                    <a:pt x="2399" y="79"/>
                                  </a:lnTo>
                                  <a:lnTo>
                                    <a:pt x="2437" y="79"/>
                                  </a:lnTo>
                                  <a:lnTo>
                                    <a:pt x="2437" y="17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32" y="180"/>
                                  </a:lnTo>
                                  <a:lnTo>
                                    <a:pt x="2428" y="180"/>
                                  </a:lnTo>
                                  <a:lnTo>
                                    <a:pt x="2424" y="179"/>
                                  </a:lnTo>
                                  <a:lnTo>
                                    <a:pt x="2416" y="178"/>
                                  </a:lnTo>
                                  <a:lnTo>
                                    <a:pt x="2404" y="176"/>
                                  </a:lnTo>
                                  <a:lnTo>
                                    <a:pt x="2403" y="178"/>
                                  </a:lnTo>
                                  <a:lnTo>
                                    <a:pt x="241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198" y="29"/>
                                  </a:moveTo>
                                  <a:lnTo>
                                    <a:pt x="2213" y="29"/>
                                  </a:lnTo>
                                  <a:lnTo>
                                    <a:pt x="2211" y="53"/>
                                  </a:lnTo>
                                  <a:lnTo>
                                    <a:pt x="2205" y="73"/>
                                  </a:lnTo>
                                  <a:lnTo>
                                    <a:pt x="2196" y="91"/>
                                  </a:lnTo>
                                  <a:lnTo>
                                    <a:pt x="2183" y="106"/>
                                  </a:lnTo>
                                  <a:lnTo>
                                    <a:pt x="2167" y="118"/>
                                  </a:lnTo>
                                  <a:lnTo>
                                    <a:pt x="2169" y="119"/>
                                  </a:lnTo>
                                  <a:lnTo>
                                    <a:pt x="2188" y="109"/>
                                  </a:lnTo>
                                  <a:lnTo>
                                    <a:pt x="2203" y="97"/>
                                  </a:lnTo>
                                  <a:lnTo>
                                    <a:pt x="2214" y="80"/>
                                  </a:lnTo>
                                  <a:lnTo>
                                    <a:pt x="2222" y="61"/>
                                  </a:lnTo>
                                  <a:lnTo>
                                    <a:pt x="2227" y="39"/>
                                  </a:lnTo>
                                  <a:lnTo>
                                    <a:pt x="2228" y="29"/>
                                  </a:lnTo>
                                  <a:lnTo>
                                    <a:pt x="2270" y="29"/>
                                  </a:lnTo>
                                  <a:lnTo>
                                    <a:pt x="2267" y="60"/>
                                  </a:lnTo>
                                  <a:lnTo>
                                    <a:pt x="2264" y="76"/>
                                  </a:lnTo>
                                  <a:lnTo>
                                    <a:pt x="2264" y="79"/>
                                  </a:lnTo>
                                  <a:lnTo>
                                    <a:pt x="2262" y="83"/>
                                  </a:lnTo>
                                  <a:lnTo>
                                    <a:pt x="2252" y="83"/>
                                  </a:lnTo>
                                  <a:lnTo>
                                    <a:pt x="2233" y="79"/>
                                  </a:lnTo>
                                  <a:lnTo>
                                    <a:pt x="2229" y="81"/>
                                  </a:lnTo>
                                  <a:lnTo>
                                    <a:pt x="2243" y="85"/>
                                  </a:lnTo>
                                  <a:lnTo>
                                    <a:pt x="2251" y="92"/>
                                  </a:lnTo>
                                  <a:lnTo>
                                    <a:pt x="2252" y="100"/>
                                  </a:lnTo>
                                  <a:lnTo>
                                    <a:pt x="2253" y="102"/>
                                  </a:lnTo>
                                  <a:lnTo>
                                    <a:pt x="2265" y="98"/>
                                  </a:lnTo>
                                  <a:lnTo>
                                    <a:pt x="2273" y="93"/>
                                  </a:lnTo>
                                  <a:lnTo>
                                    <a:pt x="2276" y="87"/>
                                  </a:lnTo>
                                  <a:lnTo>
                                    <a:pt x="2279" y="66"/>
                                  </a:lnTo>
                                  <a:lnTo>
                                    <a:pt x="2282" y="46"/>
                                  </a:lnTo>
                                  <a:lnTo>
                                    <a:pt x="2282" y="33"/>
                                  </a:lnTo>
                                  <a:lnTo>
                                    <a:pt x="2287" y="30"/>
                                  </a:lnTo>
                                  <a:lnTo>
                                    <a:pt x="2291" y="28"/>
                                  </a:lnTo>
                                  <a:lnTo>
                                    <a:pt x="2291" y="27"/>
                                  </a:lnTo>
                                  <a:lnTo>
                                    <a:pt x="2287" y="23"/>
                                  </a:lnTo>
                                  <a:lnTo>
                                    <a:pt x="2282" y="18"/>
                                  </a:lnTo>
                                  <a:lnTo>
                                    <a:pt x="2275" y="13"/>
                                  </a:lnTo>
                                  <a:lnTo>
                                    <a:pt x="2273" y="17"/>
                                  </a:lnTo>
                                  <a:lnTo>
                                    <a:pt x="2269" y="22"/>
                                  </a:lnTo>
                                  <a:lnTo>
                                    <a:pt x="2267" y="24"/>
                                  </a:lnTo>
                                  <a:lnTo>
                                    <a:pt x="2182" y="24"/>
                                  </a:lnTo>
                                  <a:lnTo>
                                    <a:pt x="2186" y="31"/>
                                  </a:lnTo>
                                  <a:lnTo>
                                    <a:pt x="219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118" y="58"/>
                                  </a:moveTo>
                                  <a:lnTo>
                                    <a:pt x="2140" y="58"/>
                                  </a:lnTo>
                                  <a:lnTo>
                                    <a:pt x="2140" y="104"/>
                                  </a:lnTo>
                                  <a:lnTo>
                                    <a:pt x="2122" y="111"/>
                                  </a:lnTo>
                                  <a:lnTo>
                                    <a:pt x="2110" y="116"/>
                                  </a:lnTo>
                                  <a:lnTo>
                                    <a:pt x="2103" y="118"/>
                                  </a:lnTo>
                                  <a:lnTo>
                                    <a:pt x="2101" y="119"/>
                                  </a:lnTo>
                                  <a:lnTo>
                                    <a:pt x="2104" y="125"/>
                                  </a:lnTo>
                                  <a:lnTo>
                                    <a:pt x="2108" y="129"/>
                                  </a:lnTo>
                                  <a:lnTo>
                                    <a:pt x="2113" y="133"/>
                                  </a:lnTo>
                                  <a:lnTo>
                                    <a:pt x="2114" y="132"/>
                                  </a:lnTo>
                                  <a:lnTo>
                                    <a:pt x="2121" y="128"/>
                                  </a:lnTo>
                                  <a:lnTo>
                                    <a:pt x="2129" y="122"/>
                                  </a:lnTo>
                                  <a:lnTo>
                                    <a:pt x="2140" y="115"/>
                                  </a:lnTo>
                                  <a:lnTo>
                                    <a:pt x="2140" y="173"/>
                                  </a:lnTo>
                                  <a:lnTo>
                                    <a:pt x="2138" y="177"/>
                                  </a:lnTo>
                                  <a:lnTo>
                                    <a:pt x="2134" y="177"/>
                                  </a:lnTo>
                                  <a:lnTo>
                                    <a:pt x="2130" y="177"/>
                                  </a:lnTo>
                                  <a:lnTo>
                                    <a:pt x="2121" y="177"/>
                                  </a:lnTo>
                                  <a:lnTo>
                                    <a:pt x="2108" y="175"/>
                                  </a:lnTo>
                                  <a:lnTo>
                                    <a:pt x="2108" y="178"/>
                                  </a:lnTo>
                                  <a:lnTo>
                                    <a:pt x="2122" y="182"/>
                                  </a:lnTo>
                                  <a:lnTo>
                                    <a:pt x="2130" y="187"/>
                                  </a:lnTo>
                                  <a:lnTo>
                                    <a:pt x="2131" y="194"/>
                                  </a:lnTo>
                                  <a:lnTo>
                                    <a:pt x="2131" y="195"/>
                                  </a:lnTo>
                                  <a:lnTo>
                                    <a:pt x="2145" y="193"/>
                                  </a:lnTo>
                                  <a:lnTo>
                                    <a:pt x="2151" y="186"/>
                                  </a:lnTo>
                                  <a:lnTo>
                                    <a:pt x="2152" y="175"/>
                                  </a:lnTo>
                                  <a:lnTo>
                                    <a:pt x="2152" y="107"/>
                                  </a:lnTo>
                                  <a:lnTo>
                                    <a:pt x="2185" y="87"/>
                                  </a:lnTo>
                                  <a:lnTo>
                                    <a:pt x="2184" y="85"/>
                                  </a:lnTo>
                                  <a:lnTo>
                                    <a:pt x="2152" y="99"/>
                                  </a:lnTo>
                                  <a:lnTo>
                                    <a:pt x="2152" y="58"/>
                                  </a:lnTo>
                                  <a:lnTo>
                                    <a:pt x="2189" y="58"/>
                                  </a:lnTo>
                                  <a:lnTo>
                                    <a:pt x="2190" y="56"/>
                                  </a:lnTo>
                                  <a:lnTo>
                                    <a:pt x="2173" y="39"/>
                                  </a:lnTo>
                                  <a:lnTo>
                                    <a:pt x="2163" y="53"/>
                                  </a:lnTo>
                                  <a:lnTo>
                                    <a:pt x="2152" y="53"/>
                                  </a:lnTo>
                                  <a:lnTo>
                                    <a:pt x="2152" y="22"/>
                                  </a:lnTo>
                                  <a:lnTo>
                                    <a:pt x="2156" y="18"/>
                                  </a:lnTo>
                                  <a:lnTo>
                                    <a:pt x="2159" y="15"/>
                                  </a:lnTo>
                                  <a:lnTo>
                                    <a:pt x="2140" y="6"/>
                                  </a:lnTo>
                                  <a:lnTo>
                                    <a:pt x="2140" y="53"/>
                                  </a:lnTo>
                                  <a:lnTo>
                                    <a:pt x="2104" y="53"/>
                                  </a:lnTo>
                                  <a:lnTo>
                                    <a:pt x="2108" y="60"/>
                                  </a:lnTo>
                                  <a:lnTo>
                                    <a:pt x="21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851" y="141"/>
                                  </a:moveTo>
                                  <a:lnTo>
                                    <a:pt x="1855" y="139"/>
                                  </a:lnTo>
                                  <a:lnTo>
                                    <a:pt x="1857" y="136"/>
                                  </a:lnTo>
                                  <a:lnTo>
                                    <a:pt x="1856" y="63"/>
                                  </a:lnTo>
                                  <a:lnTo>
                                    <a:pt x="1862" y="59"/>
                                  </a:lnTo>
                                  <a:lnTo>
                                    <a:pt x="1864" y="56"/>
                                  </a:lnTo>
                                  <a:lnTo>
                                    <a:pt x="1858" y="50"/>
                                  </a:lnTo>
                                  <a:lnTo>
                                    <a:pt x="1853" y="46"/>
                                  </a:lnTo>
                                  <a:lnTo>
                                    <a:pt x="1848" y="44"/>
                                  </a:lnTo>
                                  <a:lnTo>
                                    <a:pt x="1846" y="46"/>
                                  </a:lnTo>
                                  <a:lnTo>
                                    <a:pt x="1843" y="51"/>
                                  </a:lnTo>
                                  <a:lnTo>
                                    <a:pt x="1805" y="51"/>
                                  </a:lnTo>
                                  <a:lnTo>
                                    <a:pt x="1818" y="22"/>
                                  </a:lnTo>
                                  <a:lnTo>
                                    <a:pt x="1875" y="22"/>
                                  </a:lnTo>
                                  <a:lnTo>
                                    <a:pt x="1876" y="20"/>
                                  </a:lnTo>
                                  <a:lnTo>
                                    <a:pt x="1859" y="5"/>
                                  </a:lnTo>
                                  <a:lnTo>
                                    <a:pt x="1848" y="17"/>
                                  </a:lnTo>
                                  <a:lnTo>
                                    <a:pt x="1757" y="17"/>
                                  </a:lnTo>
                                  <a:lnTo>
                                    <a:pt x="1762" y="23"/>
                                  </a:lnTo>
                                  <a:lnTo>
                                    <a:pt x="1771" y="22"/>
                                  </a:lnTo>
                                  <a:lnTo>
                                    <a:pt x="1803" y="22"/>
                                  </a:lnTo>
                                  <a:lnTo>
                                    <a:pt x="1799" y="51"/>
                                  </a:lnTo>
                                  <a:lnTo>
                                    <a:pt x="1784" y="51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4" y="45"/>
                                  </a:lnTo>
                                  <a:lnTo>
                                    <a:pt x="1770" y="43"/>
                                  </a:lnTo>
                                  <a:lnTo>
                                    <a:pt x="1769" y="68"/>
                                  </a:lnTo>
                                  <a:lnTo>
                                    <a:pt x="1769" y="87"/>
                                  </a:lnTo>
                                  <a:lnTo>
                                    <a:pt x="1769" y="111"/>
                                  </a:lnTo>
                                  <a:lnTo>
                                    <a:pt x="1768" y="140"/>
                                  </a:lnTo>
                                  <a:lnTo>
                                    <a:pt x="1768" y="148"/>
                                  </a:lnTo>
                                  <a:lnTo>
                                    <a:pt x="1776" y="147"/>
                                  </a:lnTo>
                                  <a:lnTo>
                                    <a:pt x="1780" y="145"/>
                                  </a:lnTo>
                                  <a:lnTo>
                                    <a:pt x="1781" y="143"/>
                                  </a:lnTo>
                                  <a:lnTo>
                                    <a:pt x="1781" y="70"/>
                                  </a:lnTo>
                                  <a:lnTo>
                                    <a:pt x="1780" y="59"/>
                                  </a:lnTo>
                                  <a:lnTo>
                                    <a:pt x="1784" y="55"/>
                                  </a:lnTo>
                                  <a:lnTo>
                                    <a:pt x="1792" y="56"/>
                                  </a:lnTo>
                                  <a:lnTo>
                                    <a:pt x="1844" y="56"/>
                                  </a:lnTo>
                                  <a:lnTo>
                                    <a:pt x="1844" y="141"/>
                                  </a:lnTo>
                                  <a:lnTo>
                                    <a:pt x="1851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223" y="128"/>
                                  </a:moveTo>
                                  <a:lnTo>
                                    <a:pt x="1214" y="138"/>
                                  </a:lnTo>
                                  <a:lnTo>
                                    <a:pt x="1193" y="138"/>
                                  </a:lnTo>
                                  <a:lnTo>
                                    <a:pt x="1193" y="103"/>
                                  </a:lnTo>
                                  <a:lnTo>
                                    <a:pt x="1246" y="103"/>
                                  </a:lnTo>
                                  <a:lnTo>
                                    <a:pt x="1246" y="101"/>
                                  </a:lnTo>
                                  <a:lnTo>
                                    <a:pt x="1231" y="86"/>
                                  </a:lnTo>
                                  <a:lnTo>
                                    <a:pt x="1222" y="98"/>
                                  </a:lnTo>
                                  <a:lnTo>
                                    <a:pt x="1134" y="98"/>
                                  </a:lnTo>
                                  <a:lnTo>
                                    <a:pt x="1140" y="105"/>
                                  </a:lnTo>
                                  <a:lnTo>
                                    <a:pt x="1150" y="103"/>
                                  </a:lnTo>
                                  <a:lnTo>
                                    <a:pt x="1180" y="103"/>
                                  </a:lnTo>
                                  <a:lnTo>
                                    <a:pt x="1180" y="138"/>
                                  </a:lnTo>
                                  <a:lnTo>
                                    <a:pt x="1135" y="138"/>
                                  </a:lnTo>
                                  <a:lnTo>
                                    <a:pt x="1141" y="146"/>
                                  </a:lnTo>
                                  <a:lnTo>
                                    <a:pt x="1151" y="142"/>
                                  </a:lnTo>
                                  <a:lnTo>
                                    <a:pt x="1180" y="142"/>
                                  </a:lnTo>
                                  <a:lnTo>
                                    <a:pt x="1180" y="179"/>
                                  </a:lnTo>
                                  <a:lnTo>
                                    <a:pt x="1115" y="179"/>
                                  </a:lnTo>
                                  <a:lnTo>
                                    <a:pt x="1121" y="187"/>
                                  </a:lnTo>
                                  <a:lnTo>
                                    <a:pt x="1132" y="184"/>
                                  </a:lnTo>
                                  <a:lnTo>
                                    <a:pt x="1249" y="184"/>
                                  </a:lnTo>
                                  <a:lnTo>
                                    <a:pt x="1249" y="182"/>
                                  </a:lnTo>
                                  <a:lnTo>
                                    <a:pt x="1233" y="169"/>
                                  </a:lnTo>
                                  <a:lnTo>
                                    <a:pt x="1223" y="179"/>
                                  </a:lnTo>
                                  <a:lnTo>
                                    <a:pt x="1193" y="179"/>
                                  </a:lnTo>
                                  <a:lnTo>
                                    <a:pt x="1193" y="142"/>
                                  </a:lnTo>
                                  <a:lnTo>
                                    <a:pt x="1238" y="142"/>
                                  </a:lnTo>
                                  <a:lnTo>
                                    <a:pt x="1238" y="141"/>
                                  </a:lnTo>
                                  <a:lnTo>
                                    <a:pt x="122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1128" y="59"/>
                                  </a:moveTo>
                                  <a:lnTo>
                                    <a:pt x="1119" y="69"/>
                                  </a:lnTo>
                                  <a:lnTo>
                                    <a:pt x="1108" y="69"/>
                                  </a:lnTo>
                                  <a:lnTo>
                                    <a:pt x="1108" y="31"/>
                                  </a:lnTo>
                                  <a:lnTo>
                                    <a:pt x="1117" y="28"/>
                                  </a:lnTo>
                                  <a:lnTo>
                                    <a:pt x="1126" y="27"/>
                                  </a:lnTo>
                                  <a:lnTo>
                                    <a:pt x="1136" y="27"/>
                                  </a:lnTo>
                                  <a:lnTo>
                                    <a:pt x="1138" y="27"/>
                                  </a:lnTo>
                                  <a:lnTo>
                                    <a:pt x="1134" y="21"/>
                                  </a:lnTo>
                                  <a:lnTo>
                                    <a:pt x="1129" y="16"/>
                                  </a:lnTo>
                                  <a:lnTo>
                                    <a:pt x="1125" y="12"/>
                                  </a:lnTo>
                                  <a:lnTo>
                                    <a:pt x="1109" y="19"/>
                                  </a:lnTo>
                                  <a:lnTo>
                                    <a:pt x="1090" y="26"/>
                                  </a:lnTo>
                                  <a:lnTo>
                                    <a:pt x="1070" y="32"/>
                                  </a:lnTo>
                                  <a:lnTo>
                                    <a:pt x="1053" y="36"/>
                                  </a:lnTo>
                                  <a:lnTo>
                                    <a:pt x="1054" y="39"/>
                                  </a:lnTo>
                                  <a:lnTo>
                                    <a:pt x="1075" y="36"/>
                                  </a:lnTo>
                                  <a:lnTo>
                                    <a:pt x="1094" y="34"/>
                                  </a:lnTo>
                                  <a:lnTo>
                                    <a:pt x="1096" y="33"/>
                                  </a:lnTo>
                                  <a:lnTo>
                                    <a:pt x="1096" y="69"/>
                                  </a:lnTo>
                                  <a:lnTo>
                                    <a:pt x="1055" y="69"/>
                                  </a:lnTo>
                                  <a:lnTo>
                                    <a:pt x="1059" y="77"/>
                                  </a:lnTo>
                                  <a:lnTo>
                                    <a:pt x="1069" y="74"/>
                                  </a:lnTo>
                                  <a:lnTo>
                                    <a:pt x="1093" y="74"/>
                                  </a:lnTo>
                                  <a:lnTo>
                                    <a:pt x="1085" y="94"/>
                                  </a:lnTo>
                                  <a:lnTo>
                                    <a:pt x="1077" y="112"/>
                                  </a:lnTo>
                                  <a:lnTo>
                                    <a:pt x="1068" y="130"/>
                                  </a:lnTo>
                                  <a:lnTo>
                                    <a:pt x="1059" y="147"/>
                                  </a:lnTo>
                                  <a:lnTo>
                                    <a:pt x="1052" y="159"/>
                                  </a:lnTo>
                                  <a:lnTo>
                                    <a:pt x="1054" y="160"/>
                                  </a:lnTo>
                                  <a:lnTo>
                                    <a:pt x="1064" y="147"/>
                                  </a:lnTo>
                                  <a:lnTo>
                                    <a:pt x="1075" y="131"/>
                                  </a:lnTo>
                                  <a:lnTo>
                                    <a:pt x="1086" y="113"/>
                                  </a:lnTo>
                                  <a:lnTo>
                                    <a:pt x="1095" y="96"/>
                                  </a:lnTo>
                                  <a:lnTo>
                                    <a:pt x="1094" y="199"/>
                                  </a:lnTo>
                                  <a:lnTo>
                                    <a:pt x="1100" y="197"/>
                                  </a:lnTo>
                                  <a:lnTo>
                                    <a:pt x="1105" y="195"/>
                                  </a:lnTo>
                                  <a:lnTo>
                                    <a:pt x="1108" y="192"/>
                                  </a:lnTo>
                                  <a:lnTo>
                                    <a:pt x="1108" y="99"/>
                                  </a:lnTo>
                                  <a:lnTo>
                                    <a:pt x="1115" y="104"/>
                                  </a:lnTo>
                                  <a:lnTo>
                                    <a:pt x="1121" y="111"/>
                                  </a:lnTo>
                                  <a:lnTo>
                                    <a:pt x="1126" y="122"/>
                                  </a:lnTo>
                                  <a:lnTo>
                                    <a:pt x="1127" y="127"/>
                                  </a:lnTo>
                                  <a:lnTo>
                                    <a:pt x="1132" y="125"/>
                                  </a:lnTo>
                                  <a:lnTo>
                                    <a:pt x="1136" y="119"/>
                                  </a:lnTo>
                                  <a:lnTo>
                                    <a:pt x="1136" y="114"/>
                                  </a:lnTo>
                                  <a:lnTo>
                                    <a:pt x="1133" y="107"/>
                                  </a:lnTo>
                                  <a:lnTo>
                                    <a:pt x="1124" y="102"/>
                                  </a:lnTo>
                                  <a:lnTo>
                                    <a:pt x="1108" y="95"/>
                                  </a:lnTo>
                                  <a:lnTo>
                                    <a:pt x="1108" y="74"/>
                                  </a:lnTo>
                                  <a:lnTo>
                                    <a:pt x="1142" y="74"/>
                                  </a:lnTo>
                                  <a:lnTo>
                                    <a:pt x="1142" y="73"/>
                                  </a:lnTo>
                                  <a:lnTo>
                                    <a:pt x="112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581">
                                  <a:moveTo>
                                    <a:pt x="204" y="182"/>
                                  </a:moveTo>
                                  <a:lnTo>
                                    <a:pt x="204" y="179"/>
                                  </a:lnTo>
                                  <a:lnTo>
                                    <a:pt x="179" y="174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96" y="114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177" y="95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45" y="177"/>
                                  </a:lnTo>
                                  <a:lnTo>
                                    <a:pt x="166" y="187"/>
                                  </a:lnTo>
                                  <a:lnTo>
                                    <a:pt x="181" y="192"/>
                                  </a:lnTo>
                                  <a:lnTo>
                                    <a:pt x="182" y="191"/>
                                  </a:lnTo>
                                  <a:lnTo>
                                    <a:pt x="187" y="186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20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2240" y="5419800"/>
                            <a:ext cx="1192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5664960"/>
                            <a:ext cx="1725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6475680"/>
                            <a:ext cx="252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6721560"/>
                            <a:ext cx="1167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71906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8" y="7"/>
                                </a:moveTo>
                                <a:lnTo>
                                  <a:pt x="14" y="15"/>
                                </a:lnTo>
                                <a:lnTo>
                                  <a:pt x="19" y="25"/>
                                </a:lnTo>
                                <a:lnTo>
                                  <a:pt x="21" y="29"/>
                                </a:lnTo>
                                <a:lnTo>
                                  <a:pt x="26" y="31"/>
                                </a:lnTo>
                                <a:lnTo>
                                  <a:pt x="31" y="26"/>
                                </a:lnTo>
                                <a:lnTo>
                                  <a:pt x="32" y="20"/>
                                </a:lnTo>
                                <a:lnTo>
                                  <a:pt x="31" y="14"/>
                                </a:lnTo>
                                <a:lnTo>
                                  <a:pt x="29" y="10"/>
                                </a:lnTo>
                                <a:lnTo>
                                  <a:pt x="19" y="6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6802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0" y="32"/>
                                </a:moveTo>
                                <a:lnTo>
                                  <a:pt x="2" y="37"/>
                                </a:lnTo>
                                <a:lnTo>
                                  <a:pt x="6" y="40"/>
                                </a:lnTo>
                                <a:lnTo>
                                  <a:pt x="13" y="38"/>
                                </a:lnTo>
                                <a:lnTo>
                                  <a:pt x="19" y="30"/>
                                </a:lnTo>
                                <a:lnTo>
                                  <a:pt x="23" y="16"/>
                                </a:lnTo>
                                <a:lnTo>
                                  <a:pt x="25" y="8"/>
                                </a:lnTo>
                                <a:lnTo>
                                  <a:pt x="24" y="2"/>
                                </a:ln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  <a:lnTo>
                                  <a:pt x="13" y="9"/>
                                </a:lnTo>
                                <a:lnTo>
                                  <a:pt x="8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734160"/>
                            <a:ext cx="34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2">
                                <a:moveTo>
                                  <a:pt x="15" y="58"/>
                                </a:moveTo>
                                <a:lnTo>
                                  <a:pt x="15" y="39"/>
                                </a:lnTo>
                                <a:lnTo>
                                  <a:pt x="15" y="32"/>
                                </a:lnTo>
                                <a:lnTo>
                                  <a:pt x="14" y="24"/>
                                </a:lnTo>
                                <a:lnTo>
                                  <a:pt x="14" y="17"/>
                                </a:lnTo>
                                <a:lnTo>
                                  <a:pt x="35" y="13"/>
                                </a:lnTo>
                                <a:lnTo>
                                  <a:pt x="32" y="19"/>
                                </a:lnTo>
                                <a:lnTo>
                                  <a:pt x="30" y="26"/>
                                </a:lnTo>
                                <a:lnTo>
                                  <a:pt x="30" y="34"/>
                                </a:lnTo>
                                <a:lnTo>
                                  <a:pt x="30" y="38"/>
                                </a:lnTo>
                                <a:lnTo>
                                  <a:pt x="31" y="44"/>
                                </a:lnTo>
                                <a:lnTo>
                                  <a:pt x="32" y="51"/>
                                </a:lnTo>
                                <a:lnTo>
                                  <a:pt x="34" y="58"/>
                                </a:lnTo>
                                <a:lnTo>
                                  <a:pt x="33" y="62"/>
                                </a:lnTo>
                                <a:lnTo>
                                  <a:pt x="22" y="62"/>
                                </a:lnTo>
                                <a:lnTo>
                                  <a:pt x="18" y="62"/>
                                </a:lnTo>
                                <a:lnTo>
                                  <a:pt x="22" y="66"/>
                                </a:lnTo>
                                <a:lnTo>
                                  <a:pt x="27" y="69"/>
                                </a:lnTo>
                                <a:lnTo>
                                  <a:pt x="33" y="73"/>
                                </a:lnTo>
                                <a:lnTo>
                                  <a:pt x="38" y="78"/>
                                </a:lnTo>
                                <a:lnTo>
                                  <a:pt x="44" y="82"/>
                                </a:lnTo>
                                <a:lnTo>
                                  <a:pt x="45" y="82"/>
                                </a:lnTo>
                                <a:lnTo>
                                  <a:pt x="49" y="76"/>
                                </a:lnTo>
                                <a:lnTo>
                                  <a:pt x="47" y="65"/>
                                </a:lnTo>
                                <a:lnTo>
                                  <a:pt x="40" y="50"/>
                                </a:lnTo>
                                <a:lnTo>
                                  <a:pt x="37" y="43"/>
                                </a:lnTo>
                                <a:lnTo>
                                  <a:pt x="36" y="39"/>
                                </a:lnTo>
                                <a:lnTo>
                                  <a:pt x="36" y="37"/>
                                </a:lnTo>
                                <a:lnTo>
                                  <a:pt x="37" y="29"/>
                                </a:lnTo>
                                <a:lnTo>
                                  <a:pt x="43" y="20"/>
                                </a:lnTo>
                                <a:lnTo>
                                  <a:pt x="54" y="10"/>
                                </a:lnTo>
                                <a:lnTo>
                                  <a:pt x="55" y="4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7" y="2"/>
                                </a:lnTo>
                                <a:lnTo>
                                  <a:pt x="31" y="6"/>
                                </a:lnTo>
                                <a:lnTo>
                                  <a:pt x="24" y="9"/>
                                </a:lnTo>
                                <a:lnTo>
                                  <a:pt x="15" y="11"/>
                                </a:lnTo>
                                <a:lnTo>
                                  <a:pt x="7" y="8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5" y="27"/>
                                </a:lnTo>
                                <a:lnTo>
                                  <a:pt x="8" y="45"/>
                                </a:lnTo>
                                <a:lnTo>
                                  <a:pt x="8" y="69"/>
                                </a:lnTo>
                                <a:lnTo>
                                  <a:pt x="8" y="81"/>
                                </a:lnTo>
                                <a:lnTo>
                                  <a:pt x="5" y="111"/>
                                </a:lnTo>
                                <a:lnTo>
                                  <a:pt x="2" y="127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2" y="144"/>
                                </a:lnTo>
                                <a:lnTo>
                                  <a:pt x="5" y="150"/>
                                </a:lnTo>
                                <a:lnTo>
                                  <a:pt x="9" y="151"/>
                                </a:lnTo>
                                <a:lnTo>
                                  <a:pt x="13" y="150"/>
                                </a:lnTo>
                                <a:lnTo>
                                  <a:pt x="15" y="142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6725160"/>
                            <a:ext cx="6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0">
                                <a:moveTo>
                                  <a:pt x="85" y="97"/>
                                </a:moveTo>
                                <a:lnTo>
                                  <a:pt x="96" y="97"/>
                                </a:lnTo>
                                <a:lnTo>
                                  <a:pt x="97" y="92"/>
                                </a:lnTo>
                                <a:lnTo>
                                  <a:pt x="95" y="89"/>
                                </a:lnTo>
                                <a:lnTo>
                                  <a:pt x="90" y="86"/>
                                </a:lnTo>
                                <a:lnTo>
                                  <a:pt x="84" y="86"/>
                                </a:lnTo>
                                <a:lnTo>
                                  <a:pt x="81" y="86"/>
                                </a:lnTo>
                                <a:lnTo>
                                  <a:pt x="77" y="87"/>
                                </a:lnTo>
                                <a:lnTo>
                                  <a:pt x="69" y="88"/>
                                </a:lnTo>
                                <a:lnTo>
                                  <a:pt x="65" y="90"/>
                                </a:lnTo>
                                <a:lnTo>
                                  <a:pt x="60" y="91"/>
                                </a:lnTo>
                                <a:lnTo>
                                  <a:pt x="56" y="92"/>
                                </a:lnTo>
                                <a:lnTo>
                                  <a:pt x="56" y="84"/>
                                </a:lnTo>
                                <a:lnTo>
                                  <a:pt x="57" y="78"/>
                                </a:lnTo>
                                <a:lnTo>
                                  <a:pt x="58" y="74"/>
                                </a:lnTo>
                                <a:lnTo>
                                  <a:pt x="59" y="70"/>
                                </a:lnTo>
                                <a:lnTo>
                                  <a:pt x="56" y="65"/>
                                </a:lnTo>
                                <a:lnTo>
                                  <a:pt x="49" y="62"/>
                                </a:lnTo>
                                <a:lnTo>
                                  <a:pt x="40" y="63"/>
                                </a:lnTo>
                                <a:lnTo>
                                  <a:pt x="41" y="68"/>
                                </a:lnTo>
                                <a:lnTo>
                                  <a:pt x="45" y="74"/>
                                </a:lnTo>
                                <a:lnTo>
                                  <a:pt x="46" y="82"/>
                                </a:lnTo>
                                <a:lnTo>
                                  <a:pt x="46" y="93"/>
                                </a:lnTo>
                                <a:lnTo>
                                  <a:pt x="14" y="100"/>
                                </a:lnTo>
                                <a:lnTo>
                                  <a:pt x="23" y="83"/>
                                </a:lnTo>
                                <a:lnTo>
                                  <a:pt x="31" y="65"/>
                                </a:lnTo>
                                <a:lnTo>
                                  <a:pt x="38" y="49"/>
                                </a:lnTo>
                                <a:lnTo>
                                  <a:pt x="62" y="46"/>
                                </a:lnTo>
                                <a:lnTo>
                                  <a:pt x="80" y="43"/>
                                </a:lnTo>
                                <a:lnTo>
                                  <a:pt x="85" y="42"/>
                                </a:lnTo>
                                <a:lnTo>
                                  <a:pt x="91" y="41"/>
                                </a:lnTo>
                                <a:lnTo>
                                  <a:pt x="93" y="35"/>
                                </a:lnTo>
                                <a:lnTo>
                                  <a:pt x="91" y="31"/>
                                </a:lnTo>
                                <a:lnTo>
                                  <a:pt x="87" y="30"/>
                                </a:lnTo>
                                <a:lnTo>
                                  <a:pt x="81" y="31"/>
                                </a:lnTo>
                                <a:lnTo>
                                  <a:pt x="77" y="32"/>
                                </a:lnTo>
                                <a:lnTo>
                                  <a:pt x="63" y="34"/>
                                </a:lnTo>
                                <a:lnTo>
                                  <a:pt x="52" y="37"/>
                                </a:lnTo>
                                <a:lnTo>
                                  <a:pt x="42" y="40"/>
                                </a:lnTo>
                                <a:lnTo>
                                  <a:pt x="46" y="33"/>
                                </a:lnTo>
                                <a:lnTo>
                                  <a:pt x="50" y="27"/>
                                </a:lnTo>
                                <a:lnTo>
                                  <a:pt x="52" y="19"/>
                                </a:lnTo>
                                <a:lnTo>
                                  <a:pt x="56" y="13"/>
                                </a:lnTo>
                                <a:lnTo>
                                  <a:pt x="56" y="6"/>
                                </a:lnTo>
                                <a:lnTo>
                                  <a:pt x="49" y="2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40" y="11"/>
                                </a:lnTo>
                                <a:lnTo>
                                  <a:pt x="38" y="24"/>
                                </a:lnTo>
                                <a:lnTo>
                                  <a:pt x="32" y="41"/>
                                </a:lnTo>
                                <a:lnTo>
                                  <a:pt x="30" y="41"/>
                                </a:lnTo>
                                <a:lnTo>
                                  <a:pt x="25" y="42"/>
                                </a:lnTo>
                                <a:lnTo>
                                  <a:pt x="17" y="44"/>
                                </a:lnTo>
                                <a:lnTo>
                                  <a:pt x="10" y="45"/>
                                </a:lnTo>
                                <a:lnTo>
                                  <a:pt x="8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48"/>
                                </a:lnTo>
                                <a:lnTo>
                                  <a:pt x="5" y="51"/>
                                </a:lnTo>
                                <a:lnTo>
                                  <a:pt x="14" y="52"/>
                                </a:lnTo>
                                <a:lnTo>
                                  <a:pt x="21" y="53"/>
                                </a:lnTo>
                                <a:lnTo>
                                  <a:pt x="28" y="51"/>
                                </a:lnTo>
                                <a:lnTo>
                                  <a:pt x="26" y="58"/>
                                </a:lnTo>
                                <a:lnTo>
                                  <a:pt x="21" y="68"/>
                                </a:lnTo>
                                <a:lnTo>
                                  <a:pt x="15" y="82"/>
                                </a:lnTo>
                                <a:lnTo>
                                  <a:pt x="12" y="86"/>
                                </a:lnTo>
                                <a:lnTo>
                                  <a:pt x="9" y="90"/>
                                </a:lnTo>
                                <a:lnTo>
                                  <a:pt x="5" y="93"/>
                                </a:lnTo>
                                <a:lnTo>
                                  <a:pt x="1" y="97"/>
                                </a:lnTo>
                                <a:lnTo>
                                  <a:pt x="0" y="104"/>
                                </a:lnTo>
                                <a:lnTo>
                                  <a:pt x="1" y="111"/>
                                </a:lnTo>
                                <a:lnTo>
                                  <a:pt x="6" y="112"/>
                                </a:lnTo>
                                <a:lnTo>
                                  <a:pt x="10" y="110"/>
                                </a:lnTo>
                                <a:lnTo>
                                  <a:pt x="22" y="105"/>
                                </a:lnTo>
                                <a:lnTo>
                                  <a:pt x="34" y="101"/>
                                </a:lnTo>
                                <a:lnTo>
                                  <a:pt x="47" y="100"/>
                                </a:lnTo>
                                <a:lnTo>
                                  <a:pt x="47" y="131"/>
                                </a:lnTo>
                                <a:lnTo>
                                  <a:pt x="45" y="150"/>
                                </a:lnTo>
                                <a:lnTo>
                                  <a:pt x="42" y="156"/>
                                </a:lnTo>
                                <a:lnTo>
                                  <a:pt x="37" y="157"/>
                                </a:lnTo>
                                <a:lnTo>
                                  <a:pt x="32" y="156"/>
                                </a:lnTo>
                                <a:lnTo>
                                  <a:pt x="27" y="156"/>
                                </a:lnTo>
                                <a:lnTo>
                                  <a:pt x="28" y="161"/>
                                </a:lnTo>
                                <a:lnTo>
                                  <a:pt x="31" y="163"/>
                                </a:lnTo>
                                <a:lnTo>
                                  <a:pt x="36" y="167"/>
                                </a:lnTo>
                                <a:lnTo>
                                  <a:pt x="40" y="174"/>
                                </a:lnTo>
                                <a:lnTo>
                                  <a:pt x="45" y="179"/>
                                </a:lnTo>
                                <a:lnTo>
                                  <a:pt x="46" y="179"/>
                                </a:lnTo>
                                <a:lnTo>
                                  <a:pt x="52" y="178"/>
                                </a:lnTo>
                                <a:lnTo>
                                  <a:pt x="56" y="170"/>
                                </a:lnTo>
                                <a:lnTo>
                                  <a:pt x="58" y="156"/>
                                </a:lnTo>
                                <a:lnTo>
                                  <a:pt x="58" y="139"/>
                                </a:lnTo>
                                <a:lnTo>
                                  <a:pt x="57" y="117"/>
                                </a:lnTo>
                                <a:lnTo>
                                  <a:pt x="57" y="109"/>
                                </a:lnTo>
                                <a:lnTo>
                                  <a:pt x="57" y="104"/>
                                </a:lnTo>
                                <a:lnTo>
                                  <a:pt x="56" y="98"/>
                                </a:lnTo>
                                <a:lnTo>
                                  <a:pt x="69" y="97"/>
                                </a:lnTo>
                                <a:lnTo>
                                  <a:pt x="79" y="96"/>
                                </a:lnTo>
                                <a:lnTo>
                                  <a:pt x="8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672408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9">
                                <a:moveTo>
                                  <a:pt x="12" y="14"/>
                                </a:moveTo>
                                <a:lnTo>
                                  <a:pt x="15" y="25"/>
                                </a:lnTo>
                                <a:lnTo>
                                  <a:pt x="15" y="61"/>
                                </a:lnTo>
                                <a:lnTo>
                                  <a:pt x="15" y="85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lnTo>
                                  <a:pt x="0" y="118"/>
                                </a:lnTo>
                                <a:lnTo>
                                  <a:pt x="16" y="116"/>
                                </a:lnTo>
                                <a:lnTo>
                                  <a:pt x="46" y="112"/>
                                </a:lnTo>
                                <a:lnTo>
                                  <a:pt x="26" y="107"/>
                                </a:lnTo>
                                <a:lnTo>
                                  <a:pt x="27" y="85"/>
                                </a:lnTo>
                                <a:lnTo>
                                  <a:pt x="28" y="66"/>
                                </a:lnTo>
                                <a:lnTo>
                                  <a:pt x="29" y="54"/>
                                </a:lnTo>
                                <a:lnTo>
                                  <a:pt x="33" y="56"/>
                                </a:lnTo>
                                <a:lnTo>
                                  <a:pt x="42" y="57"/>
                                </a:lnTo>
                                <a:lnTo>
                                  <a:pt x="56" y="56"/>
                                </a:lnTo>
                                <a:lnTo>
                                  <a:pt x="72" y="54"/>
                                </a:lnTo>
                                <a:lnTo>
                                  <a:pt x="82" y="52"/>
                                </a:lnTo>
                                <a:lnTo>
                                  <a:pt x="86" y="49"/>
                                </a:lnTo>
                                <a:lnTo>
                                  <a:pt x="90" y="44"/>
                                </a:lnTo>
                                <a:lnTo>
                                  <a:pt x="86" y="41"/>
                                </a:lnTo>
                                <a:lnTo>
                                  <a:pt x="73" y="39"/>
                                </a:lnTo>
                                <a:lnTo>
                                  <a:pt x="66" y="41"/>
                                </a:lnTo>
                                <a:lnTo>
                                  <a:pt x="55" y="45"/>
                                </a:lnTo>
                                <a:lnTo>
                                  <a:pt x="43" y="48"/>
                                </a:lnTo>
                                <a:lnTo>
                                  <a:pt x="29" y="50"/>
                                </a:lnTo>
                                <a:lnTo>
                                  <a:pt x="29" y="34"/>
                                </a:lnTo>
                                <a:lnTo>
                                  <a:pt x="31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1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6786360"/>
                            <a:ext cx="83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6">
                                <a:moveTo>
                                  <a:pt x="1" y="10"/>
                                </a:move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6" y="27"/>
                                </a:lnTo>
                                <a:lnTo>
                                  <a:pt x="10" y="37"/>
                                </a:lnTo>
                                <a:lnTo>
                                  <a:pt x="12" y="50"/>
                                </a:lnTo>
                                <a:lnTo>
                                  <a:pt x="13" y="55"/>
                                </a:lnTo>
                                <a:lnTo>
                                  <a:pt x="13" y="59"/>
                                </a:lnTo>
                                <a:lnTo>
                                  <a:pt x="16" y="77"/>
                                </a:lnTo>
                                <a:lnTo>
                                  <a:pt x="19" y="85"/>
                                </a:lnTo>
                                <a:lnTo>
                                  <a:pt x="26" y="82"/>
                                </a:lnTo>
                                <a:lnTo>
                                  <a:pt x="27" y="78"/>
                                </a:lnTo>
                                <a:lnTo>
                                  <a:pt x="26" y="70"/>
                                </a:lnTo>
                                <a:lnTo>
                                  <a:pt x="54" y="67"/>
                                </a:lnTo>
                                <a:lnTo>
                                  <a:pt x="76" y="65"/>
                                </a:lnTo>
                                <a:lnTo>
                                  <a:pt x="92" y="64"/>
                                </a:lnTo>
                                <a:lnTo>
                                  <a:pt x="101" y="64"/>
                                </a:lnTo>
                                <a:lnTo>
                                  <a:pt x="111" y="64"/>
                                </a:lnTo>
                                <a:lnTo>
                                  <a:pt x="116" y="63"/>
                                </a:lnTo>
                                <a:lnTo>
                                  <a:pt x="117" y="56"/>
                                </a:lnTo>
                                <a:lnTo>
                                  <a:pt x="109" y="52"/>
                                </a:lnTo>
                                <a:lnTo>
                                  <a:pt x="115" y="38"/>
                                </a:lnTo>
                                <a:lnTo>
                                  <a:pt x="122" y="28"/>
                                </a:lnTo>
                                <a:lnTo>
                                  <a:pt x="129" y="22"/>
                                </a:lnTo>
                                <a:lnTo>
                                  <a:pt x="132" y="17"/>
                                </a:lnTo>
                                <a:lnTo>
                                  <a:pt x="128" y="10"/>
                                </a:lnTo>
                                <a:lnTo>
                                  <a:pt x="118" y="4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1" y="5"/>
                                </a:lnTo>
                                <a:lnTo>
                                  <a:pt x="78" y="7"/>
                                </a:lnTo>
                                <a:lnTo>
                                  <a:pt x="62" y="8"/>
                                </a:lnTo>
                                <a:lnTo>
                                  <a:pt x="82" y="13"/>
                                </a:lnTo>
                                <a:lnTo>
                                  <a:pt x="98" y="13"/>
                                </a:lnTo>
                                <a:lnTo>
                                  <a:pt x="103" y="17"/>
                                </a:lnTo>
                                <a:lnTo>
                                  <a:pt x="103" y="25"/>
                                </a:lnTo>
                                <a:lnTo>
                                  <a:pt x="100" y="36"/>
                                </a:lnTo>
                                <a:lnTo>
                                  <a:pt x="99" y="45"/>
                                </a:lnTo>
                                <a:lnTo>
                                  <a:pt x="96" y="51"/>
                                </a:lnTo>
                                <a:lnTo>
                                  <a:pt x="93" y="53"/>
                                </a:lnTo>
                                <a:lnTo>
                                  <a:pt x="85" y="54"/>
                                </a:lnTo>
                                <a:lnTo>
                                  <a:pt x="68" y="57"/>
                                </a:lnTo>
                                <a:lnTo>
                                  <a:pt x="40" y="61"/>
                                </a:lnTo>
                                <a:lnTo>
                                  <a:pt x="25" y="64"/>
                                </a:lnTo>
                                <a:lnTo>
                                  <a:pt x="20" y="22"/>
                                </a:lnTo>
                                <a:lnTo>
                                  <a:pt x="24" y="22"/>
                                </a:lnTo>
                                <a:lnTo>
                                  <a:pt x="35" y="20"/>
                                </a:lnTo>
                                <a:lnTo>
                                  <a:pt x="50" y="10"/>
                                </a:lnTo>
                                <a:lnTo>
                                  <a:pt x="19" y="16"/>
                                </a:lnTo>
                                <a:lnTo>
                                  <a:pt x="13" y="13"/>
                                </a:lnTo>
                                <a:lnTo>
                                  <a:pt x="6" y="10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680220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9" y="13"/>
                                </a:moveTo>
                                <a:lnTo>
                                  <a:pt x="18" y="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0"/>
                                </a:lnTo>
                                <a:lnTo>
                                  <a:pt x="24" y="33"/>
                                </a:lnTo>
                                <a:lnTo>
                                  <a:pt x="28" y="36"/>
                                </a:lnTo>
                                <a:lnTo>
                                  <a:pt x="35" y="30"/>
                                </a:lnTo>
                                <a:lnTo>
                                  <a:pt x="36" y="23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67323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17" y="13"/>
                                </a:move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9" y="23"/>
                                </a:lnTo>
                                <a:lnTo>
                                  <a:pt x="15" y="24"/>
                                </a:lnTo>
                                <a:lnTo>
                                  <a:pt x="21" y="22"/>
                                </a:lnTo>
                                <a:lnTo>
                                  <a:pt x="46" y="17"/>
                                </a:lnTo>
                                <a:lnTo>
                                  <a:pt x="64" y="11"/>
                                </a:lnTo>
                                <a:lnTo>
                                  <a:pt x="71" y="6"/>
                                </a:ln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1"/>
                                </a:lnTo>
                                <a:lnTo>
                                  <a:pt x="40" y="5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6756480"/>
                            <a:ext cx="11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0">
                                <a:moveTo>
                                  <a:pt x="143" y="10"/>
                                </a:moveTo>
                                <a:lnTo>
                                  <a:pt x="149" y="7"/>
                                </a:lnTo>
                                <a:lnTo>
                                  <a:pt x="147" y="3"/>
                                </a:lnTo>
                                <a:lnTo>
                                  <a:pt x="142" y="2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1"/>
                                </a:lnTo>
                                <a:lnTo>
                                  <a:pt x="111" y="4"/>
                                </a:lnTo>
                                <a:lnTo>
                                  <a:pt x="97" y="9"/>
                                </a:lnTo>
                                <a:lnTo>
                                  <a:pt x="80" y="13"/>
                                </a:lnTo>
                                <a:lnTo>
                                  <a:pt x="60" y="18"/>
                                </a:lnTo>
                                <a:lnTo>
                                  <a:pt x="36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9" y="29"/>
                                </a:lnTo>
                                <a:lnTo>
                                  <a:pt x="30" y="30"/>
                                </a:lnTo>
                                <a:lnTo>
                                  <a:pt x="37" y="31"/>
                                </a:lnTo>
                                <a:lnTo>
                                  <a:pt x="46" y="30"/>
                                </a:lnTo>
                                <a:lnTo>
                                  <a:pt x="56" y="28"/>
                                </a:lnTo>
                                <a:lnTo>
                                  <a:pt x="54" y="43"/>
                                </a:lnTo>
                                <a:lnTo>
                                  <a:pt x="47" y="59"/>
                                </a:lnTo>
                                <a:lnTo>
                                  <a:pt x="35" y="76"/>
                                </a:lnTo>
                                <a:lnTo>
                                  <a:pt x="18" y="93"/>
                                </a:lnTo>
                                <a:lnTo>
                                  <a:pt x="6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3" y="111"/>
                                </a:lnTo>
                                <a:lnTo>
                                  <a:pt x="10" y="107"/>
                                </a:lnTo>
                                <a:lnTo>
                                  <a:pt x="27" y="97"/>
                                </a:lnTo>
                                <a:lnTo>
                                  <a:pt x="42" y="85"/>
                                </a:lnTo>
                                <a:lnTo>
                                  <a:pt x="55" y="69"/>
                                </a:lnTo>
                                <a:lnTo>
                                  <a:pt x="66" y="51"/>
                                </a:lnTo>
                                <a:lnTo>
                                  <a:pt x="70" y="44"/>
                                </a:lnTo>
                                <a:lnTo>
                                  <a:pt x="72" y="39"/>
                                </a:lnTo>
                                <a:lnTo>
                                  <a:pt x="73" y="35"/>
                                </a:lnTo>
                                <a:lnTo>
                                  <a:pt x="70" y="31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70" y="25"/>
                                </a:lnTo>
                                <a:lnTo>
                                  <a:pt x="85" y="21"/>
                                </a:lnTo>
                                <a:lnTo>
                                  <a:pt x="88" y="24"/>
                                </a:lnTo>
                                <a:lnTo>
                                  <a:pt x="89" y="28"/>
                                </a:lnTo>
                                <a:lnTo>
                                  <a:pt x="89" y="34"/>
                                </a:lnTo>
                                <a:lnTo>
                                  <a:pt x="89" y="38"/>
                                </a:lnTo>
                                <a:lnTo>
                                  <a:pt x="89" y="47"/>
                                </a:lnTo>
                                <a:lnTo>
                                  <a:pt x="88" y="60"/>
                                </a:lnTo>
                                <a:lnTo>
                                  <a:pt x="87" y="71"/>
                                </a:lnTo>
                                <a:lnTo>
                                  <a:pt x="86" y="79"/>
                                </a:lnTo>
                                <a:lnTo>
                                  <a:pt x="87" y="84"/>
                                </a:lnTo>
                                <a:lnTo>
                                  <a:pt x="87" y="90"/>
                                </a:lnTo>
                                <a:lnTo>
                                  <a:pt x="88" y="95"/>
                                </a:lnTo>
                                <a:lnTo>
                                  <a:pt x="89" y="99"/>
                                </a:lnTo>
                                <a:lnTo>
                                  <a:pt x="93" y="109"/>
                                </a:lnTo>
                                <a:lnTo>
                                  <a:pt x="99" y="114"/>
                                </a:lnTo>
                                <a:lnTo>
                                  <a:pt x="108" y="116"/>
                                </a:lnTo>
                                <a:lnTo>
                                  <a:pt x="120" y="119"/>
                                </a:lnTo>
                                <a:lnTo>
                                  <a:pt x="133" y="120"/>
                                </a:lnTo>
                                <a:lnTo>
                                  <a:pt x="147" y="119"/>
                                </a:lnTo>
                                <a:lnTo>
                                  <a:pt x="160" y="118"/>
                                </a:lnTo>
                                <a:lnTo>
                                  <a:pt x="171" y="115"/>
                                </a:lnTo>
                                <a:lnTo>
                                  <a:pt x="181" y="111"/>
                                </a:lnTo>
                                <a:lnTo>
                                  <a:pt x="187" y="108"/>
                                </a:lnTo>
                                <a:lnTo>
                                  <a:pt x="188" y="102"/>
                                </a:lnTo>
                                <a:lnTo>
                                  <a:pt x="185" y="94"/>
                                </a:lnTo>
                                <a:lnTo>
                                  <a:pt x="183" y="89"/>
                                </a:lnTo>
                                <a:lnTo>
                                  <a:pt x="182" y="84"/>
                                </a:lnTo>
                                <a:lnTo>
                                  <a:pt x="181" y="80"/>
                                </a:lnTo>
                                <a:lnTo>
                                  <a:pt x="180" y="71"/>
                                </a:lnTo>
                                <a:lnTo>
                                  <a:pt x="178" y="67"/>
                                </a:lnTo>
                                <a:lnTo>
                                  <a:pt x="176" y="67"/>
                                </a:lnTo>
                                <a:lnTo>
                                  <a:pt x="175" y="72"/>
                                </a:lnTo>
                                <a:lnTo>
                                  <a:pt x="173" y="81"/>
                                </a:lnTo>
                                <a:lnTo>
                                  <a:pt x="172" y="92"/>
                                </a:lnTo>
                                <a:lnTo>
                                  <a:pt x="167" y="99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06"/>
                                </a:lnTo>
                                <a:lnTo>
                                  <a:pt x="140" y="107"/>
                                </a:lnTo>
                                <a:lnTo>
                                  <a:pt x="131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16" y="106"/>
                                </a:lnTo>
                                <a:lnTo>
                                  <a:pt x="101" y="97"/>
                                </a:lnTo>
                                <a:lnTo>
                                  <a:pt x="96" y="76"/>
                                </a:lnTo>
                                <a:lnTo>
                                  <a:pt x="96" y="65"/>
                                </a:lnTo>
                                <a:lnTo>
                                  <a:pt x="97" y="56"/>
                                </a:lnTo>
                                <a:lnTo>
                                  <a:pt x="99" y="48"/>
                                </a:lnTo>
                                <a:lnTo>
                                  <a:pt x="102" y="41"/>
                                </a:lnTo>
                                <a:lnTo>
                                  <a:pt x="104" y="35"/>
                                </a:lnTo>
                                <a:lnTo>
                                  <a:pt x="106" y="31"/>
                                </a:lnTo>
                                <a:lnTo>
                                  <a:pt x="102" y="26"/>
                                </a:lnTo>
                                <a:lnTo>
                                  <a:pt x="92" y="20"/>
                                </a:lnTo>
                                <a:lnTo>
                                  <a:pt x="124" y="15"/>
                                </a:lnTo>
                                <a:lnTo>
                                  <a:pt x="1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71895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9" y="8"/>
                                </a:lnTo>
                                <a:lnTo>
                                  <a:pt x="17" y="16"/>
                                </a:lnTo>
                                <a:lnTo>
                                  <a:pt x="22" y="27"/>
                                </a:lnTo>
                                <a:lnTo>
                                  <a:pt x="25" y="32"/>
                                </a:lnTo>
                                <a:lnTo>
                                  <a:pt x="28" y="34"/>
                                </a:lnTo>
                                <a:lnTo>
                                  <a:pt x="34" y="30"/>
                                </a:lnTo>
                                <a:lnTo>
                                  <a:pt x="36" y="24"/>
                                </a:lnTo>
                                <a:lnTo>
                                  <a:pt x="34" y="17"/>
                                </a:lnTo>
                                <a:lnTo>
                                  <a:pt x="31" y="11"/>
                                </a:lnTo>
                                <a:lnTo>
                                  <a:pt x="20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719640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1">
                                <a:moveTo>
                                  <a:pt x="0" y="114"/>
                                </a:moveTo>
                                <a:lnTo>
                                  <a:pt x="0" y="116"/>
                                </a:lnTo>
                                <a:lnTo>
                                  <a:pt x="10" y="117"/>
                                </a:lnTo>
                                <a:lnTo>
                                  <a:pt x="16" y="120"/>
                                </a:lnTo>
                                <a:lnTo>
                                  <a:pt x="18" y="126"/>
                                </a:lnTo>
                                <a:lnTo>
                                  <a:pt x="19" y="129"/>
                                </a:lnTo>
                                <a:lnTo>
                                  <a:pt x="19" y="137"/>
                                </a:lnTo>
                                <a:lnTo>
                                  <a:pt x="17" y="150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9" y="166"/>
                                </a:lnTo>
                                <a:lnTo>
                                  <a:pt x="24" y="169"/>
                                </a:lnTo>
                                <a:lnTo>
                                  <a:pt x="28" y="171"/>
                                </a:lnTo>
                                <a:lnTo>
                                  <a:pt x="32" y="166"/>
                                </a:lnTo>
                                <a:lnTo>
                                  <a:pt x="33" y="164"/>
                                </a:lnTo>
                                <a:lnTo>
                                  <a:pt x="32" y="158"/>
                                </a:lnTo>
                                <a:lnTo>
                                  <a:pt x="31" y="148"/>
                                </a:lnTo>
                                <a:lnTo>
                                  <a:pt x="28" y="132"/>
                                </a:lnTo>
                                <a:lnTo>
                                  <a:pt x="28" y="121"/>
                                </a:lnTo>
                                <a:lnTo>
                                  <a:pt x="29" y="118"/>
                                </a:lnTo>
                                <a:lnTo>
                                  <a:pt x="30" y="112"/>
                                </a:lnTo>
                                <a:lnTo>
                                  <a:pt x="34" y="101"/>
                                </a:lnTo>
                                <a:lnTo>
                                  <a:pt x="40" y="85"/>
                                </a:lnTo>
                                <a:lnTo>
                                  <a:pt x="48" y="64"/>
                                </a:lnTo>
                                <a:lnTo>
                                  <a:pt x="58" y="39"/>
                                </a:lnTo>
                                <a:lnTo>
                                  <a:pt x="70" y="9"/>
                                </a:lnTo>
                                <a:lnTo>
                                  <a:pt x="73" y="1"/>
                                </a:lnTo>
                                <a:lnTo>
                                  <a:pt x="70" y="0"/>
                                </a:lnTo>
                                <a:lnTo>
                                  <a:pt x="63" y="15"/>
                                </a:lnTo>
                                <a:lnTo>
                                  <a:pt x="54" y="34"/>
                                </a:lnTo>
                                <a:lnTo>
                                  <a:pt x="50" y="45"/>
                                </a:lnTo>
                                <a:lnTo>
                                  <a:pt x="40" y="67"/>
                                </a:lnTo>
                                <a:lnTo>
                                  <a:pt x="31" y="85"/>
                                </a:lnTo>
                                <a:lnTo>
                                  <a:pt x="25" y="101"/>
                                </a:lnTo>
                                <a:lnTo>
                                  <a:pt x="23" y="106"/>
                                </a:lnTo>
                                <a:lnTo>
                                  <a:pt x="21" y="113"/>
                                </a:lnTo>
                                <a:lnTo>
                                  <a:pt x="13" y="11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184880"/>
                            <a:ext cx="86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4">
                                <a:moveTo>
                                  <a:pt x="136" y="194"/>
                                </a:moveTo>
                                <a:lnTo>
                                  <a:pt x="136" y="188"/>
                                </a:lnTo>
                                <a:lnTo>
                                  <a:pt x="133" y="183"/>
                                </a:lnTo>
                                <a:lnTo>
                                  <a:pt x="131" y="177"/>
                                </a:lnTo>
                                <a:lnTo>
                                  <a:pt x="130" y="170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36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59"/>
                                </a:lnTo>
                                <a:lnTo>
                                  <a:pt x="122" y="172"/>
                                </a:lnTo>
                                <a:lnTo>
                                  <a:pt x="119" y="173"/>
                                </a:lnTo>
                                <a:lnTo>
                                  <a:pt x="102" y="164"/>
                                </a:lnTo>
                                <a:lnTo>
                                  <a:pt x="87" y="149"/>
                                </a:lnTo>
                                <a:lnTo>
                                  <a:pt x="83" y="143"/>
                                </a:lnTo>
                                <a:lnTo>
                                  <a:pt x="87" y="140"/>
                                </a:lnTo>
                                <a:lnTo>
                                  <a:pt x="92" y="135"/>
                                </a:lnTo>
                                <a:lnTo>
                                  <a:pt x="100" y="128"/>
                                </a:lnTo>
                                <a:lnTo>
                                  <a:pt x="104" y="124"/>
                                </a:lnTo>
                                <a:lnTo>
                                  <a:pt x="111" y="118"/>
                                </a:lnTo>
                                <a:lnTo>
                                  <a:pt x="117" y="116"/>
                                </a:lnTo>
                                <a:lnTo>
                                  <a:pt x="118" y="111"/>
                                </a:lnTo>
                                <a:lnTo>
                                  <a:pt x="113" y="107"/>
                                </a:lnTo>
                                <a:lnTo>
                                  <a:pt x="106" y="101"/>
                                </a:lnTo>
                                <a:lnTo>
                                  <a:pt x="92" y="118"/>
                                </a:lnTo>
                                <a:lnTo>
                                  <a:pt x="79" y="132"/>
                                </a:lnTo>
                                <a:lnTo>
                                  <a:pt x="78" y="133"/>
                                </a:lnTo>
                                <a:lnTo>
                                  <a:pt x="75" y="126"/>
                                </a:lnTo>
                                <a:lnTo>
                                  <a:pt x="72" y="115"/>
                                </a:lnTo>
                                <a:lnTo>
                                  <a:pt x="70" y="101"/>
                                </a:lnTo>
                                <a:lnTo>
                                  <a:pt x="69" y="96"/>
                                </a:lnTo>
                                <a:lnTo>
                                  <a:pt x="134" y="89"/>
                                </a:lnTo>
                                <a:lnTo>
                                  <a:pt x="134" y="86"/>
                                </a:lnTo>
                                <a:lnTo>
                                  <a:pt x="115" y="74"/>
                                </a:lnTo>
                                <a:lnTo>
                                  <a:pt x="106" y="87"/>
                                </a:lnTo>
                                <a:lnTo>
                                  <a:pt x="69" y="91"/>
                                </a:lnTo>
                                <a:lnTo>
                                  <a:pt x="68" y="85"/>
                                </a:lnTo>
                                <a:lnTo>
                                  <a:pt x="67" y="76"/>
                                </a:lnTo>
                                <a:lnTo>
                                  <a:pt x="66" y="63"/>
                                </a:lnTo>
                                <a:lnTo>
                                  <a:pt x="66" y="62"/>
                                </a:lnTo>
                                <a:lnTo>
                                  <a:pt x="129" y="54"/>
                                </a:lnTo>
                                <a:lnTo>
                                  <a:pt x="130" y="52"/>
                                </a:lnTo>
                                <a:lnTo>
                                  <a:pt x="111" y="40"/>
                                </a:lnTo>
                                <a:lnTo>
                                  <a:pt x="102" y="53"/>
                                </a:lnTo>
                                <a:lnTo>
                                  <a:pt x="66" y="57"/>
                                </a:lnTo>
                                <a:lnTo>
                                  <a:pt x="65" y="50"/>
                                </a:lnTo>
                                <a:lnTo>
                                  <a:pt x="65" y="39"/>
                                </a:lnTo>
                                <a:lnTo>
                                  <a:pt x="65" y="22"/>
                                </a:lnTo>
                                <a:lnTo>
                                  <a:pt x="67" y="14"/>
                                </a:lnTo>
                                <a:lnTo>
                                  <a:pt x="71" y="10"/>
                                </a:lnTo>
                                <a:lnTo>
                                  <a:pt x="72" y="9"/>
                                </a:lnTo>
                                <a:lnTo>
                                  <a:pt x="51" y="0"/>
                                </a:lnTo>
                                <a:lnTo>
                                  <a:pt x="51" y="7"/>
                                </a:lnTo>
                                <a:lnTo>
                                  <a:pt x="52" y="20"/>
                                </a:lnTo>
                                <a:lnTo>
                                  <a:pt x="52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5"/>
                                </a:lnTo>
                                <a:lnTo>
                                  <a:pt x="53" y="59"/>
                                </a:lnTo>
                                <a:lnTo>
                                  <a:pt x="15" y="63"/>
                                </a:lnTo>
                                <a:lnTo>
                                  <a:pt x="20" y="69"/>
                                </a:lnTo>
                                <a:lnTo>
                                  <a:pt x="28" y="67"/>
                                </a:lnTo>
                                <a:lnTo>
                                  <a:pt x="54" y="63"/>
                                </a:lnTo>
                                <a:lnTo>
                                  <a:pt x="54" y="71"/>
                                </a:lnTo>
                                <a:lnTo>
                                  <a:pt x="55" y="81"/>
                                </a:lnTo>
                                <a:lnTo>
                                  <a:pt x="56" y="93"/>
                                </a:lnTo>
                                <a:lnTo>
                                  <a:pt x="2" y="100"/>
                                </a:lnTo>
                                <a:lnTo>
                                  <a:pt x="6" y="107"/>
                                </a:lnTo>
                                <a:lnTo>
                                  <a:pt x="13" y="103"/>
                                </a:lnTo>
                                <a:lnTo>
                                  <a:pt x="57" y="98"/>
                                </a:lnTo>
                                <a:lnTo>
                                  <a:pt x="60" y="119"/>
                                </a:lnTo>
                                <a:lnTo>
                                  <a:pt x="65" y="137"/>
                                </a:lnTo>
                                <a:lnTo>
                                  <a:pt x="67" y="142"/>
                                </a:lnTo>
                                <a:lnTo>
                                  <a:pt x="54" y="153"/>
                                </a:lnTo>
                                <a:lnTo>
                                  <a:pt x="39" y="163"/>
                                </a:lnTo>
                                <a:lnTo>
                                  <a:pt x="21" y="174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21" y="180"/>
                                </a:lnTo>
                                <a:lnTo>
                                  <a:pt x="40" y="171"/>
                                </a:lnTo>
                                <a:lnTo>
                                  <a:pt x="57" y="162"/>
                                </a:lnTo>
                                <a:lnTo>
                                  <a:pt x="72" y="153"/>
                                </a:lnTo>
                                <a:lnTo>
                                  <a:pt x="73" y="152"/>
                                </a:lnTo>
                                <a:lnTo>
                                  <a:pt x="89" y="169"/>
                                </a:lnTo>
                                <a:lnTo>
                                  <a:pt x="105" y="181"/>
                                </a:lnTo>
                                <a:lnTo>
                                  <a:pt x="122" y="190"/>
                                </a:lnTo>
                                <a:lnTo>
                                  <a:pt x="13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7219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9" y="9"/>
                                </a:moveTo>
                                <a:lnTo>
                                  <a:pt x="16" y="18"/>
                                </a:lnTo>
                                <a:lnTo>
                                  <a:pt x="21" y="29"/>
                                </a:lnTo>
                                <a:lnTo>
                                  <a:pt x="23" y="35"/>
                                </a:lnTo>
                                <a:lnTo>
                                  <a:pt x="27" y="34"/>
                                </a:lnTo>
                                <a:lnTo>
                                  <a:pt x="30" y="32"/>
                                </a:lnTo>
                                <a:lnTo>
                                  <a:pt x="31" y="27"/>
                                </a:lnTo>
                                <a:lnTo>
                                  <a:pt x="33" y="22"/>
                                </a:lnTo>
                                <a:lnTo>
                                  <a:pt x="30" y="16"/>
                                </a:lnTo>
                                <a:lnTo>
                                  <a:pt x="27" y="11"/>
                                </a:lnTo>
                                <a:lnTo>
                                  <a:pt x="19" y="6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5800" y="7182360"/>
                            <a:ext cx="19918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88" y="62"/>
                                  </a:moveTo>
                                  <a:lnTo>
                                    <a:pt x="326" y="62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90" y="88"/>
                                  </a:lnTo>
                                  <a:lnTo>
                                    <a:pt x="326" y="88"/>
                                  </a:lnTo>
                                  <a:lnTo>
                                    <a:pt x="326" y="111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90" y="117"/>
                                  </a:lnTo>
                                  <a:lnTo>
                                    <a:pt x="297" y="116"/>
                                  </a:lnTo>
                                  <a:lnTo>
                                    <a:pt x="326" y="116"/>
                                  </a:lnTo>
                                  <a:lnTo>
                                    <a:pt x="326" y="137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8" y="143"/>
                                  </a:lnTo>
                                  <a:lnTo>
                                    <a:pt x="285" y="142"/>
                                  </a:lnTo>
                                  <a:lnTo>
                                    <a:pt x="326" y="142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332" y="176"/>
                                  </a:lnTo>
                                  <a:lnTo>
                                    <a:pt x="336" y="174"/>
                                  </a:lnTo>
                                  <a:lnTo>
                                    <a:pt x="338" y="173"/>
                                  </a:lnTo>
                                  <a:lnTo>
                                    <a:pt x="338" y="142"/>
                                  </a:lnTo>
                                  <a:lnTo>
                                    <a:pt x="406" y="142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389" y="128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8" y="116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90" y="114"/>
                                  </a:lnTo>
                                  <a:lnTo>
                                    <a:pt x="374" y="102"/>
                                  </a:lnTo>
                                  <a:lnTo>
                                    <a:pt x="365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8" y="88"/>
                                  </a:lnTo>
                                  <a:lnTo>
                                    <a:pt x="371" y="88"/>
                                  </a:lnTo>
                                  <a:lnTo>
                                    <a:pt x="371" y="94"/>
                                  </a:lnTo>
                                  <a:lnTo>
                                    <a:pt x="375" y="94"/>
                                  </a:lnTo>
                                  <a:lnTo>
                                    <a:pt x="371" y="57"/>
                                  </a:lnTo>
                                  <a:lnTo>
                                    <a:pt x="338" y="57"/>
                                  </a:lnTo>
                                  <a:lnTo>
                                    <a:pt x="371" y="62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38" y="83"/>
                                  </a:lnTo>
                                  <a:lnTo>
                                    <a:pt x="338" y="36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31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326" y="57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8" y="63"/>
                                  </a:lnTo>
                                  <a:lnTo>
                                    <a:pt x="2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67" y="164"/>
                                  </a:moveTo>
                                  <a:lnTo>
                                    <a:pt x="259" y="156"/>
                                  </a:lnTo>
                                  <a:lnTo>
                                    <a:pt x="265" y="144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5" y="99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79" y="88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42" y="89"/>
                                  </a:lnTo>
                                  <a:lnTo>
                                    <a:pt x="253" y="72"/>
                                  </a:lnTo>
                                  <a:lnTo>
                                    <a:pt x="264" y="55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62" y="36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2" y="85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9" y="96"/>
                                  </a:lnTo>
                                  <a:lnTo>
                                    <a:pt x="232" y="100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43" y="94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57" y="134"/>
                                  </a:lnTo>
                                  <a:lnTo>
                                    <a:pt x="253" y="149"/>
                                  </a:lnTo>
                                  <a:lnTo>
                                    <a:pt x="240" y="129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36" y="129"/>
                                  </a:lnTo>
                                  <a:lnTo>
                                    <a:pt x="245" y="148"/>
                                  </a:lnTo>
                                  <a:lnTo>
                                    <a:pt x="250" y="157"/>
                                  </a:lnTo>
                                  <a:lnTo>
                                    <a:pt x="239" y="172"/>
                                  </a:lnTo>
                                  <a:lnTo>
                                    <a:pt x="224" y="186"/>
                                  </a:lnTo>
                                  <a:lnTo>
                                    <a:pt x="213" y="195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31" y="187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255" y="164"/>
                                  </a:lnTo>
                                  <a:lnTo>
                                    <a:pt x="270" y="176"/>
                                  </a:lnTo>
                                  <a:lnTo>
                                    <a:pt x="289" y="184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30" y="191"/>
                                  </a:lnTo>
                                  <a:lnTo>
                                    <a:pt x="350" y="192"/>
                                  </a:lnTo>
                                  <a:lnTo>
                                    <a:pt x="374" y="192"/>
                                  </a:lnTo>
                                  <a:lnTo>
                                    <a:pt x="392" y="192"/>
                                  </a:lnTo>
                                  <a:lnTo>
                                    <a:pt x="395" y="185"/>
                                  </a:lnTo>
                                  <a:lnTo>
                                    <a:pt x="401" y="180"/>
                                  </a:lnTo>
                                  <a:lnTo>
                                    <a:pt x="410" y="179"/>
                                  </a:lnTo>
                                  <a:lnTo>
                                    <a:pt x="410" y="177"/>
                                  </a:lnTo>
                                  <a:lnTo>
                                    <a:pt x="384" y="178"/>
                                  </a:lnTo>
                                  <a:lnTo>
                                    <a:pt x="361" y="179"/>
                                  </a:lnTo>
                                  <a:lnTo>
                                    <a:pt x="340" y="179"/>
                                  </a:lnTo>
                                  <a:lnTo>
                                    <a:pt x="323" y="179"/>
                                  </a:lnTo>
                                  <a:lnTo>
                                    <a:pt x="309" y="178"/>
                                  </a:lnTo>
                                  <a:lnTo>
                                    <a:pt x="306" y="178"/>
                                  </a:lnTo>
                                  <a:lnTo>
                                    <a:pt x="285" y="173"/>
                                  </a:lnTo>
                                  <a:lnTo>
                                    <a:pt x="26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447" y="9"/>
                                  </a:moveTo>
                                  <a:lnTo>
                                    <a:pt x="445" y="11"/>
                                  </a:lnTo>
                                  <a:lnTo>
                                    <a:pt x="455" y="18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66" y="39"/>
                                  </a:lnTo>
                                  <a:lnTo>
                                    <a:pt x="468" y="45"/>
                                  </a:lnTo>
                                  <a:lnTo>
                                    <a:pt x="473" y="45"/>
                                  </a:lnTo>
                                  <a:lnTo>
                                    <a:pt x="475" y="42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79" y="28"/>
                                  </a:lnTo>
                                  <a:lnTo>
                                    <a:pt x="477" y="24"/>
                                  </a:lnTo>
                                  <a:lnTo>
                                    <a:pt x="475" y="20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589" y="87"/>
                                  </a:moveTo>
                                  <a:lnTo>
                                    <a:pt x="581" y="81"/>
                                  </a:lnTo>
                                  <a:lnTo>
                                    <a:pt x="578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499" y="91"/>
                                  </a:lnTo>
                                  <a:lnTo>
                                    <a:pt x="503" y="97"/>
                                  </a:lnTo>
                                  <a:lnTo>
                                    <a:pt x="508" y="95"/>
                                  </a:lnTo>
                                  <a:lnTo>
                                    <a:pt x="514" y="95"/>
                                  </a:lnTo>
                                  <a:lnTo>
                                    <a:pt x="520" y="118"/>
                                  </a:lnTo>
                                  <a:lnTo>
                                    <a:pt x="528" y="136"/>
                                  </a:lnTo>
                                  <a:lnTo>
                                    <a:pt x="537" y="151"/>
                                  </a:lnTo>
                                  <a:lnTo>
                                    <a:pt x="539" y="154"/>
                                  </a:lnTo>
                                  <a:lnTo>
                                    <a:pt x="547" y="146"/>
                                  </a:lnTo>
                                  <a:lnTo>
                                    <a:pt x="533" y="129"/>
                                  </a:lnTo>
                                  <a:lnTo>
                                    <a:pt x="524" y="111"/>
                                  </a:lnTo>
                                  <a:lnTo>
                                    <a:pt x="520" y="96"/>
                                  </a:lnTo>
                                  <a:lnTo>
                                    <a:pt x="573" y="96"/>
                                  </a:lnTo>
                                  <a:lnTo>
                                    <a:pt x="566" y="115"/>
                                  </a:lnTo>
                                  <a:lnTo>
                                    <a:pt x="557" y="132"/>
                                  </a:lnTo>
                                  <a:lnTo>
                                    <a:pt x="556" y="155"/>
                                  </a:lnTo>
                                  <a:lnTo>
                                    <a:pt x="568" y="138"/>
                                  </a:lnTo>
                                  <a:lnTo>
                                    <a:pt x="577" y="121"/>
                                  </a:lnTo>
                                  <a:lnTo>
                                    <a:pt x="585" y="102"/>
                                  </a:lnTo>
                                  <a:lnTo>
                                    <a:pt x="588" y="100"/>
                                  </a:lnTo>
                                  <a:lnTo>
                                    <a:pt x="593" y="98"/>
                                  </a:lnTo>
                                  <a:lnTo>
                                    <a:pt x="598" y="97"/>
                                  </a:lnTo>
                                  <a:lnTo>
                                    <a:pt x="595" y="92"/>
                                  </a:lnTo>
                                  <a:lnTo>
                                    <a:pt x="58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557" y="132"/>
                                  </a:moveTo>
                                  <a:lnTo>
                                    <a:pt x="547" y="146"/>
                                  </a:lnTo>
                                  <a:lnTo>
                                    <a:pt x="539" y="154"/>
                                  </a:lnTo>
                                  <a:lnTo>
                                    <a:pt x="524" y="165"/>
                                  </a:lnTo>
                                  <a:lnTo>
                                    <a:pt x="507" y="174"/>
                                  </a:lnTo>
                                  <a:lnTo>
                                    <a:pt x="489" y="183"/>
                                  </a:lnTo>
                                  <a:lnTo>
                                    <a:pt x="469" y="190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81" y="190"/>
                                  </a:lnTo>
                                  <a:lnTo>
                                    <a:pt x="501" y="184"/>
                                  </a:lnTo>
                                  <a:lnTo>
                                    <a:pt x="519" y="177"/>
                                  </a:lnTo>
                                  <a:lnTo>
                                    <a:pt x="537" y="167"/>
                                  </a:lnTo>
                                  <a:lnTo>
                                    <a:pt x="547" y="161"/>
                                  </a:lnTo>
                                  <a:lnTo>
                                    <a:pt x="561" y="173"/>
                                  </a:lnTo>
                                  <a:lnTo>
                                    <a:pt x="578" y="183"/>
                                  </a:lnTo>
                                  <a:lnTo>
                                    <a:pt x="598" y="192"/>
                                  </a:lnTo>
                                  <a:lnTo>
                                    <a:pt x="601" y="193"/>
                                  </a:lnTo>
                                  <a:lnTo>
                                    <a:pt x="605" y="186"/>
                                  </a:lnTo>
                                  <a:lnTo>
                                    <a:pt x="612" y="182"/>
                                  </a:lnTo>
                                  <a:lnTo>
                                    <a:pt x="624" y="182"/>
                                  </a:lnTo>
                                  <a:lnTo>
                                    <a:pt x="624" y="180"/>
                                  </a:lnTo>
                                  <a:lnTo>
                                    <a:pt x="601" y="176"/>
                                  </a:lnTo>
                                  <a:lnTo>
                                    <a:pt x="581" y="170"/>
                                  </a:lnTo>
                                  <a:lnTo>
                                    <a:pt x="565" y="161"/>
                                  </a:lnTo>
                                  <a:lnTo>
                                    <a:pt x="556" y="155"/>
                                  </a:lnTo>
                                  <a:lnTo>
                                    <a:pt x="55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652" y="177"/>
                                  </a:moveTo>
                                  <a:lnTo>
                                    <a:pt x="830" y="177"/>
                                  </a:lnTo>
                                  <a:lnTo>
                                    <a:pt x="830" y="176"/>
                                  </a:lnTo>
                                  <a:lnTo>
                                    <a:pt x="812" y="161"/>
                                  </a:lnTo>
                                  <a:lnTo>
                                    <a:pt x="800" y="174"/>
                                  </a:lnTo>
                                  <a:lnTo>
                                    <a:pt x="738" y="174"/>
                                  </a:lnTo>
                                  <a:lnTo>
                                    <a:pt x="738" y="38"/>
                                  </a:lnTo>
                                  <a:lnTo>
                                    <a:pt x="815" y="38"/>
                                  </a:lnTo>
                                  <a:lnTo>
                                    <a:pt x="815" y="36"/>
                                  </a:lnTo>
                                  <a:lnTo>
                                    <a:pt x="798" y="21"/>
                                  </a:lnTo>
                                  <a:lnTo>
                                    <a:pt x="788" y="34"/>
                                  </a:lnTo>
                                  <a:lnTo>
                                    <a:pt x="649" y="34"/>
                                  </a:lnTo>
                                  <a:lnTo>
                                    <a:pt x="656" y="42"/>
                                  </a:lnTo>
                                  <a:lnTo>
                                    <a:pt x="667" y="38"/>
                                  </a:lnTo>
                                  <a:lnTo>
                                    <a:pt x="724" y="38"/>
                                  </a:lnTo>
                                  <a:lnTo>
                                    <a:pt x="724" y="174"/>
                                  </a:lnTo>
                                  <a:lnTo>
                                    <a:pt x="634" y="174"/>
                                  </a:lnTo>
                                  <a:lnTo>
                                    <a:pt x="640" y="181"/>
                                  </a:lnTo>
                                  <a:lnTo>
                                    <a:pt x="65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515" y="67"/>
                                  </a:moveTo>
                                  <a:lnTo>
                                    <a:pt x="520" y="58"/>
                                  </a:lnTo>
                                  <a:lnTo>
                                    <a:pt x="522" y="51"/>
                                  </a:lnTo>
                                  <a:lnTo>
                                    <a:pt x="524" y="39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64" y="20"/>
                                  </a:lnTo>
                                  <a:lnTo>
                                    <a:pt x="564" y="67"/>
                                  </a:lnTo>
                                  <a:lnTo>
                                    <a:pt x="566" y="71"/>
                                  </a:lnTo>
                                  <a:lnTo>
                                    <a:pt x="572" y="75"/>
                                  </a:lnTo>
                                  <a:lnTo>
                                    <a:pt x="579" y="76"/>
                                  </a:lnTo>
                                  <a:lnTo>
                                    <a:pt x="610" y="76"/>
                                  </a:lnTo>
                                  <a:lnTo>
                                    <a:pt x="620" y="74"/>
                                  </a:lnTo>
                                  <a:lnTo>
                                    <a:pt x="620" y="72"/>
                                  </a:lnTo>
                                  <a:lnTo>
                                    <a:pt x="617" y="66"/>
                                  </a:lnTo>
                                  <a:lnTo>
                                    <a:pt x="613" y="62"/>
                                  </a:lnTo>
                                  <a:lnTo>
                                    <a:pt x="607" y="59"/>
                                  </a:lnTo>
                                  <a:lnTo>
                                    <a:pt x="601" y="63"/>
                                  </a:lnTo>
                                  <a:lnTo>
                                    <a:pt x="597" y="64"/>
                                  </a:lnTo>
                                  <a:lnTo>
                                    <a:pt x="590" y="64"/>
                                  </a:lnTo>
                                  <a:lnTo>
                                    <a:pt x="581" y="65"/>
                                  </a:lnTo>
                                  <a:lnTo>
                                    <a:pt x="576" y="63"/>
                                  </a:lnTo>
                                  <a:lnTo>
                                    <a:pt x="577" y="57"/>
                                  </a:lnTo>
                                  <a:lnTo>
                                    <a:pt x="577" y="23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84" y="16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566" y="6"/>
                                  </a:lnTo>
                                  <a:lnTo>
                                    <a:pt x="566" y="9"/>
                                  </a:lnTo>
                                  <a:lnTo>
                                    <a:pt x="563" y="13"/>
                                  </a:lnTo>
                                  <a:lnTo>
                                    <a:pt x="561" y="15"/>
                                  </a:lnTo>
                                  <a:lnTo>
                                    <a:pt x="526" y="15"/>
                                  </a:lnTo>
                                  <a:lnTo>
                                    <a:pt x="511" y="8"/>
                                  </a:lnTo>
                                  <a:lnTo>
                                    <a:pt x="511" y="35"/>
                                  </a:lnTo>
                                  <a:lnTo>
                                    <a:pt x="509" y="54"/>
                                  </a:lnTo>
                                  <a:lnTo>
                                    <a:pt x="507" y="61"/>
                                  </a:lnTo>
                                  <a:lnTo>
                                    <a:pt x="505" y="69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479" y="89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501" y="80"/>
                                  </a:lnTo>
                                  <a:lnTo>
                                    <a:pt x="5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451" y="73"/>
                                  </a:moveTo>
                                  <a:lnTo>
                                    <a:pt x="419" y="73"/>
                                  </a:lnTo>
                                  <a:lnTo>
                                    <a:pt x="424" y="79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455" y="78"/>
                                  </a:lnTo>
                                  <a:lnTo>
                                    <a:pt x="454" y="162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48" y="174"/>
                                  </a:lnTo>
                                  <a:lnTo>
                                    <a:pt x="452" y="177"/>
                                  </a:lnTo>
                                  <a:lnTo>
                                    <a:pt x="458" y="182"/>
                                  </a:lnTo>
                                  <a:lnTo>
                                    <a:pt x="464" y="176"/>
                                  </a:lnTo>
                                  <a:lnTo>
                                    <a:pt x="472" y="167"/>
                                  </a:lnTo>
                                  <a:lnTo>
                                    <a:pt x="485" y="154"/>
                                  </a:lnTo>
                                  <a:lnTo>
                                    <a:pt x="504" y="136"/>
                                  </a:lnTo>
                                  <a:lnTo>
                                    <a:pt x="511" y="129"/>
                                  </a:lnTo>
                                  <a:lnTo>
                                    <a:pt x="508" y="127"/>
                                  </a:lnTo>
                                  <a:lnTo>
                                    <a:pt x="484" y="145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67" y="155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72" y="77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71" y="69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59" y="63"/>
                                  </a:lnTo>
                                  <a:lnTo>
                                    <a:pt x="456" y="68"/>
                                  </a:lnTo>
                                  <a:lnTo>
                                    <a:pt x="452" y="73"/>
                                  </a:lnTo>
                                  <a:lnTo>
                                    <a:pt x="45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948" y="17"/>
                                  </a:moveTo>
                                  <a:lnTo>
                                    <a:pt x="952" y="32"/>
                                  </a:lnTo>
                                  <a:lnTo>
                                    <a:pt x="954" y="27"/>
                                  </a:lnTo>
                                  <a:lnTo>
                                    <a:pt x="1007" y="27"/>
                                  </a:lnTo>
                                  <a:lnTo>
                                    <a:pt x="1006" y="19"/>
                                  </a:lnTo>
                                  <a:lnTo>
                                    <a:pt x="1004" y="22"/>
                                  </a:lnTo>
                                  <a:lnTo>
                                    <a:pt x="956" y="22"/>
                                  </a:lnTo>
                                  <a:lnTo>
                                    <a:pt x="953" y="20"/>
                                  </a:lnTo>
                                  <a:lnTo>
                                    <a:pt x="94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019" y="18"/>
                                  </a:moveTo>
                                  <a:lnTo>
                                    <a:pt x="1012" y="12"/>
                                  </a:lnTo>
                                  <a:lnTo>
                                    <a:pt x="1009" y="14"/>
                                  </a:lnTo>
                                  <a:lnTo>
                                    <a:pt x="1006" y="19"/>
                                  </a:lnTo>
                                  <a:lnTo>
                                    <a:pt x="1007" y="27"/>
                                  </a:lnTo>
                                  <a:lnTo>
                                    <a:pt x="1007" y="68"/>
                                  </a:lnTo>
                                  <a:lnTo>
                                    <a:pt x="952" y="68"/>
                                  </a:lnTo>
                                  <a:lnTo>
                                    <a:pt x="952" y="32"/>
                                  </a:lnTo>
                                  <a:lnTo>
                                    <a:pt x="948" y="17"/>
                                  </a:lnTo>
                                  <a:lnTo>
                                    <a:pt x="942" y="14"/>
                                  </a:lnTo>
                                  <a:lnTo>
                                    <a:pt x="939" y="13"/>
                                  </a:lnTo>
                                  <a:lnTo>
                                    <a:pt x="939" y="88"/>
                                  </a:lnTo>
                                  <a:lnTo>
                                    <a:pt x="944" y="88"/>
                                  </a:lnTo>
                                  <a:lnTo>
                                    <a:pt x="948" y="87"/>
                                  </a:lnTo>
                                  <a:lnTo>
                                    <a:pt x="952" y="84"/>
                                  </a:lnTo>
                                  <a:lnTo>
                                    <a:pt x="952" y="72"/>
                                  </a:lnTo>
                                  <a:lnTo>
                                    <a:pt x="1007" y="72"/>
                                  </a:lnTo>
                                  <a:lnTo>
                                    <a:pt x="1007" y="83"/>
                                  </a:lnTo>
                                  <a:lnTo>
                                    <a:pt x="1012" y="83"/>
                                  </a:lnTo>
                                  <a:lnTo>
                                    <a:pt x="1016" y="82"/>
                                  </a:lnTo>
                                  <a:lnTo>
                                    <a:pt x="1021" y="78"/>
                                  </a:lnTo>
                                  <a:lnTo>
                                    <a:pt x="1019" y="31"/>
                                  </a:lnTo>
                                  <a:lnTo>
                                    <a:pt x="1023" y="28"/>
                                  </a:lnTo>
                                  <a:lnTo>
                                    <a:pt x="1024" y="22"/>
                                  </a:lnTo>
                                  <a:lnTo>
                                    <a:pt x="101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209" y="63"/>
                                  </a:moveTo>
                                  <a:lnTo>
                                    <a:pt x="1209" y="51"/>
                                  </a:lnTo>
                                  <a:lnTo>
                                    <a:pt x="1209" y="28"/>
                                  </a:lnTo>
                                  <a:lnTo>
                                    <a:pt x="1214" y="24"/>
                                  </a:lnTo>
                                  <a:lnTo>
                                    <a:pt x="1219" y="21"/>
                                  </a:lnTo>
                                  <a:lnTo>
                                    <a:pt x="1211" y="14"/>
                                  </a:lnTo>
                                  <a:lnTo>
                                    <a:pt x="1205" y="10"/>
                                  </a:lnTo>
                                  <a:lnTo>
                                    <a:pt x="1200" y="12"/>
                                  </a:lnTo>
                                  <a:lnTo>
                                    <a:pt x="1196" y="18"/>
                                  </a:lnTo>
                                  <a:lnTo>
                                    <a:pt x="1163" y="18"/>
                                  </a:lnTo>
                                  <a:lnTo>
                                    <a:pt x="1149" y="13"/>
                                  </a:lnTo>
                                  <a:lnTo>
                                    <a:pt x="1149" y="19"/>
                                  </a:lnTo>
                                  <a:lnTo>
                                    <a:pt x="1150" y="23"/>
                                  </a:lnTo>
                                  <a:lnTo>
                                    <a:pt x="1150" y="48"/>
                                  </a:lnTo>
                                  <a:lnTo>
                                    <a:pt x="1147" y="68"/>
                                  </a:lnTo>
                                  <a:lnTo>
                                    <a:pt x="1139" y="85"/>
                                  </a:lnTo>
                                  <a:lnTo>
                                    <a:pt x="1126" y="98"/>
                                  </a:lnTo>
                                  <a:lnTo>
                                    <a:pt x="1120" y="102"/>
                                  </a:lnTo>
                                  <a:lnTo>
                                    <a:pt x="1121" y="105"/>
                                  </a:lnTo>
                                  <a:lnTo>
                                    <a:pt x="1141" y="92"/>
                                  </a:lnTo>
                                  <a:lnTo>
                                    <a:pt x="1153" y="79"/>
                                  </a:lnTo>
                                  <a:lnTo>
                                    <a:pt x="1155" y="76"/>
                                  </a:lnTo>
                                  <a:lnTo>
                                    <a:pt x="1161" y="61"/>
                                  </a:lnTo>
                                  <a:lnTo>
                                    <a:pt x="1163" y="39"/>
                                  </a:lnTo>
                                  <a:lnTo>
                                    <a:pt x="1164" y="29"/>
                                  </a:lnTo>
                                  <a:lnTo>
                                    <a:pt x="1163" y="24"/>
                                  </a:lnTo>
                                  <a:lnTo>
                                    <a:pt x="1165" y="22"/>
                                  </a:lnTo>
                                  <a:lnTo>
                                    <a:pt x="1169" y="23"/>
                                  </a:lnTo>
                                  <a:lnTo>
                                    <a:pt x="1197" y="23"/>
                                  </a:lnTo>
                                  <a:lnTo>
                                    <a:pt x="1197" y="46"/>
                                  </a:lnTo>
                                  <a:lnTo>
                                    <a:pt x="1197" y="64"/>
                                  </a:lnTo>
                                  <a:lnTo>
                                    <a:pt x="1197" y="74"/>
                                  </a:lnTo>
                                  <a:lnTo>
                                    <a:pt x="1203" y="78"/>
                                  </a:lnTo>
                                  <a:lnTo>
                                    <a:pt x="1214" y="80"/>
                                  </a:lnTo>
                                  <a:lnTo>
                                    <a:pt x="1230" y="81"/>
                                  </a:lnTo>
                                  <a:lnTo>
                                    <a:pt x="1241" y="79"/>
                                  </a:lnTo>
                                  <a:lnTo>
                                    <a:pt x="1248" y="73"/>
                                  </a:lnTo>
                                  <a:lnTo>
                                    <a:pt x="1237" y="64"/>
                                  </a:lnTo>
                                  <a:lnTo>
                                    <a:pt x="1233" y="68"/>
                                  </a:lnTo>
                                  <a:lnTo>
                                    <a:pt x="1228" y="69"/>
                                  </a:lnTo>
                                  <a:lnTo>
                                    <a:pt x="1217" y="69"/>
                                  </a:lnTo>
                                  <a:lnTo>
                                    <a:pt x="1212" y="68"/>
                                  </a:lnTo>
                                  <a:lnTo>
                                    <a:pt x="120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446" y="28"/>
                                  </a:moveTo>
                                  <a:lnTo>
                                    <a:pt x="1429" y="13"/>
                                  </a:lnTo>
                                  <a:lnTo>
                                    <a:pt x="1419" y="25"/>
                                  </a:lnTo>
                                  <a:lnTo>
                                    <a:pt x="1347" y="25"/>
                                  </a:lnTo>
                                  <a:lnTo>
                                    <a:pt x="1353" y="31"/>
                                  </a:lnTo>
                                  <a:lnTo>
                                    <a:pt x="1364" y="30"/>
                                  </a:lnTo>
                                  <a:lnTo>
                                    <a:pt x="1445" y="30"/>
                                  </a:lnTo>
                                  <a:lnTo>
                                    <a:pt x="144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328" y="116"/>
                                  </a:moveTo>
                                  <a:lnTo>
                                    <a:pt x="1329" y="116"/>
                                  </a:lnTo>
                                  <a:lnTo>
                                    <a:pt x="1336" y="113"/>
                                  </a:lnTo>
                                  <a:lnTo>
                                    <a:pt x="1338" y="107"/>
                                  </a:lnTo>
                                  <a:lnTo>
                                    <a:pt x="1335" y="100"/>
                                  </a:lnTo>
                                  <a:lnTo>
                                    <a:pt x="1334" y="97"/>
                                  </a:lnTo>
                                  <a:lnTo>
                                    <a:pt x="1326" y="93"/>
                                  </a:lnTo>
                                  <a:lnTo>
                                    <a:pt x="1310" y="87"/>
                                  </a:lnTo>
                                  <a:lnTo>
                                    <a:pt x="1310" y="58"/>
                                  </a:lnTo>
                                  <a:lnTo>
                                    <a:pt x="1346" y="58"/>
                                  </a:lnTo>
                                  <a:lnTo>
                                    <a:pt x="1346" y="56"/>
                                  </a:lnTo>
                                  <a:lnTo>
                                    <a:pt x="1332" y="42"/>
                                  </a:lnTo>
                                  <a:lnTo>
                                    <a:pt x="1321" y="53"/>
                                  </a:lnTo>
                                  <a:lnTo>
                                    <a:pt x="1310" y="53"/>
                                  </a:lnTo>
                                  <a:lnTo>
                                    <a:pt x="1310" y="19"/>
                                  </a:lnTo>
                                  <a:lnTo>
                                    <a:pt x="1318" y="11"/>
                                  </a:lnTo>
                                  <a:lnTo>
                                    <a:pt x="1300" y="2"/>
                                  </a:lnTo>
                                  <a:lnTo>
                                    <a:pt x="1300" y="53"/>
                                  </a:lnTo>
                                  <a:lnTo>
                                    <a:pt x="1264" y="53"/>
                                  </a:lnTo>
                                  <a:lnTo>
                                    <a:pt x="1269" y="59"/>
                                  </a:lnTo>
                                  <a:lnTo>
                                    <a:pt x="1280" y="58"/>
                                  </a:lnTo>
                                  <a:lnTo>
                                    <a:pt x="1297" y="58"/>
                                  </a:lnTo>
                                  <a:lnTo>
                                    <a:pt x="1291" y="78"/>
                                  </a:lnTo>
                                  <a:lnTo>
                                    <a:pt x="1285" y="98"/>
                                  </a:lnTo>
                                  <a:lnTo>
                                    <a:pt x="1277" y="116"/>
                                  </a:lnTo>
                                  <a:lnTo>
                                    <a:pt x="1268" y="133"/>
                                  </a:lnTo>
                                  <a:lnTo>
                                    <a:pt x="1262" y="143"/>
                                  </a:lnTo>
                                  <a:lnTo>
                                    <a:pt x="1264" y="146"/>
                                  </a:lnTo>
                                  <a:lnTo>
                                    <a:pt x="1276" y="130"/>
                                  </a:lnTo>
                                  <a:lnTo>
                                    <a:pt x="1287" y="113"/>
                                  </a:lnTo>
                                  <a:lnTo>
                                    <a:pt x="1297" y="95"/>
                                  </a:lnTo>
                                  <a:lnTo>
                                    <a:pt x="1299" y="91"/>
                                  </a:lnTo>
                                  <a:lnTo>
                                    <a:pt x="1296" y="198"/>
                                  </a:lnTo>
                                  <a:lnTo>
                                    <a:pt x="1303" y="197"/>
                                  </a:lnTo>
                                  <a:lnTo>
                                    <a:pt x="1308" y="195"/>
                                  </a:lnTo>
                                  <a:lnTo>
                                    <a:pt x="1310" y="192"/>
                                  </a:lnTo>
                                  <a:lnTo>
                                    <a:pt x="1310" y="91"/>
                                  </a:lnTo>
                                  <a:lnTo>
                                    <a:pt x="1316" y="96"/>
                                  </a:lnTo>
                                  <a:lnTo>
                                    <a:pt x="1321" y="103"/>
                                  </a:lnTo>
                                  <a:lnTo>
                                    <a:pt x="1324" y="110"/>
                                  </a:lnTo>
                                  <a:lnTo>
                                    <a:pt x="132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168" y="127"/>
                                  </a:moveTo>
                                  <a:lnTo>
                                    <a:pt x="1159" y="109"/>
                                  </a:lnTo>
                                  <a:lnTo>
                                    <a:pt x="1157" y="120"/>
                                  </a:lnTo>
                                  <a:lnTo>
                                    <a:pt x="1165" y="138"/>
                                  </a:lnTo>
                                  <a:lnTo>
                                    <a:pt x="1173" y="152"/>
                                  </a:lnTo>
                                  <a:lnTo>
                                    <a:pt x="1180" y="145"/>
                                  </a:lnTo>
                                  <a:lnTo>
                                    <a:pt x="116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319" y="178"/>
                                  </a:moveTo>
                                  <a:lnTo>
                                    <a:pt x="1320" y="179"/>
                                  </a:lnTo>
                                  <a:lnTo>
                                    <a:pt x="1332" y="168"/>
                                  </a:lnTo>
                                  <a:lnTo>
                                    <a:pt x="1344" y="154"/>
                                  </a:lnTo>
                                  <a:lnTo>
                                    <a:pt x="1356" y="136"/>
                                  </a:lnTo>
                                  <a:lnTo>
                                    <a:pt x="1367" y="117"/>
                                  </a:lnTo>
                                  <a:lnTo>
                                    <a:pt x="1371" y="111"/>
                                  </a:lnTo>
                                  <a:lnTo>
                                    <a:pt x="1375" y="110"/>
                                  </a:lnTo>
                                  <a:lnTo>
                                    <a:pt x="1375" y="109"/>
                                  </a:lnTo>
                                  <a:lnTo>
                                    <a:pt x="1369" y="104"/>
                                  </a:lnTo>
                                  <a:lnTo>
                                    <a:pt x="1363" y="101"/>
                                  </a:lnTo>
                                  <a:lnTo>
                                    <a:pt x="1357" y="99"/>
                                  </a:lnTo>
                                  <a:lnTo>
                                    <a:pt x="1350" y="119"/>
                                  </a:lnTo>
                                  <a:lnTo>
                                    <a:pt x="1342" y="138"/>
                                  </a:lnTo>
                                  <a:lnTo>
                                    <a:pt x="1333" y="156"/>
                                  </a:lnTo>
                                  <a:lnTo>
                                    <a:pt x="1323" y="172"/>
                                  </a:lnTo>
                                  <a:lnTo>
                                    <a:pt x="131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413" y="101"/>
                                  </a:moveTo>
                                  <a:lnTo>
                                    <a:pt x="1411" y="104"/>
                                  </a:lnTo>
                                  <a:lnTo>
                                    <a:pt x="1426" y="125"/>
                                  </a:lnTo>
                                  <a:lnTo>
                                    <a:pt x="1435" y="143"/>
                                  </a:lnTo>
                                  <a:lnTo>
                                    <a:pt x="1440" y="158"/>
                                  </a:lnTo>
                                  <a:lnTo>
                                    <a:pt x="1440" y="160"/>
                                  </a:lnTo>
                                  <a:lnTo>
                                    <a:pt x="1442" y="167"/>
                                  </a:lnTo>
                                  <a:lnTo>
                                    <a:pt x="1445" y="171"/>
                                  </a:lnTo>
                                  <a:lnTo>
                                    <a:pt x="1456" y="166"/>
                                  </a:lnTo>
                                  <a:lnTo>
                                    <a:pt x="1458" y="156"/>
                                  </a:lnTo>
                                  <a:lnTo>
                                    <a:pt x="1451" y="142"/>
                                  </a:lnTo>
                                  <a:lnTo>
                                    <a:pt x="1437" y="125"/>
                                  </a:lnTo>
                                  <a:lnTo>
                                    <a:pt x="1424" y="111"/>
                                  </a:lnTo>
                                  <a:lnTo>
                                    <a:pt x="141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714" y="82"/>
                                  </a:moveTo>
                                  <a:lnTo>
                                    <a:pt x="1713" y="172"/>
                                  </a:lnTo>
                                  <a:lnTo>
                                    <a:pt x="1709" y="176"/>
                                  </a:lnTo>
                                  <a:lnTo>
                                    <a:pt x="1707" y="178"/>
                                  </a:lnTo>
                                  <a:lnTo>
                                    <a:pt x="1710" y="183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21" y="191"/>
                                  </a:lnTo>
                                  <a:lnTo>
                                    <a:pt x="1722" y="187"/>
                                  </a:lnTo>
                                  <a:lnTo>
                                    <a:pt x="1730" y="174"/>
                                  </a:lnTo>
                                  <a:lnTo>
                                    <a:pt x="1741" y="157"/>
                                  </a:lnTo>
                                  <a:lnTo>
                                    <a:pt x="1755" y="137"/>
                                  </a:lnTo>
                                  <a:lnTo>
                                    <a:pt x="1749" y="138"/>
                                  </a:lnTo>
                                  <a:lnTo>
                                    <a:pt x="1746" y="141"/>
                                  </a:lnTo>
                                  <a:lnTo>
                                    <a:pt x="1732" y="157"/>
                                  </a:lnTo>
                                  <a:lnTo>
                                    <a:pt x="1725" y="164"/>
                                  </a:lnTo>
                                  <a:lnTo>
                                    <a:pt x="1726" y="161"/>
                                  </a:lnTo>
                                  <a:lnTo>
                                    <a:pt x="1727" y="89"/>
                                  </a:lnTo>
                                  <a:lnTo>
                                    <a:pt x="1733" y="83"/>
                                  </a:lnTo>
                                  <a:lnTo>
                                    <a:pt x="1736" y="80"/>
                                  </a:lnTo>
                                  <a:lnTo>
                                    <a:pt x="1731" y="74"/>
                                  </a:lnTo>
                                  <a:lnTo>
                                    <a:pt x="1725" y="70"/>
                                  </a:lnTo>
                                  <a:lnTo>
                                    <a:pt x="1720" y="68"/>
                                  </a:lnTo>
                                  <a:lnTo>
                                    <a:pt x="1716" y="72"/>
                                  </a:lnTo>
                                  <a:lnTo>
                                    <a:pt x="1714" y="76"/>
                                  </a:lnTo>
                                  <a:lnTo>
                                    <a:pt x="1712" y="78"/>
                                  </a:lnTo>
                                  <a:lnTo>
                                    <a:pt x="1681" y="78"/>
                                  </a:lnTo>
                                  <a:lnTo>
                                    <a:pt x="1685" y="84"/>
                                  </a:lnTo>
                                  <a:lnTo>
                                    <a:pt x="1693" y="82"/>
                                  </a:lnTo>
                                  <a:lnTo>
                                    <a:pt x="171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673" y="171"/>
                                  </a:moveTo>
                                  <a:lnTo>
                                    <a:pt x="1673" y="169"/>
                                  </a:lnTo>
                                  <a:lnTo>
                                    <a:pt x="1650" y="160"/>
                                  </a:lnTo>
                                  <a:lnTo>
                                    <a:pt x="1632" y="148"/>
                                  </a:lnTo>
                                  <a:lnTo>
                                    <a:pt x="1619" y="134"/>
                                  </a:lnTo>
                                  <a:lnTo>
                                    <a:pt x="1610" y="118"/>
                                  </a:lnTo>
                                  <a:lnTo>
                                    <a:pt x="1609" y="114"/>
                                  </a:lnTo>
                                  <a:lnTo>
                                    <a:pt x="1669" y="114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2" y="97"/>
                                  </a:lnTo>
                                  <a:lnTo>
                                    <a:pt x="1643" y="109"/>
                                  </a:lnTo>
                                  <a:lnTo>
                                    <a:pt x="1602" y="109"/>
                                  </a:lnTo>
                                  <a:lnTo>
                                    <a:pt x="1602" y="79"/>
                                  </a:lnTo>
                                  <a:lnTo>
                                    <a:pt x="1628" y="79"/>
                                  </a:lnTo>
                                  <a:lnTo>
                                    <a:pt x="1628" y="24"/>
                                  </a:lnTo>
                                  <a:lnTo>
                                    <a:pt x="1628" y="74"/>
                                  </a:lnTo>
                                  <a:lnTo>
                                    <a:pt x="1565" y="74"/>
                                  </a:lnTo>
                                  <a:lnTo>
                                    <a:pt x="1565" y="79"/>
                                  </a:lnTo>
                                  <a:lnTo>
                                    <a:pt x="1590" y="79"/>
                                  </a:lnTo>
                                  <a:lnTo>
                                    <a:pt x="1590" y="109"/>
                                  </a:lnTo>
                                  <a:lnTo>
                                    <a:pt x="1527" y="109"/>
                                  </a:lnTo>
                                  <a:lnTo>
                                    <a:pt x="1530" y="114"/>
                                  </a:lnTo>
                                  <a:lnTo>
                                    <a:pt x="1538" y="114"/>
                                  </a:lnTo>
                                  <a:lnTo>
                                    <a:pt x="1576" y="114"/>
                                  </a:lnTo>
                                  <a:lnTo>
                                    <a:pt x="1565" y="133"/>
                                  </a:lnTo>
                                  <a:lnTo>
                                    <a:pt x="1552" y="151"/>
                                  </a:lnTo>
                                  <a:lnTo>
                                    <a:pt x="1539" y="165"/>
                                  </a:lnTo>
                                  <a:lnTo>
                                    <a:pt x="1525" y="178"/>
                                  </a:lnTo>
                                  <a:lnTo>
                                    <a:pt x="1517" y="183"/>
                                  </a:lnTo>
                                  <a:lnTo>
                                    <a:pt x="1517" y="138"/>
                                  </a:lnTo>
                                  <a:lnTo>
                                    <a:pt x="1517" y="118"/>
                                  </a:lnTo>
                                  <a:lnTo>
                                    <a:pt x="1518" y="102"/>
                                  </a:lnTo>
                                  <a:lnTo>
                                    <a:pt x="1518" y="68"/>
                                  </a:lnTo>
                                  <a:lnTo>
                                    <a:pt x="1523" y="63"/>
                                  </a:lnTo>
                                  <a:lnTo>
                                    <a:pt x="1521" y="59"/>
                                  </a:lnTo>
                                  <a:lnTo>
                                    <a:pt x="1515" y="56"/>
                                  </a:lnTo>
                                  <a:lnTo>
                                    <a:pt x="1521" y="44"/>
                                  </a:lnTo>
                                  <a:lnTo>
                                    <a:pt x="1527" y="32"/>
                                  </a:lnTo>
                                  <a:lnTo>
                                    <a:pt x="1531" y="21"/>
                                  </a:lnTo>
                                  <a:lnTo>
                                    <a:pt x="1533" y="16"/>
                                  </a:lnTo>
                                  <a:lnTo>
                                    <a:pt x="1539" y="13"/>
                                  </a:lnTo>
                                  <a:lnTo>
                                    <a:pt x="1541" y="10"/>
                                  </a:lnTo>
                                  <a:lnTo>
                                    <a:pt x="1534" y="7"/>
                                  </a:lnTo>
                                  <a:lnTo>
                                    <a:pt x="1520" y="1"/>
                                  </a:lnTo>
                                  <a:lnTo>
                                    <a:pt x="1516" y="19"/>
                                  </a:lnTo>
                                  <a:lnTo>
                                    <a:pt x="1511" y="37"/>
                                  </a:lnTo>
                                  <a:lnTo>
                                    <a:pt x="1504" y="55"/>
                                  </a:lnTo>
                                  <a:lnTo>
                                    <a:pt x="1495" y="74"/>
                                  </a:lnTo>
                                  <a:lnTo>
                                    <a:pt x="1485" y="92"/>
                                  </a:lnTo>
                                  <a:lnTo>
                                    <a:pt x="1474" y="111"/>
                                  </a:lnTo>
                                  <a:lnTo>
                                    <a:pt x="1471" y="116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84" y="104"/>
                                  </a:lnTo>
                                  <a:lnTo>
                                    <a:pt x="1496" y="87"/>
                                  </a:lnTo>
                                  <a:lnTo>
                                    <a:pt x="1506" y="73"/>
                                  </a:lnTo>
                                  <a:lnTo>
                                    <a:pt x="1505" y="102"/>
                                  </a:lnTo>
                                  <a:lnTo>
                                    <a:pt x="1505" y="128"/>
                                  </a:lnTo>
                                  <a:lnTo>
                                    <a:pt x="1504" y="150"/>
                                  </a:lnTo>
                                  <a:lnTo>
                                    <a:pt x="1504" y="169"/>
                                  </a:lnTo>
                                  <a:lnTo>
                                    <a:pt x="1503" y="184"/>
                                  </a:lnTo>
                                  <a:lnTo>
                                    <a:pt x="1503" y="196"/>
                                  </a:lnTo>
                                  <a:lnTo>
                                    <a:pt x="1502" y="199"/>
                                  </a:lnTo>
                                  <a:lnTo>
                                    <a:pt x="1508" y="199"/>
                                  </a:lnTo>
                                  <a:lnTo>
                                    <a:pt x="1512" y="197"/>
                                  </a:lnTo>
                                  <a:lnTo>
                                    <a:pt x="1516" y="195"/>
                                  </a:lnTo>
                                  <a:lnTo>
                                    <a:pt x="1516" y="187"/>
                                  </a:lnTo>
                                  <a:lnTo>
                                    <a:pt x="1532" y="179"/>
                                  </a:lnTo>
                                  <a:lnTo>
                                    <a:pt x="1547" y="168"/>
                                  </a:lnTo>
                                  <a:lnTo>
                                    <a:pt x="1561" y="154"/>
                                  </a:lnTo>
                                  <a:lnTo>
                                    <a:pt x="1576" y="138"/>
                                  </a:lnTo>
                                  <a:lnTo>
                                    <a:pt x="1589" y="119"/>
                                  </a:lnTo>
                                  <a:lnTo>
                                    <a:pt x="1590" y="118"/>
                                  </a:lnTo>
                                  <a:lnTo>
                                    <a:pt x="1587" y="200"/>
                                  </a:lnTo>
                                  <a:lnTo>
                                    <a:pt x="1593" y="200"/>
                                  </a:lnTo>
                                  <a:lnTo>
                                    <a:pt x="1599" y="198"/>
                                  </a:lnTo>
                                  <a:lnTo>
                                    <a:pt x="1602" y="196"/>
                                  </a:lnTo>
                                  <a:lnTo>
                                    <a:pt x="1602" y="114"/>
                                  </a:lnTo>
                                  <a:lnTo>
                                    <a:pt x="1604" y="114"/>
                                  </a:lnTo>
                                  <a:lnTo>
                                    <a:pt x="1612" y="134"/>
                                  </a:lnTo>
                                  <a:lnTo>
                                    <a:pt x="1623" y="151"/>
                                  </a:lnTo>
                                  <a:lnTo>
                                    <a:pt x="1636" y="166"/>
                                  </a:lnTo>
                                  <a:lnTo>
                                    <a:pt x="1653" y="177"/>
                                  </a:lnTo>
                                  <a:lnTo>
                                    <a:pt x="1654" y="177"/>
                                  </a:lnTo>
                                  <a:lnTo>
                                    <a:pt x="1658" y="173"/>
                                  </a:lnTo>
                                  <a:lnTo>
                                    <a:pt x="1665" y="171"/>
                                  </a:lnTo>
                                  <a:lnTo>
                                    <a:pt x="16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893" y="109"/>
                                  </a:moveTo>
                                  <a:lnTo>
                                    <a:pt x="1894" y="111"/>
                                  </a:lnTo>
                                  <a:lnTo>
                                    <a:pt x="1910" y="102"/>
                                  </a:lnTo>
                                  <a:lnTo>
                                    <a:pt x="1925" y="92"/>
                                  </a:lnTo>
                                  <a:lnTo>
                                    <a:pt x="1940" y="80"/>
                                  </a:lnTo>
                                  <a:lnTo>
                                    <a:pt x="1955" y="66"/>
                                  </a:lnTo>
                                  <a:lnTo>
                                    <a:pt x="1970" y="51"/>
                                  </a:lnTo>
                                  <a:lnTo>
                                    <a:pt x="1984" y="34"/>
                                  </a:lnTo>
                                  <a:lnTo>
                                    <a:pt x="1991" y="23"/>
                                  </a:lnTo>
                                  <a:lnTo>
                                    <a:pt x="2001" y="41"/>
                                  </a:lnTo>
                                  <a:lnTo>
                                    <a:pt x="2013" y="57"/>
                                  </a:lnTo>
                                  <a:lnTo>
                                    <a:pt x="2027" y="71"/>
                                  </a:lnTo>
                                  <a:lnTo>
                                    <a:pt x="2044" y="83"/>
                                  </a:lnTo>
                                  <a:lnTo>
                                    <a:pt x="2062" y="94"/>
                                  </a:lnTo>
                                  <a:lnTo>
                                    <a:pt x="2069" y="97"/>
                                  </a:lnTo>
                                  <a:lnTo>
                                    <a:pt x="2070" y="96"/>
                                  </a:lnTo>
                                  <a:lnTo>
                                    <a:pt x="2072" y="91"/>
                                  </a:lnTo>
                                  <a:lnTo>
                                    <a:pt x="2079" y="88"/>
                                  </a:lnTo>
                                  <a:lnTo>
                                    <a:pt x="2090" y="87"/>
                                  </a:lnTo>
                                  <a:lnTo>
                                    <a:pt x="2090" y="86"/>
                                  </a:lnTo>
                                  <a:lnTo>
                                    <a:pt x="2068" y="79"/>
                                  </a:lnTo>
                                  <a:lnTo>
                                    <a:pt x="2048" y="70"/>
                                  </a:lnTo>
                                  <a:lnTo>
                                    <a:pt x="2031" y="60"/>
                                  </a:lnTo>
                                  <a:lnTo>
                                    <a:pt x="2016" y="47"/>
                                  </a:lnTo>
                                  <a:lnTo>
                                    <a:pt x="2003" y="33"/>
                                  </a:lnTo>
                                  <a:lnTo>
                                    <a:pt x="1995" y="21"/>
                                  </a:lnTo>
                                  <a:lnTo>
                                    <a:pt x="2000" y="19"/>
                                  </a:lnTo>
                                  <a:lnTo>
                                    <a:pt x="2001" y="16"/>
                                  </a:lnTo>
                                  <a:lnTo>
                                    <a:pt x="1995" y="13"/>
                                  </a:lnTo>
                                  <a:lnTo>
                                    <a:pt x="1982" y="8"/>
                                  </a:lnTo>
                                  <a:lnTo>
                                    <a:pt x="1973" y="24"/>
                                  </a:lnTo>
                                  <a:lnTo>
                                    <a:pt x="1963" y="40"/>
                                  </a:lnTo>
                                  <a:lnTo>
                                    <a:pt x="1951" y="56"/>
                                  </a:lnTo>
                                  <a:lnTo>
                                    <a:pt x="1937" y="71"/>
                                  </a:lnTo>
                                  <a:lnTo>
                                    <a:pt x="1922" y="85"/>
                                  </a:lnTo>
                                  <a:lnTo>
                                    <a:pt x="1906" y="99"/>
                                  </a:lnTo>
                                  <a:lnTo>
                                    <a:pt x="189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749" y="182"/>
                                  </a:moveTo>
                                  <a:lnTo>
                                    <a:pt x="1885" y="182"/>
                                  </a:lnTo>
                                  <a:lnTo>
                                    <a:pt x="1885" y="181"/>
                                  </a:lnTo>
                                  <a:lnTo>
                                    <a:pt x="1866" y="166"/>
                                  </a:lnTo>
                                  <a:lnTo>
                                    <a:pt x="1857" y="177"/>
                                  </a:lnTo>
                                  <a:lnTo>
                                    <a:pt x="1819" y="177"/>
                                  </a:lnTo>
                                  <a:lnTo>
                                    <a:pt x="1819" y="102"/>
                                  </a:lnTo>
                                  <a:lnTo>
                                    <a:pt x="1871" y="102"/>
                                  </a:lnTo>
                                  <a:lnTo>
                                    <a:pt x="1872" y="101"/>
                                  </a:lnTo>
                                  <a:lnTo>
                                    <a:pt x="1853" y="84"/>
                                  </a:lnTo>
                                  <a:lnTo>
                                    <a:pt x="1844" y="97"/>
                                  </a:lnTo>
                                  <a:lnTo>
                                    <a:pt x="1819" y="97"/>
                                  </a:lnTo>
                                  <a:lnTo>
                                    <a:pt x="1819" y="29"/>
                                  </a:lnTo>
                                  <a:lnTo>
                                    <a:pt x="1879" y="29"/>
                                  </a:lnTo>
                                  <a:lnTo>
                                    <a:pt x="1879" y="28"/>
                                  </a:lnTo>
                                  <a:lnTo>
                                    <a:pt x="1862" y="11"/>
                                  </a:lnTo>
                                  <a:lnTo>
                                    <a:pt x="1849" y="24"/>
                                  </a:lnTo>
                                  <a:lnTo>
                                    <a:pt x="1748" y="24"/>
                                  </a:lnTo>
                                  <a:lnTo>
                                    <a:pt x="1752" y="32"/>
                                  </a:lnTo>
                                  <a:lnTo>
                                    <a:pt x="1759" y="29"/>
                                  </a:lnTo>
                                  <a:lnTo>
                                    <a:pt x="1805" y="29"/>
                                  </a:lnTo>
                                  <a:lnTo>
                                    <a:pt x="1805" y="177"/>
                                  </a:lnTo>
                                  <a:lnTo>
                                    <a:pt x="1778" y="177"/>
                                  </a:lnTo>
                                  <a:lnTo>
                                    <a:pt x="1778" y="88"/>
                                  </a:lnTo>
                                  <a:lnTo>
                                    <a:pt x="1782" y="83"/>
                                  </a:lnTo>
                                  <a:lnTo>
                                    <a:pt x="1782" y="77"/>
                                  </a:lnTo>
                                  <a:lnTo>
                                    <a:pt x="1775" y="74"/>
                                  </a:lnTo>
                                  <a:lnTo>
                                    <a:pt x="1765" y="71"/>
                                  </a:lnTo>
                                  <a:lnTo>
                                    <a:pt x="1765" y="177"/>
                                  </a:lnTo>
                                  <a:lnTo>
                                    <a:pt x="1737" y="177"/>
                                  </a:lnTo>
                                  <a:lnTo>
                                    <a:pt x="1742" y="184"/>
                                  </a:lnTo>
                                  <a:lnTo>
                                    <a:pt x="174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716" y="20"/>
                                  </a:moveTo>
                                  <a:lnTo>
                                    <a:pt x="1700" y="13"/>
                                  </a:lnTo>
                                  <a:lnTo>
                                    <a:pt x="1698" y="15"/>
                                  </a:lnTo>
                                  <a:lnTo>
                                    <a:pt x="1707" y="23"/>
                                  </a:lnTo>
                                  <a:lnTo>
                                    <a:pt x="1714" y="34"/>
                                  </a:lnTo>
                                  <a:lnTo>
                                    <a:pt x="1720" y="46"/>
                                  </a:lnTo>
                                  <a:lnTo>
                                    <a:pt x="1723" y="51"/>
                                  </a:lnTo>
                                  <a:lnTo>
                                    <a:pt x="1729" y="52"/>
                                  </a:lnTo>
                                  <a:lnTo>
                                    <a:pt x="1732" y="50"/>
                                  </a:lnTo>
                                  <a:lnTo>
                                    <a:pt x="1734" y="45"/>
                                  </a:lnTo>
                                  <a:lnTo>
                                    <a:pt x="1735" y="40"/>
                                  </a:lnTo>
                                  <a:lnTo>
                                    <a:pt x="1734" y="36"/>
                                  </a:lnTo>
                                  <a:lnTo>
                                    <a:pt x="1732" y="32"/>
                                  </a:lnTo>
                                  <a:lnTo>
                                    <a:pt x="1727" y="26"/>
                                  </a:lnTo>
                                  <a:lnTo>
                                    <a:pt x="17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046" y="153"/>
                                  </a:moveTo>
                                  <a:lnTo>
                                    <a:pt x="2046" y="150"/>
                                  </a:lnTo>
                                  <a:lnTo>
                                    <a:pt x="2041" y="148"/>
                                  </a:lnTo>
                                  <a:lnTo>
                                    <a:pt x="2037" y="145"/>
                                  </a:lnTo>
                                  <a:lnTo>
                                    <a:pt x="2033" y="143"/>
                                  </a:lnTo>
                                  <a:lnTo>
                                    <a:pt x="2029" y="141"/>
                                  </a:lnTo>
                                  <a:lnTo>
                                    <a:pt x="2022" y="159"/>
                                  </a:lnTo>
                                  <a:lnTo>
                                    <a:pt x="2013" y="177"/>
                                  </a:lnTo>
                                  <a:lnTo>
                                    <a:pt x="2007" y="187"/>
                                  </a:lnTo>
                                  <a:lnTo>
                                    <a:pt x="1994" y="187"/>
                                  </a:lnTo>
                                  <a:lnTo>
                                    <a:pt x="1994" y="132"/>
                                  </a:lnTo>
                                  <a:lnTo>
                                    <a:pt x="2065" y="132"/>
                                  </a:lnTo>
                                  <a:lnTo>
                                    <a:pt x="2066" y="131"/>
                                  </a:lnTo>
                                  <a:lnTo>
                                    <a:pt x="2049" y="114"/>
                                  </a:lnTo>
                                  <a:lnTo>
                                    <a:pt x="2037" y="127"/>
                                  </a:lnTo>
                                  <a:lnTo>
                                    <a:pt x="1994" y="127"/>
                                  </a:lnTo>
                                  <a:lnTo>
                                    <a:pt x="1994" y="93"/>
                                  </a:lnTo>
                                  <a:lnTo>
                                    <a:pt x="2037" y="93"/>
                                  </a:lnTo>
                                  <a:lnTo>
                                    <a:pt x="2037" y="91"/>
                                  </a:lnTo>
                                  <a:lnTo>
                                    <a:pt x="2023" y="78"/>
                                  </a:lnTo>
                                  <a:lnTo>
                                    <a:pt x="2014" y="88"/>
                                  </a:lnTo>
                                  <a:lnTo>
                                    <a:pt x="1939" y="88"/>
                                  </a:lnTo>
                                  <a:lnTo>
                                    <a:pt x="1942" y="95"/>
                                  </a:lnTo>
                                  <a:lnTo>
                                    <a:pt x="1951" y="93"/>
                                  </a:lnTo>
                                  <a:lnTo>
                                    <a:pt x="1981" y="93"/>
                                  </a:lnTo>
                                  <a:lnTo>
                                    <a:pt x="1981" y="127"/>
                                  </a:lnTo>
                                  <a:lnTo>
                                    <a:pt x="1917" y="127"/>
                                  </a:lnTo>
                                  <a:lnTo>
                                    <a:pt x="1920" y="134"/>
                                  </a:lnTo>
                                  <a:lnTo>
                                    <a:pt x="1929" y="132"/>
                                  </a:lnTo>
                                  <a:lnTo>
                                    <a:pt x="1981" y="132"/>
                                  </a:lnTo>
                                  <a:lnTo>
                                    <a:pt x="1981" y="187"/>
                                  </a:lnTo>
                                  <a:lnTo>
                                    <a:pt x="1895" y="187"/>
                                  </a:lnTo>
                                  <a:lnTo>
                                    <a:pt x="1899" y="194"/>
                                  </a:lnTo>
                                  <a:lnTo>
                                    <a:pt x="1908" y="192"/>
                                  </a:lnTo>
                                  <a:lnTo>
                                    <a:pt x="2082" y="192"/>
                                  </a:lnTo>
                                  <a:lnTo>
                                    <a:pt x="2083" y="191"/>
                                  </a:lnTo>
                                  <a:lnTo>
                                    <a:pt x="2067" y="175"/>
                                  </a:lnTo>
                                  <a:lnTo>
                                    <a:pt x="2055" y="187"/>
                                  </a:lnTo>
                                  <a:lnTo>
                                    <a:pt x="2013" y="187"/>
                                  </a:lnTo>
                                  <a:lnTo>
                                    <a:pt x="2022" y="175"/>
                                  </a:lnTo>
                                  <a:lnTo>
                                    <a:pt x="2031" y="165"/>
                                  </a:lnTo>
                                  <a:lnTo>
                                    <a:pt x="2037" y="158"/>
                                  </a:lnTo>
                                  <a:lnTo>
                                    <a:pt x="2042" y="153"/>
                                  </a:lnTo>
                                  <a:lnTo>
                                    <a:pt x="204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250" y="51"/>
                                  </a:moveTo>
                                  <a:lnTo>
                                    <a:pt x="2256" y="45"/>
                                  </a:lnTo>
                                  <a:lnTo>
                                    <a:pt x="2252" y="42"/>
                                  </a:lnTo>
                                  <a:lnTo>
                                    <a:pt x="2245" y="40"/>
                                  </a:lnTo>
                                  <a:lnTo>
                                    <a:pt x="2237" y="36"/>
                                  </a:lnTo>
                                  <a:lnTo>
                                    <a:pt x="2238" y="63"/>
                                  </a:lnTo>
                                  <a:lnTo>
                                    <a:pt x="2238" y="86"/>
                                  </a:lnTo>
                                  <a:lnTo>
                                    <a:pt x="2238" y="125"/>
                                  </a:lnTo>
                                  <a:lnTo>
                                    <a:pt x="2238" y="146"/>
                                  </a:lnTo>
                                  <a:lnTo>
                                    <a:pt x="2242" y="146"/>
                                  </a:lnTo>
                                  <a:lnTo>
                                    <a:pt x="2247" y="145"/>
                                  </a:lnTo>
                                  <a:lnTo>
                                    <a:pt x="2250" y="141"/>
                                  </a:lnTo>
                                  <a:lnTo>
                                    <a:pt x="2250" y="108"/>
                                  </a:lnTo>
                                  <a:lnTo>
                                    <a:pt x="2250" y="88"/>
                                  </a:lnTo>
                                  <a:lnTo>
                                    <a:pt x="2250" y="64"/>
                                  </a:lnTo>
                                  <a:lnTo>
                                    <a:pt x="225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284" y="185"/>
                                  </a:moveTo>
                                  <a:lnTo>
                                    <a:pt x="2283" y="20"/>
                                  </a:lnTo>
                                  <a:lnTo>
                                    <a:pt x="2288" y="17"/>
                                  </a:lnTo>
                                  <a:lnTo>
                                    <a:pt x="2291" y="14"/>
                                  </a:lnTo>
                                  <a:lnTo>
                                    <a:pt x="2284" y="10"/>
                                  </a:lnTo>
                                  <a:lnTo>
                                    <a:pt x="2277" y="7"/>
                                  </a:lnTo>
                                  <a:lnTo>
                                    <a:pt x="2270" y="4"/>
                                  </a:lnTo>
                                  <a:lnTo>
                                    <a:pt x="2270" y="41"/>
                                  </a:lnTo>
                                  <a:lnTo>
                                    <a:pt x="2271" y="79"/>
                                  </a:lnTo>
                                  <a:lnTo>
                                    <a:pt x="2271" y="141"/>
                                  </a:lnTo>
                                  <a:lnTo>
                                    <a:pt x="2271" y="177"/>
                                  </a:lnTo>
                                  <a:lnTo>
                                    <a:pt x="2273" y="181"/>
                                  </a:lnTo>
                                  <a:lnTo>
                                    <a:pt x="2262" y="181"/>
                                  </a:lnTo>
                                  <a:lnTo>
                                    <a:pt x="2237" y="176"/>
                                  </a:lnTo>
                                  <a:lnTo>
                                    <a:pt x="2239" y="179"/>
                                  </a:lnTo>
                                  <a:lnTo>
                                    <a:pt x="2256" y="184"/>
                                  </a:lnTo>
                                  <a:lnTo>
                                    <a:pt x="2264" y="191"/>
                                  </a:lnTo>
                                  <a:lnTo>
                                    <a:pt x="2264" y="199"/>
                                  </a:lnTo>
                                  <a:lnTo>
                                    <a:pt x="2274" y="197"/>
                                  </a:lnTo>
                                  <a:lnTo>
                                    <a:pt x="2281" y="193"/>
                                  </a:lnTo>
                                  <a:lnTo>
                                    <a:pt x="228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690" y="38"/>
                                  </a:moveTo>
                                  <a:lnTo>
                                    <a:pt x="2686" y="43"/>
                                  </a:lnTo>
                                  <a:lnTo>
                                    <a:pt x="2682" y="49"/>
                                  </a:lnTo>
                                  <a:lnTo>
                                    <a:pt x="2681" y="50"/>
                                  </a:lnTo>
                                  <a:lnTo>
                                    <a:pt x="2657" y="50"/>
                                  </a:lnTo>
                                  <a:lnTo>
                                    <a:pt x="2655" y="109"/>
                                  </a:lnTo>
                                  <a:lnTo>
                                    <a:pt x="2656" y="88"/>
                                  </a:lnTo>
                                  <a:lnTo>
                                    <a:pt x="2657" y="68"/>
                                  </a:lnTo>
                                  <a:lnTo>
                                    <a:pt x="2657" y="54"/>
                                  </a:lnTo>
                                  <a:lnTo>
                                    <a:pt x="2683" y="54"/>
                                  </a:lnTo>
                                  <a:lnTo>
                                    <a:pt x="2695" y="109"/>
                                  </a:lnTo>
                                  <a:lnTo>
                                    <a:pt x="2695" y="59"/>
                                  </a:lnTo>
                                  <a:lnTo>
                                    <a:pt x="2699" y="56"/>
                                  </a:lnTo>
                                  <a:lnTo>
                                    <a:pt x="2704" y="53"/>
                                  </a:lnTo>
                                  <a:lnTo>
                                    <a:pt x="2699" y="46"/>
                                  </a:lnTo>
                                  <a:lnTo>
                                    <a:pt x="2694" y="42"/>
                                  </a:lnTo>
                                  <a:lnTo>
                                    <a:pt x="269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702" y="191"/>
                                  </a:moveTo>
                                  <a:lnTo>
                                    <a:pt x="2706" y="185"/>
                                  </a:lnTo>
                                  <a:lnTo>
                                    <a:pt x="2712" y="182"/>
                                  </a:lnTo>
                                  <a:lnTo>
                                    <a:pt x="2721" y="182"/>
                                  </a:lnTo>
                                  <a:lnTo>
                                    <a:pt x="2722" y="180"/>
                                  </a:lnTo>
                                  <a:lnTo>
                                    <a:pt x="2703" y="171"/>
                                  </a:lnTo>
                                  <a:lnTo>
                                    <a:pt x="2687" y="159"/>
                                  </a:lnTo>
                                  <a:lnTo>
                                    <a:pt x="2674" y="143"/>
                                  </a:lnTo>
                                  <a:lnTo>
                                    <a:pt x="2665" y="125"/>
                                  </a:lnTo>
                                  <a:lnTo>
                                    <a:pt x="2661" y="113"/>
                                  </a:lnTo>
                                  <a:lnTo>
                                    <a:pt x="2722" y="113"/>
                                  </a:lnTo>
                                  <a:lnTo>
                                    <a:pt x="2722" y="112"/>
                                  </a:lnTo>
                                  <a:lnTo>
                                    <a:pt x="2709" y="96"/>
                                  </a:lnTo>
                                  <a:lnTo>
                                    <a:pt x="2700" y="109"/>
                                  </a:lnTo>
                                  <a:lnTo>
                                    <a:pt x="2695" y="109"/>
                                  </a:lnTo>
                                  <a:lnTo>
                                    <a:pt x="2683" y="54"/>
                                  </a:lnTo>
                                  <a:lnTo>
                                    <a:pt x="2683" y="109"/>
                                  </a:lnTo>
                                  <a:lnTo>
                                    <a:pt x="2655" y="109"/>
                                  </a:lnTo>
                                  <a:lnTo>
                                    <a:pt x="2657" y="50"/>
                                  </a:lnTo>
                                  <a:lnTo>
                                    <a:pt x="2659" y="19"/>
                                  </a:lnTo>
                                  <a:lnTo>
                                    <a:pt x="2665" y="13"/>
                                  </a:lnTo>
                                  <a:lnTo>
                                    <a:pt x="2665" y="13"/>
                                  </a:lnTo>
                                  <a:lnTo>
                                    <a:pt x="2644" y="5"/>
                                  </a:lnTo>
                                  <a:lnTo>
                                    <a:pt x="2644" y="50"/>
                                  </a:lnTo>
                                  <a:lnTo>
                                    <a:pt x="2623" y="50"/>
                                  </a:lnTo>
                                  <a:lnTo>
                                    <a:pt x="2628" y="56"/>
                                  </a:lnTo>
                                  <a:lnTo>
                                    <a:pt x="2638" y="54"/>
                                  </a:lnTo>
                                  <a:lnTo>
                                    <a:pt x="2644" y="54"/>
                                  </a:lnTo>
                                  <a:lnTo>
                                    <a:pt x="2643" y="73"/>
                                  </a:lnTo>
                                  <a:lnTo>
                                    <a:pt x="2642" y="93"/>
                                  </a:lnTo>
                                  <a:lnTo>
                                    <a:pt x="2641" y="109"/>
                                  </a:lnTo>
                                  <a:lnTo>
                                    <a:pt x="2618" y="109"/>
                                  </a:lnTo>
                                  <a:lnTo>
                                    <a:pt x="2622" y="114"/>
                                  </a:lnTo>
                                  <a:lnTo>
                                    <a:pt x="2634" y="113"/>
                                  </a:lnTo>
                                  <a:lnTo>
                                    <a:pt x="2641" y="113"/>
                                  </a:lnTo>
                                  <a:lnTo>
                                    <a:pt x="2636" y="137"/>
                                  </a:lnTo>
                                  <a:lnTo>
                                    <a:pt x="2627" y="156"/>
                                  </a:lnTo>
                                  <a:lnTo>
                                    <a:pt x="2616" y="171"/>
                                  </a:lnTo>
                                  <a:lnTo>
                                    <a:pt x="2605" y="181"/>
                                  </a:lnTo>
                                  <a:lnTo>
                                    <a:pt x="2599" y="185"/>
                                  </a:lnTo>
                                  <a:lnTo>
                                    <a:pt x="2592" y="189"/>
                                  </a:lnTo>
                                  <a:lnTo>
                                    <a:pt x="2584" y="193"/>
                                  </a:lnTo>
                                  <a:lnTo>
                                    <a:pt x="2580" y="195"/>
                                  </a:lnTo>
                                  <a:lnTo>
                                    <a:pt x="2574" y="198"/>
                                  </a:lnTo>
                                  <a:lnTo>
                                    <a:pt x="2575" y="200"/>
                                  </a:lnTo>
                                  <a:lnTo>
                                    <a:pt x="2585" y="197"/>
                                  </a:lnTo>
                                  <a:lnTo>
                                    <a:pt x="2597" y="192"/>
                                  </a:lnTo>
                                  <a:lnTo>
                                    <a:pt x="2611" y="184"/>
                                  </a:lnTo>
                                  <a:lnTo>
                                    <a:pt x="2627" y="173"/>
                                  </a:lnTo>
                                  <a:lnTo>
                                    <a:pt x="2639" y="159"/>
                                  </a:lnTo>
                                  <a:lnTo>
                                    <a:pt x="2648" y="140"/>
                                  </a:lnTo>
                                  <a:lnTo>
                                    <a:pt x="2653" y="117"/>
                                  </a:lnTo>
                                  <a:lnTo>
                                    <a:pt x="2654" y="113"/>
                                  </a:lnTo>
                                  <a:lnTo>
                                    <a:pt x="2656" y="113"/>
                                  </a:lnTo>
                                  <a:lnTo>
                                    <a:pt x="2660" y="133"/>
                                  </a:lnTo>
                                  <a:lnTo>
                                    <a:pt x="2667" y="152"/>
                                  </a:lnTo>
                                  <a:lnTo>
                                    <a:pt x="2678" y="169"/>
                                  </a:lnTo>
                                  <a:lnTo>
                                    <a:pt x="2692" y="184"/>
                                  </a:lnTo>
                                  <a:lnTo>
                                    <a:pt x="2701" y="191"/>
                                  </a:lnTo>
                                  <a:lnTo>
                                    <a:pt x="270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322" y="182"/>
                                  </a:moveTo>
                                  <a:lnTo>
                                    <a:pt x="2313" y="194"/>
                                  </a:lnTo>
                                  <a:lnTo>
                                    <a:pt x="2315" y="196"/>
                                  </a:lnTo>
                                  <a:lnTo>
                                    <a:pt x="2330" y="180"/>
                                  </a:lnTo>
                                  <a:lnTo>
                                    <a:pt x="2340" y="163"/>
                                  </a:lnTo>
                                  <a:lnTo>
                                    <a:pt x="2343" y="157"/>
                                  </a:lnTo>
                                  <a:lnTo>
                                    <a:pt x="2347" y="141"/>
                                  </a:lnTo>
                                  <a:lnTo>
                                    <a:pt x="2350" y="121"/>
                                  </a:lnTo>
                                  <a:lnTo>
                                    <a:pt x="2350" y="100"/>
                                  </a:lnTo>
                                  <a:lnTo>
                                    <a:pt x="2350" y="41"/>
                                  </a:lnTo>
                                  <a:lnTo>
                                    <a:pt x="2349" y="37"/>
                                  </a:lnTo>
                                  <a:lnTo>
                                    <a:pt x="2352" y="35"/>
                                  </a:lnTo>
                                  <a:lnTo>
                                    <a:pt x="2358" y="36"/>
                                  </a:lnTo>
                                  <a:lnTo>
                                    <a:pt x="2506" y="36"/>
                                  </a:lnTo>
                                  <a:lnTo>
                                    <a:pt x="2506" y="34"/>
                                  </a:lnTo>
                                  <a:lnTo>
                                    <a:pt x="2487" y="18"/>
                                  </a:lnTo>
                                  <a:lnTo>
                                    <a:pt x="2477" y="31"/>
                                  </a:lnTo>
                                  <a:lnTo>
                                    <a:pt x="2419" y="31"/>
                                  </a:lnTo>
                                  <a:lnTo>
                                    <a:pt x="2425" y="26"/>
                                  </a:lnTo>
                                  <a:lnTo>
                                    <a:pt x="2427" y="21"/>
                                  </a:lnTo>
                                  <a:lnTo>
                                    <a:pt x="2424" y="15"/>
                                  </a:lnTo>
                                  <a:lnTo>
                                    <a:pt x="2419" y="10"/>
                                  </a:lnTo>
                                  <a:lnTo>
                                    <a:pt x="2411" y="6"/>
                                  </a:lnTo>
                                  <a:lnTo>
                                    <a:pt x="2402" y="4"/>
                                  </a:lnTo>
                                  <a:lnTo>
                                    <a:pt x="2401" y="5"/>
                                  </a:lnTo>
                                  <a:lnTo>
                                    <a:pt x="2408" y="12"/>
                                  </a:lnTo>
                                  <a:lnTo>
                                    <a:pt x="2412" y="20"/>
                                  </a:lnTo>
                                  <a:lnTo>
                                    <a:pt x="2413" y="31"/>
                                  </a:lnTo>
                                  <a:lnTo>
                                    <a:pt x="2353" y="31"/>
                                  </a:lnTo>
                                  <a:lnTo>
                                    <a:pt x="2337" y="22"/>
                                  </a:lnTo>
                                  <a:lnTo>
                                    <a:pt x="2338" y="49"/>
                                  </a:lnTo>
                                  <a:lnTo>
                                    <a:pt x="2338" y="74"/>
                                  </a:lnTo>
                                  <a:lnTo>
                                    <a:pt x="2338" y="96"/>
                                  </a:lnTo>
                                  <a:lnTo>
                                    <a:pt x="2337" y="114"/>
                                  </a:lnTo>
                                  <a:lnTo>
                                    <a:pt x="2336" y="130"/>
                                  </a:lnTo>
                                  <a:lnTo>
                                    <a:pt x="2335" y="142"/>
                                  </a:lnTo>
                                  <a:lnTo>
                                    <a:pt x="2335" y="143"/>
                                  </a:lnTo>
                                  <a:lnTo>
                                    <a:pt x="2330" y="164"/>
                                  </a:lnTo>
                                  <a:lnTo>
                                    <a:pt x="2322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505" y="69"/>
                                  </a:moveTo>
                                  <a:lnTo>
                                    <a:pt x="2488" y="54"/>
                                  </a:lnTo>
                                  <a:lnTo>
                                    <a:pt x="2478" y="66"/>
                                  </a:lnTo>
                                  <a:lnTo>
                                    <a:pt x="2455" y="66"/>
                                  </a:lnTo>
                                  <a:lnTo>
                                    <a:pt x="2455" y="55"/>
                                  </a:lnTo>
                                  <a:lnTo>
                                    <a:pt x="2459" y="52"/>
                                  </a:lnTo>
                                  <a:lnTo>
                                    <a:pt x="2461" y="49"/>
                                  </a:lnTo>
                                  <a:lnTo>
                                    <a:pt x="2454" y="46"/>
                                  </a:lnTo>
                                  <a:lnTo>
                                    <a:pt x="2442" y="71"/>
                                  </a:lnTo>
                                  <a:lnTo>
                                    <a:pt x="2442" y="96"/>
                                  </a:lnTo>
                                  <a:lnTo>
                                    <a:pt x="2449" y="106"/>
                                  </a:lnTo>
                                  <a:lnTo>
                                    <a:pt x="2454" y="104"/>
                                  </a:lnTo>
                                  <a:lnTo>
                                    <a:pt x="2455" y="103"/>
                                  </a:lnTo>
                                  <a:lnTo>
                                    <a:pt x="2455" y="71"/>
                                  </a:lnTo>
                                  <a:lnTo>
                                    <a:pt x="2504" y="71"/>
                                  </a:lnTo>
                                  <a:lnTo>
                                    <a:pt x="250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392" y="112"/>
                                  </a:moveTo>
                                  <a:lnTo>
                                    <a:pt x="2399" y="110"/>
                                  </a:lnTo>
                                  <a:lnTo>
                                    <a:pt x="2403" y="108"/>
                                  </a:lnTo>
                                  <a:lnTo>
                                    <a:pt x="2405" y="106"/>
                                  </a:lnTo>
                                  <a:lnTo>
                                    <a:pt x="2405" y="101"/>
                                  </a:lnTo>
                                  <a:lnTo>
                                    <a:pt x="2442" y="101"/>
                                  </a:lnTo>
                                  <a:lnTo>
                                    <a:pt x="2442" y="109"/>
                                  </a:lnTo>
                                  <a:lnTo>
                                    <a:pt x="2449" y="106"/>
                                  </a:lnTo>
                                  <a:lnTo>
                                    <a:pt x="2442" y="96"/>
                                  </a:lnTo>
                                  <a:lnTo>
                                    <a:pt x="2405" y="96"/>
                                  </a:lnTo>
                                  <a:lnTo>
                                    <a:pt x="2405" y="71"/>
                                  </a:lnTo>
                                  <a:lnTo>
                                    <a:pt x="2442" y="71"/>
                                  </a:lnTo>
                                  <a:lnTo>
                                    <a:pt x="2454" y="46"/>
                                  </a:lnTo>
                                  <a:lnTo>
                                    <a:pt x="2442" y="41"/>
                                  </a:lnTo>
                                  <a:lnTo>
                                    <a:pt x="2442" y="66"/>
                                  </a:lnTo>
                                  <a:lnTo>
                                    <a:pt x="2405" y="66"/>
                                  </a:lnTo>
                                  <a:lnTo>
                                    <a:pt x="2405" y="54"/>
                                  </a:lnTo>
                                  <a:lnTo>
                                    <a:pt x="2410" y="50"/>
                                  </a:lnTo>
                                  <a:lnTo>
                                    <a:pt x="2409" y="47"/>
                                  </a:lnTo>
                                  <a:lnTo>
                                    <a:pt x="2403" y="44"/>
                                  </a:lnTo>
                                  <a:lnTo>
                                    <a:pt x="2392" y="41"/>
                                  </a:lnTo>
                                  <a:lnTo>
                                    <a:pt x="2392" y="66"/>
                                  </a:lnTo>
                                  <a:lnTo>
                                    <a:pt x="2356" y="66"/>
                                  </a:lnTo>
                                  <a:lnTo>
                                    <a:pt x="2362" y="73"/>
                                  </a:lnTo>
                                  <a:lnTo>
                                    <a:pt x="2371" y="71"/>
                                  </a:lnTo>
                                  <a:lnTo>
                                    <a:pt x="2392" y="71"/>
                                  </a:lnTo>
                                  <a:lnTo>
                                    <a:pt x="239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465" y="120"/>
                                  </a:moveTo>
                                  <a:lnTo>
                                    <a:pt x="2459" y="115"/>
                                  </a:lnTo>
                                  <a:lnTo>
                                    <a:pt x="2455" y="112"/>
                                  </a:lnTo>
                                  <a:lnTo>
                                    <a:pt x="2451" y="116"/>
                                  </a:lnTo>
                                  <a:lnTo>
                                    <a:pt x="2446" y="121"/>
                                  </a:lnTo>
                                  <a:lnTo>
                                    <a:pt x="2364" y="121"/>
                                  </a:lnTo>
                                  <a:lnTo>
                                    <a:pt x="2370" y="128"/>
                                  </a:lnTo>
                                  <a:lnTo>
                                    <a:pt x="2380" y="126"/>
                                  </a:lnTo>
                                  <a:lnTo>
                                    <a:pt x="2391" y="126"/>
                                  </a:lnTo>
                                  <a:lnTo>
                                    <a:pt x="2398" y="142"/>
                                  </a:lnTo>
                                  <a:lnTo>
                                    <a:pt x="2411" y="160"/>
                                  </a:lnTo>
                                  <a:lnTo>
                                    <a:pt x="2414" y="164"/>
                                  </a:lnTo>
                                  <a:lnTo>
                                    <a:pt x="2421" y="157"/>
                                  </a:lnTo>
                                  <a:lnTo>
                                    <a:pt x="2411" y="149"/>
                                  </a:lnTo>
                                  <a:lnTo>
                                    <a:pt x="2403" y="138"/>
                                  </a:lnTo>
                                  <a:lnTo>
                                    <a:pt x="2397" y="126"/>
                                  </a:lnTo>
                                  <a:lnTo>
                                    <a:pt x="2447" y="126"/>
                                  </a:lnTo>
                                  <a:lnTo>
                                    <a:pt x="2434" y="144"/>
                                  </a:lnTo>
                                  <a:lnTo>
                                    <a:pt x="2423" y="171"/>
                                  </a:lnTo>
                                  <a:lnTo>
                                    <a:pt x="2439" y="180"/>
                                  </a:lnTo>
                                  <a:lnTo>
                                    <a:pt x="2458" y="187"/>
                                  </a:lnTo>
                                  <a:lnTo>
                                    <a:pt x="2478" y="193"/>
                                  </a:lnTo>
                                  <a:lnTo>
                                    <a:pt x="2486" y="195"/>
                                  </a:lnTo>
                                  <a:lnTo>
                                    <a:pt x="2490" y="187"/>
                                  </a:lnTo>
                                  <a:lnTo>
                                    <a:pt x="2497" y="183"/>
                                  </a:lnTo>
                                  <a:lnTo>
                                    <a:pt x="2506" y="183"/>
                                  </a:lnTo>
                                  <a:lnTo>
                                    <a:pt x="2506" y="181"/>
                                  </a:lnTo>
                                  <a:lnTo>
                                    <a:pt x="2499" y="180"/>
                                  </a:lnTo>
                                  <a:lnTo>
                                    <a:pt x="2473" y="177"/>
                                  </a:lnTo>
                                  <a:lnTo>
                                    <a:pt x="2453" y="172"/>
                                  </a:lnTo>
                                  <a:lnTo>
                                    <a:pt x="2437" y="167"/>
                                  </a:lnTo>
                                  <a:lnTo>
                                    <a:pt x="2431" y="164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457" y="136"/>
                                  </a:lnTo>
                                  <a:lnTo>
                                    <a:pt x="2461" y="131"/>
                                  </a:lnTo>
                                  <a:lnTo>
                                    <a:pt x="2468" y="128"/>
                                  </a:lnTo>
                                  <a:lnTo>
                                    <a:pt x="2472" y="127"/>
                                  </a:lnTo>
                                  <a:lnTo>
                                    <a:pt x="246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434" y="144"/>
                                  </a:moveTo>
                                  <a:lnTo>
                                    <a:pt x="2421" y="157"/>
                                  </a:lnTo>
                                  <a:lnTo>
                                    <a:pt x="2421" y="157"/>
                                  </a:lnTo>
                                  <a:lnTo>
                                    <a:pt x="2414" y="164"/>
                                  </a:lnTo>
                                  <a:lnTo>
                                    <a:pt x="2399" y="172"/>
                                  </a:lnTo>
                                  <a:lnTo>
                                    <a:pt x="2382" y="180"/>
                                  </a:lnTo>
                                  <a:lnTo>
                                    <a:pt x="2363" y="188"/>
                                  </a:lnTo>
                                  <a:lnTo>
                                    <a:pt x="2341" y="195"/>
                                  </a:lnTo>
                                  <a:lnTo>
                                    <a:pt x="2337" y="199"/>
                                  </a:lnTo>
                                  <a:lnTo>
                                    <a:pt x="2361" y="194"/>
                                  </a:lnTo>
                                  <a:lnTo>
                                    <a:pt x="2381" y="189"/>
                                  </a:lnTo>
                                  <a:lnTo>
                                    <a:pt x="2400" y="182"/>
                                  </a:lnTo>
                                  <a:lnTo>
                                    <a:pt x="2416" y="175"/>
                                  </a:lnTo>
                                  <a:lnTo>
                                    <a:pt x="2423" y="171"/>
                                  </a:lnTo>
                                  <a:lnTo>
                                    <a:pt x="24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760" y="33"/>
                                  </a:moveTo>
                                  <a:lnTo>
                                    <a:pt x="2762" y="31"/>
                                  </a:lnTo>
                                  <a:lnTo>
                                    <a:pt x="2766" y="31"/>
                                  </a:lnTo>
                                  <a:lnTo>
                                    <a:pt x="2789" y="31"/>
                                  </a:lnTo>
                                  <a:lnTo>
                                    <a:pt x="2783" y="47"/>
                                  </a:lnTo>
                                  <a:lnTo>
                                    <a:pt x="2777" y="66"/>
                                  </a:lnTo>
                                  <a:lnTo>
                                    <a:pt x="2771" y="82"/>
                                  </a:lnTo>
                                  <a:lnTo>
                                    <a:pt x="2778" y="89"/>
                                  </a:lnTo>
                                  <a:lnTo>
                                    <a:pt x="2784" y="97"/>
                                  </a:lnTo>
                                  <a:lnTo>
                                    <a:pt x="2788" y="105"/>
                                  </a:lnTo>
                                  <a:lnTo>
                                    <a:pt x="2792" y="127"/>
                                  </a:lnTo>
                                  <a:lnTo>
                                    <a:pt x="2783" y="140"/>
                                  </a:lnTo>
                                  <a:lnTo>
                                    <a:pt x="2780" y="141"/>
                                  </a:lnTo>
                                  <a:lnTo>
                                    <a:pt x="2774" y="142"/>
                                  </a:lnTo>
                                  <a:lnTo>
                                    <a:pt x="2769" y="141"/>
                                  </a:lnTo>
                                  <a:lnTo>
                                    <a:pt x="2763" y="140"/>
                                  </a:lnTo>
                                  <a:lnTo>
                                    <a:pt x="2763" y="143"/>
                                  </a:lnTo>
                                  <a:lnTo>
                                    <a:pt x="2772" y="144"/>
                                  </a:lnTo>
                                  <a:lnTo>
                                    <a:pt x="2779" y="148"/>
                                  </a:lnTo>
                                  <a:lnTo>
                                    <a:pt x="2782" y="155"/>
                                  </a:lnTo>
                                  <a:lnTo>
                                    <a:pt x="2783" y="157"/>
                                  </a:lnTo>
                                  <a:lnTo>
                                    <a:pt x="2790" y="155"/>
                                  </a:lnTo>
                                  <a:lnTo>
                                    <a:pt x="2796" y="150"/>
                                  </a:lnTo>
                                  <a:lnTo>
                                    <a:pt x="2802" y="142"/>
                                  </a:lnTo>
                                  <a:lnTo>
                                    <a:pt x="2806" y="128"/>
                                  </a:lnTo>
                                  <a:lnTo>
                                    <a:pt x="2802" y="113"/>
                                  </a:lnTo>
                                  <a:lnTo>
                                    <a:pt x="2791" y="95"/>
                                  </a:lnTo>
                                  <a:lnTo>
                                    <a:pt x="2777" y="81"/>
                                  </a:lnTo>
                                  <a:lnTo>
                                    <a:pt x="2789" y="56"/>
                                  </a:lnTo>
                                  <a:lnTo>
                                    <a:pt x="2797" y="41"/>
                                  </a:lnTo>
                                  <a:lnTo>
                                    <a:pt x="2801" y="34"/>
                                  </a:lnTo>
                                  <a:lnTo>
                                    <a:pt x="2805" y="32"/>
                                  </a:lnTo>
                                  <a:lnTo>
                                    <a:pt x="2812" y="30"/>
                                  </a:lnTo>
                                  <a:lnTo>
                                    <a:pt x="2811" y="27"/>
                                  </a:lnTo>
                                  <a:lnTo>
                                    <a:pt x="2805" y="23"/>
                                  </a:lnTo>
                                  <a:lnTo>
                                    <a:pt x="2801" y="19"/>
                                  </a:lnTo>
                                  <a:lnTo>
                                    <a:pt x="2795" y="14"/>
                                  </a:lnTo>
                                  <a:lnTo>
                                    <a:pt x="2786" y="26"/>
                                  </a:lnTo>
                                  <a:lnTo>
                                    <a:pt x="2764" y="26"/>
                                  </a:lnTo>
                                  <a:lnTo>
                                    <a:pt x="2748" y="17"/>
                                  </a:lnTo>
                                  <a:lnTo>
                                    <a:pt x="2746" y="201"/>
                                  </a:lnTo>
                                  <a:lnTo>
                                    <a:pt x="2751" y="201"/>
                                  </a:lnTo>
                                  <a:lnTo>
                                    <a:pt x="2756" y="198"/>
                                  </a:lnTo>
                                  <a:lnTo>
                                    <a:pt x="2760" y="194"/>
                                  </a:lnTo>
                                  <a:lnTo>
                                    <a:pt x="276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900" y="27"/>
                                  </a:moveTo>
                                  <a:lnTo>
                                    <a:pt x="2896" y="30"/>
                                  </a:lnTo>
                                  <a:lnTo>
                                    <a:pt x="2892" y="34"/>
                                  </a:lnTo>
                                  <a:lnTo>
                                    <a:pt x="2851" y="34"/>
                                  </a:lnTo>
                                  <a:lnTo>
                                    <a:pt x="2853" y="30"/>
                                  </a:lnTo>
                                  <a:lnTo>
                                    <a:pt x="2857" y="24"/>
                                  </a:lnTo>
                                  <a:lnTo>
                                    <a:pt x="2860" y="19"/>
                                  </a:lnTo>
                                  <a:lnTo>
                                    <a:pt x="2866" y="15"/>
                                  </a:lnTo>
                                  <a:lnTo>
                                    <a:pt x="2869" y="13"/>
                                  </a:lnTo>
                                  <a:lnTo>
                                    <a:pt x="2850" y="2"/>
                                  </a:lnTo>
                                  <a:lnTo>
                                    <a:pt x="2850" y="2"/>
                                  </a:lnTo>
                                  <a:lnTo>
                                    <a:pt x="2843" y="21"/>
                                  </a:lnTo>
                                  <a:lnTo>
                                    <a:pt x="2835" y="39"/>
                                  </a:lnTo>
                                  <a:lnTo>
                                    <a:pt x="2832" y="44"/>
                                  </a:lnTo>
                                  <a:lnTo>
                                    <a:pt x="2822" y="60"/>
                                  </a:lnTo>
                                  <a:lnTo>
                                    <a:pt x="2810" y="76"/>
                                  </a:lnTo>
                                  <a:lnTo>
                                    <a:pt x="2798" y="91"/>
                                  </a:lnTo>
                                  <a:lnTo>
                                    <a:pt x="2799" y="93"/>
                                  </a:lnTo>
                                  <a:lnTo>
                                    <a:pt x="2812" y="83"/>
                                  </a:lnTo>
                                  <a:lnTo>
                                    <a:pt x="2825" y="69"/>
                                  </a:lnTo>
                                  <a:lnTo>
                                    <a:pt x="2839" y="52"/>
                                  </a:lnTo>
                                  <a:lnTo>
                                    <a:pt x="2848" y="39"/>
                                  </a:lnTo>
                                  <a:lnTo>
                                    <a:pt x="2892" y="39"/>
                                  </a:lnTo>
                                  <a:lnTo>
                                    <a:pt x="2888" y="47"/>
                                  </a:lnTo>
                                  <a:lnTo>
                                    <a:pt x="2876" y="65"/>
                                  </a:lnTo>
                                  <a:lnTo>
                                    <a:pt x="2863" y="84"/>
                                  </a:lnTo>
                                  <a:lnTo>
                                    <a:pt x="2866" y="86"/>
                                  </a:lnTo>
                                  <a:lnTo>
                                    <a:pt x="2888" y="63"/>
                                  </a:lnTo>
                                  <a:lnTo>
                                    <a:pt x="2900" y="50"/>
                                  </a:lnTo>
                                  <a:lnTo>
                                    <a:pt x="2904" y="45"/>
                                  </a:lnTo>
                                  <a:lnTo>
                                    <a:pt x="2911" y="44"/>
                                  </a:lnTo>
                                  <a:lnTo>
                                    <a:pt x="2916" y="43"/>
                                  </a:lnTo>
                                  <a:lnTo>
                                    <a:pt x="2916" y="42"/>
                                  </a:lnTo>
                                  <a:lnTo>
                                    <a:pt x="2912" y="36"/>
                                  </a:lnTo>
                                  <a:lnTo>
                                    <a:pt x="2907" y="31"/>
                                  </a:lnTo>
                                  <a:lnTo>
                                    <a:pt x="290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963" y="192"/>
                                  </a:moveTo>
                                  <a:lnTo>
                                    <a:pt x="2963" y="193"/>
                                  </a:lnTo>
                                  <a:lnTo>
                                    <a:pt x="2985" y="190"/>
                                  </a:lnTo>
                                  <a:lnTo>
                                    <a:pt x="3006" y="185"/>
                                  </a:lnTo>
                                  <a:lnTo>
                                    <a:pt x="3025" y="178"/>
                                  </a:lnTo>
                                  <a:lnTo>
                                    <a:pt x="3042" y="169"/>
                                  </a:lnTo>
                                  <a:lnTo>
                                    <a:pt x="3058" y="159"/>
                                  </a:lnTo>
                                  <a:lnTo>
                                    <a:pt x="3065" y="155"/>
                                  </a:lnTo>
                                  <a:lnTo>
                                    <a:pt x="3076" y="164"/>
                                  </a:lnTo>
                                  <a:lnTo>
                                    <a:pt x="3092" y="175"/>
                                  </a:lnTo>
                                  <a:lnTo>
                                    <a:pt x="3113" y="187"/>
                                  </a:lnTo>
                                  <a:lnTo>
                                    <a:pt x="3119" y="191"/>
                                  </a:lnTo>
                                  <a:lnTo>
                                    <a:pt x="3120" y="190"/>
                                  </a:lnTo>
                                  <a:lnTo>
                                    <a:pt x="3123" y="182"/>
                                  </a:lnTo>
                                  <a:lnTo>
                                    <a:pt x="3130" y="179"/>
                                  </a:lnTo>
                                  <a:lnTo>
                                    <a:pt x="3140" y="179"/>
                                  </a:lnTo>
                                  <a:lnTo>
                                    <a:pt x="3140" y="178"/>
                                  </a:lnTo>
                                  <a:lnTo>
                                    <a:pt x="3123" y="173"/>
                                  </a:lnTo>
                                  <a:lnTo>
                                    <a:pt x="3105" y="166"/>
                                  </a:lnTo>
                                  <a:lnTo>
                                    <a:pt x="3086" y="156"/>
                                  </a:lnTo>
                                  <a:lnTo>
                                    <a:pt x="3073" y="146"/>
                                  </a:lnTo>
                                  <a:lnTo>
                                    <a:pt x="3083" y="135"/>
                                  </a:lnTo>
                                  <a:lnTo>
                                    <a:pt x="3094" y="118"/>
                                  </a:lnTo>
                                  <a:lnTo>
                                    <a:pt x="3104" y="99"/>
                                  </a:lnTo>
                                  <a:lnTo>
                                    <a:pt x="3107" y="93"/>
                                  </a:lnTo>
                                  <a:lnTo>
                                    <a:pt x="3110" y="87"/>
                                  </a:lnTo>
                                  <a:lnTo>
                                    <a:pt x="3114" y="82"/>
                                  </a:lnTo>
                                  <a:lnTo>
                                    <a:pt x="3119" y="81"/>
                                  </a:lnTo>
                                  <a:lnTo>
                                    <a:pt x="3121" y="80"/>
                                  </a:lnTo>
                                  <a:lnTo>
                                    <a:pt x="3116" y="75"/>
                                  </a:lnTo>
                                  <a:lnTo>
                                    <a:pt x="3111" y="69"/>
                                  </a:lnTo>
                                  <a:lnTo>
                                    <a:pt x="3105" y="64"/>
                                  </a:lnTo>
                                  <a:lnTo>
                                    <a:pt x="3101" y="68"/>
                                  </a:lnTo>
                                  <a:lnTo>
                                    <a:pt x="3097" y="73"/>
                                  </a:lnTo>
                                  <a:lnTo>
                                    <a:pt x="3072" y="73"/>
                                  </a:lnTo>
                                  <a:lnTo>
                                    <a:pt x="3079" y="52"/>
                                  </a:lnTo>
                                  <a:lnTo>
                                    <a:pt x="3075" y="23"/>
                                  </a:lnTo>
                                  <a:lnTo>
                                    <a:pt x="3069" y="44"/>
                                  </a:lnTo>
                                  <a:lnTo>
                                    <a:pt x="3064" y="62"/>
                                  </a:lnTo>
                                  <a:lnTo>
                                    <a:pt x="3061" y="68"/>
                                  </a:lnTo>
                                  <a:lnTo>
                                    <a:pt x="3058" y="71"/>
                                  </a:lnTo>
                                  <a:lnTo>
                                    <a:pt x="3053" y="75"/>
                                  </a:lnTo>
                                  <a:lnTo>
                                    <a:pt x="3065" y="86"/>
                                  </a:lnTo>
                                  <a:lnTo>
                                    <a:pt x="3073" y="77"/>
                                  </a:lnTo>
                                  <a:lnTo>
                                    <a:pt x="3098" y="77"/>
                                  </a:lnTo>
                                  <a:lnTo>
                                    <a:pt x="3091" y="96"/>
                                  </a:lnTo>
                                  <a:lnTo>
                                    <a:pt x="3082" y="113"/>
                                  </a:lnTo>
                                  <a:lnTo>
                                    <a:pt x="3071" y="131"/>
                                  </a:lnTo>
                                  <a:lnTo>
                                    <a:pt x="3065" y="138"/>
                                  </a:lnTo>
                                  <a:lnTo>
                                    <a:pt x="3053" y="122"/>
                                  </a:lnTo>
                                  <a:lnTo>
                                    <a:pt x="3042" y="106"/>
                                  </a:lnTo>
                                  <a:lnTo>
                                    <a:pt x="3033" y="88"/>
                                  </a:lnTo>
                                  <a:lnTo>
                                    <a:pt x="3026" y="69"/>
                                  </a:lnTo>
                                  <a:lnTo>
                                    <a:pt x="3021" y="52"/>
                                  </a:lnTo>
                                  <a:lnTo>
                                    <a:pt x="3019" y="64"/>
                                  </a:lnTo>
                                  <a:lnTo>
                                    <a:pt x="3020" y="64"/>
                                  </a:lnTo>
                                  <a:lnTo>
                                    <a:pt x="3025" y="84"/>
                                  </a:lnTo>
                                  <a:lnTo>
                                    <a:pt x="3031" y="103"/>
                                  </a:lnTo>
                                  <a:lnTo>
                                    <a:pt x="3040" y="121"/>
                                  </a:lnTo>
                                  <a:lnTo>
                                    <a:pt x="3050" y="138"/>
                                  </a:lnTo>
                                  <a:lnTo>
                                    <a:pt x="3057" y="146"/>
                                  </a:lnTo>
                                  <a:lnTo>
                                    <a:pt x="3043" y="158"/>
                                  </a:lnTo>
                                  <a:lnTo>
                                    <a:pt x="3027" y="168"/>
                                  </a:lnTo>
                                  <a:lnTo>
                                    <a:pt x="3009" y="177"/>
                                  </a:lnTo>
                                  <a:lnTo>
                                    <a:pt x="2989" y="185"/>
                                  </a:lnTo>
                                  <a:lnTo>
                                    <a:pt x="2968" y="191"/>
                                  </a:lnTo>
                                  <a:lnTo>
                                    <a:pt x="2963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968" y="166"/>
                                  </a:moveTo>
                                  <a:lnTo>
                                    <a:pt x="2958" y="175"/>
                                  </a:lnTo>
                                  <a:lnTo>
                                    <a:pt x="2949" y="183"/>
                                  </a:lnTo>
                                  <a:lnTo>
                                    <a:pt x="2941" y="189"/>
                                  </a:lnTo>
                                  <a:lnTo>
                                    <a:pt x="2943" y="191"/>
                                  </a:lnTo>
                                  <a:lnTo>
                                    <a:pt x="2960" y="180"/>
                                  </a:lnTo>
                                  <a:lnTo>
                                    <a:pt x="2975" y="167"/>
                                  </a:lnTo>
                                  <a:lnTo>
                                    <a:pt x="2988" y="153"/>
                                  </a:lnTo>
                                  <a:lnTo>
                                    <a:pt x="2998" y="136"/>
                                  </a:lnTo>
                                  <a:lnTo>
                                    <a:pt x="3007" y="117"/>
                                  </a:lnTo>
                                  <a:lnTo>
                                    <a:pt x="3013" y="96"/>
                                  </a:lnTo>
                                  <a:lnTo>
                                    <a:pt x="3018" y="74"/>
                                  </a:lnTo>
                                  <a:lnTo>
                                    <a:pt x="3019" y="64"/>
                                  </a:lnTo>
                                  <a:lnTo>
                                    <a:pt x="3021" y="52"/>
                                  </a:lnTo>
                                  <a:lnTo>
                                    <a:pt x="3023" y="26"/>
                                  </a:lnTo>
                                  <a:lnTo>
                                    <a:pt x="3028" y="23"/>
                                  </a:lnTo>
                                  <a:lnTo>
                                    <a:pt x="3075" y="23"/>
                                  </a:lnTo>
                                  <a:lnTo>
                                    <a:pt x="3079" y="52"/>
                                  </a:lnTo>
                                  <a:lnTo>
                                    <a:pt x="3086" y="34"/>
                                  </a:lnTo>
                                  <a:lnTo>
                                    <a:pt x="3088" y="30"/>
                                  </a:lnTo>
                                  <a:lnTo>
                                    <a:pt x="3091" y="26"/>
                                  </a:lnTo>
                                  <a:lnTo>
                                    <a:pt x="3096" y="24"/>
                                  </a:lnTo>
                                  <a:lnTo>
                                    <a:pt x="3099" y="23"/>
                                  </a:lnTo>
                                  <a:lnTo>
                                    <a:pt x="3089" y="13"/>
                                  </a:lnTo>
                                  <a:lnTo>
                                    <a:pt x="3084" y="9"/>
                                  </a:lnTo>
                                  <a:lnTo>
                                    <a:pt x="3079" y="12"/>
                                  </a:lnTo>
                                  <a:lnTo>
                                    <a:pt x="3073" y="18"/>
                                  </a:lnTo>
                                  <a:lnTo>
                                    <a:pt x="2969" y="18"/>
                                  </a:lnTo>
                                  <a:lnTo>
                                    <a:pt x="2973" y="24"/>
                                  </a:lnTo>
                                  <a:lnTo>
                                    <a:pt x="2982" y="23"/>
                                  </a:lnTo>
                                  <a:lnTo>
                                    <a:pt x="3008" y="23"/>
                                  </a:lnTo>
                                  <a:lnTo>
                                    <a:pt x="3007" y="49"/>
                                  </a:lnTo>
                                  <a:lnTo>
                                    <a:pt x="3005" y="72"/>
                                  </a:lnTo>
                                  <a:lnTo>
                                    <a:pt x="3001" y="94"/>
                                  </a:lnTo>
                                  <a:lnTo>
                                    <a:pt x="2996" y="114"/>
                                  </a:lnTo>
                                  <a:lnTo>
                                    <a:pt x="2990" y="132"/>
                                  </a:lnTo>
                                  <a:lnTo>
                                    <a:pt x="2982" y="147"/>
                                  </a:lnTo>
                                  <a:lnTo>
                                    <a:pt x="2973" y="161"/>
                                  </a:lnTo>
                                  <a:lnTo>
                                    <a:pt x="2968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907" y="200"/>
                                  </a:moveTo>
                                  <a:lnTo>
                                    <a:pt x="2912" y="198"/>
                                  </a:lnTo>
                                  <a:lnTo>
                                    <a:pt x="2916" y="194"/>
                                  </a:lnTo>
                                  <a:lnTo>
                                    <a:pt x="2915" y="105"/>
                                  </a:lnTo>
                                  <a:lnTo>
                                    <a:pt x="2921" y="101"/>
                                  </a:lnTo>
                                  <a:lnTo>
                                    <a:pt x="2921" y="100"/>
                                  </a:lnTo>
                                  <a:lnTo>
                                    <a:pt x="2912" y="93"/>
                                  </a:lnTo>
                                  <a:lnTo>
                                    <a:pt x="2907" y="90"/>
                                  </a:lnTo>
                                  <a:lnTo>
                                    <a:pt x="2901" y="95"/>
                                  </a:lnTo>
                                  <a:lnTo>
                                    <a:pt x="2898" y="98"/>
                                  </a:lnTo>
                                  <a:lnTo>
                                    <a:pt x="2867" y="98"/>
                                  </a:lnTo>
                                  <a:lnTo>
                                    <a:pt x="2871" y="105"/>
                                  </a:lnTo>
                                  <a:lnTo>
                                    <a:pt x="2880" y="103"/>
                                  </a:lnTo>
                                  <a:lnTo>
                                    <a:pt x="2902" y="103"/>
                                  </a:lnTo>
                                  <a:lnTo>
                                    <a:pt x="2902" y="136"/>
                                  </a:lnTo>
                                  <a:lnTo>
                                    <a:pt x="2873" y="136"/>
                                  </a:lnTo>
                                  <a:lnTo>
                                    <a:pt x="2875" y="144"/>
                                  </a:lnTo>
                                  <a:lnTo>
                                    <a:pt x="2884" y="141"/>
                                  </a:lnTo>
                                  <a:lnTo>
                                    <a:pt x="2902" y="141"/>
                                  </a:lnTo>
                                  <a:lnTo>
                                    <a:pt x="2902" y="177"/>
                                  </a:lnTo>
                                  <a:lnTo>
                                    <a:pt x="2828" y="177"/>
                                  </a:lnTo>
                                  <a:lnTo>
                                    <a:pt x="2828" y="140"/>
                                  </a:lnTo>
                                  <a:lnTo>
                                    <a:pt x="2866" y="140"/>
                                  </a:lnTo>
                                  <a:lnTo>
                                    <a:pt x="2866" y="139"/>
                                  </a:lnTo>
                                  <a:lnTo>
                                    <a:pt x="2853" y="127"/>
                                  </a:lnTo>
                                  <a:lnTo>
                                    <a:pt x="2845" y="135"/>
                                  </a:lnTo>
                                  <a:lnTo>
                                    <a:pt x="2828" y="135"/>
                                  </a:lnTo>
                                  <a:lnTo>
                                    <a:pt x="2828" y="101"/>
                                  </a:lnTo>
                                  <a:lnTo>
                                    <a:pt x="2830" y="98"/>
                                  </a:lnTo>
                                  <a:lnTo>
                                    <a:pt x="2838" y="95"/>
                                  </a:lnTo>
                                  <a:lnTo>
                                    <a:pt x="2851" y="93"/>
                                  </a:lnTo>
                                  <a:lnTo>
                                    <a:pt x="2856" y="92"/>
                                  </a:lnTo>
                                  <a:lnTo>
                                    <a:pt x="2861" y="93"/>
                                  </a:lnTo>
                                  <a:lnTo>
                                    <a:pt x="2863" y="93"/>
                                  </a:lnTo>
                                  <a:lnTo>
                                    <a:pt x="2848" y="78"/>
                                  </a:lnTo>
                                  <a:lnTo>
                                    <a:pt x="2839" y="88"/>
                                  </a:lnTo>
                                  <a:lnTo>
                                    <a:pt x="2832" y="94"/>
                                  </a:lnTo>
                                  <a:lnTo>
                                    <a:pt x="2825" y="96"/>
                                  </a:lnTo>
                                  <a:lnTo>
                                    <a:pt x="2816" y="91"/>
                                  </a:lnTo>
                                  <a:lnTo>
                                    <a:pt x="2815" y="113"/>
                                  </a:lnTo>
                                  <a:lnTo>
                                    <a:pt x="2815" y="134"/>
                                  </a:lnTo>
                                  <a:lnTo>
                                    <a:pt x="2815" y="174"/>
                                  </a:lnTo>
                                  <a:lnTo>
                                    <a:pt x="2815" y="200"/>
                                  </a:lnTo>
                                  <a:lnTo>
                                    <a:pt x="2820" y="200"/>
                                  </a:lnTo>
                                  <a:lnTo>
                                    <a:pt x="2824" y="198"/>
                                  </a:lnTo>
                                  <a:lnTo>
                                    <a:pt x="2828" y="194"/>
                                  </a:lnTo>
                                  <a:lnTo>
                                    <a:pt x="2828" y="182"/>
                                  </a:lnTo>
                                  <a:lnTo>
                                    <a:pt x="2902" y="182"/>
                                  </a:lnTo>
                                  <a:lnTo>
                                    <a:pt x="2902" y="200"/>
                                  </a:lnTo>
                                  <a:lnTo>
                                    <a:pt x="2907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557" y="113"/>
                                  </a:moveTo>
                                  <a:lnTo>
                                    <a:pt x="2539" y="106"/>
                                  </a:lnTo>
                                  <a:lnTo>
                                    <a:pt x="2539" y="161"/>
                                  </a:lnTo>
                                  <a:lnTo>
                                    <a:pt x="2534" y="165"/>
                                  </a:lnTo>
                                  <a:lnTo>
                                    <a:pt x="2533" y="166"/>
                                  </a:lnTo>
                                  <a:lnTo>
                                    <a:pt x="2540" y="177"/>
                                  </a:lnTo>
                                  <a:lnTo>
                                    <a:pt x="2553" y="172"/>
                                  </a:lnTo>
                                  <a:lnTo>
                                    <a:pt x="2572" y="166"/>
                                  </a:lnTo>
                                  <a:lnTo>
                                    <a:pt x="2596" y="159"/>
                                  </a:lnTo>
                                  <a:lnTo>
                                    <a:pt x="2601" y="158"/>
                                  </a:lnTo>
                                  <a:lnTo>
                                    <a:pt x="2601" y="173"/>
                                  </a:lnTo>
                                  <a:lnTo>
                                    <a:pt x="2607" y="172"/>
                                  </a:lnTo>
                                  <a:lnTo>
                                    <a:pt x="2611" y="170"/>
                                  </a:lnTo>
                                  <a:lnTo>
                                    <a:pt x="2613" y="167"/>
                                  </a:lnTo>
                                  <a:lnTo>
                                    <a:pt x="2613" y="117"/>
                                  </a:lnTo>
                                  <a:lnTo>
                                    <a:pt x="2617" y="112"/>
                                  </a:lnTo>
                                  <a:lnTo>
                                    <a:pt x="2618" y="111"/>
                                  </a:lnTo>
                                  <a:lnTo>
                                    <a:pt x="2601" y="104"/>
                                  </a:lnTo>
                                  <a:lnTo>
                                    <a:pt x="2601" y="153"/>
                                  </a:lnTo>
                                  <a:lnTo>
                                    <a:pt x="2583" y="157"/>
                                  </a:lnTo>
                                  <a:lnTo>
                                    <a:pt x="2583" y="96"/>
                                  </a:lnTo>
                                  <a:lnTo>
                                    <a:pt x="2623" y="96"/>
                                  </a:lnTo>
                                  <a:lnTo>
                                    <a:pt x="2625" y="94"/>
                                  </a:lnTo>
                                  <a:lnTo>
                                    <a:pt x="2610" y="80"/>
                                  </a:lnTo>
                                  <a:lnTo>
                                    <a:pt x="2599" y="91"/>
                                  </a:lnTo>
                                  <a:lnTo>
                                    <a:pt x="2583" y="91"/>
                                  </a:lnTo>
                                  <a:lnTo>
                                    <a:pt x="2583" y="50"/>
                                  </a:lnTo>
                                  <a:lnTo>
                                    <a:pt x="2619" y="50"/>
                                  </a:lnTo>
                                  <a:lnTo>
                                    <a:pt x="2620" y="47"/>
                                  </a:lnTo>
                                  <a:lnTo>
                                    <a:pt x="2606" y="35"/>
                                  </a:lnTo>
                                  <a:lnTo>
                                    <a:pt x="2596" y="45"/>
                                  </a:lnTo>
                                  <a:lnTo>
                                    <a:pt x="2559" y="45"/>
                                  </a:lnTo>
                                  <a:lnTo>
                                    <a:pt x="2561" y="40"/>
                                  </a:lnTo>
                                  <a:lnTo>
                                    <a:pt x="2563" y="34"/>
                                  </a:lnTo>
                                  <a:lnTo>
                                    <a:pt x="2566" y="29"/>
                                  </a:lnTo>
                                  <a:lnTo>
                                    <a:pt x="2568" y="23"/>
                                  </a:lnTo>
                                  <a:lnTo>
                                    <a:pt x="2571" y="19"/>
                                  </a:lnTo>
                                  <a:lnTo>
                                    <a:pt x="2576" y="15"/>
                                  </a:lnTo>
                                  <a:lnTo>
                                    <a:pt x="2578" y="13"/>
                                  </a:lnTo>
                                  <a:lnTo>
                                    <a:pt x="2557" y="4"/>
                                  </a:lnTo>
                                  <a:lnTo>
                                    <a:pt x="2553" y="25"/>
                                  </a:lnTo>
                                  <a:lnTo>
                                    <a:pt x="2548" y="44"/>
                                  </a:lnTo>
                                  <a:lnTo>
                                    <a:pt x="2541" y="63"/>
                                  </a:lnTo>
                                  <a:lnTo>
                                    <a:pt x="2534" y="80"/>
                                  </a:lnTo>
                                  <a:lnTo>
                                    <a:pt x="2535" y="83"/>
                                  </a:lnTo>
                                  <a:lnTo>
                                    <a:pt x="2546" y="68"/>
                                  </a:lnTo>
                                  <a:lnTo>
                                    <a:pt x="2557" y="50"/>
                                  </a:lnTo>
                                  <a:lnTo>
                                    <a:pt x="2557" y="50"/>
                                  </a:lnTo>
                                  <a:lnTo>
                                    <a:pt x="2570" y="50"/>
                                  </a:lnTo>
                                  <a:lnTo>
                                    <a:pt x="2570" y="91"/>
                                  </a:lnTo>
                                  <a:lnTo>
                                    <a:pt x="2524" y="91"/>
                                  </a:lnTo>
                                  <a:lnTo>
                                    <a:pt x="2529" y="97"/>
                                  </a:lnTo>
                                  <a:lnTo>
                                    <a:pt x="2542" y="96"/>
                                  </a:lnTo>
                                  <a:lnTo>
                                    <a:pt x="2570" y="96"/>
                                  </a:lnTo>
                                  <a:lnTo>
                                    <a:pt x="2570" y="159"/>
                                  </a:lnTo>
                                  <a:lnTo>
                                    <a:pt x="2551" y="162"/>
                                  </a:lnTo>
                                  <a:lnTo>
                                    <a:pt x="2551" y="119"/>
                                  </a:lnTo>
                                  <a:lnTo>
                                    <a:pt x="2556" y="114"/>
                                  </a:lnTo>
                                  <a:lnTo>
                                    <a:pt x="255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942" y="151"/>
                                  </a:moveTo>
                                  <a:lnTo>
                                    <a:pt x="1946" y="161"/>
                                  </a:lnTo>
                                  <a:lnTo>
                                    <a:pt x="1948" y="173"/>
                                  </a:lnTo>
                                  <a:lnTo>
                                    <a:pt x="1949" y="179"/>
                                  </a:lnTo>
                                  <a:lnTo>
                                    <a:pt x="1954" y="180"/>
                                  </a:lnTo>
                                  <a:lnTo>
                                    <a:pt x="1960" y="175"/>
                                  </a:lnTo>
                                  <a:lnTo>
                                    <a:pt x="1962" y="172"/>
                                  </a:lnTo>
                                  <a:lnTo>
                                    <a:pt x="1962" y="168"/>
                                  </a:lnTo>
                                  <a:lnTo>
                                    <a:pt x="1960" y="163"/>
                                  </a:lnTo>
                                  <a:lnTo>
                                    <a:pt x="1958" y="157"/>
                                  </a:lnTo>
                                  <a:lnTo>
                                    <a:pt x="1950" y="150"/>
                                  </a:lnTo>
                                  <a:lnTo>
                                    <a:pt x="1935" y="141"/>
                                  </a:lnTo>
                                  <a:lnTo>
                                    <a:pt x="1935" y="143"/>
                                  </a:lnTo>
                                  <a:lnTo>
                                    <a:pt x="194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2118" y="73"/>
                                  </a:moveTo>
                                  <a:lnTo>
                                    <a:pt x="2123" y="66"/>
                                  </a:lnTo>
                                  <a:lnTo>
                                    <a:pt x="2128" y="58"/>
                                  </a:lnTo>
                                  <a:lnTo>
                                    <a:pt x="2133" y="50"/>
                                  </a:lnTo>
                                  <a:lnTo>
                                    <a:pt x="2164" y="50"/>
                                  </a:lnTo>
                                  <a:lnTo>
                                    <a:pt x="2164" y="79"/>
                                  </a:lnTo>
                                  <a:lnTo>
                                    <a:pt x="2104" y="79"/>
                                  </a:lnTo>
                                  <a:lnTo>
                                    <a:pt x="2110" y="87"/>
                                  </a:lnTo>
                                  <a:lnTo>
                                    <a:pt x="2118" y="83"/>
                                  </a:lnTo>
                                  <a:lnTo>
                                    <a:pt x="2164" y="83"/>
                                  </a:lnTo>
                                  <a:lnTo>
                                    <a:pt x="2164" y="110"/>
                                  </a:lnTo>
                                  <a:lnTo>
                                    <a:pt x="2140" y="110"/>
                                  </a:lnTo>
                                  <a:lnTo>
                                    <a:pt x="2132" y="105"/>
                                  </a:lnTo>
                                  <a:lnTo>
                                    <a:pt x="2127" y="103"/>
                                  </a:lnTo>
                                  <a:lnTo>
                                    <a:pt x="2126" y="103"/>
                                  </a:lnTo>
                                  <a:lnTo>
                                    <a:pt x="2126" y="158"/>
                                  </a:lnTo>
                                  <a:lnTo>
                                    <a:pt x="2125" y="175"/>
                                  </a:lnTo>
                                  <a:lnTo>
                                    <a:pt x="2125" y="184"/>
                                  </a:lnTo>
                                  <a:lnTo>
                                    <a:pt x="2125" y="185"/>
                                  </a:lnTo>
                                  <a:lnTo>
                                    <a:pt x="2132" y="184"/>
                                  </a:lnTo>
                                  <a:lnTo>
                                    <a:pt x="2136" y="182"/>
                                  </a:lnTo>
                                  <a:lnTo>
                                    <a:pt x="2138" y="178"/>
                                  </a:lnTo>
                                  <a:lnTo>
                                    <a:pt x="2138" y="117"/>
                                  </a:lnTo>
                                  <a:lnTo>
                                    <a:pt x="2143" y="114"/>
                                  </a:lnTo>
                                  <a:lnTo>
                                    <a:pt x="2164" y="114"/>
                                  </a:lnTo>
                                  <a:lnTo>
                                    <a:pt x="2164" y="199"/>
                                  </a:lnTo>
                                  <a:lnTo>
                                    <a:pt x="2171" y="198"/>
                                  </a:lnTo>
                                  <a:lnTo>
                                    <a:pt x="2176" y="196"/>
                                  </a:lnTo>
                                  <a:lnTo>
                                    <a:pt x="2177" y="192"/>
                                  </a:lnTo>
                                  <a:lnTo>
                                    <a:pt x="2177" y="114"/>
                                  </a:lnTo>
                                  <a:lnTo>
                                    <a:pt x="2203" y="114"/>
                                  </a:lnTo>
                                  <a:lnTo>
                                    <a:pt x="2204" y="169"/>
                                  </a:lnTo>
                                  <a:lnTo>
                                    <a:pt x="2205" y="171"/>
                                  </a:lnTo>
                                  <a:lnTo>
                                    <a:pt x="2198" y="172"/>
                                  </a:lnTo>
                                  <a:lnTo>
                                    <a:pt x="2183" y="170"/>
                                  </a:lnTo>
                                  <a:lnTo>
                                    <a:pt x="2183" y="173"/>
                                  </a:lnTo>
                                  <a:lnTo>
                                    <a:pt x="2195" y="174"/>
                                  </a:lnTo>
                                  <a:lnTo>
                                    <a:pt x="2201" y="178"/>
                                  </a:lnTo>
                                  <a:lnTo>
                                    <a:pt x="2200" y="185"/>
                                  </a:lnTo>
                                  <a:lnTo>
                                    <a:pt x="2209" y="183"/>
                                  </a:lnTo>
                                  <a:lnTo>
                                    <a:pt x="2214" y="179"/>
                                  </a:lnTo>
                                  <a:lnTo>
                                    <a:pt x="2216" y="175"/>
                                  </a:lnTo>
                                  <a:lnTo>
                                    <a:pt x="2216" y="158"/>
                                  </a:lnTo>
                                  <a:lnTo>
                                    <a:pt x="2215" y="137"/>
                                  </a:lnTo>
                                  <a:lnTo>
                                    <a:pt x="2215" y="120"/>
                                  </a:lnTo>
                                  <a:lnTo>
                                    <a:pt x="2221" y="115"/>
                                  </a:lnTo>
                                  <a:lnTo>
                                    <a:pt x="2220" y="109"/>
                                  </a:lnTo>
                                  <a:lnTo>
                                    <a:pt x="2215" y="106"/>
                                  </a:lnTo>
                                  <a:lnTo>
                                    <a:pt x="2208" y="102"/>
                                  </a:lnTo>
                                  <a:lnTo>
                                    <a:pt x="2203" y="108"/>
                                  </a:lnTo>
                                  <a:lnTo>
                                    <a:pt x="2201" y="110"/>
                                  </a:lnTo>
                                  <a:lnTo>
                                    <a:pt x="2177" y="110"/>
                                  </a:lnTo>
                                  <a:lnTo>
                                    <a:pt x="2177" y="83"/>
                                  </a:lnTo>
                                  <a:lnTo>
                                    <a:pt x="2231" y="83"/>
                                  </a:lnTo>
                                  <a:lnTo>
                                    <a:pt x="2231" y="81"/>
                                  </a:lnTo>
                                  <a:lnTo>
                                    <a:pt x="2216" y="68"/>
                                  </a:lnTo>
                                  <a:lnTo>
                                    <a:pt x="2208" y="79"/>
                                  </a:lnTo>
                                  <a:lnTo>
                                    <a:pt x="2177" y="79"/>
                                  </a:lnTo>
                                  <a:lnTo>
                                    <a:pt x="2177" y="50"/>
                                  </a:lnTo>
                                  <a:lnTo>
                                    <a:pt x="2221" y="50"/>
                                  </a:lnTo>
                                  <a:lnTo>
                                    <a:pt x="2222" y="48"/>
                                  </a:lnTo>
                                  <a:lnTo>
                                    <a:pt x="2206" y="34"/>
                                  </a:lnTo>
                                  <a:lnTo>
                                    <a:pt x="2198" y="45"/>
                                  </a:lnTo>
                                  <a:lnTo>
                                    <a:pt x="2177" y="45"/>
                                  </a:lnTo>
                                  <a:lnTo>
                                    <a:pt x="2177" y="19"/>
                                  </a:lnTo>
                                  <a:lnTo>
                                    <a:pt x="2181" y="15"/>
                                  </a:lnTo>
                                  <a:lnTo>
                                    <a:pt x="2183" y="12"/>
                                  </a:lnTo>
                                  <a:lnTo>
                                    <a:pt x="2176" y="8"/>
                                  </a:lnTo>
                                  <a:lnTo>
                                    <a:pt x="2164" y="2"/>
                                  </a:lnTo>
                                  <a:lnTo>
                                    <a:pt x="2164" y="45"/>
                                  </a:lnTo>
                                  <a:lnTo>
                                    <a:pt x="2136" y="45"/>
                                  </a:lnTo>
                                  <a:lnTo>
                                    <a:pt x="2138" y="41"/>
                                  </a:lnTo>
                                  <a:lnTo>
                                    <a:pt x="2140" y="36"/>
                                  </a:lnTo>
                                  <a:lnTo>
                                    <a:pt x="2143" y="32"/>
                                  </a:lnTo>
                                  <a:lnTo>
                                    <a:pt x="2147" y="27"/>
                                  </a:lnTo>
                                  <a:lnTo>
                                    <a:pt x="2151" y="24"/>
                                  </a:lnTo>
                                  <a:lnTo>
                                    <a:pt x="2143" y="19"/>
                                  </a:lnTo>
                                  <a:lnTo>
                                    <a:pt x="2138" y="15"/>
                                  </a:lnTo>
                                  <a:lnTo>
                                    <a:pt x="2135" y="14"/>
                                  </a:lnTo>
                                  <a:lnTo>
                                    <a:pt x="2131" y="31"/>
                                  </a:lnTo>
                                  <a:lnTo>
                                    <a:pt x="2125" y="50"/>
                                  </a:lnTo>
                                  <a:lnTo>
                                    <a:pt x="2116" y="70"/>
                                  </a:lnTo>
                                  <a:lnTo>
                                    <a:pt x="211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632" y="88"/>
                                  </a:moveTo>
                                  <a:lnTo>
                                    <a:pt x="1637" y="86"/>
                                  </a:lnTo>
                                  <a:lnTo>
                                    <a:pt x="1641" y="83"/>
                                  </a:lnTo>
                                  <a:lnTo>
                                    <a:pt x="1640" y="29"/>
                                  </a:lnTo>
                                  <a:lnTo>
                                    <a:pt x="1646" y="25"/>
                                  </a:lnTo>
                                  <a:lnTo>
                                    <a:pt x="1648" y="23"/>
                                  </a:lnTo>
                                  <a:lnTo>
                                    <a:pt x="1643" y="17"/>
                                  </a:lnTo>
                                  <a:lnTo>
                                    <a:pt x="1638" y="13"/>
                                  </a:lnTo>
                                  <a:lnTo>
                                    <a:pt x="1633" y="11"/>
                                  </a:lnTo>
                                  <a:lnTo>
                                    <a:pt x="1629" y="15"/>
                                  </a:lnTo>
                                  <a:lnTo>
                                    <a:pt x="1625" y="19"/>
                                  </a:lnTo>
                                  <a:lnTo>
                                    <a:pt x="1568" y="19"/>
                                  </a:lnTo>
                                  <a:lnTo>
                                    <a:pt x="1564" y="16"/>
                                  </a:lnTo>
                                  <a:lnTo>
                                    <a:pt x="1559" y="14"/>
                                  </a:lnTo>
                                  <a:lnTo>
                                    <a:pt x="1553" y="12"/>
                                  </a:lnTo>
                                  <a:lnTo>
                                    <a:pt x="1552" y="42"/>
                                  </a:lnTo>
                                  <a:lnTo>
                                    <a:pt x="1552" y="65"/>
                                  </a:lnTo>
                                  <a:lnTo>
                                    <a:pt x="1551" y="81"/>
                                  </a:lnTo>
                                  <a:lnTo>
                                    <a:pt x="1551" y="90"/>
                                  </a:lnTo>
                                  <a:lnTo>
                                    <a:pt x="1552" y="90"/>
                                  </a:lnTo>
                                  <a:lnTo>
                                    <a:pt x="1557" y="89"/>
                                  </a:lnTo>
                                  <a:lnTo>
                                    <a:pt x="1565" y="86"/>
                                  </a:lnTo>
                                  <a:lnTo>
                                    <a:pt x="1565" y="29"/>
                                  </a:lnTo>
                                  <a:lnTo>
                                    <a:pt x="1566" y="24"/>
                                  </a:lnTo>
                                  <a:lnTo>
                                    <a:pt x="1570" y="24"/>
                                  </a:lnTo>
                                  <a:lnTo>
                                    <a:pt x="1628" y="24"/>
                                  </a:lnTo>
                                  <a:lnTo>
                                    <a:pt x="1628" y="88"/>
                                  </a:lnTo>
                                  <a:lnTo>
                                    <a:pt x="163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363" y="180"/>
                                  </a:moveTo>
                                  <a:lnTo>
                                    <a:pt x="1369" y="183"/>
                                  </a:lnTo>
                                  <a:lnTo>
                                    <a:pt x="1374" y="187"/>
                                  </a:lnTo>
                                  <a:lnTo>
                                    <a:pt x="1379" y="193"/>
                                  </a:lnTo>
                                  <a:lnTo>
                                    <a:pt x="1379" y="198"/>
                                  </a:lnTo>
                                  <a:lnTo>
                                    <a:pt x="1380" y="199"/>
                                  </a:lnTo>
                                  <a:lnTo>
                                    <a:pt x="1394" y="197"/>
                                  </a:lnTo>
                                  <a:lnTo>
                                    <a:pt x="1401" y="192"/>
                                  </a:lnTo>
                                  <a:lnTo>
                                    <a:pt x="1401" y="182"/>
                                  </a:lnTo>
                                  <a:lnTo>
                                    <a:pt x="1401" y="79"/>
                                  </a:lnTo>
                                  <a:lnTo>
                                    <a:pt x="1460" y="79"/>
                                  </a:lnTo>
                                  <a:lnTo>
                                    <a:pt x="1461" y="78"/>
                                  </a:lnTo>
                                  <a:lnTo>
                                    <a:pt x="1442" y="63"/>
                                  </a:lnTo>
                                  <a:lnTo>
                                    <a:pt x="1433" y="74"/>
                                  </a:lnTo>
                                  <a:lnTo>
                                    <a:pt x="1332" y="74"/>
                                  </a:lnTo>
                                  <a:lnTo>
                                    <a:pt x="1337" y="82"/>
                                  </a:lnTo>
                                  <a:lnTo>
                                    <a:pt x="1351" y="79"/>
                                  </a:lnTo>
                                  <a:lnTo>
                                    <a:pt x="1388" y="79"/>
                                  </a:lnTo>
                                  <a:lnTo>
                                    <a:pt x="1388" y="175"/>
                                  </a:lnTo>
                                  <a:lnTo>
                                    <a:pt x="1386" y="179"/>
                                  </a:lnTo>
                                  <a:lnTo>
                                    <a:pt x="1384" y="180"/>
                                  </a:lnTo>
                                  <a:lnTo>
                                    <a:pt x="1379" y="180"/>
                                  </a:lnTo>
                                  <a:lnTo>
                                    <a:pt x="1375" y="179"/>
                                  </a:lnTo>
                                  <a:lnTo>
                                    <a:pt x="1367" y="178"/>
                                  </a:lnTo>
                                  <a:lnTo>
                                    <a:pt x="1355" y="176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015" y="128"/>
                                  </a:moveTo>
                                  <a:lnTo>
                                    <a:pt x="1005" y="138"/>
                                  </a:lnTo>
                                  <a:lnTo>
                                    <a:pt x="985" y="138"/>
                                  </a:lnTo>
                                  <a:lnTo>
                                    <a:pt x="985" y="103"/>
                                  </a:lnTo>
                                  <a:lnTo>
                                    <a:pt x="1038" y="103"/>
                                  </a:lnTo>
                                  <a:lnTo>
                                    <a:pt x="1038" y="101"/>
                                  </a:lnTo>
                                  <a:lnTo>
                                    <a:pt x="1022" y="86"/>
                                  </a:lnTo>
                                  <a:lnTo>
                                    <a:pt x="1013" y="98"/>
                                  </a:lnTo>
                                  <a:lnTo>
                                    <a:pt x="926" y="98"/>
                                  </a:lnTo>
                                  <a:lnTo>
                                    <a:pt x="931" y="105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72" y="103"/>
                                  </a:lnTo>
                                  <a:lnTo>
                                    <a:pt x="972" y="138"/>
                                  </a:lnTo>
                                  <a:lnTo>
                                    <a:pt x="926" y="138"/>
                                  </a:lnTo>
                                  <a:lnTo>
                                    <a:pt x="933" y="146"/>
                                  </a:lnTo>
                                  <a:lnTo>
                                    <a:pt x="943" y="142"/>
                                  </a:lnTo>
                                  <a:lnTo>
                                    <a:pt x="972" y="142"/>
                                  </a:lnTo>
                                  <a:lnTo>
                                    <a:pt x="972" y="179"/>
                                  </a:lnTo>
                                  <a:lnTo>
                                    <a:pt x="907" y="179"/>
                                  </a:lnTo>
                                  <a:lnTo>
                                    <a:pt x="912" y="187"/>
                                  </a:lnTo>
                                  <a:lnTo>
                                    <a:pt x="924" y="184"/>
                                  </a:lnTo>
                                  <a:lnTo>
                                    <a:pt x="1040" y="184"/>
                                  </a:lnTo>
                                  <a:lnTo>
                                    <a:pt x="1040" y="182"/>
                                  </a:lnTo>
                                  <a:lnTo>
                                    <a:pt x="1025" y="169"/>
                                  </a:lnTo>
                                  <a:lnTo>
                                    <a:pt x="1015" y="179"/>
                                  </a:lnTo>
                                  <a:lnTo>
                                    <a:pt x="985" y="179"/>
                                  </a:lnTo>
                                  <a:lnTo>
                                    <a:pt x="985" y="142"/>
                                  </a:lnTo>
                                  <a:lnTo>
                                    <a:pt x="1030" y="142"/>
                                  </a:lnTo>
                                  <a:lnTo>
                                    <a:pt x="1030" y="141"/>
                                  </a:lnTo>
                                  <a:lnTo>
                                    <a:pt x="10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106" y="140"/>
                                  </a:moveTo>
                                  <a:lnTo>
                                    <a:pt x="1105" y="109"/>
                                  </a:lnTo>
                                  <a:lnTo>
                                    <a:pt x="1105" y="99"/>
                                  </a:lnTo>
                                  <a:lnTo>
                                    <a:pt x="1134" y="79"/>
                                  </a:lnTo>
                                  <a:lnTo>
                                    <a:pt x="1133" y="77"/>
                                  </a:lnTo>
                                  <a:lnTo>
                                    <a:pt x="1105" y="91"/>
                                  </a:lnTo>
                                  <a:lnTo>
                                    <a:pt x="1105" y="58"/>
                                  </a:lnTo>
                                  <a:lnTo>
                                    <a:pt x="1143" y="58"/>
                                  </a:lnTo>
                                  <a:lnTo>
                                    <a:pt x="1144" y="56"/>
                                  </a:lnTo>
                                  <a:lnTo>
                                    <a:pt x="1128" y="41"/>
                                  </a:lnTo>
                                  <a:lnTo>
                                    <a:pt x="1119" y="53"/>
                                  </a:lnTo>
                                  <a:lnTo>
                                    <a:pt x="1105" y="53"/>
                                  </a:lnTo>
                                  <a:lnTo>
                                    <a:pt x="1105" y="20"/>
                                  </a:lnTo>
                                  <a:lnTo>
                                    <a:pt x="1107" y="17"/>
                                  </a:lnTo>
                                  <a:lnTo>
                                    <a:pt x="1112" y="15"/>
                                  </a:lnTo>
                                  <a:lnTo>
                                    <a:pt x="1114" y="13"/>
                                  </a:lnTo>
                                  <a:lnTo>
                                    <a:pt x="1093" y="4"/>
                                  </a:lnTo>
                                  <a:lnTo>
                                    <a:pt x="1093" y="53"/>
                                  </a:lnTo>
                                  <a:lnTo>
                                    <a:pt x="1055" y="53"/>
                                  </a:lnTo>
                                  <a:lnTo>
                                    <a:pt x="1059" y="60"/>
                                  </a:lnTo>
                                  <a:lnTo>
                                    <a:pt x="1068" y="58"/>
                                  </a:lnTo>
                                  <a:lnTo>
                                    <a:pt x="1093" y="58"/>
                                  </a:lnTo>
                                  <a:lnTo>
                                    <a:pt x="1093" y="97"/>
                                  </a:lnTo>
                                  <a:lnTo>
                                    <a:pt x="1072" y="108"/>
                                  </a:lnTo>
                                  <a:lnTo>
                                    <a:pt x="1056" y="115"/>
                                  </a:lnTo>
                                  <a:lnTo>
                                    <a:pt x="1055" y="119"/>
                                  </a:lnTo>
                                  <a:lnTo>
                                    <a:pt x="1058" y="123"/>
                                  </a:lnTo>
                                  <a:lnTo>
                                    <a:pt x="1064" y="128"/>
                                  </a:lnTo>
                                  <a:lnTo>
                                    <a:pt x="1068" y="127"/>
                                  </a:lnTo>
                                  <a:lnTo>
                                    <a:pt x="1072" y="123"/>
                                  </a:lnTo>
                                  <a:lnTo>
                                    <a:pt x="1081" y="117"/>
                                  </a:lnTo>
                                  <a:lnTo>
                                    <a:pt x="1087" y="112"/>
                                  </a:lnTo>
                                  <a:lnTo>
                                    <a:pt x="1093" y="109"/>
                                  </a:lnTo>
                                  <a:lnTo>
                                    <a:pt x="1093" y="147"/>
                                  </a:lnTo>
                                  <a:lnTo>
                                    <a:pt x="1094" y="168"/>
                                  </a:lnTo>
                                  <a:lnTo>
                                    <a:pt x="1093" y="178"/>
                                  </a:lnTo>
                                  <a:lnTo>
                                    <a:pt x="1090" y="178"/>
                                  </a:lnTo>
                                  <a:lnTo>
                                    <a:pt x="1086" y="178"/>
                                  </a:lnTo>
                                  <a:lnTo>
                                    <a:pt x="1080" y="177"/>
                                  </a:lnTo>
                                  <a:lnTo>
                                    <a:pt x="1074" y="177"/>
                                  </a:lnTo>
                                  <a:lnTo>
                                    <a:pt x="1068" y="177"/>
                                  </a:lnTo>
                                  <a:lnTo>
                                    <a:pt x="1061" y="176"/>
                                  </a:lnTo>
                                  <a:lnTo>
                                    <a:pt x="1061" y="178"/>
                                  </a:lnTo>
                                  <a:lnTo>
                                    <a:pt x="1076" y="182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084" y="196"/>
                                  </a:lnTo>
                                  <a:lnTo>
                                    <a:pt x="1085" y="197"/>
                                  </a:lnTo>
                                  <a:lnTo>
                                    <a:pt x="1096" y="193"/>
                                  </a:lnTo>
                                  <a:lnTo>
                                    <a:pt x="1103" y="189"/>
                                  </a:lnTo>
                                  <a:lnTo>
                                    <a:pt x="1105" y="184"/>
                                  </a:lnTo>
                                  <a:lnTo>
                                    <a:pt x="1106" y="178"/>
                                  </a:lnTo>
                                  <a:lnTo>
                                    <a:pt x="110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150" y="99"/>
                                  </a:moveTo>
                                  <a:lnTo>
                                    <a:pt x="1157" y="120"/>
                                  </a:lnTo>
                                  <a:lnTo>
                                    <a:pt x="1159" y="109"/>
                                  </a:lnTo>
                                  <a:lnTo>
                                    <a:pt x="1155" y="98"/>
                                  </a:lnTo>
                                  <a:lnTo>
                                    <a:pt x="1203" y="98"/>
                                  </a:lnTo>
                                  <a:lnTo>
                                    <a:pt x="1195" y="119"/>
                                  </a:lnTo>
                                  <a:lnTo>
                                    <a:pt x="1186" y="136"/>
                                  </a:lnTo>
                                  <a:lnTo>
                                    <a:pt x="1180" y="145"/>
                                  </a:lnTo>
                                  <a:lnTo>
                                    <a:pt x="1173" y="152"/>
                                  </a:lnTo>
                                  <a:lnTo>
                                    <a:pt x="1161" y="163"/>
                                  </a:lnTo>
                                  <a:lnTo>
                                    <a:pt x="1146" y="174"/>
                                  </a:lnTo>
                                  <a:lnTo>
                                    <a:pt x="1127" y="184"/>
                                  </a:lnTo>
                                  <a:lnTo>
                                    <a:pt x="1105" y="193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1122" y="193"/>
                                  </a:lnTo>
                                  <a:lnTo>
                                    <a:pt x="1140" y="186"/>
                                  </a:lnTo>
                                  <a:lnTo>
                                    <a:pt x="1158" y="176"/>
                                  </a:lnTo>
                                  <a:lnTo>
                                    <a:pt x="1176" y="165"/>
                                  </a:lnTo>
                                  <a:lnTo>
                                    <a:pt x="1181" y="161"/>
                                  </a:lnTo>
                                  <a:lnTo>
                                    <a:pt x="1197" y="174"/>
                                  </a:lnTo>
                                  <a:lnTo>
                                    <a:pt x="1214" y="185"/>
                                  </a:lnTo>
                                  <a:lnTo>
                                    <a:pt x="1227" y="192"/>
                                  </a:lnTo>
                                  <a:lnTo>
                                    <a:pt x="1229" y="190"/>
                                  </a:lnTo>
                                  <a:lnTo>
                                    <a:pt x="1233" y="183"/>
                                  </a:lnTo>
                                  <a:lnTo>
                                    <a:pt x="1241" y="180"/>
                                  </a:lnTo>
                                  <a:lnTo>
                                    <a:pt x="1250" y="179"/>
                                  </a:lnTo>
                                  <a:lnTo>
                                    <a:pt x="1250" y="178"/>
                                  </a:lnTo>
                                  <a:lnTo>
                                    <a:pt x="1228" y="173"/>
                                  </a:lnTo>
                                  <a:lnTo>
                                    <a:pt x="1209" y="166"/>
                                  </a:lnTo>
                                  <a:lnTo>
                                    <a:pt x="1193" y="156"/>
                                  </a:lnTo>
                                  <a:lnTo>
                                    <a:pt x="1189" y="152"/>
                                  </a:lnTo>
                                  <a:lnTo>
                                    <a:pt x="1198" y="138"/>
                                  </a:lnTo>
                                  <a:lnTo>
                                    <a:pt x="1208" y="120"/>
                                  </a:lnTo>
                                  <a:lnTo>
                                    <a:pt x="1215" y="105"/>
                                  </a:lnTo>
                                  <a:lnTo>
                                    <a:pt x="1219" y="100"/>
                                  </a:lnTo>
                                  <a:lnTo>
                                    <a:pt x="1224" y="98"/>
                                  </a:lnTo>
                                  <a:lnTo>
                                    <a:pt x="1224" y="96"/>
                                  </a:lnTo>
                                  <a:lnTo>
                                    <a:pt x="1218" y="91"/>
                                  </a:lnTo>
                                  <a:lnTo>
                                    <a:pt x="1209" y="84"/>
                                  </a:lnTo>
                                  <a:lnTo>
                                    <a:pt x="1205" y="88"/>
                                  </a:lnTo>
                                  <a:lnTo>
                                    <a:pt x="1201" y="93"/>
                                  </a:lnTo>
                                  <a:lnTo>
                                    <a:pt x="1200" y="94"/>
                                  </a:lnTo>
                                  <a:lnTo>
                                    <a:pt x="1143" y="94"/>
                                  </a:lnTo>
                                  <a:lnTo>
                                    <a:pt x="1145" y="101"/>
                                  </a:lnTo>
                                  <a:lnTo>
                                    <a:pt x="115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920" y="59"/>
                                  </a:moveTo>
                                  <a:lnTo>
                                    <a:pt x="911" y="69"/>
                                  </a:lnTo>
                                  <a:lnTo>
                                    <a:pt x="899" y="69"/>
                                  </a:lnTo>
                                  <a:lnTo>
                                    <a:pt x="899" y="31"/>
                                  </a:lnTo>
                                  <a:lnTo>
                                    <a:pt x="909" y="28"/>
                                  </a:lnTo>
                                  <a:lnTo>
                                    <a:pt x="918" y="27"/>
                                  </a:lnTo>
                                  <a:lnTo>
                                    <a:pt x="927" y="27"/>
                                  </a:lnTo>
                                  <a:lnTo>
                                    <a:pt x="930" y="27"/>
                                  </a:lnTo>
                                  <a:lnTo>
                                    <a:pt x="925" y="21"/>
                                  </a:lnTo>
                                  <a:lnTo>
                                    <a:pt x="921" y="16"/>
                                  </a:lnTo>
                                  <a:lnTo>
                                    <a:pt x="917" y="12"/>
                                  </a:lnTo>
                                  <a:lnTo>
                                    <a:pt x="900" y="19"/>
                                  </a:lnTo>
                                  <a:lnTo>
                                    <a:pt x="882" y="26"/>
                                  </a:lnTo>
                                  <a:lnTo>
                                    <a:pt x="862" y="32"/>
                                  </a:lnTo>
                                  <a:lnTo>
                                    <a:pt x="844" y="36"/>
                                  </a:lnTo>
                                  <a:lnTo>
                                    <a:pt x="845" y="39"/>
                                  </a:lnTo>
                                  <a:lnTo>
                                    <a:pt x="867" y="36"/>
                                  </a:lnTo>
                                  <a:lnTo>
                                    <a:pt x="885" y="34"/>
                                  </a:lnTo>
                                  <a:lnTo>
                                    <a:pt x="888" y="33"/>
                                  </a:lnTo>
                                  <a:lnTo>
                                    <a:pt x="888" y="69"/>
                                  </a:lnTo>
                                  <a:lnTo>
                                    <a:pt x="847" y="69"/>
                                  </a:lnTo>
                                  <a:lnTo>
                                    <a:pt x="851" y="77"/>
                                  </a:lnTo>
                                  <a:lnTo>
                                    <a:pt x="861" y="74"/>
                                  </a:lnTo>
                                  <a:lnTo>
                                    <a:pt x="885" y="74"/>
                                  </a:lnTo>
                                  <a:lnTo>
                                    <a:pt x="877" y="94"/>
                                  </a:lnTo>
                                  <a:lnTo>
                                    <a:pt x="869" y="112"/>
                                  </a:lnTo>
                                  <a:lnTo>
                                    <a:pt x="860" y="130"/>
                                  </a:lnTo>
                                  <a:lnTo>
                                    <a:pt x="851" y="147"/>
                                  </a:lnTo>
                                  <a:lnTo>
                                    <a:pt x="844" y="159"/>
                                  </a:lnTo>
                                  <a:lnTo>
                                    <a:pt x="845" y="160"/>
                                  </a:lnTo>
                                  <a:lnTo>
                                    <a:pt x="856" y="14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77" y="113"/>
                                  </a:lnTo>
                                  <a:lnTo>
                                    <a:pt x="887" y="96"/>
                                  </a:lnTo>
                                  <a:lnTo>
                                    <a:pt x="885" y="199"/>
                                  </a:lnTo>
                                  <a:lnTo>
                                    <a:pt x="892" y="197"/>
                                  </a:lnTo>
                                  <a:lnTo>
                                    <a:pt x="897" y="195"/>
                                  </a:lnTo>
                                  <a:lnTo>
                                    <a:pt x="899" y="192"/>
                                  </a:lnTo>
                                  <a:lnTo>
                                    <a:pt x="899" y="99"/>
                                  </a:lnTo>
                                  <a:lnTo>
                                    <a:pt x="906" y="104"/>
                                  </a:lnTo>
                                  <a:lnTo>
                                    <a:pt x="912" y="111"/>
                                  </a:lnTo>
                                  <a:lnTo>
                                    <a:pt x="917" y="122"/>
                                  </a:lnTo>
                                  <a:lnTo>
                                    <a:pt x="919" y="127"/>
                                  </a:lnTo>
                                  <a:lnTo>
                                    <a:pt x="924" y="125"/>
                                  </a:lnTo>
                                  <a:lnTo>
                                    <a:pt x="927" y="119"/>
                                  </a:lnTo>
                                  <a:lnTo>
                                    <a:pt x="928" y="114"/>
                                  </a:lnTo>
                                  <a:lnTo>
                                    <a:pt x="924" y="107"/>
                                  </a:lnTo>
                                  <a:lnTo>
                                    <a:pt x="915" y="102"/>
                                  </a:lnTo>
                                  <a:lnTo>
                                    <a:pt x="899" y="95"/>
                                  </a:lnTo>
                                  <a:lnTo>
                                    <a:pt x="899" y="74"/>
                                  </a:lnTo>
                                  <a:lnTo>
                                    <a:pt x="934" y="74"/>
                                  </a:lnTo>
                                  <a:lnTo>
                                    <a:pt x="934" y="73"/>
                                  </a:lnTo>
                                  <a:lnTo>
                                    <a:pt x="92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71" y="67"/>
                                  </a:moveTo>
                                  <a:lnTo>
                                    <a:pt x="73" y="69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34" y="22"/>
                                  </a:moveTo>
                                  <a:lnTo>
                                    <a:pt x="39" y="3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80" y="136"/>
                                  </a:moveTo>
                                  <a:lnTo>
                                    <a:pt x="76" y="142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83" y="189"/>
                                  </a:moveTo>
                                  <a:lnTo>
                                    <a:pt x="188" y="185"/>
                                  </a:lnTo>
                                  <a:lnTo>
                                    <a:pt x="194" y="182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7" y="116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86" y="114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55" y="193"/>
                                  </a:lnTo>
                                  <a:lnTo>
                                    <a:pt x="41" y="198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66" y="176"/>
                                  </a:lnTo>
                                  <a:lnTo>
                                    <a:pt x="183" y="189"/>
                                  </a:lnTo>
                                  <a:lnTo>
                                    <a:pt x="183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145" y="63"/>
                                  </a:moveTo>
                                  <a:lnTo>
                                    <a:pt x="125" y="59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79" y="98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188" y="91"/>
                                  </a:lnTo>
                                  <a:lnTo>
                                    <a:pt x="189" y="82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4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0" y="79"/>
                                  </a:moveTo>
                                  <a:lnTo>
                                    <a:pt x="4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169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44" y="178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338" y="62"/>
                                  </a:moveTo>
                                  <a:lnTo>
                                    <a:pt x="371" y="62"/>
                                  </a:lnTo>
                                  <a:lnTo>
                                    <a:pt x="338" y="57"/>
                                  </a:lnTo>
                                  <a:lnTo>
                                    <a:pt x="338" y="36"/>
                                  </a:lnTo>
                                  <a:lnTo>
                                    <a:pt x="338" y="83"/>
                                  </a:lnTo>
                                  <a:lnTo>
                                    <a:pt x="3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1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1" h="201">
                                  <a:moveTo>
                                    <a:pt x="383" y="40"/>
                                  </a:moveTo>
                                  <a:lnTo>
                                    <a:pt x="387" y="35"/>
                                  </a:lnTo>
                                  <a:lnTo>
                                    <a:pt x="386" y="29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374" y="22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38" y="36"/>
                                  </a:lnTo>
                                  <a:lnTo>
                                    <a:pt x="371" y="36"/>
                                  </a:lnTo>
                                  <a:lnTo>
                                    <a:pt x="371" y="57"/>
                                  </a:lnTo>
                                  <a:lnTo>
                                    <a:pt x="375" y="94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383" y="90"/>
                                  </a:lnTo>
                                  <a:lnTo>
                                    <a:pt x="383" y="62"/>
                                  </a:lnTo>
                                  <a:lnTo>
                                    <a:pt x="413" y="62"/>
                                  </a:lnTo>
                                  <a:lnTo>
                                    <a:pt x="413" y="60"/>
                                  </a:lnTo>
                                  <a:lnTo>
                                    <a:pt x="398" y="47"/>
                                  </a:lnTo>
                                  <a:lnTo>
                                    <a:pt x="390" y="57"/>
                                  </a:lnTo>
                                  <a:lnTo>
                                    <a:pt x="383" y="57"/>
                                  </a:lnTo>
                                  <a:lnTo>
                                    <a:pt x="38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240" y="7183800"/>
                            <a:ext cx="24505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248" y="169"/>
                                  </a:moveTo>
                                  <a:lnTo>
                                    <a:pt x="3251" y="173"/>
                                  </a:lnTo>
                                  <a:lnTo>
                                    <a:pt x="3257" y="173"/>
                                  </a:lnTo>
                                  <a:lnTo>
                                    <a:pt x="3263" y="169"/>
                                  </a:lnTo>
                                  <a:lnTo>
                                    <a:pt x="3272" y="164"/>
                                  </a:lnTo>
                                  <a:lnTo>
                                    <a:pt x="3287" y="154"/>
                                  </a:lnTo>
                                  <a:lnTo>
                                    <a:pt x="3308" y="142"/>
                                  </a:lnTo>
                                  <a:lnTo>
                                    <a:pt x="3327" y="130"/>
                                  </a:lnTo>
                                  <a:lnTo>
                                    <a:pt x="3326" y="127"/>
                                  </a:lnTo>
                                  <a:lnTo>
                                    <a:pt x="3293" y="141"/>
                                  </a:lnTo>
                                  <a:lnTo>
                                    <a:pt x="3293" y="94"/>
                                  </a:lnTo>
                                  <a:lnTo>
                                    <a:pt x="3322" y="94"/>
                                  </a:lnTo>
                                  <a:lnTo>
                                    <a:pt x="3322" y="93"/>
                                  </a:lnTo>
                                  <a:lnTo>
                                    <a:pt x="3308" y="77"/>
                                  </a:lnTo>
                                  <a:lnTo>
                                    <a:pt x="3299" y="89"/>
                                  </a:lnTo>
                                  <a:lnTo>
                                    <a:pt x="3293" y="89"/>
                                  </a:lnTo>
                                  <a:lnTo>
                                    <a:pt x="3293" y="33"/>
                                  </a:lnTo>
                                  <a:lnTo>
                                    <a:pt x="3325" y="33"/>
                                  </a:lnTo>
                                  <a:lnTo>
                                    <a:pt x="3326" y="32"/>
                                  </a:lnTo>
                                  <a:lnTo>
                                    <a:pt x="3310" y="18"/>
                                  </a:lnTo>
                                  <a:lnTo>
                                    <a:pt x="3301" y="28"/>
                                  </a:lnTo>
                                  <a:lnTo>
                                    <a:pt x="3246" y="28"/>
                                  </a:lnTo>
                                  <a:lnTo>
                                    <a:pt x="3249" y="35"/>
                                  </a:lnTo>
                                  <a:lnTo>
                                    <a:pt x="3258" y="33"/>
                                  </a:lnTo>
                                  <a:lnTo>
                                    <a:pt x="3280" y="33"/>
                                  </a:lnTo>
                                  <a:lnTo>
                                    <a:pt x="3280" y="89"/>
                                  </a:lnTo>
                                  <a:lnTo>
                                    <a:pt x="3250" y="89"/>
                                  </a:lnTo>
                                  <a:lnTo>
                                    <a:pt x="3254" y="95"/>
                                  </a:lnTo>
                                  <a:lnTo>
                                    <a:pt x="3262" y="94"/>
                                  </a:lnTo>
                                  <a:lnTo>
                                    <a:pt x="3280" y="94"/>
                                  </a:lnTo>
                                  <a:lnTo>
                                    <a:pt x="3280" y="147"/>
                                  </a:lnTo>
                                  <a:lnTo>
                                    <a:pt x="3268" y="152"/>
                                  </a:lnTo>
                                  <a:lnTo>
                                    <a:pt x="3258" y="156"/>
                                  </a:lnTo>
                                  <a:lnTo>
                                    <a:pt x="3249" y="159"/>
                                  </a:lnTo>
                                  <a:lnTo>
                                    <a:pt x="3244" y="161"/>
                                  </a:lnTo>
                                  <a:lnTo>
                                    <a:pt x="3244" y="161"/>
                                  </a:lnTo>
                                  <a:lnTo>
                                    <a:pt x="324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853" y="47"/>
                                  </a:moveTo>
                                  <a:lnTo>
                                    <a:pt x="2857" y="54"/>
                                  </a:lnTo>
                                  <a:lnTo>
                                    <a:pt x="2860" y="63"/>
                                  </a:lnTo>
                                  <a:lnTo>
                                    <a:pt x="2861" y="69"/>
                                  </a:lnTo>
                                  <a:lnTo>
                                    <a:pt x="2867" y="71"/>
                                  </a:lnTo>
                                  <a:lnTo>
                                    <a:pt x="2870" y="69"/>
                                  </a:lnTo>
                                  <a:lnTo>
                                    <a:pt x="2871" y="64"/>
                                  </a:lnTo>
                                  <a:lnTo>
                                    <a:pt x="2873" y="57"/>
                                  </a:lnTo>
                                  <a:lnTo>
                                    <a:pt x="2869" y="52"/>
                                  </a:lnTo>
                                  <a:lnTo>
                                    <a:pt x="2862" y="47"/>
                                  </a:lnTo>
                                  <a:lnTo>
                                    <a:pt x="2851" y="41"/>
                                  </a:lnTo>
                                  <a:lnTo>
                                    <a:pt x="2849" y="43"/>
                                  </a:lnTo>
                                  <a:lnTo>
                                    <a:pt x="28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763" y="181"/>
                                  </a:moveTo>
                                  <a:lnTo>
                                    <a:pt x="2773" y="188"/>
                                  </a:lnTo>
                                  <a:lnTo>
                                    <a:pt x="2775" y="195"/>
                                  </a:lnTo>
                                  <a:lnTo>
                                    <a:pt x="2776" y="196"/>
                                  </a:lnTo>
                                  <a:lnTo>
                                    <a:pt x="2790" y="195"/>
                                  </a:lnTo>
                                  <a:lnTo>
                                    <a:pt x="2797" y="190"/>
                                  </a:lnTo>
                                  <a:lnTo>
                                    <a:pt x="2798" y="179"/>
                                  </a:lnTo>
                                  <a:lnTo>
                                    <a:pt x="2798" y="149"/>
                                  </a:lnTo>
                                  <a:lnTo>
                                    <a:pt x="2798" y="92"/>
                                  </a:lnTo>
                                  <a:lnTo>
                                    <a:pt x="2798" y="69"/>
                                  </a:lnTo>
                                  <a:lnTo>
                                    <a:pt x="2798" y="43"/>
                                  </a:lnTo>
                                  <a:lnTo>
                                    <a:pt x="2797" y="19"/>
                                  </a:lnTo>
                                  <a:lnTo>
                                    <a:pt x="2801" y="16"/>
                                  </a:lnTo>
                                  <a:lnTo>
                                    <a:pt x="2805" y="13"/>
                                  </a:lnTo>
                                  <a:lnTo>
                                    <a:pt x="2798" y="8"/>
                                  </a:lnTo>
                                  <a:lnTo>
                                    <a:pt x="2791" y="5"/>
                                  </a:lnTo>
                                  <a:lnTo>
                                    <a:pt x="2783" y="3"/>
                                  </a:lnTo>
                                  <a:lnTo>
                                    <a:pt x="2784" y="10"/>
                                  </a:lnTo>
                                  <a:lnTo>
                                    <a:pt x="2784" y="26"/>
                                  </a:lnTo>
                                  <a:lnTo>
                                    <a:pt x="2784" y="81"/>
                                  </a:lnTo>
                                  <a:lnTo>
                                    <a:pt x="2785" y="104"/>
                                  </a:lnTo>
                                  <a:lnTo>
                                    <a:pt x="2785" y="124"/>
                                  </a:lnTo>
                                  <a:lnTo>
                                    <a:pt x="2785" y="167"/>
                                  </a:lnTo>
                                  <a:lnTo>
                                    <a:pt x="2785" y="176"/>
                                  </a:lnTo>
                                  <a:lnTo>
                                    <a:pt x="2780" y="179"/>
                                  </a:lnTo>
                                  <a:lnTo>
                                    <a:pt x="2774" y="177"/>
                                  </a:lnTo>
                                  <a:lnTo>
                                    <a:pt x="2769" y="177"/>
                                  </a:lnTo>
                                  <a:lnTo>
                                    <a:pt x="2759" y="175"/>
                                  </a:lnTo>
                                  <a:lnTo>
                                    <a:pt x="2746" y="173"/>
                                  </a:lnTo>
                                  <a:lnTo>
                                    <a:pt x="2745" y="174"/>
                                  </a:lnTo>
                                  <a:lnTo>
                                    <a:pt x="2763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894" y="192"/>
                                  </a:moveTo>
                                  <a:lnTo>
                                    <a:pt x="2896" y="196"/>
                                  </a:lnTo>
                                  <a:lnTo>
                                    <a:pt x="2917" y="183"/>
                                  </a:lnTo>
                                  <a:lnTo>
                                    <a:pt x="2933" y="171"/>
                                  </a:lnTo>
                                  <a:lnTo>
                                    <a:pt x="2942" y="157"/>
                                  </a:lnTo>
                                  <a:lnTo>
                                    <a:pt x="2943" y="157"/>
                                  </a:lnTo>
                                  <a:lnTo>
                                    <a:pt x="2948" y="142"/>
                                  </a:lnTo>
                                  <a:lnTo>
                                    <a:pt x="2952" y="124"/>
                                  </a:lnTo>
                                  <a:lnTo>
                                    <a:pt x="2954" y="102"/>
                                  </a:lnTo>
                                  <a:lnTo>
                                    <a:pt x="2955" y="85"/>
                                  </a:lnTo>
                                  <a:lnTo>
                                    <a:pt x="2979" y="85"/>
                                  </a:lnTo>
                                  <a:lnTo>
                                    <a:pt x="2978" y="196"/>
                                  </a:lnTo>
                                  <a:lnTo>
                                    <a:pt x="2984" y="194"/>
                                  </a:lnTo>
                                  <a:lnTo>
                                    <a:pt x="2988" y="193"/>
                                  </a:lnTo>
                                  <a:lnTo>
                                    <a:pt x="2991" y="191"/>
                                  </a:lnTo>
                                  <a:lnTo>
                                    <a:pt x="2991" y="85"/>
                                  </a:lnTo>
                                  <a:lnTo>
                                    <a:pt x="3019" y="85"/>
                                  </a:lnTo>
                                  <a:lnTo>
                                    <a:pt x="3020" y="84"/>
                                  </a:lnTo>
                                  <a:lnTo>
                                    <a:pt x="3003" y="70"/>
                                  </a:lnTo>
                                  <a:lnTo>
                                    <a:pt x="2994" y="80"/>
                                  </a:lnTo>
                                  <a:lnTo>
                                    <a:pt x="2955" y="80"/>
                                  </a:lnTo>
                                  <a:lnTo>
                                    <a:pt x="2955" y="36"/>
                                  </a:lnTo>
                                  <a:lnTo>
                                    <a:pt x="2958" y="32"/>
                                  </a:lnTo>
                                  <a:lnTo>
                                    <a:pt x="2962" y="31"/>
                                  </a:lnTo>
                                  <a:lnTo>
                                    <a:pt x="2968" y="31"/>
                                  </a:lnTo>
                                  <a:lnTo>
                                    <a:pt x="2977" y="30"/>
                                  </a:lnTo>
                                  <a:lnTo>
                                    <a:pt x="2988" y="27"/>
                                  </a:lnTo>
                                  <a:lnTo>
                                    <a:pt x="2992" y="27"/>
                                  </a:lnTo>
                                  <a:lnTo>
                                    <a:pt x="2993" y="27"/>
                                  </a:lnTo>
                                  <a:lnTo>
                                    <a:pt x="2999" y="26"/>
                                  </a:lnTo>
                                  <a:lnTo>
                                    <a:pt x="3004" y="26"/>
                                  </a:lnTo>
                                  <a:lnTo>
                                    <a:pt x="3010" y="27"/>
                                  </a:lnTo>
                                  <a:lnTo>
                                    <a:pt x="3014" y="27"/>
                                  </a:lnTo>
                                  <a:lnTo>
                                    <a:pt x="3015" y="26"/>
                                  </a:lnTo>
                                  <a:lnTo>
                                    <a:pt x="3011" y="21"/>
                                  </a:lnTo>
                                  <a:lnTo>
                                    <a:pt x="3002" y="12"/>
                                  </a:lnTo>
                                  <a:lnTo>
                                    <a:pt x="2987" y="19"/>
                                  </a:lnTo>
                                  <a:lnTo>
                                    <a:pt x="2967" y="25"/>
                                  </a:lnTo>
                                  <a:lnTo>
                                    <a:pt x="2956" y="28"/>
                                  </a:lnTo>
                                  <a:lnTo>
                                    <a:pt x="2943" y="22"/>
                                  </a:lnTo>
                                  <a:lnTo>
                                    <a:pt x="2943" y="92"/>
                                  </a:lnTo>
                                  <a:lnTo>
                                    <a:pt x="2941" y="116"/>
                                  </a:lnTo>
                                  <a:lnTo>
                                    <a:pt x="2938" y="136"/>
                                  </a:lnTo>
                                  <a:lnTo>
                                    <a:pt x="2933" y="152"/>
                                  </a:lnTo>
                                  <a:lnTo>
                                    <a:pt x="2933" y="153"/>
                                  </a:lnTo>
                                  <a:lnTo>
                                    <a:pt x="2923" y="168"/>
                                  </a:lnTo>
                                  <a:lnTo>
                                    <a:pt x="2908" y="182"/>
                                  </a:lnTo>
                                  <a:lnTo>
                                    <a:pt x="289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899" y="64"/>
                                  </a:moveTo>
                                  <a:lnTo>
                                    <a:pt x="2905" y="54"/>
                                  </a:lnTo>
                                  <a:lnTo>
                                    <a:pt x="2910" y="49"/>
                                  </a:lnTo>
                                  <a:lnTo>
                                    <a:pt x="2915" y="47"/>
                                  </a:lnTo>
                                  <a:lnTo>
                                    <a:pt x="2916" y="45"/>
                                  </a:lnTo>
                                  <a:lnTo>
                                    <a:pt x="2912" y="41"/>
                                  </a:lnTo>
                                  <a:lnTo>
                                    <a:pt x="2903" y="35"/>
                                  </a:lnTo>
                                  <a:lnTo>
                                    <a:pt x="2931" y="35"/>
                                  </a:lnTo>
                                  <a:lnTo>
                                    <a:pt x="2932" y="34"/>
                                  </a:lnTo>
                                  <a:lnTo>
                                    <a:pt x="2918" y="21"/>
                                  </a:lnTo>
                                  <a:lnTo>
                                    <a:pt x="2910" y="31"/>
                                  </a:lnTo>
                                  <a:lnTo>
                                    <a:pt x="2887" y="31"/>
                                  </a:lnTo>
                                  <a:lnTo>
                                    <a:pt x="2891" y="24"/>
                                  </a:lnTo>
                                  <a:lnTo>
                                    <a:pt x="2891" y="19"/>
                                  </a:lnTo>
                                  <a:lnTo>
                                    <a:pt x="2889" y="16"/>
                                  </a:lnTo>
                                  <a:lnTo>
                                    <a:pt x="2888" y="11"/>
                                  </a:lnTo>
                                  <a:lnTo>
                                    <a:pt x="2881" y="6"/>
                                  </a:lnTo>
                                  <a:lnTo>
                                    <a:pt x="2869" y="2"/>
                                  </a:lnTo>
                                  <a:lnTo>
                                    <a:pt x="2867" y="4"/>
                                  </a:lnTo>
                                  <a:lnTo>
                                    <a:pt x="2875" y="13"/>
                                  </a:lnTo>
                                  <a:lnTo>
                                    <a:pt x="2878" y="22"/>
                                  </a:lnTo>
                                  <a:lnTo>
                                    <a:pt x="2878" y="31"/>
                                  </a:lnTo>
                                  <a:lnTo>
                                    <a:pt x="2831" y="31"/>
                                  </a:lnTo>
                                  <a:lnTo>
                                    <a:pt x="2837" y="36"/>
                                  </a:lnTo>
                                  <a:lnTo>
                                    <a:pt x="2845" y="35"/>
                                  </a:lnTo>
                                  <a:lnTo>
                                    <a:pt x="2899" y="35"/>
                                  </a:lnTo>
                                  <a:lnTo>
                                    <a:pt x="2896" y="50"/>
                                  </a:lnTo>
                                  <a:lnTo>
                                    <a:pt x="2887" y="70"/>
                                  </a:lnTo>
                                  <a:lnTo>
                                    <a:pt x="2883" y="79"/>
                                  </a:lnTo>
                                  <a:lnTo>
                                    <a:pt x="2824" y="79"/>
                                  </a:lnTo>
                                  <a:lnTo>
                                    <a:pt x="2829" y="85"/>
                                  </a:lnTo>
                                  <a:lnTo>
                                    <a:pt x="2837" y="84"/>
                                  </a:lnTo>
                                  <a:lnTo>
                                    <a:pt x="2874" y="84"/>
                                  </a:lnTo>
                                  <a:lnTo>
                                    <a:pt x="2874" y="113"/>
                                  </a:lnTo>
                                  <a:lnTo>
                                    <a:pt x="2832" y="113"/>
                                  </a:lnTo>
                                  <a:lnTo>
                                    <a:pt x="2836" y="118"/>
                                  </a:lnTo>
                                  <a:lnTo>
                                    <a:pt x="2842" y="118"/>
                                  </a:lnTo>
                                  <a:lnTo>
                                    <a:pt x="2874" y="118"/>
                                  </a:lnTo>
                                  <a:lnTo>
                                    <a:pt x="2874" y="176"/>
                                  </a:lnTo>
                                  <a:lnTo>
                                    <a:pt x="2867" y="176"/>
                                  </a:lnTo>
                                  <a:lnTo>
                                    <a:pt x="2851" y="174"/>
                                  </a:lnTo>
                                  <a:lnTo>
                                    <a:pt x="2851" y="177"/>
                                  </a:lnTo>
                                  <a:lnTo>
                                    <a:pt x="2861" y="178"/>
                                  </a:lnTo>
                                  <a:lnTo>
                                    <a:pt x="2867" y="183"/>
                                  </a:lnTo>
                                  <a:lnTo>
                                    <a:pt x="2870" y="192"/>
                                  </a:lnTo>
                                  <a:lnTo>
                                    <a:pt x="2879" y="191"/>
                                  </a:lnTo>
                                  <a:lnTo>
                                    <a:pt x="2885" y="186"/>
                                  </a:lnTo>
                                  <a:lnTo>
                                    <a:pt x="2887" y="180"/>
                                  </a:lnTo>
                                  <a:lnTo>
                                    <a:pt x="2887" y="118"/>
                                  </a:lnTo>
                                  <a:lnTo>
                                    <a:pt x="2933" y="118"/>
                                  </a:lnTo>
                                  <a:lnTo>
                                    <a:pt x="2933" y="116"/>
                                  </a:lnTo>
                                  <a:lnTo>
                                    <a:pt x="2918" y="104"/>
                                  </a:lnTo>
                                  <a:lnTo>
                                    <a:pt x="2909" y="113"/>
                                  </a:lnTo>
                                  <a:lnTo>
                                    <a:pt x="2887" y="113"/>
                                  </a:lnTo>
                                  <a:lnTo>
                                    <a:pt x="2887" y="84"/>
                                  </a:lnTo>
                                  <a:lnTo>
                                    <a:pt x="2938" y="84"/>
                                  </a:lnTo>
                                  <a:lnTo>
                                    <a:pt x="2939" y="82"/>
                                  </a:lnTo>
                                  <a:lnTo>
                                    <a:pt x="2925" y="69"/>
                                  </a:lnTo>
                                  <a:lnTo>
                                    <a:pt x="2915" y="79"/>
                                  </a:lnTo>
                                  <a:lnTo>
                                    <a:pt x="2888" y="79"/>
                                  </a:lnTo>
                                  <a:lnTo>
                                    <a:pt x="2893" y="72"/>
                                  </a:lnTo>
                                  <a:lnTo>
                                    <a:pt x="289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078" y="26"/>
                                  </a:moveTo>
                                  <a:lnTo>
                                    <a:pt x="3084" y="16"/>
                                  </a:lnTo>
                                  <a:lnTo>
                                    <a:pt x="3089" y="12"/>
                                  </a:lnTo>
                                  <a:lnTo>
                                    <a:pt x="3094" y="11"/>
                                  </a:lnTo>
                                  <a:lnTo>
                                    <a:pt x="3095" y="10"/>
                                  </a:lnTo>
                                  <a:lnTo>
                                    <a:pt x="3089" y="7"/>
                                  </a:lnTo>
                                  <a:lnTo>
                                    <a:pt x="3077" y="0"/>
                                  </a:lnTo>
                                  <a:lnTo>
                                    <a:pt x="3068" y="18"/>
                                  </a:lnTo>
                                  <a:lnTo>
                                    <a:pt x="3058" y="36"/>
                                  </a:lnTo>
                                  <a:lnTo>
                                    <a:pt x="3047" y="52"/>
                                  </a:lnTo>
                                  <a:lnTo>
                                    <a:pt x="3034" y="67"/>
                                  </a:lnTo>
                                  <a:lnTo>
                                    <a:pt x="3040" y="68"/>
                                  </a:lnTo>
                                  <a:lnTo>
                                    <a:pt x="3046" y="62"/>
                                  </a:lnTo>
                                  <a:lnTo>
                                    <a:pt x="3055" y="52"/>
                                  </a:lnTo>
                                  <a:lnTo>
                                    <a:pt x="3063" y="43"/>
                                  </a:lnTo>
                                  <a:lnTo>
                                    <a:pt x="3069" y="36"/>
                                  </a:lnTo>
                                  <a:lnTo>
                                    <a:pt x="3075" y="31"/>
                                  </a:lnTo>
                                  <a:lnTo>
                                    <a:pt x="3085" y="31"/>
                                  </a:lnTo>
                                  <a:lnTo>
                                    <a:pt x="3089" y="37"/>
                                  </a:lnTo>
                                  <a:lnTo>
                                    <a:pt x="3091" y="45"/>
                                  </a:lnTo>
                                  <a:lnTo>
                                    <a:pt x="3090" y="54"/>
                                  </a:lnTo>
                                  <a:lnTo>
                                    <a:pt x="3090" y="59"/>
                                  </a:lnTo>
                                  <a:lnTo>
                                    <a:pt x="3093" y="62"/>
                                  </a:lnTo>
                                  <a:lnTo>
                                    <a:pt x="3101" y="60"/>
                                  </a:lnTo>
                                  <a:lnTo>
                                    <a:pt x="3105" y="56"/>
                                  </a:lnTo>
                                  <a:lnTo>
                                    <a:pt x="3104" y="50"/>
                                  </a:lnTo>
                                  <a:lnTo>
                                    <a:pt x="3103" y="45"/>
                                  </a:lnTo>
                                  <a:lnTo>
                                    <a:pt x="3098" y="38"/>
                                  </a:lnTo>
                                  <a:lnTo>
                                    <a:pt x="3089" y="31"/>
                                  </a:lnTo>
                                  <a:lnTo>
                                    <a:pt x="3134" y="31"/>
                                  </a:lnTo>
                                  <a:lnTo>
                                    <a:pt x="3134" y="29"/>
                                  </a:lnTo>
                                  <a:lnTo>
                                    <a:pt x="3120" y="14"/>
                                  </a:lnTo>
                                  <a:lnTo>
                                    <a:pt x="3111" y="26"/>
                                  </a:lnTo>
                                  <a:lnTo>
                                    <a:pt x="307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824" y="177"/>
                                  </a:moveTo>
                                  <a:lnTo>
                                    <a:pt x="2820" y="183"/>
                                  </a:lnTo>
                                  <a:lnTo>
                                    <a:pt x="2822" y="185"/>
                                  </a:lnTo>
                                  <a:lnTo>
                                    <a:pt x="2835" y="173"/>
                                  </a:lnTo>
                                  <a:lnTo>
                                    <a:pt x="2848" y="157"/>
                                  </a:lnTo>
                                  <a:lnTo>
                                    <a:pt x="2856" y="146"/>
                                  </a:lnTo>
                                  <a:lnTo>
                                    <a:pt x="2860" y="141"/>
                                  </a:lnTo>
                                  <a:lnTo>
                                    <a:pt x="2867" y="136"/>
                                  </a:lnTo>
                                  <a:lnTo>
                                    <a:pt x="2869" y="134"/>
                                  </a:lnTo>
                                  <a:lnTo>
                                    <a:pt x="2863" y="131"/>
                                  </a:lnTo>
                                  <a:lnTo>
                                    <a:pt x="2852" y="126"/>
                                  </a:lnTo>
                                  <a:lnTo>
                                    <a:pt x="2846" y="141"/>
                                  </a:lnTo>
                                  <a:lnTo>
                                    <a:pt x="2837" y="158"/>
                                  </a:lnTo>
                                  <a:lnTo>
                                    <a:pt x="282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894" y="129"/>
                                  </a:moveTo>
                                  <a:lnTo>
                                    <a:pt x="2893" y="131"/>
                                  </a:lnTo>
                                  <a:lnTo>
                                    <a:pt x="2902" y="138"/>
                                  </a:lnTo>
                                  <a:lnTo>
                                    <a:pt x="2908" y="147"/>
                                  </a:lnTo>
                                  <a:lnTo>
                                    <a:pt x="2911" y="157"/>
                                  </a:lnTo>
                                  <a:lnTo>
                                    <a:pt x="2913" y="163"/>
                                  </a:lnTo>
                                  <a:lnTo>
                                    <a:pt x="2915" y="163"/>
                                  </a:lnTo>
                                  <a:lnTo>
                                    <a:pt x="2921" y="161"/>
                                  </a:lnTo>
                                  <a:lnTo>
                                    <a:pt x="2923" y="155"/>
                                  </a:lnTo>
                                  <a:lnTo>
                                    <a:pt x="2921" y="147"/>
                                  </a:lnTo>
                                  <a:lnTo>
                                    <a:pt x="2918" y="142"/>
                                  </a:lnTo>
                                  <a:lnTo>
                                    <a:pt x="2909" y="136"/>
                                  </a:lnTo>
                                  <a:lnTo>
                                    <a:pt x="289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163" y="90"/>
                                  </a:moveTo>
                                  <a:lnTo>
                                    <a:pt x="3162" y="91"/>
                                  </a:lnTo>
                                  <a:lnTo>
                                    <a:pt x="3097" y="91"/>
                                  </a:lnTo>
                                  <a:lnTo>
                                    <a:pt x="3102" y="96"/>
                                  </a:lnTo>
                                  <a:lnTo>
                                    <a:pt x="3166" y="96"/>
                                  </a:lnTo>
                                  <a:lnTo>
                                    <a:pt x="3170" y="132"/>
                                  </a:lnTo>
                                  <a:lnTo>
                                    <a:pt x="3175" y="130"/>
                                  </a:lnTo>
                                  <a:lnTo>
                                    <a:pt x="3180" y="127"/>
                                  </a:lnTo>
                                  <a:lnTo>
                                    <a:pt x="3179" y="115"/>
                                  </a:lnTo>
                                  <a:lnTo>
                                    <a:pt x="3179" y="106"/>
                                  </a:lnTo>
                                  <a:lnTo>
                                    <a:pt x="3179" y="100"/>
                                  </a:lnTo>
                                  <a:lnTo>
                                    <a:pt x="3184" y="95"/>
                                  </a:lnTo>
                                  <a:lnTo>
                                    <a:pt x="3185" y="95"/>
                                  </a:lnTo>
                                  <a:lnTo>
                                    <a:pt x="3177" y="88"/>
                                  </a:lnTo>
                                  <a:lnTo>
                                    <a:pt x="3172" y="83"/>
                                  </a:lnTo>
                                  <a:lnTo>
                                    <a:pt x="3168" y="84"/>
                                  </a:lnTo>
                                  <a:lnTo>
                                    <a:pt x="316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194" y="92"/>
                                  </a:moveTo>
                                  <a:lnTo>
                                    <a:pt x="3196" y="94"/>
                                  </a:lnTo>
                                  <a:lnTo>
                                    <a:pt x="3207" y="82"/>
                                  </a:lnTo>
                                  <a:lnTo>
                                    <a:pt x="3218" y="77"/>
                                  </a:lnTo>
                                  <a:lnTo>
                                    <a:pt x="3226" y="77"/>
                                  </a:lnTo>
                                  <a:lnTo>
                                    <a:pt x="3230" y="74"/>
                                  </a:lnTo>
                                  <a:lnTo>
                                    <a:pt x="3224" y="68"/>
                                  </a:lnTo>
                                  <a:lnTo>
                                    <a:pt x="3212" y="59"/>
                                  </a:lnTo>
                                  <a:lnTo>
                                    <a:pt x="3209" y="62"/>
                                  </a:lnTo>
                                  <a:lnTo>
                                    <a:pt x="3206" y="66"/>
                                  </a:lnTo>
                                  <a:lnTo>
                                    <a:pt x="3204" y="68"/>
                                  </a:lnTo>
                                  <a:lnTo>
                                    <a:pt x="3136" y="68"/>
                                  </a:lnTo>
                                  <a:lnTo>
                                    <a:pt x="3143" y="61"/>
                                  </a:lnTo>
                                  <a:lnTo>
                                    <a:pt x="3141" y="54"/>
                                  </a:lnTo>
                                  <a:lnTo>
                                    <a:pt x="3130" y="49"/>
                                  </a:lnTo>
                                  <a:lnTo>
                                    <a:pt x="3139" y="41"/>
                                  </a:lnTo>
                                  <a:lnTo>
                                    <a:pt x="3145" y="35"/>
                                  </a:lnTo>
                                  <a:lnTo>
                                    <a:pt x="3149" y="31"/>
                                  </a:lnTo>
                                  <a:lnTo>
                                    <a:pt x="3163" y="31"/>
                                  </a:lnTo>
                                  <a:lnTo>
                                    <a:pt x="3168" y="36"/>
                                  </a:lnTo>
                                  <a:lnTo>
                                    <a:pt x="3171" y="44"/>
                                  </a:lnTo>
                                  <a:lnTo>
                                    <a:pt x="3171" y="55"/>
                                  </a:lnTo>
                                  <a:lnTo>
                                    <a:pt x="3172" y="60"/>
                                  </a:lnTo>
                                  <a:lnTo>
                                    <a:pt x="3174" y="62"/>
                                  </a:lnTo>
                                  <a:lnTo>
                                    <a:pt x="3182" y="61"/>
                                  </a:lnTo>
                                  <a:lnTo>
                                    <a:pt x="3186" y="57"/>
                                  </a:lnTo>
                                  <a:lnTo>
                                    <a:pt x="3185" y="49"/>
                                  </a:lnTo>
                                  <a:lnTo>
                                    <a:pt x="3184" y="45"/>
                                  </a:lnTo>
                                  <a:lnTo>
                                    <a:pt x="3179" y="39"/>
                                  </a:lnTo>
                                  <a:lnTo>
                                    <a:pt x="3168" y="31"/>
                                  </a:lnTo>
                                  <a:lnTo>
                                    <a:pt x="3224" y="31"/>
                                  </a:lnTo>
                                  <a:lnTo>
                                    <a:pt x="3225" y="30"/>
                                  </a:lnTo>
                                  <a:lnTo>
                                    <a:pt x="3208" y="13"/>
                                  </a:lnTo>
                                  <a:lnTo>
                                    <a:pt x="3198" y="26"/>
                                  </a:lnTo>
                                  <a:lnTo>
                                    <a:pt x="3153" y="26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3165" y="13"/>
                                  </a:lnTo>
                                  <a:lnTo>
                                    <a:pt x="3171" y="11"/>
                                  </a:lnTo>
                                  <a:lnTo>
                                    <a:pt x="3172" y="10"/>
                                  </a:lnTo>
                                  <a:lnTo>
                                    <a:pt x="3166" y="6"/>
                                  </a:lnTo>
                                  <a:lnTo>
                                    <a:pt x="3153" y="0"/>
                                  </a:lnTo>
                                  <a:lnTo>
                                    <a:pt x="3145" y="16"/>
                                  </a:lnTo>
                                  <a:lnTo>
                                    <a:pt x="3135" y="34"/>
                                  </a:lnTo>
                                  <a:lnTo>
                                    <a:pt x="3127" y="47"/>
                                  </a:lnTo>
                                  <a:lnTo>
                                    <a:pt x="3119" y="43"/>
                                  </a:lnTo>
                                  <a:lnTo>
                                    <a:pt x="3116" y="45"/>
                                  </a:lnTo>
                                  <a:lnTo>
                                    <a:pt x="3124" y="53"/>
                                  </a:lnTo>
                                  <a:lnTo>
                                    <a:pt x="3127" y="61"/>
                                  </a:lnTo>
                                  <a:lnTo>
                                    <a:pt x="3128" y="68"/>
                                  </a:lnTo>
                                  <a:lnTo>
                                    <a:pt x="3062" y="68"/>
                                  </a:lnTo>
                                  <a:lnTo>
                                    <a:pt x="3061" y="59"/>
                                  </a:lnTo>
                                  <a:lnTo>
                                    <a:pt x="3058" y="59"/>
                                  </a:lnTo>
                                  <a:lnTo>
                                    <a:pt x="3058" y="68"/>
                                  </a:lnTo>
                                  <a:lnTo>
                                    <a:pt x="3053" y="77"/>
                                  </a:lnTo>
                                  <a:lnTo>
                                    <a:pt x="3045" y="86"/>
                                  </a:lnTo>
                                  <a:lnTo>
                                    <a:pt x="3040" y="91"/>
                                  </a:lnTo>
                                  <a:lnTo>
                                    <a:pt x="3039" y="93"/>
                                  </a:lnTo>
                                  <a:lnTo>
                                    <a:pt x="3039" y="98"/>
                                  </a:lnTo>
                                  <a:lnTo>
                                    <a:pt x="3042" y="100"/>
                                  </a:lnTo>
                                  <a:lnTo>
                                    <a:pt x="3048" y="100"/>
                                  </a:lnTo>
                                  <a:lnTo>
                                    <a:pt x="3057" y="98"/>
                                  </a:lnTo>
                                  <a:lnTo>
                                    <a:pt x="3062" y="89"/>
                                  </a:lnTo>
                                  <a:lnTo>
                                    <a:pt x="3062" y="72"/>
                                  </a:lnTo>
                                  <a:lnTo>
                                    <a:pt x="3207" y="72"/>
                                  </a:lnTo>
                                  <a:lnTo>
                                    <a:pt x="3203" y="78"/>
                                  </a:lnTo>
                                  <a:lnTo>
                                    <a:pt x="3198" y="85"/>
                                  </a:lnTo>
                                  <a:lnTo>
                                    <a:pt x="319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170" y="147"/>
                                  </a:moveTo>
                                  <a:lnTo>
                                    <a:pt x="3094" y="147"/>
                                  </a:lnTo>
                                  <a:lnTo>
                                    <a:pt x="3094" y="124"/>
                                  </a:lnTo>
                                  <a:lnTo>
                                    <a:pt x="3166" y="124"/>
                                  </a:lnTo>
                                  <a:lnTo>
                                    <a:pt x="3166" y="133"/>
                                  </a:lnTo>
                                  <a:lnTo>
                                    <a:pt x="3170" y="132"/>
                                  </a:lnTo>
                                  <a:lnTo>
                                    <a:pt x="3166" y="96"/>
                                  </a:lnTo>
                                  <a:lnTo>
                                    <a:pt x="3166" y="119"/>
                                  </a:lnTo>
                                  <a:lnTo>
                                    <a:pt x="3094" y="119"/>
                                  </a:lnTo>
                                  <a:lnTo>
                                    <a:pt x="3094" y="103"/>
                                  </a:lnTo>
                                  <a:lnTo>
                                    <a:pt x="3094" y="97"/>
                                  </a:lnTo>
                                  <a:lnTo>
                                    <a:pt x="3096" y="95"/>
                                  </a:lnTo>
                                  <a:lnTo>
                                    <a:pt x="3102" y="96"/>
                                  </a:lnTo>
                                  <a:lnTo>
                                    <a:pt x="3097" y="91"/>
                                  </a:lnTo>
                                  <a:lnTo>
                                    <a:pt x="3082" y="82"/>
                                  </a:lnTo>
                                  <a:lnTo>
                                    <a:pt x="3082" y="129"/>
                                  </a:lnTo>
                                  <a:lnTo>
                                    <a:pt x="3082" y="151"/>
                                  </a:lnTo>
                                  <a:lnTo>
                                    <a:pt x="3081" y="176"/>
                                  </a:lnTo>
                                  <a:lnTo>
                                    <a:pt x="3081" y="197"/>
                                  </a:lnTo>
                                  <a:lnTo>
                                    <a:pt x="3087" y="196"/>
                                  </a:lnTo>
                                  <a:lnTo>
                                    <a:pt x="3092" y="194"/>
                                  </a:lnTo>
                                  <a:lnTo>
                                    <a:pt x="3094" y="192"/>
                                  </a:lnTo>
                                  <a:lnTo>
                                    <a:pt x="3094" y="182"/>
                                  </a:lnTo>
                                  <a:lnTo>
                                    <a:pt x="3174" y="182"/>
                                  </a:lnTo>
                                  <a:lnTo>
                                    <a:pt x="3174" y="196"/>
                                  </a:lnTo>
                                  <a:lnTo>
                                    <a:pt x="3179" y="194"/>
                                  </a:lnTo>
                                  <a:lnTo>
                                    <a:pt x="3184" y="192"/>
                                  </a:lnTo>
                                  <a:lnTo>
                                    <a:pt x="3189" y="190"/>
                                  </a:lnTo>
                                  <a:lnTo>
                                    <a:pt x="3188" y="178"/>
                                  </a:lnTo>
                                  <a:lnTo>
                                    <a:pt x="3187" y="167"/>
                                  </a:lnTo>
                                  <a:lnTo>
                                    <a:pt x="3187" y="156"/>
                                  </a:lnTo>
                                  <a:lnTo>
                                    <a:pt x="3193" y="151"/>
                                  </a:lnTo>
                                  <a:lnTo>
                                    <a:pt x="3191" y="145"/>
                                  </a:lnTo>
                                  <a:lnTo>
                                    <a:pt x="3186" y="141"/>
                                  </a:lnTo>
                                  <a:lnTo>
                                    <a:pt x="3179" y="137"/>
                                  </a:lnTo>
                                  <a:lnTo>
                                    <a:pt x="3176" y="139"/>
                                  </a:lnTo>
                                  <a:lnTo>
                                    <a:pt x="3173" y="143"/>
                                  </a:lnTo>
                                  <a:lnTo>
                                    <a:pt x="3170" y="147"/>
                                  </a:lnTo>
                                  <a:lnTo>
                                    <a:pt x="3174" y="152"/>
                                  </a:lnTo>
                                  <a:lnTo>
                                    <a:pt x="3174" y="177"/>
                                  </a:lnTo>
                                  <a:lnTo>
                                    <a:pt x="3094" y="177"/>
                                  </a:lnTo>
                                  <a:lnTo>
                                    <a:pt x="3094" y="152"/>
                                  </a:lnTo>
                                  <a:lnTo>
                                    <a:pt x="317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170" y="147"/>
                                  </a:moveTo>
                                  <a:lnTo>
                                    <a:pt x="3094" y="152"/>
                                  </a:lnTo>
                                  <a:lnTo>
                                    <a:pt x="3174" y="152"/>
                                  </a:lnTo>
                                  <a:lnTo>
                                    <a:pt x="3170" y="147"/>
                                  </a:lnTo>
                                  <a:lnTo>
                                    <a:pt x="317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383" y="146"/>
                                  </a:moveTo>
                                  <a:lnTo>
                                    <a:pt x="3434" y="146"/>
                                  </a:lnTo>
                                  <a:lnTo>
                                    <a:pt x="3416" y="129"/>
                                  </a:lnTo>
                                  <a:lnTo>
                                    <a:pt x="3408" y="141"/>
                                  </a:lnTo>
                                  <a:lnTo>
                                    <a:pt x="3383" y="141"/>
                                  </a:lnTo>
                                  <a:lnTo>
                                    <a:pt x="3383" y="109"/>
                                  </a:lnTo>
                                  <a:lnTo>
                                    <a:pt x="3412" y="109"/>
                                  </a:lnTo>
                                  <a:lnTo>
                                    <a:pt x="3412" y="118"/>
                                  </a:lnTo>
                                  <a:lnTo>
                                    <a:pt x="3418" y="117"/>
                                  </a:lnTo>
                                  <a:lnTo>
                                    <a:pt x="3412" y="62"/>
                                  </a:lnTo>
                                  <a:lnTo>
                                    <a:pt x="3383" y="62"/>
                                  </a:lnTo>
                                  <a:lnTo>
                                    <a:pt x="3412" y="66"/>
                                  </a:lnTo>
                                  <a:lnTo>
                                    <a:pt x="3412" y="104"/>
                                  </a:lnTo>
                                  <a:lnTo>
                                    <a:pt x="3383" y="104"/>
                                  </a:lnTo>
                                  <a:lnTo>
                                    <a:pt x="3383" y="25"/>
                                  </a:lnTo>
                                  <a:lnTo>
                                    <a:pt x="338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383" y="66"/>
                                  </a:moveTo>
                                  <a:lnTo>
                                    <a:pt x="3412" y="66"/>
                                  </a:lnTo>
                                  <a:lnTo>
                                    <a:pt x="3383" y="62"/>
                                  </a:lnTo>
                                  <a:lnTo>
                                    <a:pt x="3383" y="25"/>
                                  </a:lnTo>
                                  <a:lnTo>
                                    <a:pt x="3383" y="104"/>
                                  </a:lnTo>
                                  <a:lnTo>
                                    <a:pt x="338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343" y="26"/>
                                  </a:moveTo>
                                  <a:lnTo>
                                    <a:pt x="3346" y="24"/>
                                  </a:lnTo>
                                  <a:lnTo>
                                    <a:pt x="3351" y="25"/>
                                  </a:lnTo>
                                  <a:lnTo>
                                    <a:pt x="3370" y="25"/>
                                  </a:lnTo>
                                  <a:lnTo>
                                    <a:pt x="3409" y="20"/>
                                  </a:lnTo>
                                  <a:lnTo>
                                    <a:pt x="3347" y="20"/>
                                  </a:lnTo>
                                  <a:lnTo>
                                    <a:pt x="3331" y="11"/>
                                  </a:lnTo>
                                  <a:lnTo>
                                    <a:pt x="334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370" y="104"/>
                                  </a:moveTo>
                                  <a:lnTo>
                                    <a:pt x="3344" y="104"/>
                                  </a:lnTo>
                                  <a:lnTo>
                                    <a:pt x="3344" y="109"/>
                                  </a:lnTo>
                                  <a:lnTo>
                                    <a:pt x="3370" y="109"/>
                                  </a:lnTo>
                                  <a:lnTo>
                                    <a:pt x="3370" y="66"/>
                                  </a:lnTo>
                                  <a:lnTo>
                                    <a:pt x="337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481" y="46"/>
                                  </a:moveTo>
                                  <a:lnTo>
                                    <a:pt x="3477" y="46"/>
                                  </a:lnTo>
                                  <a:lnTo>
                                    <a:pt x="3475" y="58"/>
                                  </a:lnTo>
                                  <a:lnTo>
                                    <a:pt x="3470" y="68"/>
                                  </a:lnTo>
                                  <a:lnTo>
                                    <a:pt x="3461" y="76"/>
                                  </a:lnTo>
                                  <a:lnTo>
                                    <a:pt x="3456" y="81"/>
                                  </a:lnTo>
                                  <a:lnTo>
                                    <a:pt x="3456" y="83"/>
                                  </a:lnTo>
                                  <a:lnTo>
                                    <a:pt x="3459" y="92"/>
                                  </a:lnTo>
                                  <a:lnTo>
                                    <a:pt x="3466" y="92"/>
                                  </a:lnTo>
                                  <a:lnTo>
                                    <a:pt x="3475" y="84"/>
                                  </a:lnTo>
                                  <a:lnTo>
                                    <a:pt x="3479" y="79"/>
                                  </a:lnTo>
                                  <a:lnTo>
                                    <a:pt x="3481" y="72"/>
                                  </a:lnTo>
                                  <a:lnTo>
                                    <a:pt x="3481" y="62"/>
                                  </a:lnTo>
                                  <a:lnTo>
                                    <a:pt x="3623" y="62"/>
                                  </a:lnTo>
                                  <a:lnTo>
                                    <a:pt x="3619" y="68"/>
                                  </a:lnTo>
                                  <a:lnTo>
                                    <a:pt x="3610" y="81"/>
                                  </a:lnTo>
                                  <a:lnTo>
                                    <a:pt x="3612" y="84"/>
                                  </a:lnTo>
                                  <a:lnTo>
                                    <a:pt x="3623" y="73"/>
                                  </a:lnTo>
                                  <a:lnTo>
                                    <a:pt x="3634" y="68"/>
                                  </a:lnTo>
                                  <a:lnTo>
                                    <a:pt x="3645" y="68"/>
                                  </a:lnTo>
                                  <a:lnTo>
                                    <a:pt x="3649" y="66"/>
                                  </a:lnTo>
                                  <a:lnTo>
                                    <a:pt x="3643" y="58"/>
                                  </a:lnTo>
                                  <a:lnTo>
                                    <a:pt x="3636" y="51"/>
                                  </a:lnTo>
                                  <a:lnTo>
                                    <a:pt x="3628" y="47"/>
                                  </a:lnTo>
                                  <a:lnTo>
                                    <a:pt x="3625" y="51"/>
                                  </a:lnTo>
                                  <a:lnTo>
                                    <a:pt x="3620" y="57"/>
                                  </a:lnTo>
                                  <a:lnTo>
                                    <a:pt x="3577" y="57"/>
                                  </a:lnTo>
                                  <a:lnTo>
                                    <a:pt x="3582" y="51"/>
                                  </a:lnTo>
                                  <a:lnTo>
                                    <a:pt x="3591" y="43"/>
                                  </a:lnTo>
                                  <a:lnTo>
                                    <a:pt x="3603" y="32"/>
                                  </a:lnTo>
                                  <a:lnTo>
                                    <a:pt x="3609" y="28"/>
                                  </a:lnTo>
                                  <a:lnTo>
                                    <a:pt x="3613" y="28"/>
                                  </a:lnTo>
                                  <a:lnTo>
                                    <a:pt x="3615" y="27"/>
                                  </a:lnTo>
                                  <a:lnTo>
                                    <a:pt x="3609" y="23"/>
                                  </a:lnTo>
                                  <a:lnTo>
                                    <a:pt x="3597" y="15"/>
                                  </a:lnTo>
                                  <a:lnTo>
                                    <a:pt x="3586" y="34"/>
                                  </a:lnTo>
                                  <a:lnTo>
                                    <a:pt x="3575" y="50"/>
                                  </a:lnTo>
                                  <a:lnTo>
                                    <a:pt x="3571" y="57"/>
                                  </a:lnTo>
                                  <a:lnTo>
                                    <a:pt x="3559" y="57"/>
                                  </a:lnTo>
                                  <a:lnTo>
                                    <a:pt x="3559" y="17"/>
                                  </a:lnTo>
                                  <a:lnTo>
                                    <a:pt x="3560" y="13"/>
                                  </a:lnTo>
                                  <a:lnTo>
                                    <a:pt x="3565" y="10"/>
                                  </a:lnTo>
                                  <a:lnTo>
                                    <a:pt x="3565" y="9"/>
                                  </a:lnTo>
                                  <a:lnTo>
                                    <a:pt x="3558" y="6"/>
                                  </a:lnTo>
                                  <a:lnTo>
                                    <a:pt x="3545" y="1"/>
                                  </a:lnTo>
                                  <a:lnTo>
                                    <a:pt x="3545" y="57"/>
                                  </a:lnTo>
                                  <a:lnTo>
                                    <a:pt x="3481" y="57"/>
                                  </a:lnTo>
                                  <a:lnTo>
                                    <a:pt x="348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496" y="17"/>
                                  </a:moveTo>
                                  <a:lnTo>
                                    <a:pt x="3495" y="18"/>
                                  </a:lnTo>
                                  <a:lnTo>
                                    <a:pt x="3503" y="25"/>
                                  </a:lnTo>
                                  <a:lnTo>
                                    <a:pt x="3509" y="35"/>
                                  </a:lnTo>
                                  <a:lnTo>
                                    <a:pt x="3512" y="47"/>
                                  </a:lnTo>
                                  <a:lnTo>
                                    <a:pt x="3513" y="52"/>
                                  </a:lnTo>
                                  <a:lnTo>
                                    <a:pt x="3516" y="54"/>
                                  </a:lnTo>
                                  <a:lnTo>
                                    <a:pt x="3525" y="50"/>
                                  </a:lnTo>
                                  <a:lnTo>
                                    <a:pt x="3527" y="43"/>
                                  </a:lnTo>
                                  <a:lnTo>
                                    <a:pt x="3523" y="34"/>
                                  </a:lnTo>
                                  <a:lnTo>
                                    <a:pt x="3518" y="27"/>
                                  </a:lnTo>
                                  <a:lnTo>
                                    <a:pt x="3509" y="22"/>
                                  </a:lnTo>
                                  <a:lnTo>
                                    <a:pt x="349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614" y="94"/>
                                  </a:moveTo>
                                  <a:lnTo>
                                    <a:pt x="3595" y="78"/>
                                  </a:lnTo>
                                  <a:lnTo>
                                    <a:pt x="3585" y="91"/>
                                  </a:lnTo>
                                  <a:lnTo>
                                    <a:pt x="3491" y="91"/>
                                  </a:lnTo>
                                  <a:lnTo>
                                    <a:pt x="3495" y="97"/>
                                  </a:lnTo>
                                  <a:lnTo>
                                    <a:pt x="3505" y="95"/>
                                  </a:lnTo>
                                  <a:lnTo>
                                    <a:pt x="3612" y="95"/>
                                  </a:lnTo>
                                  <a:lnTo>
                                    <a:pt x="361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595" y="172"/>
                                  </a:moveTo>
                                  <a:lnTo>
                                    <a:pt x="3504" y="173"/>
                                  </a:lnTo>
                                  <a:lnTo>
                                    <a:pt x="3511" y="168"/>
                                  </a:lnTo>
                                  <a:lnTo>
                                    <a:pt x="3520" y="160"/>
                                  </a:lnTo>
                                  <a:lnTo>
                                    <a:pt x="3532" y="150"/>
                                  </a:lnTo>
                                  <a:lnTo>
                                    <a:pt x="3538" y="145"/>
                                  </a:lnTo>
                                  <a:lnTo>
                                    <a:pt x="3544" y="140"/>
                                  </a:lnTo>
                                  <a:lnTo>
                                    <a:pt x="3549" y="139"/>
                                  </a:lnTo>
                                  <a:lnTo>
                                    <a:pt x="3547" y="135"/>
                                  </a:lnTo>
                                  <a:lnTo>
                                    <a:pt x="3542" y="131"/>
                                  </a:lnTo>
                                  <a:lnTo>
                                    <a:pt x="3645" y="131"/>
                                  </a:lnTo>
                                  <a:lnTo>
                                    <a:pt x="3646" y="130"/>
                                  </a:lnTo>
                                  <a:lnTo>
                                    <a:pt x="3623" y="112"/>
                                  </a:lnTo>
                                  <a:lnTo>
                                    <a:pt x="3613" y="126"/>
                                  </a:lnTo>
                                  <a:lnTo>
                                    <a:pt x="3457" y="126"/>
                                  </a:lnTo>
                                  <a:lnTo>
                                    <a:pt x="3462" y="134"/>
                                  </a:lnTo>
                                  <a:lnTo>
                                    <a:pt x="3475" y="131"/>
                                  </a:lnTo>
                                  <a:lnTo>
                                    <a:pt x="3530" y="131"/>
                                  </a:lnTo>
                                  <a:lnTo>
                                    <a:pt x="3519" y="147"/>
                                  </a:lnTo>
                                  <a:lnTo>
                                    <a:pt x="3506" y="162"/>
                                  </a:lnTo>
                                  <a:lnTo>
                                    <a:pt x="3497" y="172"/>
                                  </a:lnTo>
                                  <a:lnTo>
                                    <a:pt x="3491" y="174"/>
                                  </a:lnTo>
                                  <a:lnTo>
                                    <a:pt x="3486" y="175"/>
                                  </a:lnTo>
                                  <a:lnTo>
                                    <a:pt x="3483" y="176"/>
                                  </a:lnTo>
                                  <a:lnTo>
                                    <a:pt x="3485" y="182"/>
                                  </a:lnTo>
                                  <a:lnTo>
                                    <a:pt x="3488" y="187"/>
                                  </a:lnTo>
                                  <a:lnTo>
                                    <a:pt x="3493" y="190"/>
                                  </a:lnTo>
                                  <a:lnTo>
                                    <a:pt x="3505" y="187"/>
                                  </a:lnTo>
                                  <a:lnTo>
                                    <a:pt x="3521" y="184"/>
                                  </a:lnTo>
                                  <a:lnTo>
                                    <a:pt x="3540" y="181"/>
                                  </a:lnTo>
                                  <a:lnTo>
                                    <a:pt x="3563" y="178"/>
                                  </a:lnTo>
                                  <a:lnTo>
                                    <a:pt x="3590" y="176"/>
                                  </a:lnTo>
                                  <a:lnTo>
                                    <a:pt x="3597" y="175"/>
                                  </a:lnTo>
                                  <a:lnTo>
                                    <a:pt x="3599" y="178"/>
                                  </a:lnTo>
                                  <a:lnTo>
                                    <a:pt x="3602" y="183"/>
                                  </a:lnTo>
                                  <a:lnTo>
                                    <a:pt x="3605" y="188"/>
                                  </a:lnTo>
                                  <a:lnTo>
                                    <a:pt x="3607" y="194"/>
                                  </a:lnTo>
                                  <a:lnTo>
                                    <a:pt x="3611" y="196"/>
                                  </a:lnTo>
                                  <a:lnTo>
                                    <a:pt x="3619" y="191"/>
                                  </a:lnTo>
                                  <a:lnTo>
                                    <a:pt x="3621" y="184"/>
                                  </a:lnTo>
                                  <a:lnTo>
                                    <a:pt x="3618" y="175"/>
                                  </a:lnTo>
                                  <a:lnTo>
                                    <a:pt x="3606" y="165"/>
                                  </a:lnTo>
                                  <a:lnTo>
                                    <a:pt x="3589" y="154"/>
                                  </a:lnTo>
                                  <a:lnTo>
                                    <a:pt x="3573" y="145"/>
                                  </a:lnTo>
                                  <a:lnTo>
                                    <a:pt x="3572" y="147"/>
                                  </a:lnTo>
                                  <a:lnTo>
                                    <a:pt x="3582" y="156"/>
                                  </a:lnTo>
                                  <a:lnTo>
                                    <a:pt x="3590" y="164"/>
                                  </a:lnTo>
                                  <a:lnTo>
                                    <a:pt x="359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819" y="12"/>
                                  </a:moveTo>
                                  <a:lnTo>
                                    <a:pt x="3818" y="13"/>
                                  </a:lnTo>
                                  <a:lnTo>
                                    <a:pt x="3824" y="18"/>
                                  </a:lnTo>
                                  <a:lnTo>
                                    <a:pt x="3829" y="25"/>
                                  </a:lnTo>
                                  <a:lnTo>
                                    <a:pt x="3833" y="34"/>
                                  </a:lnTo>
                                  <a:lnTo>
                                    <a:pt x="3836" y="39"/>
                                  </a:lnTo>
                                  <a:lnTo>
                                    <a:pt x="3837" y="39"/>
                                  </a:lnTo>
                                  <a:lnTo>
                                    <a:pt x="3844" y="37"/>
                                  </a:lnTo>
                                  <a:lnTo>
                                    <a:pt x="3845" y="32"/>
                                  </a:lnTo>
                                  <a:lnTo>
                                    <a:pt x="3842" y="24"/>
                                  </a:lnTo>
                                  <a:lnTo>
                                    <a:pt x="3839" y="19"/>
                                  </a:lnTo>
                                  <a:lnTo>
                                    <a:pt x="3831" y="15"/>
                                  </a:lnTo>
                                  <a:lnTo>
                                    <a:pt x="38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812" y="109"/>
                                  </a:moveTo>
                                  <a:lnTo>
                                    <a:pt x="3809" y="88"/>
                                  </a:lnTo>
                                  <a:lnTo>
                                    <a:pt x="3807" y="65"/>
                                  </a:lnTo>
                                  <a:lnTo>
                                    <a:pt x="3807" y="56"/>
                                  </a:lnTo>
                                  <a:lnTo>
                                    <a:pt x="3863" y="56"/>
                                  </a:lnTo>
                                  <a:lnTo>
                                    <a:pt x="3864" y="54"/>
                                  </a:lnTo>
                                  <a:lnTo>
                                    <a:pt x="3848" y="39"/>
                                  </a:lnTo>
                                  <a:lnTo>
                                    <a:pt x="3839" y="51"/>
                                  </a:lnTo>
                                  <a:lnTo>
                                    <a:pt x="3807" y="51"/>
                                  </a:lnTo>
                                  <a:lnTo>
                                    <a:pt x="3807" y="47"/>
                                  </a:lnTo>
                                  <a:lnTo>
                                    <a:pt x="3806" y="36"/>
                                  </a:lnTo>
                                  <a:lnTo>
                                    <a:pt x="3806" y="18"/>
                                  </a:lnTo>
                                  <a:lnTo>
                                    <a:pt x="3810" y="14"/>
                                  </a:lnTo>
                                  <a:lnTo>
                                    <a:pt x="3812" y="12"/>
                                  </a:lnTo>
                                  <a:lnTo>
                                    <a:pt x="3804" y="8"/>
                                  </a:lnTo>
                                  <a:lnTo>
                                    <a:pt x="3797" y="6"/>
                                  </a:lnTo>
                                  <a:lnTo>
                                    <a:pt x="3792" y="5"/>
                                  </a:lnTo>
                                  <a:lnTo>
                                    <a:pt x="3793" y="8"/>
                                  </a:lnTo>
                                  <a:lnTo>
                                    <a:pt x="3793" y="18"/>
                                  </a:lnTo>
                                  <a:lnTo>
                                    <a:pt x="3794" y="34"/>
                                  </a:lnTo>
                                  <a:lnTo>
                                    <a:pt x="3795" y="43"/>
                                  </a:lnTo>
                                  <a:lnTo>
                                    <a:pt x="3795" y="48"/>
                                  </a:lnTo>
                                  <a:lnTo>
                                    <a:pt x="3795" y="51"/>
                                  </a:lnTo>
                                  <a:lnTo>
                                    <a:pt x="3716" y="51"/>
                                  </a:lnTo>
                                  <a:lnTo>
                                    <a:pt x="3720" y="57"/>
                                  </a:lnTo>
                                  <a:lnTo>
                                    <a:pt x="3729" y="56"/>
                                  </a:lnTo>
                                  <a:lnTo>
                                    <a:pt x="3796" y="56"/>
                                  </a:lnTo>
                                  <a:lnTo>
                                    <a:pt x="3796" y="69"/>
                                  </a:lnTo>
                                  <a:lnTo>
                                    <a:pt x="3796" y="81"/>
                                  </a:lnTo>
                                  <a:lnTo>
                                    <a:pt x="3798" y="93"/>
                                  </a:lnTo>
                                  <a:lnTo>
                                    <a:pt x="3784" y="81"/>
                                  </a:lnTo>
                                  <a:lnTo>
                                    <a:pt x="3774" y="90"/>
                                  </a:lnTo>
                                  <a:lnTo>
                                    <a:pt x="3722" y="90"/>
                                  </a:lnTo>
                                  <a:lnTo>
                                    <a:pt x="3726" y="96"/>
                                  </a:lnTo>
                                  <a:lnTo>
                                    <a:pt x="3734" y="95"/>
                                  </a:lnTo>
                                  <a:lnTo>
                                    <a:pt x="3755" y="95"/>
                                  </a:lnTo>
                                  <a:lnTo>
                                    <a:pt x="3755" y="157"/>
                                  </a:lnTo>
                                  <a:lnTo>
                                    <a:pt x="3744" y="159"/>
                                  </a:lnTo>
                                  <a:lnTo>
                                    <a:pt x="3734" y="161"/>
                                  </a:lnTo>
                                  <a:lnTo>
                                    <a:pt x="3726" y="162"/>
                                  </a:lnTo>
                                  <a:lnTo>
                                    <a:pt x="3722" y="163"/>
                                  </a:lnTo>
                                  <a:lnTo>
                                    <a:pt x="3723" y="167"/>
                                  </a:lnTo>
                                  <a:lnTo>
                                    <a:pt x="3726" y="171"/>
                                  </a:lnTo>
                                  <a:lnTo>
                                    <a:pt x="3730" y="176"/>
                                  </a:lnTo>
                                  <a:lnTo>
                                    <a:pt x="3734" y="174"/>
                                  </a:lnTo>
                                  <a:lnTo>
                                    <a:pt x="3748" y="169"/>
                                  </a:lnTo>
                                  <a:lnTo>
                                    <a:pt x="3765" y="163"/>
                                  </a:lnTo>
                                  <a:lnTo>
                                    <a:pt x="3786" y="156"/>
                                  </a:lnTo>
                                  <a:lnTo>
                                    <a:pt x="3806" y="149"/>
                                  </a:lnTo>
                                  <a:lnTo>
                                    <a:pt x="3806" y="146"/>
                                  </a:lnTo>
                                  <a:lnTo>
                                    <a:pt x="3767" y="154"/>
                                  </a:lnTo>
                                  <a:lnTo>
                                    <a:pt x="3767" y="95"/>
                                  </a:lnTo>
                                  <a:lnTo>
                                    <a:pt x="3798" y="95"/>
                                  </a:lnTo>
                                  <a:lnTo>
                                    <a:pt x="3802" y="117"/>
                                  </a:lnTo>
                                  <a:lnTo>
                                    <a:pt x="3808" y="137"/>
                                  </a:lnTo>
                                  <a:lnTo>
                                    <a:pt x="3815" y="155"/>
                                  </a:lnTo>
                                  <a:lnTo>
                                    <a:pt x="3820" y="164"/>
                                  </a:lnTo>
                                  <a:lnTo>
                                    <a:pt x="3837" y="183"/>
                                  </a:lnTo>
                                  <a:lnTo>
                                    <a:pt x="3853" y="191"/>
                                  </a:lnTo>
                                  <a:lnTo>
                                    <a:pt x="3858" y="191"/>
                                  </a:lnTo>
                                  <a:lnTo>
                                    <a:pt x="3858" y="187"/>
                                  </a:lnTo>
                                  <a:lnTo>
                                    <a:pt x="3855" y="172"/>
                                  </a:lnTo>
                                  <a:lnTo>
                                    <a:pt x="3856" y="150"/>
                                  </a:lnTo>
                                  <a:lnTo>
                                    <a:pt x="3858" y="140"/>
                                  </a:lnTo>
                                  <a:lnTo>
                                    <a:pt x="3856" y="139"/>
                                  </a:lnTo>
                                  <a:lnTo>
                                    <a:pt x="3850" y="161"/>
                                  </a:lnTo>
                                  <a:lnTo>
                                    <a:pt x="3845" y="172"/>
                                  </a:lnTo>
                                  <a:lnTo>
                                    <a:pt x="3843" y="171"/>
                                  </a:lnTo>
                                  <a:lnTo>
                                    <a:pt x="3836" y="167"/>
                                  </a:lnTo>
                                  <a:lnTo>
                                    <a:pt x="3828" y="158"/>
                                  </a:lnTo>
                                  <a:lnTo>
                                    <a:pt x="3822" y="142"/>
                                  </a:lnTo>
                                  <a:lnTo>
                                    <a:pt x="3816" y="127"/>
                                  </a:lnTo>
                                  <a:lnTo>
                                    <a:pt x="381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738" y="134"/>
                                  </a:moveTo>
                                  <a:lnTo>
                                    <a:pt x="3702" y="161"/>
                                  </a:lnTo>
                                  <a:lnTo>
                                    <a:pt x="3705" y="88"/>
                                  </a:lnTo>
                                  <a:lnTo>
                                    <a:pt x="3710" y="82"/>
                                  </a:lnTo>
                                  <a:lnTo>
                                    <a:pt x="3709" y="76"/>
                                  </a:lnTo>
                                  <a:lnTo>
                                    <a:pt x="3703" y="73"/>
                                  </a:lnTo>
                                  <a:lnTo>
                                    <a:pt x="3696" y="68"/>
                                  </a:lnTo>
                                  <a:lnTo>
                                    <a:pt x="3692" y="73"/>
                                  </a:lnTo>
                                  <a:lnTo>
                                    <a:pt x="3689" y="78"/>
                                  </a:lnTo>
                                  <a:lnTo>
                                    <a:pt x="3660" y="81"/>
                                  </a:lnTo>
                                  <a:lnTo>
                                    <a:pt x="3664" y="86"/>
                                  </a:lnTo>
                                  <a:lnTo>
                                    <a:pt x="3672" y="84"/>
                                  </a:lnTo>
                                  <a:lnTo>
                                    <a:pt x="3691" y="83"/>
                                  </a:lnTo>
                                  <a:lnTo>
                                    <a:pt x="3691" y="164"/>
                                  </a:lnTo>
                                  <a:lnTo>
                                    <a:pt x="3689" y="170"/>
                                  </a:lnTo>
                                  <a:lnTo>
                                    <a:pt x="3683" y="175"/>
                                  </a:lnTo>
                                  <a:lnTo>
                                    <a:pt x="3682" y="177"/>
                                  </a:lnTo>
                                  <a:lnTo>
                                    <a:pt x="3685" y="181"/>
                                  </a:lnTo>
                                  <a:lnTo>
                                    <a:pt x="3689" y="184"/>
                                  </a:lnTo>
                                  <a:lnTo>
                                    <a:pt x="3693" y="187"/>
                                  </a:lnTo>
                                  <a:lnTo>
                                    <a:pt x="3697" y="182"/>
                                  </a:lnTo>
                                  <a:lnTo>
                                    <a:pt x="3708" y="170"/>
                                  </a:lnTo>
                                  <a:lnTo>
                                    <a:pt x="3722" y="155"/>
                                  </a:lnTo>
                                  <a:lnTo>
                                    <a:pt x="3738" y="139"/>
                                  </a:lnTo>
                                  <a:lnTo>
                                    <a:pt x="373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50" y="502"/>
                                  </a:moveTo>
                                  <a:lnTo>
                                    <a:pt x="51" y="504"/>
                                  </a:lnTo>
                                  <a:lnTo>
                                    <a:pt x="53" y="509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66" y="472"/>
                                  </a:lnTo>
                                  <a:lnTo>
                                    <a:pt x="64" y="467"/>
                                  </a:lnTo>
                                  <a:lnTo>
                                    <a:pt x="55" y="469"/>
                                  </a:lnTo>
                                  <a:lnTo>
                                    <a:pt x="50" y="469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37" y="468"/>
                                  </a:lnTo>
                                  <a:lnTo>
                                    <a:pt x="36" y="472"/>
                                  </a:lnTo>
                                  <a:lnTo>
                                    <a:pt x="42" y="477"/>
                                  </a:lnTo>
                                  <a:lnTo>
                                    <a:pt x="47" y="487"/>
                                  </a:lnTo>
                                  <a:lnTo>
                                    <a:pt x="50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76" y="411"/>
                                  </a:moveTo>
                                  <a:lnTo>
                                    <a:pt x="57" y="417"/>
                                  </a:lnTo>
                                  <a:lnTo>
                                    <a:pt x="52" y="419"/>
                                  </a:lnTo>
                                  <a:lnTo>
                                    <a:pt x="53" y="422"/>
                                  </a:lnTo>
                                  <a:lnTo>
                                    <a:pt x="59" y="421"/>
                                  </a:lnTo>
                                  <a:lnTo>
                                    <a:pt x="64" y="42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76" y="418"/>
                                  </a:lnTo>
                                  <a:lnTo>
                                    <a:pt x="79" y="421"/>
                                  </a:lnTo>
                                  <a:lnTo>
                                    <a:pt x="81" y="427"/>
                                  </a:lnTo>
                                  <a:lnTo>
                                    <a:pt x="82" y="439"/>
                                  </a:lnTo>
                                  <a:lnTo>
                                    <a:pt x="66" y="441"/>
                                  </a:lnTo>
                                  <a:lnTo>
                                    <a:pt x="47" y="443"/>
                                  </a:lnTo>
                                  <a:lnTo>
                                    <a:pt x="26" y="445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4" y="451"/>
                                  </a:lnTo>
                                  <a:lnTo>
                                    <a:pt x="10" y="455"/>
                                  </a:lnTo>
                                  <a:lnTo>
                                    <a:pt x="16" y="45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27" y="454"/>
                                  </a:lnTo>
                                  <a:lnTo>
                                    <a:pt x="49" y="449"/>
                                  </a:lnTo>
                                  <a:lnTo>
                                    <a:pt x="69" y="446"/>
                                  </a:lnTo>
                                  <a:lnTo>
                                    <a:pt x="82" y="444"/>
                                  </a:lnTo>
                                  <a:lnTo>
                                    <a:pt x="82" y="464"/>
                                  </a:lnTo>
                                  <a:lnTo>
                                    <a:pt x="77" y="465"/>
                                  </a:lnTo>
                                  <a:lnTo>
                                    <a:pt x="64" y="467"/>
                                  </a:lnTo>
                                  <a:lnTo>
                                    <a:pt x="66" y="472"/>
                                  </a:lnTo>
                                  <a:lnTo>
                                    <a:pt x="72" y="471"/>
                                  </a:lnTo>
                                  <a:lnTo>
                                    <a:pt x="78" y="470"/>
                                  </a:lnTo>
                                  <a:lnTo>
                                    <a:pt x="82" y="469"/>
                                  </a:lnTo>
                                  <a:lnTo>
                                    <a:pt x="82" y="483"/>
                                  </a:lnTo>
                                  <a:lnTo>
                                    <a:pt x="76" y="484"/>
                                  </a:lnTo>
                                  <a:lnTo>
                                    <a:pt x="70" y="485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63" y="489"/>
                                  </a:lnTo>
                                  <a:lnTo>
                                    <a:pt x="68" y="491"/>
                                  </a:lnTo>
                                  <a:lnTo>
                                    <a:pt x="73" y="491"/>
                                  </a:lnTo>
                                  <a:lnTo>
                                    <a:pt x="78" y="491"/>
                                  </a:lnTo>
                                  <a:lnTo>
                                    <a:pt x="82" y="490"/>
                                  </a:lnTo>
                                  <a:lnTo>
                                    <a:pt x="82" y="503"/>
                                  </a:lnTo>
                                  <a:lnTo>
                                    <a:pt x="59" y="507"/>
                                  </a:lnTo>
                                  <a:lnTo>
                                    <a:pt x="58" y="496"/>
                                  </a:lnTo>
                                  <a:lnTo>
                                    <a:pt x="55" y="485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53" y="509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0" y="516"/>
                                  </a:lnTo>
                                  <a:lnTo>
                                    <a:pt x="60" y="512"/>
                                  </a:lnTo>
                                  <a:lnTo>
                                    <a:pt x="76" y="510"/>
                                  </a:lnTo>
                                  <a:lnTo>
                                    <a:pt x="82" y="509"/>
                                  </a:lnTo>
                                  <a:lnTo>
                                    <a:pt x="83" y="509"/>
                                  </a:lnTo>
                                  <a:lnTo>
                                    <a:pt x="89" y="561"/>
                                  </a:lnTo>
                                  <a:lnTo>
                                    <a:pt x="117" y="560"/>
                                  </a:lnTo>
                                  <a:lnTo>
                                    <a:pt x="138" y="559"/>
                                  </a:lnTo>
                                  <a:lnTo>
                                    <a:pt x="150" y="560"/>
                                  </a:lnTo>
                                  <a:lnTo>
                                    <a:pt x="151" y="560"/>
                                  </a:lnTo>
                                  <a:lnTo>
                                    <a:pt x="156" y="561"/>
                                  </a:lnTo>
                                  <a:lnTo>
                                    <a:pt x="161" y="560"/>
                                  </a:lnTo>
                                  <a:lnTo>
                                    <a:pt x="160" y="555"/>
                                  </a:lnTo>
                                  <a:lnTo>
                                    <a:pt x="156" y="552"/>
                                  </a:lnTo>
                                  <a:lnTo>
                                    <a:pt x="151" y="551"/>
                                  </a:lnTo>
                                  <a:lnTo>
                                    <a:pt x="145" y="550"/>
                                  </a:lnTo>
                                  <a:lnTo>
                                    <a:pt x="134" y="550"/>
                                  </a:lnTo>
                                  <a:lnTo>
                                    <a:pt x="113" y="552"/>
                                  </a:lnTo>
                                  <a:lnTo>
                                    <a:pt x="91" y="555"/>
                                  </a:lnTo>
                                  <a:lnTo>
                                    <a:pt x="91" y="535"/>
                                  </a:lnTo>
                                  <a:lnTo>
                                    <a:pt x="96" y="535"/>
                                  </a:lnTo>
                                  <a:lnTo>
                                    <a:pt x="100" y="534"/>
                                  </a:lnTo>
                                  <a:lnTo>
                                    <a:pt x="116" y="533"/>
                                  </a:lnTo>
                                  <a:lnTo>
                                    <a:pt x="124" y="531"/>
                                  </a:lnTo>
                                  <a:lnTo>
                                    <a:pt x="127" y="526"/>
                                  </a:lnTo>
                                  <a:lnTo>
                                    <a:pt x="123" y="524"/>
                                  </a:lnTo>
                                  <a:lnTo>
                                    <a:pt x="115" y="522"/>
                                  </a:lnTo>
                                  <a:lnTo>
                                    <a:pt x="109" y="522"/>
                                  </a:lnTo>
                                  <a:lnTo>
                                    <a:pt x="104" y="524"/>
                                  </a:lnTo>
                                  <a:lnTo>
                                    <a:pt x="99" y="525"/>
                                  </a:lnTo>
                                  <a:lnTo>
                                    <a:pt x="95" y="526"/>
                                  </a:lnTo>
                                  <a:lnTo>
                                    <a:pt x="91" y="527"/>
                                  </a:lnTo>
                                  <a:lnTo>
                                    <a:pt x="91" y="508"/>
                                  </a:lnTo>
                                  <a:lnTo>
                                    <a:pt x="101" y="501"/>
                                  </a:lnTo>
                                  <a:lnTo>
                                    <a:pt x="91" y="502"/>
                                  </a:lnTo>
                                  <a:lnTo>
                                    <a:pt x="91" y="488"/>
                                  </a:lnTo>
                                  <a:lnTo>
                                    <a:pt x="95" y="487"/>
                                  </a:lnTo>
                                  <a:lnTo>
                                    <a:pt x="105" y="486"/>
                                  </a:lnTo>
                                  <a:lnTo>
                                    <a:pt x="110" y="485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04" y="478"/>
                                  </a:lnTo>
                                  <a:lnTo>
                                    <a:pt x="101" y="478"/>
                                  </a:lnTo>
                                  <a:lnTo>
                                    <a:pt x="95" y="480"/>
                                  </a:lnTo>
                                  <a:lnTo>
                                    <a:pt x="91" y="482"/>
                                  </a:lnTo>
                                  <a:lnTo>
                                    <a:pt x="91" y="468"/>
                                  </a:lnTo>
                                  <a:lnTo>
                                    <a:pt x="109" y="465"/>
                                  </a:lnTo>
                                  <a:lnTo>
                                    <a:pt x="119" y="463"/>
                                  </a:lnTo>
                                  <a:lnTo>
                                    <a:pt x="124" y="466"/>
                                  </a:lnTo>
                                  <a:lnTo>
                                    <a:pt x="125" y="470"/>
                                  </a:lnTo>
                                  <a:lnTo>
                                    <a:pt x="124" y="477"/>
                                  </a:lnTo>
                                  <a:lnTo>
                                    <a:pt x="123" y="487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18" y="499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118" y="509"/>
                                  </a:lnTo>
                                  <a:lnTo>
                                    <a:pt x="123" y="511"/>
                                  </a:lnTo>
                                  <a:lnTo>
                                    <a:pt x="127" y="503"/>
                                  </a:lnTo>
                                  <a:lnTo>
                                    <a:pt x="134" y="487"/>
                                  </a:lnTo>
                                  <a:lnTo>
                                    <a:pt x="135" y="484"/>
                                  </a:lnTo>
                                  <a:lnTo>
                                    <a:pt x="139" y="476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148" y="469"/>
                                  </a:lnTo>
                                  <a:lnTo>
                                    <a:pt x="146" y="465"/>
                                  </a:lnTo>
                                  <a:lnTo>
                                    <a:pt x="139" y="460"/>
                                  </a:lnTo>
                                  <a:lnTo>
                                    <a:pt x="131" y="456"/>
                                  </a:lnTo>
                                  <a:lnTo>
                                    <a:pt x="126" y="454"/>
                                  </a:lnTo>
                                  <a:lnTo>
                                    <a:pt x="123" y="457"/>
                                  </a:lnTo>
                                  <a:lnTo>
                                    <a:pt x="112" y="459"/>
                                  </a:lnTo>
                                  <a:lnTo>
                                    <a:pt x="91" y="463"/>
                                  </a:lnTo>
                                  <a:lnTo>
                                    <a:pt x="91" y="443"/>
                                  </a:lnTo>
                                  <a:lnTo>
                                    <a:pt x="122" y="441"/>
                                  </a:lnTo>
                                  <a:lnTo>
                                    <a:pt x="145" y="440"/>
                                  </a:lnTo>
                                  <a:lnTo>
                                    <a:pt x="161" y="440"/>
                                  </a:lnTo>
                                  <a:lnTo>
                                    <a:pt x="169" y="441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79" y="440"/>
                                  </a:lnTo>
                                  <a:lnTo>
                                    <a:pt x="182" y="435"/>
                                  </a:lnTo>
                                  <a:lnTo>
                                    <a:pt x="175" y="431"/>
                                  </a:lnTo>
                                  <a:lnTo>
                                    <a:pt x="157" y="428"/>
                                  </a:lnTo>
                                  <a:lnTo>
                                    <a:pt x="154" y="426"/>
                                  </a:lnTo>
                                  <a:lnTo>
                                    <a:pt x="148" y="427"/>
                                  </a:lnTo>
                                  <a:lnTo>
                                    <a:pt x="139" y="429"/>
                                  </a:lnTo>
                                  <a:lnTo>
                                    <a:pt x="120" y="433"/>
                                  </a:lnTo>
                                  <a:lnTo>
                                    <a:pt x="100" y="436"/>
                                  </a:lnTo>
                                  <a:lnTo>
                                    <a:pt x="91" y="437"/>
                                  </a:lnTo>
                                  <a:lnTo>
                                    <a:pt x="92" y="430"/>
                                  </a:lnTo>
                                  <a:lnTo>
                                    <a:pt x="95" y="426"/>
                                  </a:lnTo>
                                  <a:lnTo>
                                    <a:pt x="93" y="420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106" y="412"/>
                                  </a:lnTo>
                                  <a:lnTo>
                                    <a:pt x="119" y="409"/>
                                  </a:lnTo>
                                  <a:lnTo>
                                    <a:pt x="124" y="409"/>
                                  </a:lnTo>
                                  <a:lnTo>
                                    <a:pt x="126" y="405"/>
                                  </a:lnTo>
                                  <a:lnTo>
                                    <a:pt x="118" y="398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106" y="392"/>
                                  </a:lnTo>
                                  <a:lnTo>
                                    <a:pt x="105" y="395"/>
                                  </a:lnTo>
                                  <a:lnTo>
                                    <a:pt x="96" y="403"/>
                                  </a:lnTo>
                                  <a:lnTo>
                                    <a:pt x="76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9" y="560"/>
                                  </a:moveTo>
                                  <a:lnTo>
                                    <a:pt x="24" y="560"/>
                                  </a:lnTo>
                                  <a:lnTo>
                                    <a:pt x="20" y="561"/>
                                  </a:lnTo>
                                  <a:lnTo>
                                    <a:pt x="23" y="565"/>
                                  </a:lnTo>
                                  <a:lnTo>
                                    <a:pt x="29" y="569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37" y="569"/>
                                  </a:lnTo>
                                  <a:lnTo>
                                    <a:pt x="61" y="565"/>
                                  </a:lnTo>
                                  <a:lnTo>
                                    <a:pt x="80" y="562"/>
                                  </a:lnTo>
                                  <a:lnTo>
                                    <a:pt x="89" y="561"/>
                                  </a:lnTo>
                                  <a:lnTo>
                                    <a:pt x="83" y="509"/>
                                  </a:lnTo>
                                  <a:lnTo>
                                    <a:pt x="82" y="509"/>
                                  </a:lnTo>
                                  <a:lnTo>
                                    <a:pt x="82" y="528"/>
                                  </a:lnTo>
                                  <a:lnTo>
                                    <a:pt x="68" y="531"/>
                                  </a:lnTo>
                                  <a:lnTo>
                                    <a:pt x="58" y="533"/>
                                  </a:lnTo>
                                  <a:lnTo>
                                    <a:pt x="54" y="533"/>
                                  </a:lnTo>
                                  <a:lnTo>
                                    <a:pt x="55" y="537"/>
                                  </a:lnTo>
                                  <a:lnTo>
                                    <a:pt x="60" y="537"/>
                                  </a:lnTo>
                                  <a:lnTo>
                                    <a:pt x="65" y="537"/>
                                  </a:lnTo>
                                  <a:lnTo>
                                    <a:pt x="69" y="537"/>
                                  </a:lnTo>
                                  <a:lnTo>
                                    <a:pt x="77" y="537"/>
                                  </a:lnTo>
                                  <a:lnTo>
                                    <a:pt x="82" y="536"/>
                                  </a:lnTo>
                                  <a:lnTo>
                                    <a:pt x="82" y="536"/>
                                  </a:lnTo>
                                  <a:lnTo>
                                    <a:pt x="82" y="556"/>
                                  </a:lnTo>
                                  <a:lnTo>
                                    <a:pt x="58" y="558"/>
                                  </a:lnTo>
                                  <a:lnTo>
                                    <a:pt x="39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114" y="505"/>
                                  </a:moveTo>
                                  <a:lnTo>
                                    <a:pt x="118" y="509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109" y="499"/>
                                  </a:lnTo>
                                  <a:lnTo>
                                    <a:pt x="101" y="501"/>
                                  </a:lnTo>
                                  <a:lnTo>
                                    <a:pt x="91" y="508"/>
                                  </a:lnTo>
                                  <a:lnTo>
                                    <a:pt x="114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429" y="435"/>
                                  </a:moveTo>
                                  <a:lnTo>
                                    <a:pt x="432" y="442"/>
                                  </a:lnTo>
                                  <a:lnTo>
                                    <a:pt x="436" y="444"/>
                                  </a:lnTo>
                                  <a:lnTo>
                                    <a:pt x="442" y="446"/>
                                  </a:lnTo>
                                  <a:lnTo>
                                    <a:pt x="447" y="445"/>
                                  </a:lnTo>
                                  <a:lnTo>
                                    <a:pt x="452" y="444"/>
                                  </a:lnTo>
                                  <a:lnTo>
                                    <a:pt x="473" y="441"/>
                                  </a:lnTo>
                                  <a:lnTo>
                                    <a:pt x="493" y="438"/>
                                  </a:lnTo>
                                  <a:lnTo>
                                    <a:pt x="504" y="437"/>
                                  </a:lnTo>
                                  <a:lnTo>
                                    <a:pt x="504" y="462"/>
                                  </a:lnTo>
                                  <a:lnTo>
                                    <a:pt x="477" y="467"/>
                                  </a:lnTo>
                                  <a:lnTo>
                                    <a:pt x="469" y="464"/>
                                  </a:lnTo>
                                  <a:lnTo>
                                    <a:pt x="464" y="463"/>
                                  </a:lnTo>
                                  <a:lnTo>
                                    <a:pt x="462" y="467"/>
                                  </a:lnTo>
                                  <a:lnTo>
                                    <a:pt x="466" y="473"/>
                                  </a:lnTo>
                                  <a:lnTo>
                                    <a:pt x="467" y="478"/>
                                  </a:lnTo>
                                  <a:lnTo>
                                    <a:pt x="468" y="489"/>
                                  </a:lnTo>
                                  <a:lnTo>
                                    <a:pt x="468" y="499"/>
                                  </a:lnTo>
                                  <a:lnTo>
                                    <a:pt x="465" y="506"/>
                                  </a:lnTo>
                                  <a:lnTo>
                                    <a:pt x="464" y="512"/>
                                  </a:lnTo>
                                  <a:lnTo>
                                    <a:pt x="464" y="514"/>
                                  </a:lnTo>
                                  <a:lnTo>
                                    <a:pt x="464" y="522"/>
                                  </a:lnTo>
                                  <a:lnTo>
                                    <a:pt x="466" y="527"/>
                                  </a:lnTo>
                                  <a:lnTo>
                                    <a:pt x="469" y="528"/>
                                  </a:lnTo>
                                  <a:lnTo>
                                    <a:pt x="475" y="520"/>
                                  </a:lnTo>
                                  <a:lnTo>
                                    <a:pt x="478" y="499"/>
                                  </a:lnTo>
                                  <a:lnTo>
                                    <a:pt x="478" y="472"/>
                                  </a:lnTo>
                                  <a:lnTo>
                                    <a:pt x="504" y="469"/>
                                  </a:lnTo>
                                  <a:lnTo>
                                    <a:pt x="504" y="542"/>
                                  </a:lnTo>
                                  <a:lnTo>
                                    <a:pt x="504" y="565"/>
                                  </a:lnTo>
                                  <a:lnTo>
                                    <a:pt x="506" y="576"/>
                                  </a:lnTo>
                                  <a:lnTo>
                                    <a:pt x="510" y="577"/>
                                  </a:lnTo>
                                  <a:lnTo>
                                    <a:pt x="514" y="566"/>
                                  </a:lnTo>
                                  <a:lnTo>
                                    <a:pt x="517" y="545"/>
                                  </a:lnTo>
                                  <a:lnTo>
                                    <a:pt x="518" y="522"/>
                                  </a:lnTo>
                                  <a:lnTo>
                                    <a:pt x="518" y="466"/>
                                  </a:lnTo>
                                  <a:lnTo>
                                    <a:pt x="534" y="464"/>
                                  </a:lnTo>
                                  <a:lnTo>
                                    <a:pt x="543" y="463"/>
                                  </a:lnTo>
                                  <a:lnTo>
                                    <a:pt x="547" y="466"/>
                                  </a:lnTo>
                                  <a:lnTo>
                                    <a:pt x="549" y="471"/>
                                  </a:lnTo>
                                  <a:lnTo>
                                    <a:pt x="550" y="482"/>
                                  </a:lnTo>
                                  <a:lnTo>
                                    <a:pt x="550" y="493"/>
                                  </a:lnTo>
                                  <a:lnTo>
                                    <a:pt x="550" y="500"/>
                                  </a:lnTo>
                                  <a:lnTo>
                                    <a:pt x="547" y="503"/>
                                  </a:lnTo>
                                  <a:lnTo>
                                    <a:pt x="541" y="502"/>
                                  </a:lnTo>
                                  <a:lnTo>
                                    <a:pt x="533" y="500"/>
                                  </a:lnTo>
                                  <a:lnTo>
                                    <a:pt x="525" y="497"/>
                                  </a:lnTo>
                                  <a:lnTo>
                                    <a:pt x="524" y="498"/>
                                  </a:lnTo>
                                  <a:lnTo>
                                    <a:pt x="529" y="503"/>
                                  </a:lnTo>
                                  <a:lnTo>
                                    <a:pt x="535" y="508"/>
                                  </a:lnTo>
                                  <a:lnTo>
                                    <a:pt x="541" y="514"/>
                                  </a:lnTo>
                                  <a:lnTo>
                                    <a:pt x="546" y="522"/>
                                  </a:lnTo>
                                  <a:lnTo>
                                    <a:pt x="549" y="526"/>
                                  </a:lnTo>
                                  <a:lnTo>
                                    <a:pt x="550" y="526"/>
                                  </a:lnTo>
                                  <a:lnTo>
                                    <a:pt x="555" y="523"/>
                                  </a:lnTo>
                                  <a:lnTo>
                                    <a:pt x="560" y="516"/>
                                  </a:lnTo>
                                  <a:lnTo>
                                    <a:pt x="564" y="504"/>
                                  </a:lnTo>
                                  <a:lnTo>
                                    <a:pt x="565" y="501"/>
                                  </a:lnTo>
                                  <a:lnTo>
                                    <a:pt x="565" y="495"/>
                                  </a:lnTo>
                                  <a:lnTo>
                                    <a:pt x="564" y="487"/>
                                  </a:lnTo>
                                  <a:lnTo>
                                    <a:pt x="564" y="476"/>
                                  </a:lnTo>
                                  <a:lnTo>
                                    <a:pt x="567" y="469"/>
                                  </a:lnTo>
                                  <a:lnTo>
                                    <a:pt x="570" y="464"/>
                                  </a:lnTo>
                                  <a:lnTo>
                                    <a:pt x="566" y="460"/>
                                  </a:lnTo>
                                  <a:lnTo>
                                    <a:pt x="559" y="456"/>
                                  </a:lnTo>
                                  <a:lnTo>
                                    <a:pt x="548" y="453"/>
                                  </a:lnTo>
                                  <a:lnTo>
                                    <a:pt x="544" y="454"/>
                                  </a:lnTo>
                                  <a:lnTo>
                                    <a:pt x="538" y="456"/>
                                  </a:lnTo>
                                  <a:lnTo>
                                    <a:pt x="529" y="459"/>
                                  </a:lnTo>
                                  <a:lnTo>
                                    <a:pt x="519" y="460"/>
                                  </a:lnTo>
                                  <a:lnTo>
                                    <a:pt x="519" y="435"/>
                                  </a:lnTo>
                                  <a:lnTo>
                                    <a:pt x="538" y="433"/>
                                  </a:lnTo>
                                  <a:lnTo>
                                    <a:pt x="558" y="432"/>
                                  </a:lnTo>
                                  <a:lnTo>
                                    <a:pt x="588" y="432"/>
                                  </a:lnTo>
                                  <a:lnTo>
                                    <a:pt x="598" y="432"/>
                                  </a:lnTo>
                                  <a:lnTo>
                                    <a:pt x="601" y="429"/>
                                  </a:lnTo>
                                  <a:lnTo>
                                    <a:pt x="596" y="424"/>
                                  </a:lnTo>
                                  <a:lnTo>
                                    <a:pt x="588" y="419"/>
                                  </a:lnTo>
                                  <a:lnTo>
                                    <a:pt x="580" y="416"/>
                                  </a:lnTo>
                                  <a:lnTo>
                                    <a:pt x="571" y="417"/>
                                  </a:lnTo>
                                  <a:lnTo>
                                    <a:pt x="566" y="417"/>
                                  </a:lnTo>
                                  <a:lnTo>
                                    <a:pt x="561" y="419"/>
                                  </a:lnTo>
                                  <a:lnTo>
                                    <a:pt x="536" y="423"/>
                                  </a:lnTo>
                                  <a:lnTo>
                                    <a:pt x="512" y="427"/>
                                  </a:lnTo>
                                  <a:lnTo>
                                    <a:pt x="491" y="430"/>
                                  </a:lnTo>
                                  <a:lnTo>
                                    <a:pt x="472" y="432"/>
                                  </a:lnTo>
                                  <a:lnTo>
                                    <a:pt x="454" y="434"/>
                                  </a:lnTo>
                                  <a:lnTo>
                                    <a:pt x="439" y="435"/>
                                  </a:lnTo>
                                  <a:lnTo>
                                    <a:pt x="433" y="435"/>
                                  </a:lnTo>
                                  <a:lnTo>
                                    <a:pt x="429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88" y="394"/>
                                  </a:moveTo>
                                  <a:lnTo>
                                    <a:pt x="294" y="406"/>
                                  </a:lnTo>
                                  <a:lnTo>
                                    <a:pt x="302" y="414"/>
                                  </a:lnTo>
                                  <a:lnTo>
                                    <a:pt x="312" y="419"/>
                                  </a:lnTo>
                                  <a:lnTo>
                                    <a:pt x="320" y="416"/>
                                  </a:lnTo>
                                  <a:lnTo>
                                    <a:pt x="320" y="410"/>
                                  </a:lnTo>
                                  <a:lnTo>
                                    <a:pt x="314" y="401"/>
                                  </a:lnTo>
                                  <a:lnTo>
                                    <a:pt x="314" y="401"/>
                                  </a:lnTo>
                                  <a:lnTo>
                                    <a:pt x="305" y="395"/>
                                  </a:lnTo>
                                  <a:lnTo>
                                    <a:pt x="297" y="393"/>
                                  </a:lnTo>
                                  <a:lnTo>
                                    <a:pt x="288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62" y="471"/>
                                  </a:moveTo>
                                  <a:lnTo>
                                    <a:pt x="265" y="446"/>
                                  </a:lnTo>
                                  <a:lnTo>
                                    <a:pt x="265" y="442"/>
                                  </a:lnTo>
                                  <a:lnTo>
                                    <a:pt x="276" y="442"/>
                                  </a:lnTo>
                                  <a:lnTo>
                                    <a:pt x="293" y="440"/>
                                  </a:lnTo>
                                  <a:lnTo>
                                    <a:pt x="316" y="437"/>
                                  </a:lnTo>
                                  <a:lnTo>
                                    <a:pt x="344" y="432"/>
                                  </a:lnTo>
                                  <a:lnTo>
                                    <a:pt x="349" y="432"/>
                                  </a:lnTo>
                                  <a:lnTo>
                                    <a:pt x="351" y="432"/>
                                  </a:lnTo>
                                  <a:lnTo>
                                    <a:pt x="358" y="430"/>
                                  </a:lnTo>
                                  <a:lnTo>
                                    <a:pt x="360" y="425"/>
                                  </a:lnTo>
                                  <a:lnTo>
                                    <a:pt x="358" y="422"/>
                                  </a:lnTo>
                                  <a:lnTo>
                                    <a:pt x="353" y="420"/>
                                  </a:lnTo>
                                  <a:lnTo>
                                    <a:pt x="346" y="420"/>
                                  </a:lnTo>
                                  <a:lnTo>
                                    <a:pt x="340" y="421"/>
                                  </a:lnTo>
                                  <a:lnTo>
                                    <a:pt x="334" y="423"/>
                                  </a:lnTo>
                                  <a:lnTo>
                                    <a:pt x="324" y="426"/>
                                  </a:lnTo>
                                  <a:lnTo>
                                    <a:pt x="306" y="430"/>
                                  </a:lnTo>
                                  <a:lnTo>
                                    <a:pt x="280" y="434"/>
                                  </a:lnTo>
                                  <a:lnTo>
                                    <a:pt x="267" y="436"/>
                                  </a:lnTo>
                                  <a:lnTo>
                                    <a:pt x="262" y="433"/>
                                  </a:lnTo>
                                  <a:lnTo>
                                    <a:pt x="254" y="430"/>
                                  </a:lnTo>
                                  <a:lnTo>
                                    <a:pt x="249" y="429"/>
                                  </a:lnTo>
                                  <a:lnTo>
                                    <a:pt x="248" y="434"/>
                                  </a:lnTo>
                                  <a:lnTo>
                                    <a:pt x="251" y="447"/>
                                  </a:lnTo>
                                  <a:lnTo>
                                    <a:pt x="251" y="466"/>
                                  </a:lnTo>
                                  <a:lnTo>
                                    <a:pt x="247" y="490"/>
                                  </a:lnTo>
                                  <a:lnTo>
                                    <a:pt x="245" y="499"/>
                                  </a:lnTo>
                                  <a:lnTo>
                                    <a:pt x="237" y="520"/>
                                  </a:lnTo>
                                  <a:lnTo>
                                    <a:pt x="229" y="538"/>
                                  </a:lnTo>
                                  <a:lnTo>
                                    <a:pt x="218" y="554"/>
                                  </a:lnTo>
                                  <a:lnTo>
                                    <a:pt x="214" y="560"/>
                                  </a:lnTo>
                                  <a:lnTo>
                                    <a:pt x="208" y="566"/>
                                  </a:lnTo>
                                  <a:lnTo>
                                    <a:pt x="212" y="568"/>
                                  </a:lnTo>
                                  <a:lnTo>
                                    <a:pt x="217" y="565"/>
                                  </a:lnTo>
                                  <a:lnTo>
                                    <a:pt x="223" y="558"/>
                                  </a:lnTo>
                                  <a:lnTo>
                                    <a:pt x="234" y="545"/>
                                  </a:lnTo>
                                  <a:lnTo>
                                    <a:pt x="243" y="530"/>
                                  </a:lnTo>
                                  <a:lnTo>
                                    <a:pt x="251" y="513"/>
                                  </a:lnTo>
                                  <a:lnTo>
                                    <a:pt x="257" y="493"/>
                                  </a:lnTo>
                                  <a:lnTo>
                                    <a:pt x="262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22" y="505"/>
                                  </a:moveTo>
                                  <a:lnTo>
                                    <a:pt x="313" y="490"/>
                                  </a:lnTo>
                                  <a:lnTo>
                                    <a:pt x="316" y="490"/>
                                  </a:lnTo>
                                  <a:lnTo>
                                    <a:pt x="321" y="489"/>
                                  </a:lnTo>
                                  <a:lnTo>
                                    <a:pt x="330" y="487"/>
                                  </a:lnTo>
                                  <a:lnTo>
                                    <a:pt x="342" y="485"/>
                                  </a:lnTo>
                                  <a:lnTo>
                                    <a:pt x="350" y="484"/>
                                  </a:lnTo>
                                  <a:lnTo>
                                    <a:pt x="353" y="484"/>
                                  </a:lnTo>
                                  <a:lnTo>
                                    <a:pt x="361" y="484"/>
                                  </a:lnTo>
                                  <a:lnTo>
                                    <a:pt x="363" y="478"/>
                                  </a:lnTo>
                                  <a:lnTo>
                                    <a:pt x="361" y="475"/>
                                  </a:lnTo>
                                  <a:lnTo>
                                    <a:pt x="356" y="472"/>
                                  </a:lnTo>
                                  <a:lnTo>
                                    <a:pt x="348" y="472"/>
                                  </a:lnTo>
                                  <a:lnTo>
                                    <a:pt x="342" y="473"/>
                                  </a:lnTo>
                                  <a:lnTo>
                                    <a:pt x="335" y="476"/>
                                  </a:lnTo>
                                  <a:lnTo>
                                    <a:pt x="326" y="479"/>
                                  </a:lnTo>
                                  <a:lnTo>
                                    <a:pt x="314" y="482"/>
                                  </a:lnTo>
                                  <a:lnTo>
                                    <a:pt x="314" y="473"/>
                                  </a:lnTo>
                                  <a:lnTo>
                                    <a:pt x="315" y="466"/>
                                  </a:lnTo>
                                  <a:lnTo>
                                    <a:pt x="317" y="460"/>
                                  </a:lnTo>
                                  <a:lnTo>
                                    <a:pt x="318" y="455"/>
                                  </a:lnTo>
                                  <a:lnTo>
                                    <a:pt x="315" y="449"/>
                                  </a:lnTo>
                                  <a:lnTo>
                                    <a:pt x="310" y="447"/>
                                  </a:lnTo>
                                  <a:lnTo>
                                    <a:pt x="304" y="446"/>
                                  </a:lnTo>
                                  <a:lnTo>
                                    <a:pt x="298" y="448"/>
                                  </a:lnTo>
                                  <a:lnTo>
                                    <a:pt x="298" y="448"/>
                                  </a:lnTo>
                                  <a:lnTo>
                                    <a:pt x="299" y="451"/>
                                  </a:lnTo>
                                  <a:lnTo>
                                    <a:pt x="303" y="458"/>
                                  </a:lnTo>
                                  <a:lnTo>
                                    <a:pt x="305" y="469"/>
                                  </a:lnTo>
                                  <a:lnTo>
                                    <a:pt x="304" y="484"/>
                                  </a:lnTo>
                                  <a:lnTo>
                                    <a:pt x="292" y="488"/>
                                  </a:lnTo>
                                  <a:lnTo>
                                    <a:pt x="281" y="490"/>
                                  </a:lnTo>
                                  <a:lnTo>
                                    <a:pt x="272" y="489"/>
                                  </a:lnTo>
                                  <a:lnTo>
                                    <a:pt x="266" y="489"/>
                                  </a:lnTo>
                                  <a:lnTo>
                                    <a:pt x="268" y="494"/>
                                  </a:lnTo>
                                  <a:lnTo>
                                    <a:pt x="273" y="495"/>
                                  </a:lnTo>
                                  <a:lnTo>
                                    <a:pt x="279" y="496"/>
                                  </a:lnTo>
                                  <a:lnTo>
                                    <a:pt x="282" y="496"/>
                                  </a:lnTo>
                                  <a:lnTo>
                                    <a:pt x="287" y="496"/>
                                  </a:lnTo>
                                  <a:lnTo>
                                    <a:pt x="292" y="495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03" y="492"/>
                                  </a:lnTo>
                                  <a:lnTo>
                                    <a:pt x="298" y="514"/>
                                  </a:lnTo>
                                  <a:lnTo>
                                    <a:pt x="289" y="532"/>
                                  </a:lnTo>
                                  <a:lnTo>
                                    <a:pt x="275" y="546"/>
                                  </a:lnTo>
                                  <a:lnTo>
                                    <a:pt x="258" y="556"/>
                                  </a:lnTo>
                                  <a:lnTo>
                                    <a:pt x="251" y="559"/>
                                  </a:lnTo>
                                  <a:lnTo>
                                    <a:pt x="249" y="562"/>
                                  </a:lnTo>
                                  <a:lnTo>
                                    <a:pt x="254" y="561"/>
                                  </a:lnTo>
                                  <a:lnTo>
                                    <a:pt x="263" y="558"/>
                                  </a:lnTo>
                                  <a:lnTo>
                                    <a:pt x="283" y="549"/>
                                  </a:lnTo>
                                  <a:lnTo>
                                    <a:pt x="297" y="536"/>
                                  </a:lnTo>
                                  <a:lnTo>
                                    <a:pt x="307" y="518"/>
                                  </a:lnTo>
                                  <a:lnTo>
                                    <a:pt x="311" y="499"/>
                                  </a:lnTo>
                                  <a:lnTo>
                                    <a:pt x="326" y="524"/>
                                  </a:lnTo>
                                  <a:lnTo>
                                    <a:pt x="339" y="543"/>
                                  </a:lnTo>
                                  <a:lnTo>
                                    <a:pt x="348" y="554"/>
                                  </a:lnTo>
                                  <a:lnTo>
                                    <a:pt x="354" y="558"/>
                                  </a:lnTo>
                                  <a:lnTo>
                                    <a:pt x="363" y="558"/>
                                  </a:lnTo>
                                  <a:lnTo>
                                    <a:pt x="378" y="558"/>
                                  </a:lnTo>
                                  <a:lnTo>
                                    <a:pt x="396" y="558"/>
                                  </a:lnTo>
                                  <a:lnTo>
                                    <a:pt x="394" y="553"/>
                                  </a:lnTo>
                                  <a:lnTo>
                                    <a:pt x="387" y="551"/>
                                  </a:lnTo>
                                  <a:lnTo>
                                    <a:pt x="368" y="544"/>
                                  </a:lnTo>
                                  <a:lnTo>
                                    <a:pt x="351" y="534"/>
                                  </a:lnTo>
                                  <a:lnTo>
                                    <a:pt x="336" y="521"/>
                                  </a:lnTo>
                                  <a:lnTo>
                                    <a:pt x="322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753" y="39"/>
                                  </a:moveTo>
                                  <a:lnTo>
                                    <a:pt x="2745" y="37"/>
                                  </a:lnTo>
                                  <a:lnTo>
                                    <a:pt x="2745" y="67"/>
                                  </a:lnTo>
                                  <a:lnTo>
                                    <a:pt x="2746" y="92"/>
                                  </a:lnTo>
                                  <a:lnTo>
                                    <a:pt x="2745" y="111"/>
                                  </a:lnTo>
                                  <a:lnTo>
                                    <a:pt x="2745" y="124"/>
                                  </a:lnTo>
                                  <a:lnTo>
                                    <a:pt x="2744" y="130"/>
                                  </a:lnTo>
                                  <a:lnTo>
                                    <a:pt x="2744" y="134"/>
                                  </a:lnTo>
                                  <a:lnTo>
                                    <a:pt x="2751" y="135"/>
                                  </a:lnTo>
                                  <a:lnTo>
                                    <a:pt x="2757" y="132"/>
                                  </a:lnTo>
                                  <a:lnTo>
                                    <a:pt x="2758" y="131"/>
                                  </a:lnTo>
                                  <a:lnTo>
                                    <a:pt x="2757" y="54"/>
                                  </a:lnTo>
                                  <a:lnTo>
                                    <a:pt x="2761" y="49"/>
                                  </a:lnTo>
                                  <a:lnTo>
                                    <a:pt x="2764" y="46"/>
                                  </a:lnTo>
                                  <a:lnTo>
                                    <a:pt x="2759" y="42"/>
                                  </a:lnTo>
                                  <a:lnTo>
                                    <a:pt x="275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2734" y="168"/>
                                  </a:moveTo>
                                  <a:lnTo>
                                    <a:pt x="2733" y="167"/>
                                  </a:lnTo>
                                  <a:lnTo>
                                    <a:pt x="2726" y="162"/>
                                  </a:lnTo>
                                  <a:lnTo>
                                    <a:pt x="2724" y="152"/>
                                  </a:lnTo>
                                  <a:lnTo>
                                    <a:pt x="2724" y="136"/>
                                  </a:lnTo>
                                  <a:lnTo>
                                    <a:pt x="2722" y="136"/>
                                  </a:lnTo>
                                  <a:lnTo>
                                    <a:pt x="2721" y="158"/>
                                  </a:lnTo>
                                  <a:lnTo>
                                    <a:pt x="2717" y="170"/>
                                  </a:lnTo>
                                  <a:lnTo>
                                    <a:pt x="2711" y="173"/>
                                  </a:lnTo>
                                  <a:lnTo>
                                    <a:pt x="2687" y="173"/>
                                  </a:lnTo>
                                  <a:lnTo>
                                    <a:pt x="2676" y="173"/>
                                  </a:lnTo>
                                  <a:lnTo>
                                    <a:pt x="2669" y="173"/>
                                  </a:lnTo>
                                  <a:lnTo>
                                    <a:pt x="2665" y="173"/>
                                  </a:lnTo>
                                  <a:lnTo>
                                    <a:pt x="2659" y="174"/>
                                  </a:lnTo>
                                  <a:lnTo>
                                    <a:pt x="2656" y="167"/>
                                  </a:lnTo>
                                  <a:lnTo>
                                    <a:pt x="2657" y="153"/>
                                  </a:lnTo>
                                  <a:lnTo>
                                    <a:pt x="2657" y="88"/>
                                  </a:lnTo>
                                  <a:lnTo>
                                    <a:pt x="2656" y="80"/>
                                  </a:lnTo>
                                  <a:lnTo>
                                    <a:pt x="2659" y="77"/>
                                  </a:lnTo>
                                  <a:lnTo>
                                    <a:pt x="2664" y="78"/>
                                  </a:lnTo>
                                  <a:lnTo>
                                    <a:pt x="2697" y="78"/>
                                  </a:lnTo>
                                  <a:lnTo>
                                    <a:pt x="2695" y="108"/>
                                  </a:lnTo>
                                  <a:lnTo>
                                    <a:pt x="2691" y="123"/>
                                  </a:lnTo>
                                  <a:lnTo>
                                    <a:pt x="2689" y="125"/>
                                  </a:lnTo>
                                  <a:lnTo>
                                    <a:pt x="2685" y="127"/>
                                  </a:lnTo>
                                  <a:lnTo>
                                    <a:pt x="2676" y="126"/>
                                  </a:lnTo>
                                  <a:lnTo>
                                    <a:pt x="2664" y="122"/>
                                  </a:lnTo>
                                  <a:lnTo>
                                    <a:pt x="2664" y="124"/>
                                  </a:lnTo>
                                  <a:lnTo>
                                    <a:pt x="2675" y="129"/>
                                  </a:lnTo>
                                  <a:lnTo>
                                    <a:pt x="2680" y="134"/>
                                  </a:lnTo>
                                  <a:lnTo>
                                    <a:pt x="2681" y="141"/>
                                  </a:lnTo>
                                  <a:lnTo>
                                    <a:pt x="2683" y="145"/>
                                  </a:lnTo>
                                  <a:lnTo>
                                    <a:pt x="2687" y="144"/>
                                  </a:lnTo>
                                  <a:lnTo>
                                    <a:pt x="2693" y="141"/>
                                  </a:lnTo>
                                  <a:lnTo>
                                    <a:pt x="2698" y="138"/>
                                  </a:lnTo>
                                  <a:lnTo>
                                    <a:pt x="2702" y="132"/>
                                  </a:lnTo>
                                  <a:lnTo>
                                    <a:pt x="2706" y="119"/>
                                  </a:lnTo>
                                  <a:lnTo>
                                    <a:pt x="2709" y="95"/>
                                  </a:lnTo>
                                  <a:lnTo>
                                    <a:pt x="2710" y="89"/>
                                  </a:lnTo>
                                  <a:lnTo>
                                    <a:pt x="2710" y="84"/>
                                  </a:lnTo>
                                  <a:lnTo>
                                    <a:pt x="2710" y="83"/>
                                  </a:lnTo>
                                  <a:lnTo>
                                    <a:pt x="2717" y="78"/>
                                  </a:lnTo>
                                  <a:lnTo>
                                    <a:pt x="2714" y="74"/>
                                  </a:lnTo>
                                  <a:lnTo>
                                    <a:pt x="2709" y="69"/>
                                  </a:lnTo>
                                  <a:lnTo>
                                    <a:pt x="2701" y="64"/>
                                  </a:lnTo>
                                  <a:lnTo>
                                    <a:pt x="2696" y="71"/>
                                  </a:lnTo>
                                  <a:lnTo>
                                    <a:pt x="2694" y="73"/>
                                  </a:lnTo>
                                  <a:lnTo>
                                    <a:pt x="2658" y="73"/>
                                  </a:lnTo>
                                  <a:lnTo>
                                    <a:pt x="2647" y="68"/>
                                  </a:lnTo>
                                  <a:lnTo>
                                    <a:pt x="2659" y="49"/>
                                  </a:lnTo>
                                  <a:lnTo>
                                    <a:pt x="2669" y="31"/>
                                  </a:lnTo>
                                  <a:lnTo>
                                    <a:pt x="2675" y="19"/>
                                  </a:lnTo>
                                  <a:lnTo>
                                    <a:pt x="2698" y="36"/>
                                  </a:lnTo>
                                  <a:lnTo>
                                    <a:pt x="2712" y="49"/>
                                  </a:lnTo>
                                  <a:lnTo>
                                    <a:pt x="2715" y="56"/>
                                  </a:lnTo>
                                  <a:lnTo>
                                    <a:pt x="2718" y="60"/>
                                  </a:lnTo>
                                  <a:lnTo>
                                    <a:pt x="2722" y="63"/>
                                  </a:lnTo>
                                  <a:lnTo>
                                    <a:pt x="2727" y="61"/>
                                  </a:lnTo>
                                  <a:lnTo>
                                    <a:pt x="2728" y="54"/>
                                  </a:lnTo>
                                  <a:lnTo>
                                    <a:pt x="2728" y="49"/>
                                  </a:lnTo>
                                  <a:lnTo>
                                    <a:pt x="2727" y="44"/>
                                  </a:lnTo>
                                  <a:lnTo>
                                    <a:pt x="2724" y="41"/>
                                  </a:lnTo>
                                  <a:lnTo>
                                    <a:pt x="2713" y="32"/>
                                  </a:lnTo>
                                  <a:lnTo>
                                    <a:pt x="2694" y="22"/>
                                  </a:lnTo>
                                  <a:lnTo>
                                    <a:pt x="2678" y="16"/>
                                  </a:lnTo>
                                  <a:lnTo>
                                    <a:pt x="2683" y="13"/>
                                  </a:lnTo>
                                  <a:lnTo>
                                    <a:pt x="2682" y="8"/>
                                  </a:lnTo>
                                  <a:lnTo>
                                    <a:pt x="2675" y="4"/>
                                  </a:lnTo>
                                  <a:lnTo>
                                    <a:pt x="2666" y="0"/>
                                  </a:lnTo>
                                  <a:lnTo>
                                    <a:pt x="2660" y="18"/>
                                  </a:lnTo>
                                  <a:lnTo>
                                    <a:pt x="2653" y="36"/>
                                  </a:lnTo>
                                  <a:lnTo>
                                    <a:pt x="2644" y="53"/>
                                  </a:lnTo>
                                  <a:lnTo>
                                    <a:pt x="2634" y="71"/>
                                  </a:lnTo>
                                  <a:lnTo>
                                    <a:pt x="2623" y="89"/>
                                  </a:lnTo>
                                  <a:lnTo>
                                    <a:pt x="2611" y="105"/>
                                  </a:lnTo>
                                  <a:lnTo>
                                    <a:pt x="2614" y="107"/>
                                  </a:lnTo>
                                  <a:lnTo>
                                    <a:pt x="2628" y="93"/>
                                  </a:lnTo>
                                  <a:lnTo>
                                    <a:pt x="2640" y="77"/>
                                  </a:lnTo>
                                  <a:lnTo>
                                    <a:pt x="2644" y="72"/>
                                  </a:lnTo>
                                  <a:lnTo>
                                    <a:pt x="2645" y="74"/>
                                  </a:lnTo>
                                  <a:lnTo>
                                    <a:pt x="2645" y="83"/>
                                  </a:lnTo>
                                  <a:lnTo>
                                    <a:pt x="2645" y="171"/>
                                  </a:lnTo>
                                  <a:lnTo>
                                    <a:pt x="2646" y="177"/>
                                  </a:lnTo>
                                  <a:lnTo>
                                    <a:pt x="2652" y="181"/>
                                  </a:lnTo>
                                  <a:lnTo>
                                    <a:pt x="2658" y="183"/>
                                  </a:lnTo>
                                  <a:lnTo>
                                    <a:pt x="2669" y="183"/>
                                  </a:lnTo>
                                  <a:lnTo>
                                    <a:pt x="2707" y="183"/>
                                  </a:lnTo>
                                  <a:lnTo>
                                    <a:pt x="2723" y="182"/>
                                  </a:lnTo>
                                  <a:lnTo>
                                    <a:pt x="2732" y="177"/>
                                  </a:lnTo>
                                  <a:lnTo>
                                    <a:pt x="273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500" y="400"/>
                                  </a:moveTo>
                                  <a:lnTo>
                                    <a:pt x="504" y="405"/>
                                  </a:lnTo>
                                  <a:lnTo>
                                    <a:pt x="509" y="410"/>
                                  </a:lnTo>
                                  <a:lnTo>
                                    <a:pt x="515" y="415"/>
                                  </a:lnTo>
                                  <a:lnTo>
                                    <a:pt x="520" y="419"/>
                                  </a:lnTo>
                                  <a:lnTo>
                                    <a:pt x="526" y="414"/>
                                  </a:lnTo>
                                  <a:lnTo>
                                    <a:pt x="528" y="410"/>
                                  </a:lnTo>
                                  <a:lnTo>
                                    <a:pt x="528" y="406"/>
                                  </a:lnTo>
                                  <a:lnTo>
                                    <a:pt x="525" y="401"/>
                                  </a:lnTo>
                                  <a:lnTo>
                                    <a:pt x="519" y="396"/>
                                  </a:lnTo>
                                  <a:lnTo>
                                    <a:pt x="511" y="393"/>
                                  </a:lnTo>
                                  <a:lnTo>
                                    <a:pt x="502" y="392"/>
                                  </a:lnTo>
                                  <a:lnTo>
                                    <a:pt x="496" y="392"/>
                                  </a:lnTo>
                                  <a:lnTo>
                                    <a:pt x="495" y="394"/>
                                  </a:lnTo>
                                  <a:lnTo>
                                    <a:pt x="50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82" y="509"/>
                                  </a:moveTo>
                                  <a:lnTo>
                                    <a:pt x="82" y="439"/>
                                  </a:lnTo>
                                  <a:lnTo>
                                    <a:pt x="82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690" y="23"/>
                                  </a:moveTo>
                                  <a:lnTo>
                                    <a:pt x="3696" y="34"/>
                                  </a:lnTo>
                                  <a:lnTo>
                                    <a:pt x="3699" y="46"/>
                                  </a:lnTo>
                                  <a:lnTo>
                                    <a:pt x="3701" y="52"/>
                                  </a:lnTo>
                                  <a:lnTo>
                                    <a:pt x="3709" y="52"/>
                                  </a:lnTo>
                                  <a:lnTo>
                                    <a:pt x="3712" y="46"/>
                                  </a:lnTo>
                                  <a:lnTo>
                                    <a:pt x="3711" y="35"/>
                                  </a:lnTo>
                                  <a:lnTo>
                                    <a:pt x="3709" y="29"/>
                                  </a:lnTo>
                                  <a:lnTo>
                                    <a:pt x="3699" y="21"/>
                                  </a:lnTo>
                                  <a:lnTo>
                                    <a:pt x="3682" y="13"/>
                                  </a:lnTo>
                                  <a:lnTo>
                                    <a:pt x="3680" y="14"/>
                                  </a:lnTo>
                                  <a:lnTo>
                                    <a:pt x="369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577">
                                  <a:moveTo>
                                    <a:pt x="3425" y="31"/>
                                  </a:moveTo>
                                  <a:lnTo>
                                    <a:pt x="3430" y="27"/>
                                  </a:lnTo>
                                  <a:lnTo>
                                    <a:pt x="3432" y="24"/>
                                  </a:lnTo>
                                  <a:lnTo>
                                    <a:pt x="3426" y="17"/>
                                  </a:lnTo>
                                  <a:lnTo>
                                    <a:pt x="3421" y="13"/>
                                  </a:lnTo>
                                  <a:lnTo>
                                    <a:pt x="3416" y="13"/>
                                  </a:lnTo>
                                  <a:lnTo>
                                    <a:pt x="3411" y="18"/>
                                  </a:lnTo>
                                  <a:lnTo>
                                    <a:pt x="3409" y="20"/>
                                  </a:lnTo>
                                  <a:lnTo>
                                    <a:pt x="3370" y="25"/>
                                  </a:lnTo>
                                  <a:lnTo>
                                    <a:pt x="3370" y="62"/>
                                  </a:lnTo>
                                  <a:lnTo>
                                    <a:pt x="3344" y="62"/>
                                  </a:lnTo>
                                  <a:lnTo>
                                    <a:pt x="3344" y="31"/>
                                  </a:lnTo>
                                  <a:lnTo>
                                    <a:pt x="3343" y="26"/>
                                  </a:lnTo>
                                  <a:lnTo>
                                    <a:pt x="3331" y="11"/>
                                  </a:lnTo>
                                  <a:lnTo>
                                    <a:pt x="3331" y="56"/>
                                  </a:lnTo>
                                  <a:lnTo>
                                    <a:pt x="3331" y="76"/>
                                  </a:lnTo>
                                  <a:lnTo>
                                    <a:pt x="3330" y="95"/>
                                  </a:lnTo>
                                  <a:lnTo>
                                    <a:pt x="3330" y="112"/>
                                  </a:lnTo>
                                  <a:lnTo>
                                    <a:pt x="3330" y="119"/>
                                  </a:lnTo>
                                  <a:lnTo>
                                    <a:pt x="3334" y="119"/>
                                  </a:lnTo>
                                  <a:lnTo>
                                    <a:pt x="3339" y="117"/>
                                  </a:lnTo>
                                  <a:lnTo>
                                    <a:pt x="3344" y="114"/>
                                  </a:lnTo>
                                  <a:lnTo>
                                    <a:pt x="3344" y="66"/>
                                  </a:lnTo>
                                  <a:lnTo>
                                    <a:pt x="3370" y="66"/>
                                  </a:lnTo>
                                  <a:lnTo>
                                    <a:pt x="3370" y="141"/>
                                  </a:lnTo>
                                  <a:lnTo>
                                    <a:pt x="3324" y="141"/>
                                  </a:lnTo>
                                  <a:lnTo>
                                    <a:pt x="3329" y="147"/>
                                  </a:lnTo>
                                  <a:lnTo>
                                    <a:pt x="3339" y="146"/>
                                  </a:lnTo>
                                  <a:lnTo>
                                    <a:pt x="3370" y="146"/>
                                  </a:lnTo>
                                  <a:lnTo>
                                    <a:pt x="3370" y="181"/>
                                  </a:lnTo>
                                  <a:lnTo>
                                    <a:pt x="3294" y="181"/>
                                  </a:lnTo>
                                  <a:lnTo>
                                    <a:pt x="3299" y="186"/>
                                  </a:lnTo>
                                  <a:lnTo>
                                    <a:pt x="3308" y="185"/>
                                  </a:lnTo>
                                  <a:lnTo>
                                    <a:pt x="3443" y="185"/>
                                  </a:lnTo>
                                  <a:lnTo>
                                    <a:pt x="3444" y="184"/>
                                  </a:lnTo>
                                  <a:lnTo>
                                    <a:pt x="3425" y="168"/>
                                  </a:lnTo>
                                  <a:lnTo>
                                    <a:pt x="3415" y="181"/>
                                  </a:lnTo>
                                  <a:lnTo>
                                    <a:pt x="3383" y="181"/>
                                  </a:lnTo>
                                  <a:lnTo>
                                    <a:pt x="3383" y="25"/>
                                  </a:lnTo>
                                  <a:lnTo>
                                    <a:pt x="3412" y="25"/>
                                  </a:lnTo>
                                  <a:lnTo>
                                    <a:pt x="3412" y="62"/>
                                  </a:lnTo>
                                  <a:lnTo>
                                    <a:pt x="3418" y="117"/>
                                  </a:lnTo>
                                  <a:lnTo>
                                    <a:pt x="3423" y="115"/>
                                  </a:lnTo>
                                  <a:lnTo>
                                    <a:pt x="3426" y="113"/>
                                  </a:lnTo>
                                  <a:lnTo>
                                    <a:pt x="3425" y="103"/>
                                  </a:lnTo>
                                  <a:lnTo>
                                    <a:pt x="3425" y="91"/>
                                  </a:lnTo>
                                  <a:lnTo>
                                    <a:pt x="342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8120" y="7428960"/>
                            <a:ext cx="1445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440" y="743328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7891200"/>
                            <a:ext cx="2346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7430760"/>
                            <a:ext cx="380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8138160"/>
                            <a:ext cx="900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5040" y="5194440"/>
                            <a:ext cx="712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">
                                  <a:moveTo>
                                    <a:pt x="113" y="73"/>
                                  </a:moveTo>
                                  <a:lnTo>
                                    <a:pt x="113" y="7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">
                                  <a:moveTo>
                                    <a:pt x="97" y="142"/>
                                  </a:moveTo>
                                  <a:lnTo>
                                    <a:pt x="113" y="142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71" y="96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">
                                  <a:moveTo>
                                    <a:pt x="9" y="17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520" y="6494040"/>
                            <a:ext cx="12456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378">
                                  <a:moveTo>
                                    <a:pt x="138" y="2368"/>
                                  </a:moveTo>
                                  <a:lnTo>
                                    <a:pt x="128" y="2350"/>
                                  </a:lnTo>
                                  <a:lnTo>
                                    <a:pt x="124" y="2324"/>
                                  </a:lnTo>
                                  <a:lnTo>
                                    <a:pt x="124" y="2313"/>
                                  </a:lnTo>
                                  <a:lnTo>
                                    <a:pt x="126" y="2307"/>
                                  </a:lnTo>
                                  <a:lnTo>
                                    <a:pt x="129" y="2304"/>
                                  </a:lnTo>
                                  <a:lnTo>
                                    <a:pt x="130" y="2296"/>
                                  </a:lnTo>
                                  <a:lnTo>
                                    <a:pt x="137" y="2276"/>
                                  </a:lnTo>
                                  <a:lnTo>
                                    <a:pt x="148" y="2259"/>
                                  </a:lnTo>
                                  <a:lnTo>
                                    <a:pt x="164" y="2247"/>
                                  </a:lnTo>
                                  <a:lnTo>
                                    <a:pt x="185" y="2238"/>
                                  </a:lnTo>
                                  <a:lnTo>
                                    <a:pt x="192" y="2237"/>
                                  </a:lnTo>
                                  <a:lnTo>
                                    <a:pt x="192" y="2233"/>
                                  </a:lnTo>
                                  <a:lnTo>
                                    <a:pt x="171" y="2236"/>
                                  </a:lnTo>
                                  <a:lnTo>
                                    <a:pt x="152" y="2243"/>
                                  </a:lnTo>
                                  <a:lnTo>
                                    <a:pt x="135" y="2254"/>
                                  </a:lnTo>
                                  <a:lnTo>
                                    <a:pt x="128" y="2260"/>
                                  </a:lnTo>
                                  <a:lnTo>
                                    <a:pt x="115" y="2278"/>
                                  </a:lnTo>
                                  <a:lnTo>
                                    <a:pt x="107" y="2296"/>
                                  </a:lnTo>
                                  <a:lnTo>
                                    <a:pt x="105" y="2316"/>
                                  </a:lnTo>
                                  <a:lnTo>
                                    <a:pt x="105" y="2316"/>
                                  </a:lnTo>
                                  <a:lnTo>
                                    <a:pt x="107" y="2339"/>
                                  </a:lnTo>
                                  <a:lnTo>
                                    <a:pt x="113" y="2356"/>
                                  </a:lnTo>
                                  <a:lnTo>
                                    <a:pt x="115" y="2360"/>
                                  </a:lnTo>
                                  <a:lnTo>
                                    <a:pt x="130" y="2373"/>
                                  </a:lnTo>
                                  <a:lnTo>
                                    <a:pt x="151" y="2378"/>
                                  </a:lnTo>
                                  <a:lnTo>
                                    <a:pt x="138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378">
                                  <a:moveTo>
                                    <a:pt x="130" y="17"/>
                                  </a:moveTo>
                                  <a:lnTo>
                                    <a:pt x="135" y="16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3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378">
                                  <a:moveTo>
                                    <a:pt x="4" y="25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378">
                                  <a:moveTo>
                                    <a:pt x="4" y="1143"/>
                                  </a:moveTo>
                                  <a:lnTo>
                                    <a:pt x="0" y="1159"/>
                                  </a:lnTo>
                                  <a:lnTo>
                                    <a:pt x="4" y="116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13" y="1141"/>
                                  </a:lnTo>
                                  <a:lnTo>
                                    <a:pt x="23" y="1133"/>
                                  </a:lnTo>
                                  <a:lnTo>
                                    <a:pt x="35" y="1133"/>
                                  </a:lnTo>
                                  <a:lnTo>
                                    <a:pt x="55" y="1140"/>
                                  </a:lnTo>
                                  <a:lnTo>
                                    <a:pt x="64" y="1160"/>
                                  </a:lnTo>
                                  <a:lnTo>
                                    <a:pt x="64" y="1163"/>
                                  </a:lnTo>
                                  <a:lnTo>
                                    <a:pt x="61" y="1180"/>
                                  </a:lnTo>
                                  <a:lnTo>
                                    <a:pt x="53" y="1198"/>
                                  </a:lnTo>
                                  <a:lnTo>
                                    <a:pt x="38" y="1217"/>
                                  </a:lnTo>
                                  <a:lnTo>
                                    <a:pt x="37" y="1217"/>
                                  </a:lnTo>
                                  <a:lnTo>
                                    <a:pt x="0" y="1257"/>
                                  </a:lnTo>
                                  <a:lnTo>
                                    <a:pt x="0" y="1259"/>
                                  </a:lnTo>
                                  <a:lnTo>
                                    <a:pt x="82" y="1259"/>
                                  </a:lnTo>
                                  <a:lnTo>
                                    <a:pt x="93" y="1231"/>
                                  </a:lnTo>
                                  <a:lnTo>
                                    <a:pt x="91" y="1230"/>
                                  </a:lnTo>
                                  <a:lnTo>
                                    <a:pt x="85" y="1240"/>
                                  </a:lnTo>
                                  <a:lnTo>
                                    <a:pt x="78" y="1245"/>
                                  </a:lnTo>
                                  <a:lnTo>
                                    <a:pt x="71" y="1244"/>
                                  </a:lnTo>
                                  <a:lnTo>
                                    <a:pt x="20" y="1244"/>
                                  </a:lnTo>
                                  <a:lnTo>
                                    <a:pt x="56" y="1207"/>
                                  </a:lnTo>
                                  <a:lnTo>
                                    <a:pt x="71" y="1188"/>
                                  </a:lnTo>
                                  <a:lnTo>
                                    <a:pt x="80" y="1170"/>
                                  </a:lnTo>
                                  <a:lnTo>
                                    <a:pt x="82" y="1155"/>
                                  </a:lnTo>
                                  <a:lnTo>
                                    <a:pt x="82" y="1144"/>
                                  </a:lnTo>
                                  <a:lnTo>
                                    <a:pt x="78" y="1134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2" y="1121"/>
                                  </a:lnTo>
                                  <a:lnTo>
                                    <a:pt x="54" y="1117"/>
                                  </a:lnTo>
                                  <a:lnTo>
                                    <a:pt x="35" y="1117"/>
                                  </a:lnTo>
                                  <a:lnTo>
                                    <a:pt x="27" y="1120"/>
                                  </a:lnTo>
                                  <a:lnTo>
                                    <a:pt x="19" y="1126"/>
                                  </a:lnTo>
                                  <a:lnTo>
                                    <a:pt x="10" y="1132"/>
                                  </a:lnTo>
                                  <a:lnTo>
                                    <a:pt x="4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378">
                                  <a:moveTo>
                                    <a:pt x="115" y="1260"/>
                                  </a:moveTo>
                                  <a:lnTo>
                                    <a:pt x="130" y="1260"/>
                                  </a:lnTo>
                                  <a:lnTo>
                                    <a:pt x="153" y="1258"/>
                                  </a:lnTo>
                                  <a:lnTo>
                                    <a:pt x="169" y="1251"/>
                                  </a:lnTo>
                                  <a:lnTo>
                                    <a:pt x="170" y="1250"/>
                                  </a:lnTo>
                                  <a:lnTo>
                                    <a:pt x="184" y="1235"/>
                                  </a:lnTo>
                                  <a:lnTo>
                                    <a:pt x="188" y="1214"/>
                                  </a:lnTo>
                                  <a:lnTo>
                                    <a:pt x="188" y="1214"/>
                                  </a:lnTo>
                                  <a:lnTo>
                                    <a:pt x="184" y="1193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64" y="1176"/>
                                  </a:lnTo>
                                  <a:lnTo>
                                    <a:pt x="162" y="1175"/>
                                  </a:lnTo>
                                  <a:lnTo>
                                    <a:pt x="175" y="1167"/>
                                  </a:lnTo>
                                  <a:lnTo>
                                    <a:pt x="182" y="1158"/>
                                  </a:lnTo>
                                  <a:lnTo>
                                    <a:pt x="182" y="1146"/>
                                  </a:lnTo>
                                  <a:lnTo>
                                    <a:pt x="181" y="1138"/>
                                  </a:lnTo>
                                  <a:lnTo>
                                    <a:pt x="178" y="1132"/>
                                  </a:lnTo>
                                  <a:lnTo>
                                    <a:pt x="173" y="1126"/>
                                  </a:lnTo>
                                  <a:lnTo>
                                    <a:pt x="166" y="1120"/>
                                  </a:lnTo>
                                  <a:lnTo>
                                    <a:pt x="158" y="1117"/>
                                  </a:lnTo>
                                  <a:lnTo>
                                    <a:pt x="148" y="1117"/>
                                  </a:lnTo>
                                  <a:lnTo>
                                    <a:pt x="129" y="1122"/>
                                  </a:lnTo>
                                  <a:lnTo>
                                    <a:pt x="114" y="1137"/>
                                  </a:lnTo>
                                  <a:lnTo>
                                    <a:pt x="107" y="1152"/>
                                  </a:lnTo>
                                  <a:lnTo>
                                    <a:pt x="110" y="1153"/>
                                  </a:lnTo>
                                  <a:lnTo>
                                    <a:pt x="118" y="1137"/>
                                  </a:lnTo>
                                  <a:lnTo>
                                    <a:pt x="128" y="1130"/>
                                  </a:lnTo>
                                  <a:lnTo>
                                    <a:pt x="142" y="1130"/>
                                  </a:lnTo>
                                  <a:lnTo>
                                    <a:pt x="156" y="1130"/>
                                  </a:lnTo>
                                  <a:lnTo>
                                    <a:pt x="163" y="1138"/>
                                  </a:lnTo>
                                  <a:lnTo>
                                    <a:pt x="165" y="1152"/>
                                  </a:lnTo>
                                  <a:lnTo>
                                    <a:pt x="159" y="1169"/>
                                  </a:lnTo>
                                  <a:lnTo>
                                    <a:pt x="142" y="1183"/>
                                  </a:lnTo>
                                  <a:lnTo>
                                    <a:pt x="130" y="1187"/>
                                  </a:lnTo>
                                  <a:lnTo>
                                    <a:pt x="130" y="1190"/>
                                  </a:lnTo>
                                  <a:lnTo>
                                    <a:pt x="143" y="1189"/>
                                  </a:lnTo>
                                  <a:lnTo>
                                    <a:pt x="152" y="1191"/>
                                  </a:lnTo>
                                  <a:lnTo>
                                    <a:pt x="157" y="1194"/>
                                  </a:lnTo>
                                  <a:lnTo>
                                    <a:pt x="167" y="1200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173" y="1222"/>
                                  </a:lnTo>
                                  <a:lnTo>
                                    <a:pt x="167" y="1245"/>
                                  </a:lnTo>
                                  <a:lnTo>
                                    <a:pt x="149" y="1255"/>
                                  </a:lnTo>
                                  <a:lnTo>
                                    <a:pt x="145" y="1255"/>
                                  </a:lnTo>
                                  <a:lnTo>
                                    <a:pt x="140" y="1255"/>
                                  </a:lnTo>
                                  <a:lnTo>
                                    <a:pt x="135" y="1253"/>
                                  </a:lnTo>
                                  <a:lnTo>
                                    <a:pt x="128" y="1249"/>
                                  </a:lnTo>
                                  <a:lnTo>
                                    <a:pt x="122" y="1245"/>
                                  </a:lnTo>
                                  <a:lnTo>
                                    <a:pt x="118" y="1243"/>
                                  </a:lnTo>
                                  <a:lnTo>
                                    <a:pt x="110" y="1243"/>
                                  </a:lnTo>
                                  <a:lnTo>
                                    <a:pt x="107" y="1245"/>
                                  </a:lnTo>
                                  <a:lnTo>
                                    <a:pt x="107" y="1256"/>
                                  </a:lnTo>
                                  <a:lnTo>
                                    <a:pt x="115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378">
                                  <a:moveTo>
                                    <a:pt x="4" y="2260"/>
                                  </a:moveTo>
                                  <a:lnTo>
                                    <a:pt x="0" y="2277"/>
                                  </a:lnTo>
                                  <a:lnTo>
                                    <a:pt x="4" y="2278"/>
                                  </a:lnTo>
                                  <a:lnTo>
                                    <a:pt x="5" y="2275"/>
                                  </a:lnTo>
                                  <a:lnTo>
                                    <a:pt x="13" y="2259"/>
                                  </a:lnTo>
                                  <a:lnTo>
                                    <a:pt x="23" y="2251"/>
                                  </a:lnTo>
                                  <a:lnTo>
                                    <a:pt x="35" y="2251"/>
                                  </a:lnTo>
                                  <a:lnTo>
                                    <a:pt x="55" y="2258"/>
                                  </a:lnTo>
                                  <a:lnTo>
                                    <a:pt x="64" y="2278"/>
                                  </a:lnTo>
                                  <a:lnTo>
                                    <a:pt x="64" y="2281"/>
                                  </a:lnTo>
                                  <a:lnTo>
                                    <a:pt x="61" y="2298"/>
                                  </a:lnTo>
                                  <a:lnTo>
                                    <a:pt x="53" y="2316"/>
                                  </a:lnTo>
                                  <a:lnTo>
                                    <a:pt x="38" y="2335"/>
                                  </a:lnTo>
                                  <a:lnTo>
                                    <a:pt x="37" y="2335"/>
                                  </a:lnTo>
                                  <a:lnTo>
                                    <a:pt x="0" y="2375"/>
                                  </a:lnTo>
                                  <a:lnTo>
                                    <a:pt x="0" y="2377"/>
                                  </a:lnTo>
                                  <a:lnTo>
                                    <a:pt x="82" y="2377"/>
                                  </a:lnTo>
                                  <a:lnTo>
                                    <a:pt x="93" y="2348"/>
                                  </a:lnTo>
                                  <a:lnTo>
                                    <a:pt x="91" y="2347"/>
                                  </a:lnTo>
                                  <a:lnTo>
                                    <a:pt x="85" y="2358"/>
                                  </a:lnTo>
                                  <a:lnTo>
                                    <a:pt x="78" y="2362"/>
                                  </a:lnTo>
                                  <a:lnTo>
                                    <a:pt x="71" y="2361"/>
                                  </a:lnTo>
                                  <a:lnTo>
                                    <a:pt x="20" y="2361"/>
                                  </a:lnTo>
                                  <a:lnTo>
                                    <a:pt x="56" y="2324"/>
                                  </a:lnTo>
                                  <a:lnTo>
                                    <a:pt x="71" y="2306"/>
                                  </a:lnTo>
                                  <a:lnTo>
                                    <a:pt x="80" y="2288"/>
                                  </a:lnTo>
                                  <a:lnTo>
                                    <a:pt x="82" y="2273"/>
                                  </a:lnTo>
                                  <a:lnTo>
                                    <a:pt x="82" y="2261"/>
                                  </a:lnTo>
                                  <a:lnTo>
                                    <a:pt x="78" y="2252"/>
                                  </a:lnTo>
                                  <a:lnTo>
                                    <a:pt x="70" y="2245"/>
                                  </a:lnTo>
                                  <a:lnTo>
                                    <a:pt x="62" y="2238"/>
                                  </a:lnTo>
                                  <a:lnTo>
                                    <a:pt x="54" y="2235"/>
                                  </a:lnTo>
                                  <a:lnTo>
                                    <a:pt x="35" y="2235"/>
                                  </a:lnTo>
                                  <a:lnTo>
                                    <a:pt x="27" y="2238"/>
                                  </a:lnTo>
                                  <a:lnTo>
                                    <a:pt x="19" y="2243"/>
                                  </a:lnTo>
                                  <a:lnTo>
                                    <a:pt x="10" y="2249"/>
                                  </a:lnTo>
                                  <a:lnTo>
                                    <a:pt x="4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378">
                                  <a:moveTo>
                                    <a:pt x="178" y="2373"/>
                                  </a:moveTo>
                                  <a:lnTo>
                                    <a:pt x="187" y="2364"/>
                                  </a:lnTo>
                                  <a:lnTo>
                                    <a:pt x="193" y="2353"/>
                                  </a:lnTo>
                                  <a:lnTo>
                                    <a:pt x="196" y="2342"/>
                                  </a:lnTo>
                                  <a:lnTo>
                                    <a:pt x="196" y="2331"/>
                                  </a:lnTo>
                                  <a:lnTo>
                                    <a:pt x="191" y="2307"/>
                                  </a:lnTo>
                                  <a:lnTo>
                                    <a:pt x="177" y="2293"/>
                                  </a:lnTo>
                                  <a:lnTo>
                                    <a:pt x="157" y="2287"/>
                                  </a:lnTo>
                                  <a:lnTo>
                                    <a:pt x="152" y="2287"/>
                                  </a:lnTo>
                                  <a:lnTo>
                                    <a:pt x="148" y="2288"/>
                                  </a:lnTo>
                                  <a:lnTo>
                                    <a:pt x="142" y="2290"/>
                                  </a:lnTo>
                                  <a:lnTo>
                                    <a:pt x="137" y="2292"/>
                                  </a:lnTo>
                                  <a:lnTo>
                                    <a:pt x="130" y="2296"/>
                                  </a:lnTo>
                                  <a:lnTo>
                                    <a:pt x="129" y="2304"/>
                                  </a:lnTo>
                                  <a:lnTo>
                                    <a:pt x="133" y="2300"/>
                                  </a:lnTo>
                                  <a:lnTo>
                                    <a:pt x="140" y="2297"/>
                                  </a:lnTo>
                                  <a:lnTo>
                                    <a:pt x="149" y="2297"/>
                                  </a:lnTo>
                                  <a:lnTo>
                                    <a:pt x="166" y="2304"/>
                                  </a:lnTo>
                                  <a:lnTo>
                                    <a:pt x="175" y="2324"/>
                                  </a:lnTo>
                                  <a:lnTo>
                                    <a:pt x="177" y="2340"/>
                                  </a:lnTo>
                                  <a:lnTo>
                                    <a:pt x="172" y="2365"/>
                                  </a:lnTo>
                                  <a:lnTo>
                                    <a:pt x="156" y="2374"/>
                                  </a:lnTo>
                                  <a:lnTo>
                                    <a:pt x="155" y="2374"/>
                                  </a:lnTo>
                                  <a:lnTo>
                                    <a:pt x="138" y="2368"/>
                                  </a:lnTo>
                                  <a:lnTo>
                                    <a:pt x="151" y="2378"/>
                                  </a:lnTo>
                                  <a:lnTo>
                                    <a:pt x="167" y="2378"/>
                                  </a:lnTo>
                                  <a:lnTo>
                                    <a:pt x="178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1200" y="5875560"/>
                            <a:ext cx="39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0">
                                <a:moveTo>
                                  <a:pt x="0" y="0"/>
                                </a:moveTo>
                                <a:lnTo>
                                  <a:pt x="62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6356520"/>
                            <a:ext cx="39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0">
                                <a:moveTo>
                                  <a:pt x="0" y="0"/>
                                </a:moveTo>
                                <a:lnTo>
                                  <a:pt x="62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5968440"/>
                            <a:ext cx="159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6071760"/>
                            <a:ext cx="10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1504440"/>
                            <a:ext cx="30240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1" y="2688"/>
                                  </a:moveTo>
                                  <a:lnTo>
                                    <a:pt x="12" y="2706"/>
                                  </a:lnTo>
                                  <a:lnTo>
                                    <a:pt x="21" y="2716"/>
                                  </a:lnTo>
                                  <a:lnTo>
                                    <a:pt x="36" y="2717"/>
                                  </a:lnTo>
                                  <a:lnTo>
                                    <a:pt x="318" y="2717"/>
                                  </a:lnTo>
                                  <a:lnTo>
                                    <a:pt x="338" y="2709"/>
                                  </a:lnTo>
                                  <a:lnTo>
                                    <a:pt x="347" y="2690"/>
                                  </a:lnTo>
                                  <a:lnTo>
                                    <a:pt x="347" y="2688"/>
                                  </a:lnTo>
                                  <a:lnTo>
                                    <a:pt x="339" y="2668"/>
                                  </a:lnTo>
                                  <a:lnTo>
                                    <a:pt x="318" y="2660"/>
                                  </a:lnTo>
                                  <a:lnTo>
                                    <a:pt x="36" y="2660"/>
                                  </a:lnTo>
                                  <a:lnTo>
                                    <a:pt x="21" y="2662"/>
                                  </a:lnTo>
                                  <a:lnTo>
                                    <a:pt x="12" y="2671"/>
                                  </a:lnTo>
                                  <a:lnTo>
                                    <a:pt x="11" y="2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73" y="3145"/>
                                  </a:moveTo>
                                  <a:lnTo>
                                    <a:pt x="169" y="3131"/>
                                  </a:lnTo>
                                  <a:lnTo>
                                    <a:pt x="163" y="3114"/>
                                  </a:lnTo>
                                  <a:lnTo>
                                    <a:pt x="154" y="3108"/>
                                  </a:lnTo>
                                  <a:lnTo>
                                    <a:pt x="142" y="3111"/>
                                  </a:lnTo>
                                  <a:lnTo>
                                    <a:pt x="137" y="3113"/>
                                  </a:lnTo>
                                  <a:lnTo>
                                    <a:pt x="130" y="3115"/>
                                  </a:lnTo>
                                  <a:lnTo>
                                    <a:pt x="122" y="3117"/>
                                  </a:lnTo>
                                  <a:lnTo>
                                    <a:pt x="118" y="3119"/>
                                  </a:lnTo>
                                  <a:lnTo>
                                    <a:pt x="118" y="3063"/>
                                  </a:lnTo>
                                  <a:lnTo>
                                    <a:pt x="144" y="3063"/>
                                  </a:lnTo>
                                  <a:lnTo>
                                    <a:pt x="159" y="3061"/>
                                  </a:lnTo>
                                  <a:lnTo>
                                    <a:pt x="168" y="3052"/>
                                  </a:lnTo>
                                  <a:lnTo>
                                    <a:pt x="169" y="3033"/>
                                  </a:lnTo>
                                  <a:lnTo>
                                    <a:pt x="168" y="3014"/>
                                  </a:lnTo>
                                  <a:lnTo>
                                    <a:pt x="160" y="3003"/>
                                  </a:lnTo>
                                  <a:lnTo>
                                    <a:pt x="146" y="3002"/>
                                  </a:lnTo>
                                  <a:lnTo>
                                    <a:pt x="118" y="3002"/>
                                  </a:lnTo>
                                  <a:lnTo>
                                    <a:pt x="118" y="2943"/>
                                  </a:lnTo>
                                  <a:lnTo>
                                    <a:pt x="117" y="2928"/>
                                  </a:lnTo>
                                  <a:lnTo>
                                    <a:pt x="107" y="2919"/>
                                  </a:lnTo>
                                  <a:lnTo>
                                    <a:pt x="89" y="2918"/>
                                  </a:lnTo>
                                  <a:lnTo>
                                    <a:pt x="67" y="2925"/>
                                  </a:lnTo>
                                  <a:lnTo>
                                    <a:pt x="58" y="2943"/>
                                  </a:lnTo>
                                  <a:lnTo>
                                    <a:pt x="58" y="3002"/>
                                  </a:lnTo>
                                  <a:lnTo>
                                    <a:pt x="33" y="3002"/>
                                  </a:lnTo>
                                  <a:lnTo>
                                    <a:pt x="15" y="3010"/>
                                  </a:lnTo>
                                  <a:lnTo>
                                    <a:pt x="6" y="3031"/>
                                  </a:lnTo>
                                  <a:lnTo>
                                    <a:pt x="5" y="3033"/>
                                  </a:lnTo>
                                  <a:lnTo>
                                    <a:pt x="12" y="3056"/>
                                  </a:lnTo>
                                  <a:lnTo>
                                    <a:pt x="30" y="3065"/>
                                  </a:lnTo>
                                  <a:lnTo>
                                    <a:pt x="58" y="3065"/>
                                  </a:lnTo>
                                  <a:lnTo>
                                    <a:pt x="58" y="3145"/>
                                  </a:lnTo>
                                  <a:lnTo>
                                    <a:pt x="17" y="3162"/>
                                  </a:lnTo>
                                  <a:lnTo>
                                    <a:pt x="7" y="3169"/>
                                  </a:lnTo>
                                  <a:lnTo>
                                    <a:pt x="2" y="3179"/>
                                  </a:lnTo>
                                  <a:lnTo>
                                    <a:pt x="3" y="3193"/>
                                  </a:lnTo>
                                  <a:lnTo>
                                    <a:pt x="7" y="3209"/>
                                  </a:lnTo>
                                  <a:lnTo>
                                    <a:pt x="15" y="3217"/>
                                  </a:lnTo>
                                  <a:lnTo>
                                    <a:pt x="33" y="3217"/>
                                  </a:lnTo>
                                  <a:lnTo>
                                    <a:pt x="43" y="3214"/>
                                  </a:lnTo>
                                  <a:lnTo>
                                    <a:pt x="56" y="3207"/>
                                  </a:lnTo>
                                  <a:lnTo>
                                    <a:pt x="60" y="3205"/>
                                  </a:lnTo>
                                  <a:lnTo>
                                    <a:pt x="60" y="3313"/>
                                  </a:lnTo>
                                  <a:lnTo>
                                    <a:pt x="55" y="3315"/>
                                  </a:lnTo>
                                  <a:lnTo>
                                    <a:pt x="44" y="3313"/>
                                  </a:lnTo>
                                  <a:lnTo>
                                    <a:pt x="37" y="3311"/>
                                  </a:lnTo>
                                  <a:lnTo>
                                    <a:pt x="18" y="3311"/>
                                  </a:lnTo>
                                  <a:lnTo>
                                    <a:pt x="9" y="3320"/>
                                  </a:lnTo>
                                  <a:lnTo>
                                    <a:pt x="9" y="3338"/>
                                  </a:lnTo>
                                  <a:lnTo>
                                    <a:pt x="14" y="3355"/>
                                  </a:lnTo>
                                  <a:lnTo>
                                    <a:pt x="30" y="3367"/>
                                  </a:lnTo>
                                  <a:lnTo>
                                    <a:pt x="55" y="3374"/>
                                  </a:lnTo>
                                  <a:lnTo>
                                    <a:pt x="60" y="3375"/>
                                  </a:lnTo>
                                  <a:lnTo>
                                    <a:pt x="84" y="3375"/>
                                  </a:lnTo>
                                  <a:lnTo>
                                    <a:pt x="102" y="3368"/>
                                  </a:lnTo>
                                  <a:lnTo>
                                    <a:pt x="113" y="3355"/>
                                  </a:lnTo>
                                  <a:lnTo>
                                    <a:pt x="118" y="3335"/>
                                  </a:lnTo>
                                  <a:lnTo>
                                    <a:pt x="118" y="3182"/>
                                  </a:lnTo>
                                  <a:lnTo>
                                    <a:pt x="158" y="3162"/>
                                  </a:lnTo>
                                  <a:lnTo>
                                    <a:pt x="169" y="3156"/>
                                  </a:lnTo>
                                  <a:lnTo>
                                    <a:pt x="173" y="3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443" y="3179"/>
                                  </a:moveTo>
                                  <a:lnTo>
                                    <a:pt x="430" y="3167"/>
                                  </a:lnTo>
                                  <a:lnTo>
                                    <a:pt x="411" y="3164"/>
                                  </a:lnTo>
                                  <a:lnTo>
                                    <a:pt x="208" y="3164"/>
                                  </a:lnTo>
                                  <a:lnTo>
                                    <a:pt x="234" y="3221"/>
                                  </a:lnTo>
                                  <a:lnTo>
                                    <a:pt x="249" y="3223"/>
                                  </a:lnTo>
                                  <a:lnTo>
                                    <a:pt x="372" y="3223"/>
                                  </a:lnTo>
                                  <a:lnTo>
                                    <a:pt x="385" y="3221"/>
                                  </a:lnTo>
                                  <a:lnTo>
                                    <a:pt x="391" y="3229"/>
                                  </a:lnTo>
                                  <a:lnTo>
                                    <a:pt x="390" y="3244"/>
                                  </a:lnTo>
                                  <a:lnTo>
                                    <a:pt x="390" y="3295"/>
                                  </a:lnTo>
                                  <a:lnTo>
                                    <a:pt x="391" y="3308"/>
                                  </a:lnTo>
                                  <a:lnTo>
                                    <a:pt x="384" y="3314"/>
                                  </a:lnTo>
                                  <a:lnTo>
                                    <a:pt x="369" y="3313"/>
                                  </a:lnTo>
                                  <a:lnTo>
                                    <a:pt x="408" y="3367"/>
                                  </a:lnTo>
                                  <a:lnTo>
                                    <a:pt x="430" y="3364"/>
                                  </a:lnTo>
                                  <a:lnTo>
                                    <a:pt x="443" y="3351"/>
                                  </a:lnTo>
                                  <a:lnTo>
                                    <a:pt x="447" y="3329"/>
                                  </a:lnTo>
                                  <a:lnTo>
                                    <a:pt x="447" y="3326"/>
                                  </a:lnTo>
                                  <a:lnTo>
                                    <a:pt x="447" y="3203"/>
                                  </a:lnTo>
                                  <a:lnTo>
                                    <a:pt x="443" y="3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1" y="3794"/>
                                  </a:moveTo>
                                  <a:lnTo>
                                    <a:pt x="3" y="3808"/>
                                  </a:lnTo>
                                  <a:lnTo>
                                    <a:pt x="0" y="3829"/>
                                  </a:lnTo>
                                  <a:lnTo>
                                    <a:pt x="8" y="3843"/>
                                  </a:lnTo>
                                  <a:lnTo>
                                    <a:pt x="23" y="3849"/>
                                  </a:lnTo>
                                  <a:lnTo>
                                    <a:pt x="32" y="3849"/>
                                  </a:lnTo>
                                  <a:lnTo>
                                    <a:pt x="40" y="3844"/>
                                  </a:lnTo>
                                  <a:lnTo>
                                    <a:pt x="48" y="3834"/>
                                  </a:lnTo>
                                  <a:lnTo>
                                    <a:pt x="57" y="3818"/>
                                  </a:lnTo>
                                  <a:lnTo>
                                    <a:pt x="65" y="3801"/>
                                  </a:lnTo>
                                  <a:lnTo>
                                    <a:pt x="73" y="3781"/>
                                  </a:lnTo>
                                  <a:lnTo>
                                    <a:pt x="78" y="3769"/>
                                  </a:lnTo>
                                  <a:lnTo>
                                    <a:pt x="78" y="3945"/>
                                  </a:lnTo>
                                  <a:lnTo>
                                    <a:pt x="79" y="3957"/>
                                  </a:lnTo>
                                  <a:lnTo>
                                    <a:pt x="87" y="3963"/>
                                  </a:lnTo>
                                  <a:lnTo>
                                    <a:pt x="103" y="3965"/>
                                  </a:lnTo>
                                  <a:lnTo>
                                    <a:pt x="119" y="3963"/>
                                  </a:lnTo>
                                  <a:lnTo>
                                    <a:pt x="127" y="3957"/>
                                  </a:lnTo>
                                  <a:lnTo>
                                    <a:pt x="128" y="3945"/>
                                  </a:lnTo>
                                  <a:lnTo>
                                    <a:pt x="128" y="3734"/>
                                  </a:lnTo>
                                  <a:lnTo>
                                    <a:pt x="136" y="3745"/>
                                  </a:lnTo>
                                  <a:lnTo>
                                    <a:pt x="145" y="3754"/>
                                  </a:lnTo>
                                  <a:lnTo>
                                    <a:pt x="156" y="3762"/>
                                  </a:lnTo>
                                  <a:lnTo>
                                    <a:pt x="166" y="3768"/>
                                  </a:lnTo>
                                  <a:lnTo>
                                    <a:pt x="176" y="3767"/>
                                  </a:lnTo>
                                  <a:lnTo>
                                    <a:pt x="185" y="3758"/>
                                  </a:lnTo>
                                  <a:lnTo>
                                    <a:pt x="191" y="3749"/>
                                  </a:lnTo>
                                  <a:lnTo>
                                    <a:pt x="191" y="3738"/>
                                  </a:lnTo>
                                  <a:lnTo>
                                    <a:pt x="185" y="3726"/>
                                  </a:lnTo>
                                  <a:lnTo>
                                    <a:pt x="178" y="3718"/>
                                  </a:lnTo>
                                  <a:lnTo>
                                    <a:pt x="164" y="3704"/>
                                  </a:lnTo>
                                  <a:lnTo>
                                    <a:pt x="144" y="3685"/>
                                  </a:lnTo>
                                  <a:lnTo>
                                    <a:pt x="137" y="3679"/>
                                  </a:lnTo>
                                  <a:lnTo>
                                    <a:pt x="132" y="3674"/>
                                  </a:lnTo>
                                  <a:lnTo>
                                    <a:pt x="128" y="3670"/>
                                  </a:lnTo>
                                  <a:lnTo>
                                    <a:pt x="128" y="3646"/>
                                  </a:lnTo>
                                  <a:lnTo>
                                    <a:pt x="171" y="3646"/>
                                  </a:lnTo>
                                  <a:lnTo>
                                    <a:pt x="184" y="3645"/>
                                  </a:lnTo>
                                  <a:lnTo>
                                    <a:pt x="191" y="3636"/>
                                  </a:lnTo>
                                  <a:lnTo>
                                    <a:pt x="191" y="3619"/>
                                  </a:lnTo>
                                  <a:lnTo>
                                    <a:pt x="189" y="3603"/>
                                  </a:lnTo>
                                  <a:lnTo>
                                    <a:pt x="182" y="3595"/>
                                  </a:lnTo>
                                  <a:lnTo>
                                    <a:pt x="128" y="3595"/>
                                  </a:lnTo>
                                  <a:lnTo>
                                    <a:pt x="128" y="3521"/>
                                  </a:lnTo>
                                  <a:lnTo>
                                    <a:pt x="127" y="3510"/>
                                  </a:lnTo>
                                  <a:lnTo>
                                    <a:pt x="118" y="3503"/>
                                  </a:lnTo>
                                  <a:lnTo>
                                    <a:pt x="103" y="3502"/>
                                  </a:lnTo>
                                  <a:lnTo>
                                    <a:pt x="87" y="3503"/>
                                  </a:lnTo>
                                  <a:lnTo>
                                    <a:pt x="79" y="3510"/>
                                  </a:lnTo>
                                  <a:lnTo>
                                    <a:pt x="77" y="3521"/>
                                  </a:lnTo>
                                  <a:lnTo>
                                    <a:pt x="77" y="3595"/>
                                  </a:lnTo>
                                  <a:lnTo>
                                    <a:pt x="27" y="3596"/>
                                  </a:lnTo>
                                  <a:lnTo>
                                    <a:pt x="14" y="3597"/>
                                  </a:lnTo>
                                  <a:lnTo>
                                    <a:pt x="7" y="3605"/>
                                  </a:lnTo>
                                  <a:lnTo>
                                    <a:pt x="7" y="3637"/>
                                  </a:lnTo>
                                  <a:lnTo>
                                    <a:pt x="14" y="3645"/>
                                  </a:lnTo>
                                  <a:lnTo>
                                    <a:pt x="27" y="3646"/>
                                  </a:lnTo>
                                  <a:lnTo>
                                    <a:pt x="66" y="3646"/>
                                  </a:lnTo>
                                  <a:lnTo>
                                    <a:pt x="62" y="3662"/>
                                  </a:lnTo>
                                  <a:lnTo>
                                    <a:pt x="57" y="3679"/>
                                  </a:lnTo>
                                  <a:lnTo>
                                    <a:pt x="51" y="3697"/>
                                  </a:lnTo>
                                  <a:lnTo>
                                    <a:pt x="45" y="3715"/>
                                  </a:lnTo>
                                  <a:lnTo>
                                    <a:pt x="37" y="3733"/>
                                  </a:lnTo>
                                  <a:lnTo>
                                    <a:pt x="29" y="3753"/>
                                  </a:lnTo>
                                  <a:lnTo>
                                    <a:pt x="20" y="3773"/>
                                  </a:lnTo>
                                  <a:lnTo>
                                    <a:pt x="11" y="3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80" y="3925"/>
                                  </a:moveTo>
                                  <a:lnTo>
                                    <a:pt x="197" y="3917"/>
                                  </a:lnTo>
                                  <a:lnTo>
                                    <a:pt x="203" y="3912"/>
                                  </a:lnTo>
                                  <a:lnTo>
                                    <a:pt x="214" y="3896"/>
                                  </a:lnTo>
                                  <a:lnTo>
                                    <a:pt x="225" y="3879"/>
                                  </a:lnTo>
                                  <a:lnTo>
                                    <a:pt x="235" y="3861"/>
                                  </a:lnTo>
                                  <a:lnTo>
                                    <a:pt x="244" y="3844"/>
                                  </a:lnTo>
                                  <a:lnTo>
                                    <a:pt x="252" y="3825"/>
                                  </a:lnTo>
                                  <a:lnTo>
                                    <a:pt x="259" y="3806"/>
                                  </a:lnTo>
                                  <a:lnTo>
                                    <a:pt x="265" y="3786"/>
                                  </a:lnTo>
                                  <a:lnTo>
                                    <a:pt x="265" y="3785"/>
                                  </a:lnTo>
                                  <a:lnTo>
                                    <a:pt x="266" y="3765"/>
                                  </a:lnTo>
                                  <a:lnTo>
                                    <a:pt x="254" y="3751"/>
                                  </a:lnTo>
                                  <a:lnTo>
                                    <a:pt x="247" y="3748"/>
                                  </a:lnTo>
                                  <a:lnTo>
                                    <a:pt x="227" y="3750"/>
                                  </a:lnTo>
                                  <a:lnTo>
                                    <a:pt x="213" y="3763"/>
                                  </a:lnTo>
                                  <a:lnTo>
                                    <a:pt x="210" y="3769"/>
                                  </a:lnTo>
                                  <a:lnTo>
                                    <a:pt x="204" y="3789"/>
                                  </a:lnTo>
                                  <a:lnTo>
                                    <a:pt x="197" y="3808"/>
                                  </a:lnTo>
                                  <a:lnTo>
                                    <a:pt x="188" y="3826"/>
                                  </a:lnTo>
                                  <a:lnTo>
                                    <a:pt x="179" y="3844"/>
                                  </a:lnTo>
                                  <a:lnTo>
                                    <a:pt x="169" y="3861"/>
                                  </a:lnTo>
                                  <a:lnTo>
                                    <a:pt x="158" y="3878"/>
                                  </a:lnTo>
                                  <a:lnTo>
                                    <a:pt x="152" y="3886"/>
                                  </a:lnTo>
                                  <a:lnTo>
                                    <a:pt x="152" y="3887"/>
                                  </a:lnTo>
                                  <a:lnTo>
                                    <a:pt x="147" y="3905"/>
                                  </a:lnTo>
                                  <a:lnTo>
                                    <a:pt x="157" y="3919"/>
                                  </a:lnTo>
                                  <a:lnTo>
                                    <a:pt x="161" y="3922"/>
                                  </a:lnTo>
                                  <a:lnTo>
                                    <a:pt x="180" y="3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475" y="3900"/>
                                  </a:moveTo>
                                  <a:lnTo>
                                    <a:pt x="475" y="3879"/>
                                  </a:lnTo>
                                  <a:lnTo>
                                    <a:pt x="474" y="3877"/>
                                  </a:lnTo>
                                  <a:lnTo>
                                    <a:pt x="469" y="3859"/>
                                  </a:lnTo>
                                  <a:lnTo>
                                    <a:pt x="463" y="3841"/>
                                  </a:lnTo>
                                  <a:lnTo>
                                    <a:pt x="456" y="3823"/>
                                  </a:lnTo>
                                  <a:lnTo>
                                    <a:pt x="447" y="3805"/>
                                  </a:lnTo>
                                  <a:lnTo>
                                    <a:pt x="437" y="3786"/>
                                  </a:lnTo>
                                  <a:lnTo>
                                    <a:pt x="426" y="3768"/>
                                  </a:lnTo>
                                  <a:lnTo>
                                    <a:pt x="421" y="3760"/>
                                  </a:lnTo>
                                  <a:lnTo>
                                    <a:pt x="406" y="3745"/>
                                  </a:lnTo>
                                  <a:lnTo>
                                    <a:pt x="388" y="3742"/>
                                  </a:lnTo>
                                  <a:lnTo>
                                    <a:pt x="382" y="3744"/>
                                  </a:lnTo>
                                  <a:lnTo>
                                    <a:pt x="368" y="3758"/>
                                  </a:lnTo>
                                  <a:lnTo>
                                    <a:pt x="368" y="3775"/>
                                  </a:lnTo>
                                  <a:lnTo>
                                    <a:pt x="370" y="3781"/>
                                  </a:lnTo>
                                  <a:lnTo>
                                    <a:pt x="379" y="3797"/>
                                  </a:lnTo>
                                  <a:lnTo>
                                    <a:pt x="387" y="3813"/>
                                  </a:lnTo>
                                  <a:lnTo>
                                    <a:pt x="396" y="3831"/>
                                  </a:lnTo>
                                  <a:lnTo>
                                    <a:pt x="404" y="3849"/>
                                  </a:lnTo>
                                  <a:lnTo>
                                    <a:pt x="413" y="3869"/>
                                  </a:lnTo>
                                  <a:lnTo>
                                    <a:pt x="421" y="3890"/>
                                  </a:lnTo>
                                  <a:lnTo>
                                    <a:pt x="423" y="3895"/>
                                  </a:lnTo>
                                  <a:lnTo>
                                    <a:pt x="423" y="3896"/>
                                  </a:lnTo>
                                  <a:lnTo>
                                    <a:pt x="437" y="3911"/>
                                  </a:lnTo>
                                  <a:lnTo>
                                    <a:pt x="455" y="3914"/>
                                  </a:lnTo>
                                  <a:lnTo>
                                    <a:pt x="462" y="3912"/>
                                  </a:lnTo>
                                  <a:lnTo>
                                    <a:pt x="475" y="3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454" y="4257"/>
                                  </a:moveTo>
                                  <a:lnTo>
                                    <a:pt x="458" y="4255"/>
                                  </a:lnTo>
                                  <a:lnTo>
                                    <a:pt x="465" y="4250"/>
                                  </a:lnTo>
                                  <a:lnTo>
                                    <a:pt x="468" y="4240"/>
                                  </a:lnTo>
                                  <a:lnTo>
                                    <a:pt x="468" y="4212"/>
                                  </a:lnTo>
                                  <a:lnTo>
                                    <a:pt x="460" y="4205"/>
                                  </a:lnTo>
                                  <a:lnTo>
                                    <a:pt x="440" y="4205"/>
                                  </a:lnTo>
                                  <a:lnTo>
                                    <a:pt x="435" y="4205"/>
                                  </a:lnTo>
                                  <a:lnTo>
                                    <a:pt x="427" y="4207"/>
                                  </a:lnTo>
                                  <a:lnTo>
                                    <a:pt x="415" y="4207"/>
                                  </a:lnTo>
                                  <a:lnTo>
                                    <a:pt x="402" y="4209"/>
                                  </a:lnTo>
                                  <a:lnTo>
                                    <a:pt x="397" y="4206"/>
                                  </a:lnTo>
                                  <a:lnTo>
                                    <a:pt x="398" y="4197"/>
                                  </a:lnTo>
                                  <a:lnTo>
                                    <a:pt x="398" y="4146"/>
                                  </a:lnTo>
                                  <a:lnTo>
                                    <a:pt x="396" y="4124"/>
                                  </a:lnTo>
                                  <a:lnTo>
                                    <a:pt x="385" y="4110"/>
                                  </a:lnTo>
                                  <a:lnTo>
                                    <a:pt x="365" y="4103"/>
                                  </a:lnTo>
                                  <a:lnTo>
                                    <a:pt x="245" y="4103"/>
                                  </a:lnTo>
                                  <a:lnTo>
                                    <a:pt x="223" y="4105"/>
                                  </a:lnTo>
                                  <a:lnTo>
                                    <a:pt x="208" y="4116"/>
                                  </a:lnTo>
                                  <a:lnTo>
                                    <a:pt x="200" y="4135"/>
                                  </a:lnTo>
                                  <a:lnTo>
                                    <a:pt x="199" y="4156"/>
                                  </a:lnTo>
                                  <a:lnTo>
                                    <a:pt x="197" y="4177"/>
                                  </a:lnTo>
                                  <a:lnTo>
                                    <a:pt x="190" y="4196"/>
                                  </a:lnTo>
                                  <a:lnTo>
                                    <a:pt x="180" y="4213"/>
                                  </a:lnTo>
                                  <a:lnTo>
                                    <a:pt x="165" y="4229"/>
                                  </a:lnTo>
                                  <a:lnTo>
                                    <a:pt x="161" y="4232"/>
                                  </a:lnTo>
                                  <a:lnTo>
                                    <a:pt x="149" y="4248"/>
                                  </a:lnTo>
                                  <a:lnTo>
                                    <a:pt x="149" y="4265"/>
                                  </a:lnTo>
                                  <a:lnTo>
                                    <a:pt x="154" y="4273"/>
                                  </a:lnTo>
                                  <a:lnTo>
                                    <a:pt x="167" y="4283"/>
                                  </a:lnTo>
                                  <a:lnTo>
                                    <a:pt x="180" y="4283"/>
                                  </a:lnTo>
                                  <a:lnTo>
                                    <a:pt x="181" y="4282"/>
                                  </a:lnTo>
                                  <a:lnTo>
                                    <a:pt x="185" y="4282"/>
                                  </a:lnTo>
                                  <a:lnTo>
                                    <a:pt x="204" y="4272"/>
                                  </a:lnTo>
                                  <a:lnTo>
                                    <a:pt x="204" y="4271"/>
                                  </a:lnTo>
                                  <a:lnTo>
                                    <a:pt x="217" y="4257"/>
                                  </a:lnTo>
                                  <a:lnTo>
                                    <a:pt x="228" y="4241"/>
                                  </a:lnTo>
                                  <a:lnTo>
                                    <a:pt x="238" y="4224"/>
                                  </a:lnTo>
                                  <a:lnTo>
                                    <a:pt x="246" y="4205"/>
                                  </a:lnTo>
                                  <a:lnTo>
                                    <a:pt x="251" y="4184"/>
                                  </a:lnTo>
                                  <a:lnTo>
                                    <a:pt x="253" y="4175"/>
                                  </a:lnTo>
                                  <a:lnTo>
                                    <a:pt x="256" y="4164"/>
                                  </a:lnTo>
                                  <a:lnTo>
                                    <a:pt x="260" y="4158"/>
                                  </a:lnTo>
                                  <a:lnTo>
                                    <a:pt x="329" y="4158"/>
                                  </a:lnTo>
                                  <a:lnTo>
                                    <a:pt x="338" y="4156"/>
                                  </a:lnTo>
                                  <a:lnTo>
                                    <a:pt x="343" y="4162"/>
                                  </a:lnTo>
                                  <a:lnTo>
                                    <a:pt x="343" y="4236"/>
                                  </a:lnTo>
                                  <a:lnTo>
                                    <a:pt x="346" y="4248"/>
                                  </a:lnTo>
                                  <a:lnTo>
                                    <a:pt x="353" y="4253"/>
                                  </a:lnTo>
                                  <a:lnTo>
                                    <a:pt x="366" y="4259"/>
                                  </a:lnTo>
                                  <a:lnTo>
                                    <a:pt x="390" y="4261"/>
                                  </a:lnTo>
                                  <a:lnTo>
                                    <a:pt x="411" y="4261"/>
                                  </a:lnTo>
                                  <a:lnTo>
                                    <a:pt x="437" y="4260"/>
                                  </a:lnTo>
                                  <a:lnTo>
                                    <a:pt x="454" y="4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1" y="4961"/>
                                  </a:moveTo>
                                  <a:lnTo>
                                    <a:pt x="3" y="4976"/>
                                  </a:lnTo>
                                  <a:lnTo>
                                    <a:pt x="0" y="4996"/>
                                  </a:lnTo>
                                  <a:lnTo>
                                    <a:pt x="8" y="5010"/>
                                  </a:lnTo>
                                  <a:lnTo>
                                    <a:pt x="23" y="5017"/>
                                  </a:lnTo>
                                  <a:lnTo>
                                    <a:pt x="32" y="5017"/>
                                  </a:lnTo>
                                  <a:lnTo>
                                    <a:pt x="40" y="5012"/>
                                  </a:lnTo>
                                  <a:lnTo>
                                    <a:pt x="48" y="5001"/>
                                  </a:lnTo>
                                  <a:lnTo>
                                    <a:pt x="57" y="4986"/>
                                  </a:lnTo>
                                  <a:lnTo>
                                    <a:pt x="65" y="4968"/>
                                  </a:lnTo>
                                  <a:lnTo>
                                    <a:pt x="73" y="4948"/>
                                  </a:lnTo>
                                  <a:lnTo>
                                    <a:pt x="78" y="4937"/>
                                  </a:lnTo>
                                  <a:lnTo>
                                    <a:pt x="78" y="5113"/>
                                  </a:lnTo>
                                  <a:lnTo>
                                    <a:pt x="79" y="5124"/>
                                  </a:lnTo>
                                  <a:lnTo>
                                    <a:pt x="87" y="5131"/>
                                  </a:lnTo>
                                  <a:lnTo>
                                    <a:pt x="103" y="5132"/>
                                  </a:lnTo>
                                  <a:lnTo>
                                    <a:pt x="119" y="5131"/>
                                  </a:lnTo>
                                  <a:lnTo>
                                    <a:pt x="127" y="5124"/>
                                  </a:lnTo>
                                  <a:lnTo>
                                    <a:pt x="128" y="5113"/>
                                  </a:lnTo>
                                  <a:lnTo>
                                    <a:pt x="128" y="4902"/>
                                  </a:lnTo>
                                  <a:lnTo>
                                    <a:pt x="136" y="4912"/>
                                  </a:lnTo>
                                  <a:lnTo>
                                    <a:pt x="145" y="4921"/>
                                  </a:lnTo>
                                  <a:lnTo>
                                    <a:pt x="156" y="4929"/>
                                  </a:lnTo>
                                  <a:lnTo>
                                    <a:pt x="166" y="4935"/>
                                  </a:lnTo>
                                  <a:lnTo>
                                    <a:pt x="176" y="4934"/>
                                  </a:lnTo>
                                  <a:lnTo>
                                    <a:pt x="185" y="4925"/>
                                  </a:lnTo>
                                  <a:lnTo>
                                    <a:pt x="191" y="4916"/>
                                  </a:lnTo>
                                  <a:lnTo>
                                    <a:pt x="191" y="4906"/>
                                  </a:lnTo>
                                  <a:lnTo>
                                    <a:pt x="185" y="4894"/>
                                  </a:lnTo>
                                  <a:lnTo>
                                    <a:pt x="178" y="4885"/>
                                  </a:lnTo>
                                  <a:lnTo>
                                    <a:pt x="164" y="4871"/>
                                  </a:lnTo>
                                  <a:lnTo>
                                    <a:pt x="144" y="4853"/>
                                  </a:lnTo>
                                  <a:lnTo>
                                    <a:pt x="137" y="4846"/>
                                  </a:lnTo>
                                  <a:lnTo>
                                    <a:pt x="132" y="4841"/>
                                  </a:lnTo>
                                  <a:lnTo>
                                    <a:pt x="128" y="4837"/>
                                  </a:lnTo>
                                  <a:lnTo>
                                    <a:pt x="128" y="4814"/>
                                  </a:lnTo>
                                  <a:lnTo>
                                    <a:pt x="171" y="4814"/>
                                  </a:lnTo>
                                  <a:lnTo>
                                    <a:pt x="184" y="4812"/>
                                  </a:lnTo>
                                  <a:lnTo>
                                    <a:pt x="191" y="4803"/>
                                  </a:lnTo>
                                  <a:lnTo>
                                    <a:pt x="191" y="4786"/>
                                  </a:lnTo>
                                  <a:lnTo>
                                    <a:pt x="189" y="4771"/>
                                  </a:lnTo>
                                  <a:lnTo>
                                    <a:pt x="182" y="4763"/>
                                  </a:lnTo>
                                  <a:lnTo>
                                    <a:pt x="128" y="4763"/>
                                  </a:lnTo>
                                  <a:lnTo>
                                    <a:pt x="128" y="4689"/>
                                  </a:lnTo>
                                  <a:lnTo>
                                    <a:pt x="127" y="4677"/>
                                  </a:lnTo>
                                  <a:lnTo>
                                    <a:pt x="118" y="4671"/>
                                  </a:lnTo>
                                  <a:lnTo>
                                    <a:pt x="103" y="4669"/>
                                  </a:lnTo>
                                  <a:lnTo>
                                    <a:pt x="87" y="4671"/>
                                  </a:lnTo>
                                  <a:lnTo>
                                    <a:pt x="79" y="4677"/>
                                  </a:lnTo>
                                  <a:lnTo>
                                    <a:pt x="77" y="4689"/>
                                  </a:lnTo>
                                  <a:lnTo>
                                    <a:pt x="77" y="4763"/>
                                  </a:lnTo>
                                  <a:lnTo>
                                    <a:pt x="27" y="4763"/>
                                  </a:lnTo>
                                  <a:lnTo>
                                    <a:pt x="14" y="4764"/>
                                  </a:lnTo>
                                  <a:lnTo>
                                    <a:pt x="7" y="4773"/>
                                  </a:lnTo>
                                  <a:lnTo>
                                    <a:pt x="7" y="4804"/>
                                  </a:lnTo>
                                  <a:lnTo>
                                    <a:pt x="14" y="4812"/>
                                  </a:lnTo>
                                  <a:lnTo>
                                    <a:pt x="27" y="4814"/>
                                  </a:lnTo>
                                  <a:lnTo>
                                    <a:pt x="66" y="4814"/>
                                  </a:lnTo>
                                  <a:lnTo>
                                    <a:pt x="62" y="4830"/>
                                  </a:lnTo>
                                  <a:lnTo>
                                    <a:pt x="57" y="4847"/>
                                  </a:lnTo>
                                  <a:lnTo>
                                    <a:pt x="51" y="4864"/>
                                  </a:lnTo>
                                  <a:lnTo>
                                    <a:pt x="45" y="4882"/>
                                  </a:lnTo>
                                  <a:lnTo>
                                    <a:pt x="37" y="4901"/>
                                  </a:lnTo>
                                  <a:lnTo>
                                    <a:pt x="29" y="4920"/>
                                  </a:lnTo>
                                  <a:lnTo>
                                    <a:pt x="20" y="4940"/>
                                  </a:lnTo>
                                  <a:lnTo>
                                    <a:pt x="11" y="4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80" y="5092"/>
                                  </a:moveTo>
                                  <a:lnTo>
                                    <a:pt x="197" y="5085"/>
                                  </a:lnTo>
                                  <a:lnTo>
                                    <a:pt x="203" y="5079"/>
                                  </a:lnTo>
                                  <a:lnTo>
                                    <a:pt x="214" y="5063"/>
                                  </a:lnTo>
                                  <a:lnTo>
                                    <a:pt x="225" y="5046"/>
                                  </a:lnTo>
                                  <a:lnTo>
                                    <a:pt x="235" y="5029"/>
                                  </a:lnTo>
                                  <a:lnTo>
                                    <a:pt x="244" y="5011"/>
                                  </a:lnTo>
                                  <a:lnTo>
                                    <a:pt x="252" y="4993"/>
                                  </a:lnTo>
                                  <a:lnTo>
                                    <a:pt x="259" y="4973"/>
                                  </a:lnTo>
                                  <a:lnTo>
                                    <a:pt x="265" y="4954"/>
                                  </a:lnTo>
                                  <a:lnTo>
                                    <a:pt x="265" y="4952"/>
                                  </a:lnTo>
                                  <a:lnTo>
                                    <a:pt x="266" y="4932"/>
                                  </a:lnTo>
                                  <a:lnTo>
                                    <a:pt x="254" y="4918"/>
                                  </a:lnTo>
                                  <a:lnTo>
                                    <a:pt x="247" y="4915"/>
                                  </a:lnTo>
                                  <a:lnTo>
                                    <a:pt x="227" y="4918"/>
                                  </a:lnTo>
                                  <a:lnTo>
                                    <a:pt x="213" y="4931"/>
                                  </a:lnTo>
                                  <a:lnTo>
                                    <a:pt x="210" y="4937"/>
                                  </a:lnTo>
                                  <a:lnTo>
                                    <a:pt x="204" y="4956"/>
                                  </a:lnTo>
                                  <a:lnTo>
                                    <a:pt x="197" y="4975"/>
                                  </a:lnTo>
                                  <a:lnTo>
                                    <a:pt x="188" y="4993"/>
                                  </a:lnTo>
                                  <a:lnTo>
                                    <a:pt x="179" y="5011"/>
                                  </a:lnTo>
                                  <a:lnTo>
                                    <a:pt x="169" y="5028"/>
                                  </a:lnTo>
                                  <a:lnTo>
                                    <a:pt x="158" y="5045"/>
                                  </a:lnTo>
                                  <a:lnTo>
                                    <a:pt x="152" y="5054"/>
                                  </a:lnTo>
                                  <a:lnTo>
                                    <a:pt x="152" y="5054"/>
                                  </a:lnTo>
                                  <a:lnTo>
                                    <a:pt x="147" y="5073"/>
                                  </a:lnTo>
                                  <a:lnTo>
                                    <a:pt x="157" y="5086"/>
                                  </a:lnTo>
                                  <a:lnTo>
                                    <a:pt x="161" y="5089"/>
                                  </a:lnTo>
                                  <a:lnTo>
                                    <a:pt x="180" y="5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475" y="5067"/>
                                  </a:moveTo>
                                  <a:lnTo>
                                    <a:pt x="474" y="5046"/>
                                  </a:lnTo>
                                  <a:lnTo>
                                    <a:pt x="474" y="5044"/>
                                  </a:lnTo>
                                  <a:lnTo>
                                    <a:pt x="469" y="5027"/>
                                  </a:lnTo>
                                  <a:lnTo>
                                    <a:pt x="463" y="5009"/>
                                  </a:lnTo>
                                  <a:lnTo>
                                    <a:pt x="456" y="4990"/>
                                  </a:lnTo>
                                  <a:lnTo>
                                    <a:pt x="447" y="4972"/>
                                  </a:lnTo>
                                  <a:lnTo>
                                    <a:pt x="437" y="4954"/>
                                  </a:lnTo>
                                  <a:lnTo>
                                    <a:pt x="426" y="4935"/>
                                  </a:lnTo>
                                  <a:lnTo>
                                    <a:pt x="421" y="4927"/>
                                  </a:lnTo>
                                  <a:lnTo>
                                    <a:pt x="406" y="4913"/>
                                  </a:lnTo>
                                  <a:lnTo>
                                    <a:pt x="388" y="4910"/>
                                  </a:lnTo>
                                  <a:lnTo>
                                    <a:pt x="382" y="4911"/>
                                  </a:lnTo>
                                  <a:lnTo>
                                    <a:pt x="368" y="4925"/>
                                  </a:lnTo>
                                  <a:lnTo>
                                    <a:pt x="368" y="4942"/>
                                  </a:lnTo>
                                  <a:lnTo>
                                    <a:pt x="370" y="4949"/>
                                  </a:lnTo>
                                  <a:lnTo>
                                    <a:pt x="379" y="4964"/>
                                  </a:lnTo>
                                  <a:lnTo>
                                    <a:pt x="387" y="4981"/>
                                  </a:lnTo>
                                  <a:lnTo>
                                    <a:pt x="396" y="4998"/>
                                  </a:lnTo>
                                  <a:lnTo>
                                    <a:pt x="404" y="5017"/>
                                  </a:lnTo>
                                  <a:lnTo>
                                    <a:pt x="413" y="5036"/>
                                  </a:lnTo>
                                  <a:lnTo>
                                    <a:pt x="421" y="5057"/>
                                  </a:lnTo>
                                  <a:lnTo>
                                    <a:pt x="423" y="5062"/>
                                  </a:lnTo>
                                  <a:lnTo>
                                    <a:pt x="423" y="5064"/>
                                  </a:lnTo>
                                  <a:lnTo>
                                    <a:pt x="437" y="5078"/>
                                  </a:lnTo>
                                  <a:lnTo>
                                    <a:pt x="455" y="5081"/>
                                  </a:lnTo>
                                  <a:lnTo>
                                    <a:pt x="462" y="5079"/>
                                  </a:lnTo>
                                  <a:lnTo>
                                    <a:pt x="475" y="5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298" y="5079"/>
                                  </a:moveTo>
                                  <a:lnTo>
                                    <a:pt x="287" y="5083"/>
                                  </a:lnTo>
                                  <a:lnTo>
                                    <a:pt x="265" y="5077"/>
                                  </a:lnTo>
                                  <a:lnTo>
                                    <a:pt x="258" y="5075"/>
                                  </a:lnTo>
                                  <a:lnTo>
                                    <a:pt x="255" y="5075"/>
                                  </a:lnTo>
                                  <a:lnTo>
                                    <a:pt x="240" y="5074"/>
                                  </a:lnTo>
                                  <a:lnTo>
                                    <a:pt x="231" y="5081"/>
                                  </a:lnTo>
                                  <a:lnTo>
                                    <a:pt x="228" y="5097"/>
                                  </a:lnTo>
                                  <a:lnTo>
                                    <a:pt x="227" y="5111"/>
                                  </a:lnTo>
                                  <a:lnTo>
                                    <a:pt x="234" y="5121"/>
                                  </a:lnTo>
                                  <a:lnTo>
                                    <a:pt x="251" y="5126"/>
                                  </a:lnTo>
                                  <a:lnTo>
                                    <a:pt x="269" y="5132"/>
                                  </a:lnTo>
                                  <a:lnTo>
                                    <a:pt x="288" y="5134"/>
                                  </a:lnTo>
                                  <a:lnTo>
                                    <a:pt x="310" y="5133"/>
                                  </a:lnTo>
                                  <a:lnTo>
                                    <a:pt x="312" y="5132"/>
                                  </a:lnTo>
                                  <a:lnTo>
                                    <a:pt x="335" y="5125"/>
                                  </a:lnTo>
                                  <a:lnTo>
                                    <a:pt x="348" y="5110"/>
                                  </a:lnTo>
                                  <a:lnTo>
                                    <a:pt x="351" y="5095"/>
                                  </a:lnTo>
                                  <a:lnTo>
                                    <a:pt x="351" y="4882"/>
                                  </a:lnTo>
                                  <a:lnTo>
                                    <a:pt x="439" y="4882"/>
                                  </a:lnTo>
                                  <a:lnTo>
                                    <a:pt x="452" y="4881"/>
                                  </a:lnTo>
                                  <a:lnTo>
                                    <a:pt x="459" y="4872"/>
                                  </a:lnTo>
                                  <a:lnTo>
                                    <a:pt x="460" y="4855"/>
                                  </a:lnTo>
                                  <a:lnTo>
                                    <a:pt x="459" y="4838"/>
                                  </a:lnTo>
                                  <a:lnTo>
                                    <a:pt x="452" y="4829"/>
                                  </a:lnTo>
                                  <a:lnTo>
                                    <a:pt x="439" y="4828"/>
                                  </a:lnTo>
                                  <a:lnTo>
                                    <a:pt x="199" y="4827"/>
                                  </a:lnTo>
                                  <a:lnTo>
                                    <a:pt x="183" y="4829"/>
                                  </a:lnTo>
                                  <a:lnTo>
                                    <a:pt x="175" y="4838"/>
                                  </a:lnTo>
                                  <a:lnTo>
                                    <a:pt x="173" y="4855"/>
                                  </a:lnTo>
                                  <a:lnTo>
                                    <a:pt x="175" y="4872"/>
                                  </a:lnTo>
                                  <a:lnTo>
                                    <a:pt x="183" y="4881"/>
                                  </a:lnTo>
                                  <a:lnTo>
                                    <a:pt x="199" y="4882"/>
                                  </a:lnTo>
                                  <a:lnTo>
                                    <a:pt x="296" y="4882"/>
                                  </a:lnTo>
                                  <a:lnTo>
                                    <a:pt x="296" y="5068"/>
                                  </a:lnTo>
                                  <a:lnTo>
                                    <a:pt x="298" y="5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98" y="4737"/>
                                  </a:moveTo>
                                  <a:lnTo>
                                    <a:pt x="206" y="4746"/>
                                  </a:lnTo>
                                  <a:lnTo>
                                    <a:pt x="220" y="4747"/>
                                  </a:lnTo>
                                  <a:lnTo>
                                    <a:pt x="421" y="4747"/>
                                  </a:lnTo>
                                  <a:lnTo>
                                    <a:pt x="434" y="4746"/>
                                  </a:lnTo>
                                  <a:lnTo>
                                    <a:pt x="441" y="4737"/>
                                  </a:lnTo>
                                  <a:lnTo>
                                    <a:pt x="443" y="4720"/>
                                  </a:lnTo>
                                  <a:lnTo>
                                    <a:pt x="441" y="4703"/>
                                  </a:lnTo>
                                  <a:lnTo>
                                    <a:pt x="434" y="4694"/>
                                  </a:lnTo>
                                  <a:lnTo>
                                    <a:pt x="421" y="4693"/>
                                  </a:lnTo>
                                  <a:lnTo>
                                    <a:pt x="218" y="4693"/>
                                  </a:lnTo>
                                  <a:lnTo>
                                    <a:pt x="204" y="4694"/>
                                  </a:lnTo>
                                  <a:lnTo>
                                    <a:pt x="197" y="4703"/>
                                  </a:lnTo>
                                  <a:lnTo>
                                    <a:pt x="197" y="4720"/>
                                  </a:lnTo>
                                  <a:lnTo>
                                    <a:pt x="198" y="4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98" y="3570"/>
                                  </a:moveTo>
                                  <a:lnTo>
                                    <a:pt x="206" y="3579"/>
                                  </a:lnTo>
                                  <a:lnTo>
                                    <a:pt x="220" y="3580"/>
                                  </a:lnTo>
                                  <a:lnTo>
                                    <a:pt x="421" y="3580"/>
                                  </a:lnTo>
                                  <a:lnTo>
                                    <a:pt x="434" y="3579"/>
                                  </a:lnTo>
                                  <a:lnTo>
                                    <a:pt x="441" y="3570"/>
                                  </a:lnTo>
                                  <a:lnTo>
                                    <a:pt x="443" y="3552"/>
                                  </a:lnTo>
                                  <a:lnTo>
                                    <a:pt x="441" y="3536"/>
                                  </a:lnTo>
                                  <a:lnTo>
                                    <a:pt x="434" y="3526"/>
                                  </a:lnTo>
                                  <a:lnTo>
                                    <a:pt x="421" y="3525"/>
                                  </a:lnTo>
                                  <a:lnTo>
                                    <a:pt x="218" y="3525"/>
                                  </a:lnTo>
                                  <a:lnTo>
                                    <a:pt x="204" y="3526"/>
                                  </a:lnTo>
                                  <a:lnTo>
                                    <a:pt x="197" y="3536"/>
                                  </a:lnTo>
                                  <a:lnTo>
                                    <a:pt x="197" y="3552"/>
                                  </a:lnTo>
                                  <a:lnTo>
                                    <a:pt x="198" y="3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85" y="4380"/>
                                  </a:moveTo>
                                  <a:lnTo>
                                    <a:pt x="191" y="4394"/>
                                  </a:lnTo>
                                  <a:lnTo>
                                    <a:pt x="201" y="4410"/>
                                  </a:lnTo>
                                  <a:lnTo>
                                    <a:pt x="212" y="4426"/>
                                  </a:lnTo>
                                  <a:lnTo>
                                    <a:pt x="225" y="4441"/>
                                  </a:lnTo>
                                  <a:lnTo>
                                    <a:pt x="239" y="4456"/>
                                  </a:lnTo>
                                  <a:lnTo>
                                    <a:pt x="249" y="4466"/>
                                  </a:lnTo>
                                  <a:lnTo>
                                    <a:pt x="232" y="4475"/>
                                  </a:lnTo>
                                  <a:lnTo>
                                    <a:pt x="214" y="4483"/>
                                  </a:lnTo>
                                  <a:lnTo>
                                    <a:pt x="195" y="4489"/>
                                  </a:lnTo>
                                  <a:lnTo>
                                    <a:pt x="175" y="4494"/>
                                  </a:lnTo>
                                  <a:lnTo>
                                    <a:pt x="158" y="4498"/>
                                  </a:lnTo>
                                  <a:lnTo>
                                    <a:pt x="139" y="4508"/>
                                  </a:lnTo>
                                  <a:lnTo>
                                    <a:pt x="133" y="4525"/>
                                  </a:lnTo>
                                  <a:lnTo>
                                    <a:pt x="134" y="4533"/>
                                  </a:lnTo>
                                  <a:lnTo>
                                    <a:pt x="143" y="4549"/>
                                  </a:lnTo>
                                  <a:lnTo>
                                    <a:pt x="163" y="4553"/>
                                  </a:lnTo>
                                  <a:lnTo>
                                    <a:pt x="171" y="4552"/>
                                  </a:lnTo>
                                  <a:lnTo>
                                    <a:pt x="192" y="4547"/>
                                  </a:lnTo>
                                  <a:lnTo>
                                    <a:pt x="212" y="4541"/>
                                  </a:lnTo>
                                  <a:lnTo>
                                    <a:pt x="231" y="4535"/>
                                  </a:lnTo>
                                  <a:lnTo>
                                    <a:pt x="250" y="4527"/>
                                  </a:lnTo>
                                  <a:lnTo>
                                    <a:pt x="267" y="4519"/>
                                  </a:lnTo>
                                  <a:lnTo>
                                    <a:pt x="284" y="4510"/>
                                  </a:lnTo>
                                  <a:lnTo>
                                    <a:pt x="294" y="4504"/>
                                  </a:lnTo>
                                  <a:lnTo>
                                    <a:pt x="312" y="4513"/>
                                  </a:lnTo>
                                  <a:lnTo>
                                    <a:pt x="330" y="4522"/>
                                  </a:lnTo>
                                  <a:lnTo>
                                    <a:pt x="349" y="4530"/>
                                  </a:lnTo>
                                  <a:lnTo>
                                    <a:pt x="367" y="4537"/>
                                  </a:lnTo>
                                  <a:lnTo>
                                    <a:pt x="387" y="4542"/>
                                  </a:lnTo>
                                  <a:lnTo>
                                    <a:pt x="406" y="4547"/>
                                  </a:lnTo>
                                  <a:lnTo>
                                    <a:pt x="426" y="4550"/>
                                  </a:lnTo>
                                  <a:lnTo>
                                    <a:pt x="429" y="4550"/>
                                  </a:lnTo>
                                  <a:lnTo>
                                    <a:pt x="454" y="4550"/>
                                  </a:lnTo>
                                  <a:lnTo>
                                    <a:pt x="466" y="4539"/>
                                  </a:lnTo>
                                  <a:lnTo>
                                    <a:pt x="468" y="4533"/>
                                  </a:lnTo>
                                  <a:lnTo>
                                    <a:pt x="467" y="4509"/>
                                  </a:lnTo>
                                  <a:lnTo>
                                    <a:pt x="455" y="4496"/>
                                  </a:lnTo>
                                  <a:lnTo>
                                    <a:pt x="443" y="4494"/>
                                  </a:lnTo>
                                  <a:lnTo>
                                    <a:pt x="419" y="4488"/>
                                  </a:lnTo>
                                  <a:lnTo>
                                    <a:pt x="397" y="4483"/>
                                  </a:lnTo>
                                  <a:lnTo>
                                    <a:pt x="378" y="4477"/>
                                  </a:lnTo>
                                  <a:lnTo>
                                    <a:pt x="362" y="4471"/>
                                  </a:lnTo>
                                  <a:lnTo>
                                    <a:pt x="347" y="4464"/>
                                  </a:lnTo>
                                  <a:lnTo>
                                    <a:pt x="362" y="4451"/>
                                  </a:lnTo>
                                  <a:lnTo>
                                    <a:pt x="375" y="4436"/>
                                  </a:lnTo>
                                  <a:lnTo>
                                    <a:pt x="388" y="4421"/>
                                  </a:lnTo>
                                  <a:lnTo>
                                    <a:pt x="399" y="4404"/>
                                  </a:lnTo>
                                  <a:lnTo>
                                    <a:pt x="410" y="4387"/>
                                  </a:lnTo>
                                  <a:lnTo>
                                    <a:pt x="419" y="4369"/>
                                  </a:lnTo>
                                  <a:lnTo>
                                    <a:pt x="427" y="4350"/>
                                  </a:lnTo>
                                  <a:lnTo>
                                    <a:pt x="433" y="4332"/>
                                  </a:lnTo>
                                  <a:lnTo>
                                    <a:pt x="436" y="4309"/>
                                  </a:lnTo>
                                  <a:lnTo>
                                    <a:pt x="429" y="4293"/>
                                  </a:lnTo>
                                  <a:lnTo>
                                    <a:pt x="414" y="4284"/>
                                  </a:lnTo>
                                  <a:lnTo>
                                    <a:pt x="394" y="4281"/>
                                  </a:lnTo>
                                  <a:lnTo>
                                    <a:pt x="197" y="4281"/>
                                  </a:lnTo>
                                  <a:lnTo>
                                    <a:pt x="185" y="4282"/>
                                  </a:lnTo>
                                  <a:lnTo>
                                    <a:pt x="184" y="4283"/>
                                  </a:lnTo>
                                  <a:lnTo>
                                    <a:pt x="180" y="4283"/>
                                  </a:lnTo>
                                  <a:lnTo>
                                    <a:pt x="173" y="4291"/>
                                  </a:lnTo>
                                  <a:lnTo>
                                    <a:pt x="171" y="4308"/>
                                  </a:lnTo>
                                  <a:lnTo>
                                    <a:pt x="173" y="4325"/>
                                  </a:lnTo>
                                  <a:lnTo>
                                    <a:pt x="181" y="4334"/>
                                  </a:lnTo>
                                  <a:lnTo>
                                    <a:pt x="197" y="4335"/>
                                  </a:lnTo>
                                  <a:lnTo>
                                    <a:pt x="363" y="4335"/>
                                  </a:lnTo>
                                  <a:lnTo>
                                    <a:pt x="367" y="4340"/>
                                  </a:lnTo>
                                  <a:lnTo>
                                    <a:pt x="363" y="4349"/>
                                  </a:lnTo>
                                  <a:lnTo>
                                    <a:pt x="352" y="4367"/>
                                  </a:lnTo>
                                  <a:lnTo>
                                    <a:pt x="341" y="4384"/>
                                  </a:lnTo>
                                  <a:lnTo>
                                    <a:pt x="328" y="4399"/>
                                  </a:lnTo>
                                  <a:lnTo>
                                    <a:pt x="315" y="4414"/>
                                  </a:lnTo>
                                  <a:lnTo>
                                    <a:pt x="300" y="4427"/>
                                  </a:lnTo>
                                  <a:lnTo>
                                    <a:pt x="298" y="4429"/>
                                  </a:lnTo>
                                  <a:lnTo>
                                    <a:pt x="285" y="4417"/>
                                  </a:lnTo>
                                  <a:lnTo>
                                    <a:pt x="273" y="4404"/>
                                  </a:lnTo>
                                  <a:lnTo>
                                    <a:pt x="259" y="4388"/>
                                  </a:lnTo>
                                  <a:lnTo>
                                    <a:pt x="246" y="4371"/>
                                  </a:lnTo>
                                  <a:lnTo>
                                    <a:pt x="238" y="4359"/>
                                  </a:lnTo>
                                  <a:lnTo>
                                    <a:pt x="223" y="4346"/>
                                  </a:lnTo>
                                  <a:lnTo>
                                    <a:pt x="206" y="4344"/>
                                  </a:lnTo>
                                  <a:lnTo>
                                    <a:pt x="195" y="4349"/>
                                  </a:lnTo>
                                  <a:lnTo>
                                    <a:pt x="184" y="4362"/>
                                  </a:lnTo>
                                  <a:lnTo>
                                    <a:pt x="185" y="4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69" y="4489"/>
                                  </a:moveTo>
                                  <a:lnTo>
                                    <a:pt x="62" y="4493"/>
                                  </a:lnTo>
                                  <a:lnTo>
                                    <a:pt x="46" y="4492"/>
                                  </a:lnTo>
                                  <a:lnTo>
                                    <a:pt x="25" y="4490"/>
                                  </a:lnTo>
                                  <a:lnTo>
                                    <a:pt x="14" y="4496"/>
                                  </a:lnTo>
                                  <a:lnTo>
                                    <a:pt x="13" y="4509"/>
                                  </a:lnTo>
                                  <a:lnTo>
                                    <a:pt x="17" y="4529"/>
                                  </a:lnTo>
                                  <a:lnTo>
                                    <a:pt x="32" y="4541"/>
                                  </a:lnTo>
                                  <a:lnTo>
                                    <a:pt x="58" y="4546"/>
                                  </a:lnTo>
                                  <a:lnTo>
                                    <a:pt x="58" y="4546"/>
                                  </a:lnTo>
                                  <a:lnTo>
                                    <a:pt x="84" y="4546"/>
                                  </a:lnTo>
                                  <a:lnTo>
                                    <a:pt x="103" y="4539"/>
                                  </a:lnTo>
                                  <a:lnTo>
                                    <a:pt x="115" y="4526"/>
                                  </a:lnTo>
                                  <a:lnTo>
                                    <a:pt x="120" y="4507"/>
                                  </a:lnTo>
                                  <a:lnTo>
                                    <a:pt x="120" y="4369"/>
                                  </a:lnTo>
                                  <a:lnTo>
                                    <a:pt x="130" y="4366"/>
                                  </a:lnTo>
                                  <a:lnTo>
                                    <a:pt x="141" y="4360"/>
                                  </a:lnTo>
                                  <a:lnTo>
                                    <a:pt x="156" y="4351"/>
                                  </a:lnTo>
                                  <a:lnTo>
                                    <a:pt x="167" y="4336"/>
                                  </a:lnTo>
                                  <a:lnTo>
                                    <a:pt x="165" y="4319"/>
                                  </a:lnTo>
                                  <a:lnTo>
                                    <a:pt x="161" y="4314"/>
                                  </a:lnTo>
                                  <a:lnTo>
                                    <a:pt x="156" y="4302"/>
                                  </a:lnTo>
                                  <a:lnTo>
                                    <a:pt x="147" y="4298"/>
                                  </a:lnTo>
                                  <a:lnTo>
                                    <a:pt x="132" y="4300"/>
                                  </a:lnTo>
                                  <a:lnTo>
                                    <a:pt x="127" y="4303"/>
                                  </a:lnTo>
                                  <a:lnTo>
                                    <a:pt x="120" y="4304"/>
                                  </a:lnTo>
                                  <a:lnTo>
                                    <a:pt x="120" y="4224"/>
                                  </a:lnTo>
                                  <a:lnTo>
                                    <a:pt x="148" y="4224"/>
                                  </a:lnTo>
                                  <a:lnTo>
                                    <a:pt x="163" y="4223"/>
                                  </a:lnTo>
                                  <a:lnTo>
                                    <a:pt x="172" y="4214"/>
                                  </a:lnTo>
                                  <a:lnTo>
                                    <a:pt x="173" y="4197"/>
                                  </a:lnTo>
                                  <a:lnTo>
                                    <a:pt x="171" y="4180"/>
                                  </a:lnTo>
                                  <a:lnTo>
                                    <a:pt x="161" y="4171"/>
                                  </a:lnTo>
                                  <a:lnTo>
                                    <a:pt x="146" y="4170"/>
                                  </a:lnTo>
                                  <a:lnTo>
                                    <a:pt x="122" y="4170"/>
                                  </a:lnTo>
                                  <a:lnTo>
                                    <a:pt x="122" y="4105"/>
                                  </a:lnTo>
                                  <a:lnTo>
                                    <a:pt x="121" y="4091"/>
                                  </a:lnTo>
                                  <a:lnTo>
                                    <a:pt x="111" y="4083"/>
                                  </a:lnTo>
                                  <a:lnTo>
                                    <a:pt x="93" y="4082"/>
                                  </a:lnTo>
                                  <a:lnTo>
                                    <a:pt x="76" y="4083"/>
                                  </a:lnTo>
                                  <a:lnTo>
                                    <a:pt x="67" y="4091"/>
                                  </a:lnTo>
                                  <a:lnTo>
                                    <a:pt x="66" y="4107"/>
                                  </a:lnTo>
                                  <a:lnTo>
                                    <a:pt x="66" y="4171"/>
                                  </a:lnTo>
                                  <a:lnTo>
                                    <a:pt x="33" y="4171"/>
                                  </a:lnTo>
                                  <a:lnTo>
                                    <a:pt x="18" y="4173"/>
                                  </a:lnTo>
                                  <a:lnTo>
                                    <a:pt x="10" y="4181"/>
                                  </a:lnTo>
                                  <a:lnTo>
                                    <a:pt x="9" y="4197"/>
                                  </a:lnTo>
                                  <a:lnTo>
                                    <a:pt x="9" y="4214"/>
                                  </a:lnTo>
                                  <a:lnTo>
                                    <a:pt x="16" y="4223"/>
                                  </a:lnTo>
                                  <a:lnTo>
                                    <a:pt x="31" y="4224"/>
                                  </a:lnTo>
                                  <a:lnTo>
                                    <a:pt x="68" y="4224"/>
                                  </a:lnTo>
                                  <a:lnTo>
                                    <a:pt x="68" y="4326"/>
                                  </a:lnTo>
                                  <a:lnTo>
                                    <a:pt x="63" y="4328"/>
                                  </a:lnTo>
                                  <a:lnTo>
                                    <a:pt x="53" y="4332"/>
                                  </a:lnTo>
                                  <a:lnTo>
                                    <a:pt x="38" y="4338"/>
                                  </a:lnTo>
                                  <a:lnTo>
                                    <a:pt x="31" y="4341"/>
                                  </a:lnTo>
                                  <a:lnTo>
                                    <a:pt x="25" y="4344"/>
                                  </a:lnTo>
                                  <a:lnTo>
                                    <a:pt x="21" y="4345"/>
                                  </a:lnTo>
                                  <a:lnTo>
                                    <a:pt x="6" y="4358"/>
                                  </a:lnTo>
                                  <a:lnTo>
                                    <a:pt x="4" y="4377"/>
                                  </a:lnTo>
                                  <a:lnTo>
                                    <a:pt x="5" y="4382"/>
                                  </a:lnTo>
                                  <a:lnTo>
                                    <a:pt x="15" y="4399"/>
                                  </a:lnTo>
                                  <a:lnTo>
                                    <a:pt x="32" y="4402"/>
                                  </a:lnTo>
                                  <a:lnTo>
                                    <a:pt x="38" y="4400"/>
                                  </a:lnTo>
                                  <a:lnTo>
                                    <a:pt x="42" y="4399"/>
                                  </a:lnTo>
                                  <a:lnTo>
                                    <a:pt x="48" y="4397"/>
                                  </a:lnTo>
                                  <a:lnTo>
                                    <a:pt x="56" y="4394"/>
                                  </a:lnTo>
                                  <a:lnTo>
                                    <a:pt x="61" y="4393"/>
                                  </a:lnTo>
                                  <a:lnTo>
                                    <a:pt x="68" y="4390"/>
                                  </a:lnTo>
                                  <a:lnTo>
                                    <a:pt x="68" y="4478"/>
                                  </a:lnTo>
                                  <a:lnTo>
                                    <a:pt x="69" y="4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81" y="3137"/>
                                  </a:moveTo>
                                  <a:lnTo>
                                    <a:pt x="197" y="3148"/>
                                  </a:lnTo>
                                  <a:lnTo>
                                    <a:pt x="216" y="3149"/>
                                  </a:lnTo>
                                  <a:lnTo>
                                    <a:pt x="232" y="3139"/>
                                  </a:lnTo>
                                  <a:lnTo>
                                    <a:pt x="247" y="3128"/>
                                  </a:lnTo>
                                  <a:lnTo>
                                    <a:pt x="260" y="3115"/>
                                  </a:lnTo>
                                  <a:lnTo>
                                    <a:pt x="273" y="3100"/>
                                  </a:lnTo>
                                  <a:lnTo>
                                    <a:pt x="284" y="3083"/>
                                  </a:lnTo>
                                  <a:lnTo>
                                    <a:pt x="294" y="3065"/>
                                  </a:lnTo>
                                  <a:lnTo>
                                    <a:pt x="303" y="3045"/>
                                  </a:lnTo>
                                  <a:lnTo>
                                    <a:pt x="311" y="3022"/>
                                  </a:lnTo>
                                  <a:lnTo>
                                    <a:pt x="316" y="3004"/>
                                  </a:lnTo>
                                  <a:lnTo>
                                    <a:pt x="402" y="3004"/>
                                  </a:lnTo>
                                  <a:lnTo>
                                    <a:pt x="402" y="3031"/>
                                  </a:lnTo>
                                  <a:lnTo>
                                    <a:pt x="401" y="3062"/>
                                  </a:lnTo>
                                  <a:lnTo>
                                    <a:pt x="395" y="3082"/>
                                  </a:lnTo>
                                  <a:lnTo>
                                    <a:pt x="384" y="3091"/>
                                  </a:lnTo>
                                  <a:lnTo>
                                    <a:pt x="376" y="3092"/>
                                  </a:lnTo>
                                  <a:lnTo>
                                    <a:pt x="369" y="3092"/>
                                  </a:lnTo>
                                  <a:lnTo>
                                    <a:pt x="358" y="3091"/>
                                  </a:lnTo>
                                  <a:lnTo>
                                    <a:pt x="345" y="3090"/>
                                  </a:lnTo>
                                  <a:lnTo>
                                    <a:pt x="328" y="3089"/>
                                  </a:lnTo>
                                  <a:lnTo>
                                    <a:pt x="318" y="3091"/>
                                  </a:lnTo>
                                  <a:lnTo>
                                    <a:pt x="316" y="3096"/>
                                  </a:lnTo>
                                  <a:lnTo>
                                    <a:pt x="307" y="3117"/>
                                  </a:lnTo>
                                  <a:lnTo>
                                    <a:pt x="309" y="3133"/>
                                  </a:lnTo>
                                  <a:lnTo>
                                    <a:pt x="310" y="3135"/>
                                  </a:lnTo>
                                  <a:lnTo>
                                    <a:pt x="323" y="3145"/>
                                  </a:lnTo>
                                  <a:lnTo>
                                    <a:pt x="345" y="3150"/>
                                  </a:lnTo>
                                  <a:lnTo>
                                    <a:pt x="353" y="3150"/>
                                  </a:lnTo>
                                  <a:lnTo>
                                    <a:pt x="379" y="3151"/>
                                  </a:lnTo>
                                  <a:lnTo>
                                    <a:pt x="401" y="3150"/>
                                  </a:lnTo>
                                  <a:lnTo>
                                    <a:pt x="418" y="3147"/>
                                  </a:lnTo>
                                  <a:lnTo>
                                    <a:pt x="427" y="3143"/>
                                  </a:lnTo>
                                  <a:lnTo>
                                    <a:pt x="440" y="3132"/>
                                  </a:lnTo>
                                  <a:lnTo>
                                    <a:pt x="450" y="3113"/>
                                  </a:lnTo>
                                  <a:lnTo>
                                    <a:pt x="454" y="3096"/>
                                  </a:lnTo>
                                  <a:lnTo>
                                    <a:pt x="456" y="3083"/>
                                  </a:lnTo>
                                  <a:lnTo>
                                    <a:pt x="458" y="3067"/>
                                  </a:lnTo>
                                  <a:lnTo>
                                    <a:pt x="459" y="3047"/>
                                  </a:lnTo>
                                  <a:lnTo>
                                    <a:pt x="460" y="3025"/>
                                  </a:lnTo>
                                  <a:lnTo>
                                    <a:pt x="460" y="3000"/>
                                  </a:lnTo>
                                  <a:lnTo>
                                    <a:pt x="460" y="2986"/>
                                  </a:lnTo>
                                  <a:lnTo>
                                    <a:pt x="458" y="2962"/>
                                  </a:lnTo>
                                  <a:lnTo>
                                    <a:pt x="447" y="2948"/>
                                  </a:lnTo>
                                  <a:lnTo>
                                    <a:pt x="426" y="2943"/>
                                  </a:lnTo>
                                  <a:lnTo>
                                    <a:pt x="191" y="2943"/>
                                  </a:lnTo>
                                  <a:lnTo>
                                    <a:pt x="172" y="2952"/>
                                  </a:lnTo>
                                  <a:lnTo>
                                    <a:pt x="163" y="2973"/>
                                  </a:lnTo>
                                  <a:lnTo>
                                    <a:pt x="171" y="2995"/>
                                  </a:lnTo>
                                  <a:lnTo>
                                    <a:pt x="189" y="3004"/>
                                  </a:lnTo>
                                  <a:lnTo>
                                    <a:pt x="255" y="3004"/>
                                  </a:lnTo>
                                  <a:lnTo>
                                    <a:pt x="251" y="3024"/>
                                  </a:lnTo>
                                  <a:lnTo>
                                    <a:pt x="243" y="3042"/>
                                  </a:lnTo>
                                  <a:lnTo>
                                    <a:pt x="232" y="3059"/>
                                  </a:lnTo>
                                  <a:lnTo>
                                    <a:pt x="219" y="3074"/>
                                  </a:lnTo>
                                  <a:lnTo>
                                    <a:pt x="202" y="3088"/>
                                  </a:lnTo>
                                  <a:lnTo>
                                    <a:pt x="197" y="3092"/>
                                  </a:lnTo>
                                  <a:lnTo>
                                    <a:pt x="189" y="3096"/>
                                  </a:lnTo>
                                  <a:lnTo>
                                    <a:pt x="184" y="3099"/>
                                  </a:lnTo>
                                  <a:lnTo>
                                    <a:pt x="183" y="3102"/>
                                  </a:lnTo>
                                  <a:lnTo>
                                    <a:pt x="174" y="3113"/>
                                  </a:lnTo>
                                  <a:lnTo>
                                    <a:pt x="173" y="3125"/>
                                  </a:lnTo>
                                  <a:lnTo>
                                    <a:pt x="181" y="3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298" y="3912"/>
                                  </a:moveTo>
                                  <a:lnTo>
                                    <a:pt x="287" y="3915"/>
                                  </a:lnTo>
                                  <a:lnTo>
                                    <a:pt x="265" y="3910"/>
                                  </a:lnTo>
                                  <a:lnTo>
                                    <a:pt x="258" y="3908"/>
                                  </a:lnTo>
                                  <a:lnTo>
                                    <a:pt x="255" y="3908"/>
                                  </a:lnTo>
                                  <a:lnTo>
                                    <a:pt x="240" y="3907"/>
                                  </a:lnTo>
                                  <a:lnTo>
                                    <a:pt x="231" y="3914"/>
                                  </a:lnTo>
                                  <a:lnTo>
                                    <a:pt x="228" y="3930"/>
                                  </a:lnTo>
                                  <a:lnTo>
                                    <a:pt x="227" y="3944"/>
                                  </a:lnTo>
                                  <a:lnTo>
                                    <a:pt x="234" y="3954"/>
                                  </a:lnTo>
                                  <a:lnTo>
                                    <a:pt x="251" y="3959"/>
                                  </a:lnTo>
                                  <a:lnTo>
                                    <a:pt x="269" y="3965"/>
                                  </a:lnTo>
                                  <a:lnTo>
                                    <a:pt x="288" y="3967"/>
                                  </a:lnTo>
                                  <a:lnTo>
                                    <a:pt x="310" y="3965"/>
                                  </a:lnTo>
                                  <a:lnTo>
                                    <a:pt x="312" y="3965"/>
                                  </a:lnTo>
                                  <a:lnTo>
                                    <a:pt x="335" y="3958"/>
                                  </a:lnTo>
                                  <a:lnTo>
                                    <a:pt x="348" y="3943"/>
                                  </a:lnTo>
                                  <a:lnTo>
                                    <a:pt x="351" y="3928"/>
                                  </a:lnTo>
                                  <a:lnTo>
                                    <a:pt x="351" y="3715"/>
                                  </a:lnTo>
                                  <a:lnTo>
                                    <a:pt x="439" y="3715"/>
                                  </a:lnTo>
                                  <a:lnTo>
                                    <a:pt x="452" y="3713"/>
                                  </a:lnTo>
                                  <a:lnTo>
                                    <a:pt x="459" y="3704"/>
                                  </a:lnTo>
                                  <a:lnTo>
                                    <a:pt x="460" y="3687"/>
                                  </a:lnTo>
                                  <a:lnTo>
                                    <a:pt x="459" y="3670"/>
                                  </a:lnTo>
                                  <a:lnTo>
                                    <a:pt x="452" y="3661"/>
                                  </a:lnTo>
                                  <a:lnTo>
                                    <a:pt x="439" y="3660"/>
                                  </a:lnTo>
                                  <a:lnTo>
                                    <a:pt x="199" y="3660"/>
                                  </a:lnTo>
                                  <a:lnTo>
                                    <a:pt x="183" y="3661"/>
                                  </a:lnTo>
                                  <a:lnTo>
                                    <a:pt x="175" y="3670"/>
                                  </a:lnTo>
                                  <a:lnTo>
                                    <a:pt x="173" y="3687"/>
                                  </a:lnTo>
                                  <a:lnTo>
                                    <a:pt x="175" y="3704"/>
                                  </a:lnTo>
                                  <a:lnTo>
                                    <a:pt x="183" y="3713"/>
                                  </a:lnTo>
                                  <a:lnTo>
                                    <a:pt x="199" y="3715"/>
                                  </a:lnTo>
                                  <a:lnTo>
                                    <a:pt x="296" y="3715"/>
                                  </a:lnTo>
                                  <a:lnTo>
                                    <a:pt x="296" y="3900"/>
                                  </a:lnTo>
                                  <a:lnTo>
                                    <a:pt x="298" y="3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73" y="3355"/>
                                  </a:moveTo>
                                  <a:lnTo>
                                    <a:pt x="188" y="3366"/>
                                  </a:lnTo>
                                  <a:lnTo>
                                    <a:pt x="203" y="3367"/>
                                  </a:lnTo>
                                  <a:lnTo>
                                    <a:pt x="408" y="3367"/>
                                  </a:lnTo>
                                  <a:lnTo>
                                    <a:pt x="369" y="3313"/>
                                  </a:lnTo>
                                  <a:lnTo>
                                    <a:pt x="247" y="3313"/>
                                  </a:lnTo>
                                  <a:lnTo>
                                    <a:pt x="233" y="3314"/>
                                  </a:lnTo>
                                  <a:lnTo>
                                    <a:pt x="227" y="3309"/>
                                  </a:lnTo>
                                  <a:lnTo>
                                    <a:pt x="228" y="3297"/>
                                  </a:lnTo>
                                  <a:lnTo>
                                    <a:pt x="228" y="3238"/>
                                  </a:lnTo>
                                  <a:lnTo>
                                    <a:pt x="227" y="3227"/>
                                  </a:lnTo>
                                  <a:lnTo>
                                    <a:pt x="234" y="3221"/>
                                  </a:lnTo>
                                  <a:lnTo>
                                    <a:pt x="208" y="3164"/>
                                  </a:lnTo>
                                  <a:lnTo>
                                    <a:pt x="186" y="3168"/>
                                  </a:lnTo>
                                  <a:lnTo>
                                    <a:pt x="173" y="3183"/>
                                  </a:lnTo>
                                  <a:lnTo>
                                    <a:pt x="169" y="3203"/>
                                  </a:lnTo>
                                  <a:lnTo>
                                    <a:pt x="169" y="3332"/>
                                  </a:lnTo>
                                  <a:lnTo>
                                    <a:pt x="173" y="3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421" y="1314"/>
                                  </a:moveTo>
                                  <a:lnTo>
                                    <a:pt x="397" y="1311"/>
                                  </a:lnTo>
                                  <a:lnTo>
                                    <a:pt x="269" y="1311"/>
                                  </a:lnTo>
                                  <a:lnTo>
                                    <a:pt x="269" y="1276"/>
                                  </a:lnTo>
                                  <a:lnTo>
                                    <a:pt x="437" y="1276"/>
                                  </a:lnTo>
                                  <a:lnTo>
                                    <a:pt x="457" y="1269"/>
                                  </a:lnTo>
                                  <a:lnTo>
                                    <a:pt x="466" y="1249"/>
                                  </a:lnTo>
                                  <a:lnTo>
                                    <a:pt x="466" y="1247"/>
                                  </a:lnTo>
                                  <a:lnTo>
                                    <a:pt x="458" y="1227"/>
                                  </a:lnTo>
                                  <a:lnTo>
                                    <a:pt x="439" y="1218"/>
                                  </a:lnTo>
                                  <a:lnTo>
                                    <a:pt x="269" y="1218"/>
                                  </a:lnTo>
                                  <a:lnTo>
                                    <a:pt x="263" y="1194"/>
                                  </a:lnTo>
                                  <a:lnTo>
                                    <a:pt x="252" y="1177"/>
                                  </a:lnTo>
                                  <a:lnTo>
                                    <a:pt x="232" y="1171"/>
                                  </a:lnTo>
                                  <a:lnTo>
                                    <a:pt x="228" y="1171"/>
                                  </a:lnTo>
                                  <a:lnTo>
                                    <a:pt x="207" y="1180"/>
                                  </a:lnTo>
                                  <a:lnTo>
                                    <a:pt x="200" y="1198"/>
                                  </a:lnTo>
                                  <a:lnTo>
                                    <a:pt x="201" y="1200"/>
                                  </a:lnTo>
                                  <a:lnTo>
                                    <a:pt x="204" y="1218"/>
                                  </a:lnTo>
                                  <a:lnTo>
                                    <a:pt x="42" y="1218"/>
                                  </a:lnTo>
                                  <a:lnTo>
                                    <a:pt x="20" y="1225"/>
                                  </a:lnTo>
                                  <a:lnTo>
                                    <a:pt x="10" y="1242"/>
                                  </a:lnTo>
                                  <a:lnTo>
                                    <a:pt x="9" y="1247"/>
                                  </a:lnTo>
                                  <a:lnTo>
                                    <a:pt x="17" y="1266"/>
                                  </a:lnTo>
                                  <a:lnTo>
                                    <a:pt x="36" y="1276"/>
                                  </a:lnTo>
                                  <a:lnTo>
                                    <a:pt x="42" y="1276"/>
                                  </a:lnTo>
                                  <a:lnTo>
                                    <a:pt x="204" y="1276"/>
                                  </a:lnTo>
                                  <a:lnTo>
                                    <a:pt x="204" y="1311"/>
                                  </a:lnTo>
                                  <a:lnTo>
                                    <a:pt x="95" y="1311"/>
                                  </a:lnTo>
                                  <a:lnTo>
                                    <a:pt x="70" y="1313"/>
                                  </a:lnTo>
                                  <a:lnTo>
                                    <a:pt x="53" y="1318"/>
                                  </a:lnTo>
                                  <a:lnTo>
                                    <a:pt x="48" y="1321"/>
                                  </a:lnTo>
                                  <a:lnTo>
                                    <a:pt x="39" y="1335"/>
                                  </a:lnTo>
                                  <a:lnTo>
                                    <a:pt x="36" y="1359"/>
                                  </a:lnTo>
                                  <a:lnTo>
                                    <a:pt x="36" y="1577"/>
                                  </a:lnTo>
                                  <a:lnTo>
                                    <a:pt x="38" y="1591"/>
                                  </a:lnTo>
                                  <a:lnTo>
                                    <a:pt x="48" y="1599"/>
                                  </a:lnTo>
                                  <a:lnTo>
                                    <a:pt x="68" y="1600"/>
                                  </a:lnTo>
                                  <a:lnTo>
                                    <a:pt x="87" y="1599"/>
                                  </a:lnTo>
                                  <a:lnTo>
                                    <a:pt x="98" y="1591"/>
                                  </a:lnTo>
                                  <a:lnTo>
                                    <a:pt x="99" y="1577"/>
                                  </a:lnTo>
                                  <a:lnTo>
                                    <a:pt x="99" y="1376"/>
                                  </a:lnTo>
                                  <a:lnTo>
                                    <a:pt x="106" y="1370"/>
                                  </a:lnTo>
                                  <a:lnTo>
                                    <a:pt x="204" y="1370"/>
                                  </a:lnTo>
                                  <a:lnTo>
                                    <a:pt x="204" y="1602"/>
                                  </a:lnTo>
                                  <a:lnTo>
                                    <a:pt x="213" y="1621"/>
                                  </a:lnTo>
                                  <a:lnTo>
                                    <a:pt x="233" y="1629"/>
                                  </a:lnTo>
                                  <a:lnTo>
                                    <a:pt x="238" y="1630"/>
                                  </a:lnTo>
                                  <a:lnTo>
                                    <a:pt x="260" y="1622"/>
                                  </a:lnTo>
                                  <a:lnTo>
                                    <a:pt x="269" y="1604"/>
                                  </a:lnTo>
                                  <a:lnTo>
                                    <a:pt x="269" y="1370"/>
                                  </a:lnTo>
                                  <a:lnTo>
                                    <a:pt x="376" y="1370"/>
                                  </a:lnTo>
                                  <a:lnTo>
                                    <a:pt x="383" y="1377"/>
                                  </a:lnTo>
                                  <a:lnTo>
                                    <a:pt x="382" y="1391"/>
                                  </a:lnTo>
                                  <a:lnTo>
                                    <a:pt x="382" y="1509"/>
                                  </a:lnTo>
                                  <a:lnTo>
                                    <a:pt x="383" y="1530"/>
                                  </a:lnTo>
                                  <a:lnTo>
                                    <a:pt x="378" y="1539"/>
                                  </a:lnTo>
                                  <a:lnTo>
                                    <a:pt x="365" y="1538"/>
                                  </a:lnTo>
                                  <a:lnTo>
                                    <a:pt x="349" y="1538"/>
                                  </a:lnTo>
                                  <a:lnTo>
                                    <a:pt x="337" y="1537"/>
                                  </a:lnTo>
                                  <a:lnTo>
                                    <a:pt x="328" y="1534"/>
                                  </a:lnTo>
                                  <a:lnTo>
                                    <a:pt x="313" y="1531"/>
                                  </a:lnTo>
                                  <a:lnTo>
                                    <a:pt x="303" y="1537"/>
                                  </a:lnTo>
                                  <a:lnTo>
                                    <a:pt x="296" y="1552"/>
                                  </a:lnTo>
                                  <a:lnTo>
                                    <a:pt x="292" y="1567"/>
                                  </a:lnTo>
                                  <a:lnTo>
                                    <a:pt x="296" y="1578"/>
                                  </a:lnTo>
                                  <a:lnTo>
                                    <a:pt x="308" y="1583"/>
                                  </a:lnTo>
                                  <a:lnTo>
                                    <a:pt x="322" y="1588"/>
                                  </a:lnTo>
                                  <a:lnTo>
                                    <a:pt x="340" y="1592"/>
                                  </a:lnTo>
                                  <a:lnTo>
                                    <a:pt x="362" y="1594"/>
                                  </a:lnTo>
                                  <a:lnTo>
                                    <a:pt x="384" y="1595"/>
                                  </a:lnTo>
                                  <a:lnTo>
                                    <a:pt x="412" y="1592"/>
                                  </a:lnTo>
                                  <a:lnTo>
                                    <a:pt x="431" y="1583"/>
                                  </a:lnTo>
                                  <a:lnTo>
                                    <a:pt x="442" y="1568"/>
                                  </a:lnTo>
                                  <a:lnTo>
                                    <a:pt x="445" y="1548"/>
                                  </a:lnTo>
                                  <a:lnTo>
                                    <a:pt x="445" y="1362"/>
                                  </a:lnTo>
                                  <a:lnTo>
                                    <a:pt x="442" y="1337"/>
                                  </a:lnTo>
                                  <a:lnTo>
                                    <a:pt x="436" y="1322"/>
                                  </a:lnTo>
                                  <a:lnTo>
                                    <a:pt x="435" y="1321"/>
                                  </a:lnTo>
                                  <a:lnTo>
                                    <a:pt x="421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238" y="810"/>
                                  </a:moveTo>
                                  <a:lnTo>
                                    <a:pt x="236" y="799"/>
                                  </a:lnTo>
                                  <a:lnTo>
                                    <a:pt x="240" y="795"/>
                                  </a:lnTo>
                                  <a:lnTo>
                                    <a:pt x="249" y="796"/>
                                  </a:lnTo>
                                  <a:lnTo>
                                    <a:pt x="329" y="796"/>
                                  </a:lnTo>
                                  <a:lnTo>
                                    <a:pt x="339" y="795"/>
                                  </a:lnTo>
                                  <a:lnTo>
                                    <a:pt x="342" y="799"/>
                                  </a:lnTo>
                                  <a:lnTo>
                                    <a:pt x="341" y="810"/>
                                  </a:lnTo>
                                  <a:lnTo>
                                    <a:pt x="341" y="1003"/>
                                  </a:lnTo>
                                  <a:lnTo>
                                    <a:pt x="342" y="1024"/>
                                  </a:lnTo>
                                  <a:lnTo>
                                    <a:pt x="352" y="1038"/>
                                  </a:lnTo>
                                  <a:lnTo>
                                    <a:pt x="369" y="1046"/>
                                  </a:lnTo>
                                  <a:lnTo>
                                    <a:pt x="395" y="1048"/>
                                  </a:lnTo>
                                  <a:lnTo>
                                    <a:pt x="398" y="1048"/>
                                  </a:lnTo>
                                  <a:lnTo>
                                    <a:pt x="423" y="1046"/>
                                  </a:lnTo>
                                  <a:lnTo>
                                    <a:pt x="443" y="1037"/>
                                  </a:lnTo>
                                  <a:lnTo>
                                    <a:pt x="455" y="1023"/>
                                  </a:lnTo>
                                  <a:lnTo>
                                    <a:pt x="462" y="1002"/>
                                  </a:lnTo>
                                  <a:lnTo>
                                    <a:pt x="462" y="997"/>
                                  </a:lnTo>
                                  <a:lnTo>
                                    <a:pt x="463" y="992"/>
                                  </a:lnTo>
                                  <a:lnTo>
                                    <a:pt x="464" y="983"/>
                                  </a:lnTo>
                                  <a:lnTo>
                                    <a:pt x="464" y="903"/>
                                  </a:lnTo>
                                  <a:lnTo>
                                    <a:pt x="463" y="885"/>
                                  </a:lnTo>
                                  <a:lnTo>
                                    <a:pt x="455" y="877"/>
                                  </a:lnTo>
                                  <a:lnTo>
                                    <a:pt x="441" y="878"/>
                                  </a:lnTo>
                                  <a:lnTo>
                                    <a:pt x="424" y="87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417" y="903"/>
                                  </a:lnTo>
                                  <a:lnTo>
                                    <a:pt x="417" y="972"/>
                                  </a:lnTo>
                                  <a:lnTo>
                                    <a:pt x="417" y="977"/>
                                  </a:lnTo>
                                  <a:lnTo>
                                    <a:pt x="415" y="980"/>
                                  </a:lnTo>
                                  <a:lnTo>
                                    <a:pt x="414" y="989"/>
                                  </a:lnTo>
                                  <a:lnTo>
                                    <a:pt x="411" y="993"/>
                                  </a:lnTo>
                                  <a:lnTo>
                                    <a:pt x="406" y="991"/>
                                  </a:lnTo>
                                  <a:lnTo>
                                    <a:pt x="399" y="993"/>
                                  </a:lnTo>
                                  <a:lnTo>
                                    <a:pt x="396" y="990"/>
                                  </a:lnTo>
                                  <a:lnTo>
                                    <a:pt x="396" y="786"/>
                                  </a:lnTo>
                                  <a:lnTo>
                                    <a:pt x="394" y="762"/>
                                  </a:lnTo>
                                  <a:lnTo>
                                    <a:pt x="383" y="748"/>
                                  </a:lnTo>
                                  <a:lnTo>
                                    <a:pt x="362" y="745"/>
                                  </a:lnTo>
                                  <a:lnTo>
                                    <a:pt x="222" y="745"/>
                                  </a:lnTo>
                                  <a:lnTo>
                                    <a:pt x="199" y="749"/>
                                  </a:lnTo>
                                  <a:lnTo>
                                    <a:pt x="187" y="763"/>
                                  </a:lnTo>
                                  <a:lnTo>
                                    <a:pt x="185" y="782"/>
                                  </a:lnTo>
                                  <a:lnTo>
                                    <a:pt x="185" y="810"/>
                                  </a:lnTo>
                                  <a:lnTo>
                                    <a:pt x="185" y="835"/>
                                  </a:lnTo>
                                  <a:lnTo>
                                    <a:pt x="184" y="857"/>
                                  </a:lnTo>
                                  <a:lnTo>
                                    <a:pt x="183" y="877"/>
                                  </a:lnTo>
                                  <a:lnTo>
                                    <a:pt x="181" y="894"/>
                                  </a:lnTo>
                                  <a:lnTo>
                                    <a:pt x="178" y="909"/>
                                  </a:lnTo>
                                  <a:lnTo>
                                    <a:pt x="175" y="921"/>
                                  </a:lnTo>
                                  <a:lnTo>
                                    <a:pt x="170" y="937"/>
                                  </a:lnTo>
                                  <a:lnTo>
                                    <a:pt x="162" y="954"/>
                                  </a:lnTo>
                                  <a:lnTo>
                                    <a:pt x="151" y="971"/>
                                  </a:lnTo>
                                  <a:lnTo>
                                    <a:pt x="138" y="989"/>
                                  </a:lnTo>
                                  <a:lnTo>
                                    <a:pt x="124" y="1005"/>
                                  </a:lnTo>
                                  <a:lnTo>
                                    <a:pt x="117" y="1023"/>
                                  </a:lnTo>
                                  <a:lnTo>
                                    <a:pt x="122" y="1040"/>
                                  </a:lnTo>
                                  <a:lnTo>
                                    <a:pt x="128" y="1048"/>
                                  </a:lnTo>
                                  <a:lnTo>
                                    <a:pt x="145" y="1051"/>
                                  </a:lnTo>
                                  <a:lnTo>
                                    <a:pt x="163" y="1045"/>
                                  </a:lnTo>
                                  <a:lnTo>
                                    <a:pt x="173" y="1038"/>
                                  </a:lnTo>
                                  <a:lnTo>
                                    <a:pt x="187" y="1023"/>
                                  </a:lnTo>
                                  <a:lnTo>
                                    <a:pt x="198" y="1006"/>
                                  </a:lnTo>
                                  <a:lnTo>
                                    <a:pt x="208" y="989"/>
                                  </a:lnTo>
                                  <a:lnTo>
                                    <a:pt x="217" y="971"/>
                                  </a:lnTo>
                                  <a:lnTo>
                                    <a:pt x="223" y="951"/>
                                  </a:lnTo>
                                  <a:lnTo>
                                    <a:pt x="224" y="948"/>
                                  </a:lnTo>
                                  <a:lnTo>
                                    <a:pt x="228" y="933"/>
                                  </a:lnTo>
                                  <a:lnTo>
                                    <a:pt x="231" y="915"/>
                                  </a:lnTo>
                                  <a:lnTo>
                                    <a:pt x="234" y="897"/>
                                  </a:lnTo>
                                  <a:lnTo>
                                    <a:pt x="236" y="877"/>
                                  </a:lnTo>
                                  <a:lnTo>
                                    <a:pt x="237" y="856"/>
                                  </a:lnTo>
                                  <a:lnTo>
                                    <a:pt x="238" y="833"/>
                                  </a:lnTo>
                                  <a:lnTo>
                                    <a:pt x="238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476" y="132"/>
                                  </a:moveTo>
                                  <a:lnTo>
                                    <a:pt x="475" y="118"/>
                                  </a:lnTo>
                                  <a:lnTo>
                                    <a:pt x="467" y="110"/>
                                  </a:lnTo>
                                  <a:lnTo>
                                    <a:pt x="454" y="109"/>
                                  </a:lnTo>
                                  <a:lnTo>
                                    <a:pt x="427" y="109"/>
                                  </a:lnTo>
                                  <a:lnTo>
                                    <a:pt x="427" y="72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392" y="40"/>
                                  </a:lnTo>
                                  <a:lnTo>
                                    <a:pt x="369" y="85"/>
                                  </a:lnTo>
                                  <a:lnTo>
                                    <a:pt x="374" y="87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12" y="109"/>
                                  </a:lnTo>
                                  <a:lnTo>
                                    <a:pt x="312" y="158"/>
                                  </a:lnTo>
                                  <a:lnTo>
                                    <a:pt x="374" y="158"/>
                                  </a:lnTo>
                                  <a:lnTo>
                                    <a:pt x="394" y="226"/>
                                  </a:lnTo>
                                  <a:lnTo>
                                    <a:pt x="415" y="222"/>
                                  </a:lnTo>
                                  <a:lnTo>
                                    <a:pt x="425" y="206"/>
                                  </a:lnTo>
                                  <a:lnTo>
                                    <a:pt x="427" y="187"/>
                                  </a:lnTo>
                                  <a:lnTo>
                                    <a:pt x="427" y="158"/>
                                  </a:lnTo>
                                  <a:lnTo>
                                    <a:pt x="454" y="158"/>
                                  </a:lnTo>
                                  <a:lnTo>
                                    <a:pt x="467" y="156"/>
                                  </a:lnTo>
                                  <a:lnTo>
                                    <a:pt x="475" y="148"/>
                                  </a:lnTo>
                                  <a:lnTo>
                                    <a:pt x="47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7" y="415"/>
                                  </a:moveTo>
                                  <a:lnTo>
                                    <a:pt x="8" y="433"/>
                                  </a:lnTo>
                                  <a:lnTo>
                                    <a:pt x="13" y="450"/>
                                  </a:lnTo>
                                  <a:lnTo>
                                    <a:pt x="15" y="453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50" y="457"/>
                                  </a:lnTo>
                                  <a:lnTo>
                                    <a:pt x="56" y="453"/>
                                  </a:lnTo>
                                  <a:lnTo>
                                    <a:pt x="70" y="438"/>
                                  </a:lnTo>
                                  <a:lnTo>
                                    <a:pt x="83" y="423"/>
                                  </a:lnTo>
                                  <a:lnTo>
                                    <a:pt x="95" y="407"/>
                                  </a:lnTo>
                                  <a:lnTo>
                                    <a:pt x="99" y="402"/>
                                  </a:lnTo>
                                  <a:lnTo>
                                    <a:pt x="113" y="411"/>
                                  </a:lnTo>
                                  <a:lnTo>
                                    <a:pt x="128" y="419"/>
                                  </a:lnTo>
                                  <a:lnTo>
                                    <a:pt x="144" y="426"/>
                                  </a:lnTo>
                                  <a:lnTo>
                                    <a:pt x="161" y="432"/>
                                  </a:lnTo>
                                  <a:lnTo>
                                    <a:pt x="179" y="438"/>
                                  </a:lnTo>
                                  <a:lnTo>
                                    <a:pt x="199" y="442"/>
                                  </a:lnTo>
                                  <a:lnTo>
                                    <a:pt x="219" y="446"/>
                                  </a:lnTo>
                                  <a:lnTo>
                                    <a:pt x="241" y="449"/>
                                  </a:lnTo>
                                  <a:lnTo>
                                    <a:pt x="264" y="451"/>
                                  </a:lnTo>
                                  <a:lnTo>
                                    <a:pt x="288" y="452"/>
                                  </a:lnTo>
                                  <a:lnTo>
                                    <a:pt x="312" y="453"/>
                                  </a:lnTo>
                                  <a:lnTo>
                                    <a:pt x="441" y="453"/>
                                  </a:lnTo>
                                  <a:lnTo>
                                    <a:pt x="456" y="451"/>
                                  </a:lnTo>
                                  <a:lnTo>
                                    <a:pt x="465" y="443"/>
                                  </a:lnTo>
                                  <a:lnTo>
                                    <a:pt x="466" y="427"/>
                                  </a:lnTo>
                                  <a:lnTo>
                                    <a:pt x="465" y="412"/>
                                  </a:lnTo>
                                  <a:lnTo>
                                    <a:pt x="456" y="403"/>
                                  </a:lnTo>
                                  <a:lnTo>
                                    <a:pt x="441" y="402"/>
                                  </a:lnTo>
                                  <a:lnTo>
                                    <a:pt x="312" y="402"/>
                                  </a:lnTo>
                                  <a:lnTo>
                                    <a:pt x="312" y="365"/>
                                  </a:lnTo>
                                  <a:lnTo>
                                    <a:pt x="429" y="365"/>
                                  </a:lnTo>
                                  <a:lnTo>
                                    <a:pt x="443" y="363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53" y="339"/>
                                  </a:lnTo>
                                  <a:lnTo>
                                    <a:pt x="451" y="325"/>
                                  </a:lnTo>
                                  <a:lnTo>
                                    <a:pt x="443" y="317"/>
                                  </a:lnTo>
                                  <a:lnTo>
                                    <a:pt x="429" y="316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415" y="294"/>
                                  </a:lnTo>
                                  <a:lnTo>
                                    <a:pt x="430" y="293"/>
                                  </a:lnTo>
                                  <a:lnTo>
                                    <a:pt x="438" y="285"/>
                                  </a:lnTo>
                                  <a:lnTo>
                                    <a:pt x="439" y="271"/>
                                  </a:lnTo>
                                  <a:lnTo>
                                    <a:pt x="438" y="257"/>
                                  </a:lnTo>
                                  <a:lnTo>
                                    <a:pt x="429" y="249"/>
                                  </a:lnTo>
                                  <a:lnTo>
                                    <a:pt x="413" y="248"/>
                                  </a:lnTo>
                                  <a:lnTo>
                                    <a:pt x="312" y="248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94" y="226"/>
                                  </a:lnTo>
                                  <a:lnTo>
                                    <a:pt x="374" y="158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372" y="181"/>
                                  </a:lnTo>
                                  <a:lnTo>
                                    <a:pt x="312" y="181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69" y="85"/>
                                  </a:lnTo>
                                  <a:lnTo>
                                    <a:pt x="392" y="40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302" y="1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259" y="109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259" y="158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181" y="181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9" y="225"/>
                                  </a:lnTo>
                                  <a:lnTo>
                                    <a:pt x="181" y="226"/>
                                  </a:lnTo>
                                  <a:lnTo>
                                    <a:pt x="259" y="226"/>
                                  </a:lnTo>
                                  <a:lnTo>
                                    <a:pt x="259" y="247"/>
                                  </a:lnTo>
                                  <a:lnTo>
                                    <a:pt x="167" y="24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58" y="271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77" y="294"/>
                                  </a:lnTo>
                                  <a:lnTo>
                                    <a:pt x="259" y="294"/>
                                  </a:lnTo>
                                  <a:lnTo>
                                    <a:pt x="259" y="316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52" y="317"/>
                                  </a:lnTo>
                                  <a:lnTo>
                                    <a:pt x="143" y="325"/>
                                  </a:lnTo>
                                  <a:lnTo>
                                    <a:pt x="142" y="339"/>
                                  </a:lnTo>
                                  <a:lnTo>
                                    <a:pt x="143" y="355"/>
                                  </a:lnTo>
                                  <a:lnTo>
                                    <a:pt x="151" y="363"/>
                                  </a:lnTo>
                                  <a:lnTo>
                                    <a:pt x="165" y="365"/>
                                  </a:lnTo>
                                  <a:lnTo>
                                    <a:pt x="259" y="365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37" y="398"/>
                                  </a:lnTo>
                                  <a:lnTo>
                                    <a:pt x="216" y="39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59" y="376"/>
                                  </a:lnTo>
                                  <a:lnTo>
                                    <a:pt x="142" y="367"/>
                                  </a:lnTo>
                                  <a:lnTo>
                                    <a:pt x="125" y="357"/>
                                  </a:lnTo>
                                  <a:lnTo>
                                    <a:pt x="120" y="353"/>
                                  </a:lnTo>
                                  <a:lnTo>
                                    <a:pt x="126" y="339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35" y="306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42" y="268"/>
                                  </a:lnTo>
                                  <a:lnTo>
                                    <a:pt x="145" y="246"/>
                                  </a:lnTo>
                                  <a:lnTo>
                                    <a:pt x="147" y="223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97" y="236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91" y="275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20" y="281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34" y="320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58" y="365"/>
                                  </a:lnTo>
                                  <a:lnTo>
                                    <a:pt x="47" y="381"/>
                                  </a:lnTo>
                                  <a:lnTo>
                                    <a:pt x="34" y="397"/>
                                  </a:lnTo>
                                  <a:lnTo>
                                    <a:pt x="21" y="412"/>
                                  </a:lnTo>
                                  <a:lnTo>
                                    <a:pt x="17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77" y="710"/>
                                  </a:moveTo>
                                  <a:lnTo>
                                    <a:pt x="177" y="706"/>
                                  </a:lnTo>
                                  <a:lnTo>
                                    <a:pt x="176" y="702"/>
                                  </a:lnTo>
                                  <a:lnTo>
                                    <a:pt x="175" y="696"/>
                                  </a:lnTo>
                                  <a:lnTo>
                                    <a:pt x="174" y="691"/>
                                  </a:lnTo>
                                  <a:lnTo>
                                    <a:pt x="173" y="687"/>
                                  </a:lnTo>
                                  <a:lnTo>
                                    <a:pt x="173" y="683"/>
                                  </a:lnTo>
                                  <a:lnTo>
                                    <a:pt x="218" y="683"/>
                                  </a:lnTo>
                                  <a:lnTo>
                                    <a:pt x="225" y="681"/>
                                  </a:lnTo>
                                  <a:lnTo>
                                    <a:pt x="226" y="679"/>
                                  </a:lnTo>
                                  <a:lnTo>
                                    <a:pt x="222" y="688"/>
                                  </a:lnTo>
                                  <a:lnTo>
                                    <a:pt x="218" y="694"/>
                                  </a:lnTo>
                                  <a:lnTo>
                                    <a:pt x="214" y="698"/>
                                  </a:lnTo>
                                  <a:lnTo>
                                    <a:pt x="211" y="715"/>
                                  </a:lnTo>
                                  <a:lnTo>
                                    <a:pt x="224" y="729"/>
                                  </a:lnTo>
                                  <a:lnTo>
                                    <a:pt x="224" y="730"/>
                                  </a:lnTo>
                                  <a:lnTo>
                                    <a:pt x="240" y="735"/>
                                  </a:lnTo>
                                  <a:lnTo>
                                    <a:pt x="256" y="728"/>
                                  </a:lnTo>
                                  <a:lnTo>
                                    <a:pt x="265" y="718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270" y="711"/>
                                  </a:lnTo>
                                  <a:lnTo>
                                    <a:pt x="275" y="700"/>
                                  </a:lnTo>
                                  <a:lnTo>
                                    <a:pt x="280" y="691"/>
                                  </a:lnTo>
                                  <a:lnTo>
                                    <a:pt x="283" y="686"/>
                                  </a:lnTo>
                                  <a:lnTo>
                                    <a:pt x="285" y="685"/>
                                  </a:lnTo>
                                  <a:lnTo>
                                    <a:pt x="330" y="685"/>
                                  </a:lnTo>
                                  <a:lnTo>
                                    <a:pt x="331" y="689"/>
                                  </a:lnTo>
                                  <a:lnTo>
                                    <a:pt x="332" y="694"/>
                                  </a:lnTo>
                                  <a:lnTo>
                                    <a:pt x="333" y="702"/>
                                  </a:lnTo>
                                  <a:lnTo>
                                    <a:pt x="336" y="713"/>
                                  </a:lnTo>
                                  <a:lnTo>
                                    <a:pt x="338" y="720"/>
                                  </a:lnTo>
                                  <a:lnTo>
                                    <a:pt x="339" y="724"/>
                                  </a:lnTo>
                                  <a:lnTo>
                                    <a:pt x="343" y="735"/>
                                  </a:lnTo>
                                  <a:lnTo>
                                    <a:pt x="352" y="740"/>
                                  </a:lnTo>
                                  <a:lnTo>
                                    <a:pt x="365" y="737"/>
                                  </a:lnTo>
                                  <a:lnTo>
                                    <a:pt x="383" y="736"/>
                                  </a:lnTo>
                                  <a:lnTo>
                                    <a:pt x="391" y="728"/>
                                  </a:lnTo>
                                  <a:lnTo>
                                    <a:pt x="388" y="712"/>
                                  </a:lnTo>
                                  <a:lnTo>
                                    <a:pt x="387" y="708"/>
                                  </a:lnTo>
                                  <a:lnTo>
                                    <a:pt x="386" y="703"/>
                                  </a:lnTo>
                                  <a:lnTo>
                                    <a:pt x="386" y="698"/>
                                  </a:lnTo>
                                  <a:lnTo>
                                    <a:pt x="385" y="693"/>
                                  </a:lnTo>
                                  <a:lnTo>
                                    <a:pt x="384" y="689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47" y="685"/>
                                  </a:lnTo>
                                  <a:lnTo>
                                    <a:pt x="460" y="683"/>
                                  </a:lnTo>
                                  <a:lnTo>
                                    <a:pt x="467" y="674"/>
                                  </a:lnTo>
                                  <a:lnTo>
                                    <a:pt x="468" y="657"/>
                                  </a:lnTo>
                                  <a:lnTo>
                                    <a:pt x="467" y="642"/>
                                  </a:lnTo>
                                  <a:lnTo>
                                    <a:pt x="460" y="633"/>
                                  </a:lnTo>
                                  <a:lnTo>
                                    <a:pt x="447" y="632"/>
                                  </a:lnTo>
                                  <a:lnTo>
                                    <a:pt x="312" y="632"/>
                                  </a:lnTo>
                                  <a:lnTo>
                                    <a:pt x="315" y="627"/>
                                  </a:lnTo>
                                  <a:lnTo>
                                    <a:pt x="319" y="621"/>
                                  </a:lnTo>
                                  <a:lnTo>
                                    <a:pt x="320" y="618"/>
                                  </a:lnTo>
                                  <a:lnTo>
                                    <a:pt x="321" y="599"/>
                                  </a:lnTo>
                                  <a:lnTo>
                                    <a:pt x="307" y="587"/>
                                  </a:lnTo>
                                  <a:lnTo>
                                    <a:pt x="306" y="587"/>
                                  </a:lnTo>
                                  <a:lnTo>
                                    <a:pt x="288" y="585"/>
                                  </a:lnTo>
                                  <a:lnTo>
                                    <a:pt x="272" y="594"/>
                                  </a:lnTo>
                                  <a:lnTo>
                                    <a:pt x="267" y="601"/>
                                  </a:lnTo>
                                  <a:lnTo>
                                    <a:pt x="260" y="616"/>
                                  </a:lnTo>
                                  <a:lnTo>
                                    <a:pt x="252" y="633"/>
                                  </a:lnTo>
                                  <a:lnTo>
                                    <a:pt x="241" y="652"/>
                                  </a:lnTo>
                                  <a:lnTo>
                                    <a:pt x="234" y="663"/>
                                  </a:lnTo>
                                  <a:lnTo>
                                    <a:pt x="233" y="639"/>
                                  </a:lnTo>
                                  <a:lnTo>
                                    <a:pt x="218" y="630"/>
                                  </a:lnTo>
                                  <a:lnTo>
                                    <a:pt x="109" y="630"/>
                                  </a:lnTo>
                                  <a:lnTo>
                                    <a:pt x="117" y="620"/>
                                  </a:lnTo>
                                  <a:lnTo>
                                    <a:pt x="120" y="614"/>
                                  </a:lnTo>
                                  <a:lnTo>
                                    <a:pt x="120" y="612"/>
                                  </a:lnTo>
                                  <a:lnTo>
                                    <a:pt x="124" y="601"/>
                                  </a:lnTo>
                                  <a:lnTo>
                                    <a:pt x="120" y="592"/>
                                  </a:lnTo>
                                  <a:lnTo>
                                    <a:pt x="109" y="585"/>
                                  </a:lnTo>
                                  <a:lnTo>
                                    <a:pt x="89" y="581"/>
                                  </a:lnTo>
                                  <a:lnTo>
                                    <a:pt x="75" y="591"/>
                                  </a:lnTo>
                                  <a:lnTo>
                                    <a:pt x="74" y="593"/>
                                  </a:lnTo>
                                  <a:lnTo>
                                    <a:pt x="59" y="614"/>
                                  </a:lnTo>
                                  <a:lnTo>
                                    <a:pt x="46" y="633"/>
                                  </a:lnTo>
                                  <a:lnTo>
                                    <a:pt x="35" y="650"/>
                                  </a:lnTo>
                                  <a:lnTo>
                                    <a:pt x="24" y="664"/>
                                  </a:lnTo>
                                  <a:lnTo>
                                    <a:pt x="15" y="676"/>
                                  </a:lnTo>
                                  <a:lnTo>
                                    <a:pt x="13" y="679"/>
                                  </a:lnTo>
                                  <a:lnTo>
                                    <a:pt x="5" y="698"/>
                                  </a:lnTo>
                                  <a:lnTo>
                                    <a:pt x="10" y="715"/>
                                  </a:lnTo>
                                  <a:lnTo>
                                    <a:pt x="13" y="720"/>
                                  </a:lnTo>
                                  <a:lnTo>
                                    <a:pt x="30" y="727"/>
                                  </a:lnTo>
                                  <a:lnTo>
                                    <a:pt x="48" y="722"/>
                                  </a:lnTo>
                                  <a:lnTo>
                                    <a:pt x="56" y="716"/>
                                  </a:lnTo>
                                  <a:lnTo>
                                    <a:pt x="60" y="712"/>
                                  </a:lnTo>
                                  <a:lnTo>
                                    <a:pt x="65" y="706"/>
                                  </a:lnTo>
                                  <a:lnTo>
                                    <a:pt x="72" y="696"/>
                                  </a:lnTo>
                                  <a:lnTo>
                                    <a:pt x="76" y="691"/>
                                  </a:lnTo>
                                  <a:lnTo>
                                    <a:pt x="79" y="687"/>
                                  </a:lnTo>
                                  <a:lnTo>
                                    <a:pt x="81" y="683"/>
                                  </a:lnTo>
                                  <a:lnTo>
                                    <a:pt x="119" y="683"/>
                                  </a:lnTo>
                                  <a:lnTo>
                                    <a:pt x="119" y="685"/>
                                  </a:lnTo>
                                  <a:lnTo>
                                    <a:pt x="119" y="691"/>
                                  </a:lnTo>
                                  <a:lnTo>
                                    <a:pt x="120" y="698"/>
                                  </a:lnTo>
                                  <a:lnTo>
                                    <a:pt x="122" y="709"/>
                                  </a:lnTo>
                                  <a:lnTo>
                                    <a:pt x="123" y="716"/>
                                  </a:lnTo>
                                  <a:lnTo>
                                    <a:pt x="124" y="720"/>
                                  </a:lnTo>
                                  <a:lnTo>
                                    <a:pt x="134" y="736"/>
                                  </a:lnTo>
                                  <a:lnTo>
                                    <a:pt x="155" y="738"/>
                                  </a:lnTo>
                                  <a:lnTo>
                                    <a:pt x="156" y="737"/>
                                  </a:lnTo>
                                  <a:lnTo>
                                    <a:pt x="173" y="735"/>
                                  </a:lnTo>
                                  <a:lnTo>
                                    <a:pt x="180" y="726"/>
                                  </a:lnTo>
                                  <a:lnTo>
                                    <a:pt x="177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50" y="946"/>
                                  </a:moveTo>
                                  <a:lnTo>
                                    <a:pt x="38" y="954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21" y="963"/>
                                  </a:lnTo>
                                  <a:lnTo>
                                    <a:pt x="17" y="966"/>
                                  </a:lnTo>
                                  <a:lnTo>
                                    <a:pt x="6" y="982"/>
                                  </a:lnTo>
                                  <a:lnTo>
                                    <a:pt x="9" y="999"/>
                                  </a:lnTo>
                                  <a:lnTo>
                                    <a:pt x="11" y="1003"/>
                                  </a:lnTo>
                                  <a:lnTo>
                                    <a:pt x="25" y="1013"/>
                                  </a:lnTo>
                                  <a:lnTo>
                                    <a:pt x="45" y="1010"/>
                                  </a:lnTo>
                                  <a:lnTo>
                                    <a:pt x="48" y="1009"/>
                                  </a:lnTo>
                                  <a:lnTo>
                                    <a:pt x="68" y="999"/>
                                  </a:lnTo>
                                  <a:lnTo>
                                    <a:pt x="86" y="989"/>
                                  </a:lnTo>
                                  <a:lnTo>
                                    <a:pt x="104" y="978"/>
                                  </a:lnTo>
                                  <a:lnTo>
                                    <a:pt x="121" y="968"/>
                                  </a:lnTo>
                                  <a:lnTo>
                                    <a:pt x="137" y="957"/>
                                  </a:lnTo>
                                  <a:lnTo>
                                    <a:pt x="152" y="946"/>
                                  </a:lnTo>
                                  <a:lnTo>
                                    <a:pt x="161" y="939"/>
                                  </a:lnTo>
                                  <a:lnTo>
                                    <a:pt x="172" y="922"/>
                                  </a:lnTo>
                                  <a:lnTo>
                                    <a:pt x="170" y="905"/>
                                  </a:lnTo>
                                  <a:lnTo>
                                    <a:pt x="167" y="901"/>
                                  </a:lnTo>
                                  <a:lnTo>
                                    <a:pt x="158" y="888"/>
                                  </a:lnTo>
                                  <a:lnTo>
                                    <a:pt x="148" y="885"/>
                                  </a:lnTo>
                                  <a:lnTo>
                                    <a:pt x="138" y="892"/>
                                  </a:lnTo>
                                  <a:lnTo>
                                    <a:pt x="129" y="898"/>
                                  </a:lnTo>
                                  <a:lnTo>
                                    <a:pt x="123" y="902"/>
                                  </a:lnTo>
                                  <a:lnTo>
                                    <a:pt x="118" y="905"/>
                                  </a:lnTo>
                                  <a:lnTo>
                                    <a:pt x="115" y="907"/>
                                  </a:lnTo>
                                  <a:lnTo>
                                    <a:pt x="115" y="798"/>
                                  </a:lnTo>
                                  <a:lnTo>
                                    <a:pt x="156" y="798"/>
                                  </a:lnTo>
                                  <a:lnTo>
                                    <a:pt x="169" y="797"/>
                                  </a:lnTo>
                                  <a:lnTo>
                                    <a:pt x="175" y="788"/>
                                  </a:lnTo>
                                  <a:lnTo>
                                    <a:pt x="175" y="771"/>
                                  </a:lnTo>
                                  <a:lnTo>
                                    <a:pt x="174" y="755"/>
                                  </a:lnTo>
                                  <a:lnTo>
                                    <a:pt x="167" y="747"/>
                                  </a:lnTo>
                                  <a:lnTo>
                                    <a:pt x="154" y="745"/>
                                  </a:lnTo>
                                  <a:lnTo>
                                    <a:pt x="31" y="745"/>
                                  </a:lnTo>
                                  <a:lnTo>
                                    <a:pt x="16" y="747"/>
                                  </a:lnTo>
                                  <a:lnTo>
                                    <a:pt x="9" y="756"/>
                                  </a:lnTo>
                                  <a:lnTo>
                                    <a:pt x="9" y="773"/>
                                  </a:lnTo>
                                  <a:lnTo>
                                    <a:pt x="10" y="788"/>
                                  </a:lnTo>
                                  <a:lnTo>
                                    <a:pt x="18" y="797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62" y="939"/>
                                  </a:lnTo>
                                  <a:lnTo>
                                    <a:pt x="58" y="941"/>
                                  </a:lnTo>
                                  <a:lnTo>
                                    <a:pt x="5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259" y="827"/>
                                  </a:moveTo>
                                  <a:lnTo>
                                    <a:pt x="245" y="838"/>
                                  </a:lnTo>
                                  <a:lnTo>
                                    <a:pt x="245" y="859"/>
                                  </a:lnTo>
                                  <a:lnTo>
                                    <a:pt x="245" y="862"/>
                                  </a:lnTo>
                                  <a:lnTo>
                                    <a:pt x="249" y="878"/>
                                  </a:lnTo>
                                  <a:lnTo>
                                    <a:pt x="253" y="896"/>
                                  </a:lnTo>
                                  <a:lnTo>
                                    <a:pt x="258" y="915"/>
                                  </a:lnTo>
                                  <a:lnTo>
                                    <a:pt x="263" y="935"/>
                                  </a:lnTo>
                                  <a:lnTo>
                                    <a:pt x="269" y="956"/>
                                  </a:lnTo>
                                  <a:lnTo>
                                    <a:pt x="275" y="976"/>
                                  </a:lnTo>
                                  <a:lnTo>
                                    <a:pt x="286" y="992"/>
                                  </a:lnTo>
                                  <a:lnTo>
                                    <a:pt x="304" y="995"/>
                                  </a:lnTo>
                                  <a:lnTo>
                                    <a:pt x="310" y="993"/>
                                  </a:lnTo>
                                  <a:lnTo>
                                    <a:pt x="310" y="993"/>
                                  </a:lnTo>
                                  <a:lnTo>
                                    <a:pt x="326" y="986"/>
                                  </a:lnTo>
                                  <a:lnTo>
                                    <a:pt x="328" y="962"/>
                                  </a:lnTo>
                                  <a:lnTo>
                                    <a:pt x="328" y="962"/>
                                  </a:lnTo>
                                  <a:lnTo>
                                    <a:pt x="324" y="946"/>
                                  </a:lnTo>
                                  <a:lnTo>
                                    <a:pt x="319" y="929"/>
                                  </a:lnTo>
                                  <a:lnTo>
                                    <a:pt x="314" y="911"/>
                                  </a:lnTo>
                                  <a:lnTo>
                                    <a:pt x="308" y="891"/>
                                  </a:lnTo>
                                  <a:lnTo>
                                    <a:pt x="302" y="869"/>
                                  </a:lnTo>
                                  <a:lnTo>
                                    <a:pt x="294" y="847"/>
                                  </a:lnTo>
                                  <a:lnTo>
                                    <a:pt x="285" y="830"/>
                                  </a:lnTo>
                                  <a:lnTo>
                                    <a:pt x="267" y="826"/>
                                  </a:lnTo>
                                  <a:lnTo>
                                    <a:pt x="259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81" y="2013"/>
                                  </a:moveTo>
                                  <a:lnTo>
                                    <a:pt x="164" y="2005"/>
                                  </a:lnTo>
                                  <a:lnTo>
                                    <a:pt x="161" y="2005"/>
                                  </a:lnTo>
                                  <a:lnTo>
                                    <a:pt x="149" y="2008"/>
                                  </a:lnTo>
                                  <a:lnTo>
                                    <a:pt x="131" y="2020"/>
                                  </a:lnTo>
                                  <a:lnTo>
                                    <a:pt x="120" y="2030"/>
                                  </a:lnTo>
                                  <a:lnTo>
                                    <a:pt x="120" y="1926"/>
                                  </a:lnTo>
                                  <a:lnTo>
                                    <a:pt x="148" y="1926"/>
                                  </a:lnTo>
                                  <a:lnTo>
                                    <a:pt x="168" y="1919"/>
                                  </a:lnTo>
                                  <a:lnTo>
                                    <a:pt x="177" y="1899"/>
                                  </a:lnTo>
                                  <a:lnTo>
                                    <a:pt x="171" y="1877"/>
                                  </a:lnTo>
                                  <a:lnTo>
                                    <a:pt x="152" y="1868"/>
                                  </a:lnTo>
                                  <a:lnTo>
                                    <a:pt x="120" y="1868"/>
                                  </a:lnTo>
                                  <a:lnTo>
                                    <a:pt x="120" y="1784"/>
                                  </a:lnTo>
                                  <a:lnTo>
                                    <a:pt x="119" y="1767"/>
                                  </a:lnTo>
                                  <a:lnTo>
                                    <a:pt x="110" y="1758"/>
                                  </a:lnTo>
                                  <a:lnTo>
                                    <a:pt x="93" y="1756"/>
                                  </a:lnTo>
                                  <a:lnTo>
                                    <a:pt x="72" y="1764"/>
                                  </a:lnTo>
                                  <a:lnTo>
                                    <a:pt x="64" y="1784"/>
                                  </a:lnTo>
                                  <a:lnTo>
                                    <a:pt x="64" y="1868"/>
                                  </a:lnTo>
                                  <a:lnTo>
                                    <a:pt x="33" y="1868"/>
                                  </a:lnTo>
                                  <a:lnTo>
                                    <a:pt x="16" y="1869"/>
                                  </a:lnTo>
                                  <a:lnTo>
                                    <a:pt x="7" y="1879"/>
                                  </a:lnTo>
                                  <a:lnTo>
                                    <a:pt x="7" y="1897"/>
                                  </a:lnTo>
                                  <a:lnTo>
                                    <a:pt x="15" y="1918"/>
                                  </a:lnTo>
                                  <a:lnTo>
                                    <a:pt x="34" y="1926"/>
                                  </a:lnTo>
                                  <a:lnTo>
                                    <a:pt x="64" y="1926"/>
                                  </a:lnTo>
                                  <a:lnTo>
                                    <a:pt x="64" y="2067"/>
                                  </a:lnTo>
                                  <a:lnTo>
                                    <a:pt x="46" y="2078"/>
                                  </a:lnTo>
                                  <a:lnTo>
                                    <a:pt x="30" y="2089"/>
                                  </a:lnTo>
                                  <a:lnTo>
                                    <a:pt x="25" y="2092"/>
                                  </a:lnTo>
                                  <a:lnTo>
                                    <a:pt x="10" y="2107"/>
                                  </a:lnTo>
                                  <a:lnTo>
                                    <a:pt x="7" y="2125"/>
                                  </a:lnTo>
                                  <a:lnTo>
                                    <a:pt x="7" y="2126"/>
                                  </a:lnTo>
                                  <a:lnTo>
                                    <a:pt x="10" y="2139"/>
                                  </a:lnTo>
                                  <a:lnTo>
                                    <a:pt x="19" y="2145"/>
                                  </a:lnTo>
                                  <a:lnTo>
                                    <a:pt x="34" y="2145"/>
                                  </a:lnTo>
                                  <a:lnTo>
                                    <a:pt x="50" y="2140"/>
                                  </a:lnTo>
                                  <a:lnTo>
                                    <a:pt x="65" y="2134"/>
                                  </a:lnTo>
                                  <a:lnTo>
                                    <a:pt x="81" y="2126"/>
                                  </a:lnTo>
                                  <a:lnTo>
                                    <a:pt x="97" y="2116"/>
                                  </a:lnTo>
                                  <a:lnTo>
                                    <a:pt x="114" y="2105"/>
                                  </a:lnTo>
                                  <a:lnTo>
                                    <a:pt x="131" y="2092"/>
                                  </a:lnTo>
                                  <a:lnTo>
                                    <a:pt x="149" y="2077"/>
                                  </a:lnTo>
                                  <a:lnTo>
                                    <a:pt x="167" y="2061"/>
                                  </a:lnTo>
                                  <a:lnTo>
                                    <a:pt x="179" y="2049"/>
                                  </a:lnTo>
                                  <a:lnTo>
                                    <a:pt x="186" y="2028"/>
                                  </a:lnTo>
                                  <a:lnTo>
                                    <a:pt x="181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63" y="1969"/>
                                  </a:moveTo>
                                  <a:lnTo>
                                    <a:pt x="177" y="1982"/>
                                  </a:lnTo>
                                  <a:lnTo>
                                    <a:pt x="199" y="1987"/>
                                  </a:lnTo>
                                  <a:lnTo>
                                    <a:pt x="230" y="1987"/>
                                  </a:lnTo>
                                  <a:lnTo>
                                    <a:pt x="223" y="2006"/>
                                  </a:lnTo>
                                  <a:lnTo>
                                    <a:pt x="215" y="2024"/>
                                  </a:lnTo>
                                  <a:lnTo>
                                    <a:pt x="205" y="2041"/>
                                  </a:lnTo>
                                  <a:lnTo>
                                    <a:pt x="193" y="2057"/>
                                  </a:lnTo>
                                  <a:lnTo>
                                    <a:pt x="180" y="2072"/>
                                  </a:lnTo>
                                  <a:lnTo>
                                    <a:pt x="165" y="2087"/>
                                  </a:lnTo>
                                  <a:lnTo>
                                    <a:pt x="148" y="2100"/>
                                  </a:lnTo>
                                  <a:lnTo>
                                    <a:pt x="146" y="2102"/>
                                  </a:lnTo>
                                  <a:lnTo>
                                    <a:pt x="133" y="2119"/>
                                  </a:lnTo>
                                  <a:lnTo>
                                    <a:pt x="133" y="2135"/>
                                  </a:lnTo>
                                  <a:lnTo>
                                    <a:pt x="138" y="2143"/>
                                  </a:lnTo>
                                  <a:lnTo>
                                    <a:pt x="153" y="2152"/>
                                  </a:lnTo>
                                  <a:lnTo>
                                    <a:pt x="172" y="2149"/>
                                  </a:lnTo>
                                  <a:lnTo>
                                    <a:pt x="183" y="2143"/>
                                  </a:lnTo>
                                  <a:lnTo>
                                    <a:pt x="197" y="2132"/>
                                  </a:lnTo>
                                  <a:lnTo>
                                    <a:pt x="210" y="2120"/>
                                  </a:lnTo>
                                  <a:lnTo>
                                    <a:pt x="223" y="2106"/>
                                  </a:lnTo>
                                  <a:lnTo>
                                    <a:pt x="234" y="2091"/>
                                  </a:lnTo>
                                  <a:lnTo>
                                    <a:pt x="246" y="2074"/>
                                  </a:lnTo>
                                  <a:lnTo>
                                    <a:pt x="256" y="2057"/>
                                  </a:lnTo>
                                  <a:lnTo>
                                    <a:pt x="266" y="2037"/>
                                  </a:lnTo>
                                  <a:lnTo>
                                    <a:pt x="275" y="2017"/>
                                  </a:lnTo>
                                  <a:lnTo>
                                    <a:pt x="284" y="1995"/>
                                  </a:lnTo>
                                  <a:lnTo>
                                    <a:pt x="286" y="1987"/>
                                  </a:lnTo>
                                  <a:lnTo>
                                    <a:pt x="320" y="1987"/>
                                  </a:lnTo>
                                  <a:lnTo>
                                    <a:pt x="314" y="2011"/>
                                  </a:lnTo>
                                  <a:lnTo>
                                    <a:pt x="308" y="2033"/>
                                  </a:lnTo>
                                  <a:lnTo>
                                    <a:pt x="300" y="2053"/>
                                  </a:lnTo>
                                  <a:lnTo>
                                    <a:pt x="291" y="2073"/>
                                  </a:lnTo>
                                  <a:lnTo>
                                    <a:pt x="281" y="2091"/>
                                  </a:lnTo>
                                  <a:lnTo>
                                    <a:pt x="270" y="2107"/>
                                  </a:lnTo>
                                  <a:lnTo>
                                    <a:pt x="258" y="2122"/>
                                  </a:lnTo>
                                  <a:lnTo>
                                    <a:pt x="245" y="2135"/>
                                  </a:lnTo>
                                  <a:lnTo>
                                    <a:pt x="230" y="2148"/>
                                  </a:lnTo>
                                  <a:lnTo>
                                    <a:pt x="215" y="2158"/>
                                  </a:lnTo>
                                  <a:lnTo>
                                    <a:pt x="210" y="2161"/>
                                  </a:lnTo>
                                  <a:lnTo>
                                    <a:pt x="196" y="2176"/>
                                  </a:lnTo>
                                  <a:lnTo>
                                    <a:pt x="193" y="2192"/>
                                  </a:lnTo>
                                  <a:lnTo>
                                    <a:pt x="199" y="2204"/>
                                  </a:lnTo>
                                  <a:lnTo>
                                    <a:pt x="214" y="2212"/>
                                  </a:lnTo>
                                  <a:lnTo>
                                    <a:pt x="233" y="2210"/>
                                  </a:lnTo>
                                  <a:lnTo>
                                    <a:pt x="247" y="2204"/>
                                  </a:lnTo>
                                  <a:lnTo>
                                    <a:pt x="263" y="2193"/>
                                  </a:lnTo>
                                  <a:lnTo>
                                    <a:pt x="277" y="2182"/>
                                  </a:lnTo>
                                  <a:lnTo>
                                    <a:pt x="290" y="2169"/>
                                  </a:lnTo>
                                  <a:lnTo>
                                    <a:pt x="303" y="2155"/>
                                  </a:lnTo>
                                  <a:lnTo>
                                    <a:pt x="314" y="2140"/>
                                  </a:lnTo>
                                  <a:lnTo>
                                    <a:pt x="325" y="2124"/>
                                  </a:lnTo>
                                  <a:lnTo>
                                    <a:pt x="335" y="2107"/>
                                  </a:lnTo>
                                  <a:lnTo>
                                    <a:pt x="344" y="2088"/>
                                  </a:lnTo>
                                  <a:lnTo>
                                    <a:pt x="352" y="2068"/>
                                  </a:lnTo>
                                  <a:lnTo>
                                    <a:pt x="360" y="2047"/>
                                  </a:lnTo>
                                  <a:lnTo>
                                    <a:pt x="366" y="2024"/>
                                  </a:lnTo>
                                  <a:lnTo>
                                    <a:pt x="372" y="2001"/>
                                  </a:lnTo>
                                  <a:lnTo>
                                    <a:pt x="374" y="1987"/>
                                  </a:lnTo>
                                  <a:lnTo>
                                    <a:pt x="392" y="1987"/>
                                  </a:lnTo>
                                  <a:lnTo>
                                    <a:pt x="400" y="1986"/>
                                  </a:lnTo>
                                  <a:lnTo>
                                    <a:pt x="403" y="1989"/>
                                  </a:lnTo>
                                  <a:lnTo>
                                    <a:pt x="402" y="1997"/>
                                  </a:lnTo>
                                  <a:lnTo>
                                    <a:pt x="402" y="2028"/>
                                  </a:lnTo>
                                  <a:lnTo>
                                    <a:pt x="401" y="2055"/>
                                  </a:lnTo>
                                  <a:lnTo>
                                    <a:pt x="401" y="2078"/>
                                  </a:lnTo>
                                  <a:lnTo>
                                    <a:pt x="400" y="2097"/>
                                  </a:lnTo>
                                  <a:lnTo>
                                    <a:pt x="398" y="2112"/>
                                  </a:lnTo>
                                  <a:lnTo>
                                    <a:pt x="397" y="2123"/>
                                  </a:lnTo>
                                  <a:lnTo>
                                    <a:pt x="396" y="2128"/>
                                  </a:lnTo>
                                  <a:lnTo>
                                    <a:pt x="393" y="2146"/>
                                  </a:lnTo>
                                  <a:lnTo>
                                    <a:pt x="385" y="2154"/>
                                  </a:lnTo>
                                  <a:lnTo>
                                    <a:pt x="370" y="2153"/>
                                  </a:lnTo>
                                  <a:lnTo>
                                    <a:pt x="363" y="2154"/>
                                  </a:lnTo>
                                  <a:lnTo>
                                    <a:pt x="353" y="2154"/>
                                  </a:lnTo>
                                  <a:lnTo>
                                    <a:pt x="341" y="2151"/>
                                  </a:lnTo>
                                  <a:lnTo>
                                    <a:pt x="337" y="2151"/>
                                  </a:lnTo>
                                  <a:lnTo>
                                    <a:pt x="320" y="2150"/>
                                  </a:lnTo>
                                  <a:lnTo>
                                    <a:pt x="310" y="2157"/>
                                  </a:lnTo>
                                  <a:lnTo>
                                    <a:pt x="306" y="2172"/>
                                  </a:lnTo>
                                  <a:lnTo>
                                    <a:pt x="311" y="2193"/>
                                  </a:lnTo>
                                  <a:lnTo>
                                    <a:pt x="329" y="2204"/>
                                  </a:lnTo>
                                  <a:lnTo>
                                    <a:pt x="329" y="2204"/>
                                  </a:lnTo>
                                  <a:lnTo>
                                    <a:pt x="350" y="2207"/>
                                  </a:lnTo>
                                  <a:lnTo>
                                    <a:pt x="370" y="2207"/>
                                  </a:lnTo>
                                  <a:lnTo>
                                    <a:pt x="388" y="2206"/>
                                  </a:lnTo>
                                  <a:lnTo>
                                    <a:pt x="412" y="2202"/>
                                  </a:lnTo>
                                  <a:lnTo>
                                    <a:pt x="428" y="2194"/>
                                  </a:lnTo>
                                  <a:lnTo>
                                    <a:pt x="431" y="2192"/>
                                  </a:lnTo>
                                  <a:lnTo>
                                    <a:pt x="442" y="2177"/>
                                  </a:lnTo>
                                  <a:lnTo>
                                    <a:pt x="449" y="2157"/>
                                  </a:lnTo>
                                  <a:lnTo>
                                    <a:pt x="451" y="2149"/>
                                  </a:lnTo>
                                  <a:lnTo>
                                    <a:pt x="453" y="2136"/>
                                  </a:lnTo>
                                  <a:lnTo>
                                    <a:pt x="454" y="2119"/>
                                  </a:lnTo>
                                  <a:lnTo>
                                    <a:pt x="455" y="2099"/>
                                  </a:lnTo>
                                  <a:lnTo>
                                    <a:pt x="456" y="2076"/>
                                  </a:lnTo>
                                  <a:lnTo>
                                    <a:pt x="456" y="2050"/>
                                  </a:lnTo>
                                  <a:lnTo>
                                    <a:pt x="456" y="1979"/>
                                  </a:lnTo>
                                  <a:lnTo>
                                    <a:pt x="454" y="1955"/>
                                  </a:lnTo>
                                  <a:lnTo>
                                    <a:pt x="448" y="1938"/>
                                  </a:lnTo>
                                  <a:lnTo>
                                    <a:pt x="447" y="1936"/>
                                  </a:lnTo>
                                  <a:lnTo>
                                    <a:pt x="432" y="1929"/>
                                  </a:lnTo>
                                  <a:lnTo>
                                    <a:pt x="409" y="1926"/>
                                  </a:lnTo>
                                  <a:lnTo>
                                    <a:pt x="290" y="1926"/>
                                  </a:lnTo>
                                  <a:lnTo>
                                    <a:pt x="307" y="1916"/>
                                  </a:lnTo>
                                  <a:lnTo>
                                    <a:pt x="324" y="1906"/>
                                  </a:lnTo>
                                  <a:lnTo>
                                    <a:pt x="340" y="1894"/>
                                  </a:lnTo>
                                  <a:lnTo>
                                    <a:pt x="357" y="1883"/>
                                  </a:lnTo>
                                  <a:lnTo>
                                    <a:pt x="372" y="1870"/>
                                  </a:lnTo>
                                  <a:lnTo>
                                    <a:pt x="388" y="1857"/>
                                  </a:lnTo>
                                  <a:lnTo>
                                    <a:pt x="403" y="1844"/>
                                  </a:lnTo>
                                  <a:lnTo>
                                    <a:pt x="411" y="1836"/>
                                  </a:lnTo>
                                  <a:lnTo>
                                    <a:pt x="429" y="1818"/>
                                  </a:lnTo>
                                  <a:lnTo>
                                    <a:pt x="439" y="1802"/>
                                  </a:lnTo>
                                  <a:lnTo>
                                    <a:pt x="441" y="1792"/>
                                  </a:lnTo>
                                  <a:lnTo>
                                    <a:pt x="441" y="1779"/>
                                  </a:lnTo>
                                  <a:lnTo>
                                    <a:pt x="430" y="1772"/>
                                  </a:lnTo>
                                  <a:lnTo>
                                    <a:pt x="185" y="1772"/>
                                  </a:lnTo>
                                  <a:lnTo>
                                    <a:pt x="169" y="1773"/>
                                  </a:lnTo>
                                  <a:lnTo>
                                    <a:pt x="161" y="1784"/>
                                  </a:lnTo>
                                  <a:lnTo>
                                    <a:pt x="161" y="1803"/>
                                  </a:lnTo>
                                  <a:lnTo>
                                    <a:pt x="163" y="1820"/>
                                  </a:lnTo>
                                  <a:lnTo>
                                    <a:pt x="172" y="1829"/>
                                  </a:lnTo>
                                  <a:lnTo>
                                    <a:pt x="189" y="1831"/>
                                  </a:lnTo>
                                  <a:lnTo>
                                    <a:pt x="329" y="1831"/>
                                  </a:lnTo>
                                  <a:lnTo>
                                    <a:pt x="314" y="1843"/>
                                  </a:lnTo>
                                  <a:lnTo>
                                    <a:pt x="298" y="1855"/>
                                  </a:lnTo>
                                  <a:lnTo>
                                    <a:pt x="282" y="1867"/>
                                  </a:lnTo>
                                  <a:lnTo>
                                    <a:pt x="265" y="1878"/>
                                  </a:lnTo>
                                  <a:lnTo>
                                    <a:pt x="249" y="1889"/>
                                  </a:lnTo>
                                  <a:lnTo>
                                    <a:pt x="232" y="1900"/>
                                  </a:lnTo>
                                  <a:lnTo>
                                    <a:pt x="215" y="1911"/>
                                  </a:lnTo>
                                  <a:lnTo>
                                    <a:pt x="198" y="1922"/>
                                  </a:lnTo>
                                  <a:lnTo>
                                    <a:pt x="181" y="1932"/>
                                  </a:lnTo>
                                  <a:lnTo>
                                    <a:pt x="177" y="1934"/>
                                  </a:lnTo>
                                  <a:lnTo>
                                    <a:pt x="163" y="1950"/>
                                  </a:lnTo>
                                  <a:lnTo>
                                    <a:pt x="163" y="1967"/>
                                  </a:lnTo>
                                  <a:lnTo>
                                    <a:pt x="163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" cy="32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35">
                                  <a:moveTo>
                                    <a:pt x="105" y="2590"/>
                                  </a:moveTo>
                                  <a:lnTo>
                                    <a:pt x="376" y="2590"/>
                                  </a:lnTo>
                                  <a:lnTo>
                                    <a:pt x="385" y="2589"/>
                                  </a:lnTo>
                                  <a:lnTo>
                                    <a:pt x="389" y="2593"/>
                                  </a:lnTo>
                                  <a:lnTo>
                                    <a:pt x="388" y="2604"/>
                                  </a:lnTo>
                                  <a:lnTo>
                                    <a:pt x="389" y="2638"/>
                                  </a:lnTo>
                                  <a:lnTo>
                                    <a:pt x="389" y="2666"/>
                                  </a:lnTo>
                                  <a:lnTo>
                                    <a:pt x="388" y="2689"/>
                                  </a:lnTo>
                                  <a:lnTo>
                                    <a:pt x="386" y="2706"/>
                                  </a:lnTo>
                                  <a:lnTo>
                                    <a:pt x="384" y="2718"/>
                                  </a:lnTo>
                                  <a:lnTo>
                                    <a:pt x="381" y="2725"/>
                                  </a:lnTo>
                                  <a:lnTo>
                                    <a:pt x="380" y="2725"/>
                                  </a:lnTo>
                                  <a:lnTo>
                                    <a:pt x="372" y="2734"/>
                                  </a:lnTo>
                                  <a:lnTo>
                                    <a:pt x="355" y="2738"/>
                                  </a:lnTo>
                                  <a:lnTo>
                                    <a:pt x="329" y="2738"/>
                                  </a:lnTo>
                                  <a:lnTo>
                                    <a:pt x="314" y="2737"/>
                                  </a:lnTo>
                                  <a:lnTo>
                                    <a:pt x="292" y="2741"/>
                                  </a:lnTo>
                                  <a:lnTo>
                                    <a:pt x="281" y="2757"/>
                                  </a:lnTo>
                                  <a:lnTo>
                                    <a:pt x="281" y="2758"/>
                                  </a:lnTo>
                                  <a:lnTo>
                                    <a:pt x="286" y="2778"/>
                                  </a:lnTo>
                                  <a:lnTo>
                                    <a:pt x="305" y="2787"/>
                                  </a:lnTo>
                                  <a:lnTo>
                                    <a:pt x="306" y="2787"/>
                                  </a:lnTo>
                                  <a:lnTo>
                                    <a:pt x="337" y="2791"/>
                                  </a:lnTo>
                                  <a:lnTo>
                                    <a:pt x="364" y="2791"/>
                                  </a:lnTo>
                                  <a:lnTo>
                                    <a:pt x="386" y="2790"/>
                                  </a:lnTo>
                                  <a:lnTo>
                                    <a:pt x="403" y="2786"/>
                                  </a:lnTo>
                                  <a:lnTo>
                                    <a:pt x="416" y="2779"/>
                                  </a:lnTo>
                                  <a:lnTo>
                                    <a:pt x="424" y="2770"/>
                                  </a:lnTo>
                                  <a:lnTo>
                                    <a:pt x="425" y="2768"/>
                                  </a:lnTo>
                                  <a:lnTo>
                                    <a:pt x="432" y="2753"/>
                                  </a:lnTo>
                                  <a:lnTo>
                                    <a:pt x="437" y="2734"/>
                                  </a:lnTo>
                                  <a:lnTo>
                                    <a:pt x="441" y="2711"/>
                                  </a:lnTo>
                                  <a:lnTo>
                                    <a:pt x="442" y="2700"/>
                                  </a:lnTo>
                                  <a:lnTo>
                                    <a:pt x="443" y="2686"/>
                                  </a:lnTo>
                                  <a:lnTo>
                                    <a:pt x="443" y="2669"/>
                                  </a:lnTo>
                                  <a:lnTo>
                                    <a:pt x="444" y="2648"/>
                                  </a:lnTo>
                                  <a:lnTo>
                                    <a:pt x="444" y="2625"/>
                                  </a:lnTo>
                                  <a:lnTo>
                                    <a:pt x="445" y="2599"/>
                                  </a:lnTo>
                                  <a:lnTo>
                                    <a:pt x="445" y="2575"/>
                                  </a:lnTo>
                                  <a:lnTo>
                                    <a:pt x="442" y="2553"/>
                                  </a:lnTo>
                                  <a:lnTo>
                                    <a:pt x="430" y="2539"/>
                                  </a:lnTo>
                                  <a:lnTo>
                                    <a:pt x="409" y="2534"/>
                                  </a:lnTo>
                                  <a:lnTo>
                                    <a:pt x="128" y="2534"/>
                                  </a:lnTo>
                                  <a:lnTo>
                                    <a:pt x="124" y="2530"/>
                                  </a:lnTo>
                                  <a:lnTo>
                                    <a:pt x="124" y="2524"/>
                                  </a:lnTo>
                                  <a:lnTo>
                                    <a:pt x="128" y="2451"/>
                                  </a:lnTo>
                                  <a:lnTo>
                                    <a:pt x="410" y="2451"/>
                                  </a:lnTo>
                                  <a:lnTo>
                                    <a:pt x="431" y="2444"/>
                                  </a:lnTo>
                                  <a:lnTo>
                                    <a:pt x="440" y="2426"/>
                                  </a:lnTo>
                                  <a:lnTo>
                                    <a:pt x="441" y="2422"/>
                                  </a:lnTo>
                                  <a:lnTo>
                                    <a:pt x="432" y="2404"/>
                                  </a:lnTo>
                                  <a:lnTo>
                                    <a:pt x="412" y="2395"/>
                                  </a:lnTo>
                                  <a:lnTo>
                                    <a:pt x="408" y="2395"/>
                                  </a:lnTo>
                                  <a:lnTo>
                                    <a:pt x="132" y="2395"/>
                                  </a:lnTo>
                                  <a:lnTo>
                                    <a:pt x="134" y="2371"/>
                                  </a:lnTo>
                                  <a:lnTo>
                                    <a:pt x="129" y="2348"/>
                                  </a:lnTo>
                                  <a:lnTo>
                                    <a:pt x="114" y="2336"/>
                                  </a:lnTo>
                                  <a:lnTo>
                                    <a:pt x="107" y="2334"/>
                                  </a:lnTo>
                                  <a:lnTo>
                                    <a:pt x="87" y="2341"/>
                                  </a:lnTo>
                                  <a:lnTo>
                                    <a:pt x="76" y="2359"/>
                                  </a:lnTo>
                                  <a:lnTo>
                                    <a:pt x="74" y="2369"/>
                                  </a:lnTo>
                                  <a:lnTo>
                                    <a:pt x="66" y="2535"/>
                                  </a:lnTo>
                                  <a:lnTo>
                                    <a:pt x="68" y="2563"/>
                                  </a:lnTo>
                                  <a:lnTo>
                                    <a:pt x="78" y="2581"/>
                                  </a:lnTo>
                                  <a:lnTo>
                                    <a:pt x="95" y="2589"/>
                                  </a:lnTo>
                                  <a:lnTo>
                                    <a:pt x="105" y="2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1518120"/>
                            <a:ext cx="112320" cy="32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74" y="1367"/>
                                  </a:moveTo>
                                  <a:lnTo>
                                    <a:pt x="169" y="1367"/>
                                  </a:lnTo>
                                  <a:lnTo>
                                    <a:pt x="169" y="1387"/>
                                  </a:lnTo>
                                  <a:lnTo>
                                    <a:pt x="25" y="1387"/>
                                  </a:lnTo>
                                  <a:lnTo>
                                    <a:pt x="25" y="1367"/>
                                  </a:lnTo>
                                  <a:lnTo>
                                    <a:pt x="19" y="1367"/>
                                  </a:lnTo>
                                  <a:lnTo>
                                    <a:pt x="19" y="1430"/>
                                  </a:lnTo>
                                  <a:lnTo>
                                    <a:pt x="25" y="1430"/>
                                  </a:lnTo>
                                  <a:lnTo>
                                    <a:pt x="25" y="1410"/>
                                  </a:lnTo>
                                  <a:lnTo>
                                    <a:pt x="169" y="1410"/>
                                  </a:lnTo>
                                  <a:lnTo>
                                    <a:pt x="169" y="1430"/>
                                  </a:lnTo>
                                  <a:lnTo>
                                    <a:pt x="174" y="1430"/>
                                  </a:lnTo>
                                  <a:lnTo>
                                    <a:pt x="174" y="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02" y="1545"/>
                                  </a:moveTo>
                                  <a:lnTo>
                                    <a:pt x="97" y="1545"/>
                                  </a:lnTo>
                                  <a:lnTo>
                                    <a:pt x="76" y="1547"/>
                                  </a:lnTo>
                                  <a:lnTo>
                                    <a:pt x="57" y="1553"/>
                                  </a:lnTo>
                                  <a:lnTo>
                                    <a:pt x="44" y="1560"/>
                                  </a:lnTo>
                                  <a:lnTo>
                                    <a:pt x="29" y="1573"/>
                                  </a:lnTo>
                                  <a:lnTo>
                                    <a:pt x="20" y="1591"/>
                                  </a:lnTo>
                                  <a:lnTo>
                                    <a:pt x="18" y="1612"/>
                                  </a:lnTo>
                                  <a:lnTo>
                                    <a:pt x="18" y="1627"/>
                                  </a:lnTo>
                                  <a:lnTo>
                                    <a:pt x="21" y="1639"/>
                                  </a:lnTo>
                                  <a:lnTo>
                                    <a:pt x="28" y="1649"/>
                                  </a:lnTo>
                                  <a:lnTo>
                                    <a:pt x="19" y="1655"/>
                                  </a:lnTo>
                                  <a:lnTo>
                                    <a:pt x="19" y="1661"/>
                                  </a:lnTo>
                                  <a:lnTo>
                                    <a:pt x="62" y="1661"/>
                                  </a:lnTo>
                                  <a:lnTo>
                                    <a:pt x="62" y="1656"/>
                                  </a:lnTo>
                                  <a:lnTo>
                                    <a:pt x="40" y="1645"/>
                                  </a:lnTo>
                                  <a:lnTo>
                                    <a:pt x="27" y="1630"/>
                                  </a:lnTo>
                                  <a:lnTo>
                                    <a:pt x="22" y="1613"/>
                                  </a:lnTo>
                                  <a:lnTo>
                                    <a:pt x="22" y="1597"/>
                                  </a:lnTo>
                                  <a:lnTo>
                                    <a:pt x="28" y="1587"/>
                                  </a:lnTo>
                                  <a:lnTo>
                                    <a:pt x="38" y="1580"/>
                                  </a:lnTo>
                                  <a:lnTo>
                                    <a:pt x="52" y="1575"/>
                                  </a:lnTo>
                                  <a:lnTo>
                                    <a:pt x="73" y="1572"/>
                                  </a:lnTo>
                                  <a:lnTo>
                                    <a:pt x="91" y="1571"/>
                                  </a:lnTo>
                                  <a:lnTo>
                                    <a:pt x="116" y="1572"/>
                                  </a:lnTo>
                                  <a:lnTo>
                                    <a:pt x="137" y="1575"/>
                                  </a:lnTo>
                                  <a:lnTo>
                                    <a:pt x="151" y="1580"/>
                                  </a:lnTo>
                                  <a:lnTo>
                                    <a:pt x="153" y="1580"/>
                                  </a:lnTo>
                                  <a:lnTo>
                                    <a:pt x="165" y="1588"/>
                                  </a:lnTo>
                                  <a:lnTo>
                                    <a:pt x="172" y="1598"/>
                                  </a:lnTo>
                                  <a:lnTo>
                                    <a:pt x="172" y="1611"/>
                                  </a:lnTo>
                                  <a:lnTo>
                                    <a:pt x="167" y="1631"/>
                                  </a:lnTo>
                                  <a:lnTo>
                                    <a:pt x="153" y="1645"/>
                                  </a:lnTo>
                                  <a:lnTo>
                                    <a:pt x="132" y="1653"/>
                                  </a:lnTo>
                                  <a:lnTo>
                                    <a:pt x="132" y="1658"/>
                                  </a:lnTo>
                                  <a:lnTo>
                                    <a:pt x="172" y="1658"/>
                                  </a:lnTo>
                                  <a:lnTo>
                                    <a:pt x="172" y="1655"/>
                                  </a:lnTo>
                                  <a:lnTo>
                                    <a:pt x="165" y="1647"/>
                                  </a:lnTo>
                                  <a:lnTo>
                                    <a:pt x="174" y="1636"/>
                                  </a:lnTo>
                                  <a:lnTo>
                                    <a:pt x="178" y="1625"/>
                                  </a:lnTo>
                                  <a:lnTo>
                                    <a:pt x="178" y="1613"/>
                                  </a:lnTo>
                                  <a:lnTo>
                                    <a:pt x="174" y="1594"/>
                                  </a:lnTo>
                                  <a:lnTo>
                                    <a:pt x="164" y="1576"/>
                                  </a:lnTo>
                                  <a:lnTo>
                                    <a:pt x="157" y="1569"/>
                                  </a:lnTo>
                                  <a:lnTo>
                                    <a:pt x="141" y="1556"/>
                                  </a:lnTo>
                                  <a:lnTo>
                                    <a:pt x="123" y="1548"/>
                                  </a:lnTo>
                                  <a:lnTo>
                                    <a:pt x="102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52" y="2173"/>
                                  </a:moveTo>
                                  <a:lnTo>
                                    <a:pt x="153" y="2174"/>
                                  </a:lnTo>
                                  <a:lnTo>
                                    <a:pt x="165" y="2182"/>
                                  </a:lnTo>
                                  <a:lnTo>
                                    <a:pt x="172" y="2192"/>
                                  </a:lnTo>
                                  <a:lnTo>
                                    <a:pt x="172" y="2205"/>
                                  </a:lnTo>
                                  <a:lnTo>
                                    <a:pt x="168" y="2227"/>
                                  </a:lnTo>
                                  <a:lnTo>
                                    <a:pt x="155" y="2242"/>
                                  </a:lnTo>
                                  <a:lnTo>
                                    <a:pt x="135" y="2252"/>
                                  </a:lnTo>
                                  <a:lnTo>
                                    <a:pt x="133" y="2253"/>
                                  </a:lnTo>
                                  <a:lnTo>
                                    <a:pt x="133" y="2258"/>
                                  </a:lnTo>
                                  <a:lnTo>
                                    <a:pt x="172" y="2258"/>
                                  </a:lnTo>
                                  <a:lnTo>
                                    <a:pt x="172" y="2254"/>
                                  </a:lnTo>
                                  <a:lnTo>
                                    <a:pt x="163" y="2246"/>
                                  </a:lnTo>
                                  <a:lnTo>
                                    <a:pt x="174" y="2229"/>
                                  </a:lnTo>
                                  <a:lnTo>
                                    <a:pt x="178" y="2209"/>
                                  </a:lnTo>
                                  <a:lnTo>
                                    <a:pt x="178" y="2207"/>
                                  </a:lnTo>
                                  <a:lnTo>
                                    <a:pt x="174" y="2188"/>
                                  </a:lnTo>
                                  <a:lnTo>
                                    <a:pt x="164" y="2171"/>
                                  </a:lnTo>
                                  <a:lnTo>
                                    <a:pt x="154" y="2160"/>
                                  </a:lnTo>
                                  <a:lnTo>
                                    <a:pt x="138" y="2148"/>
                                  </a:lnTo>
                                  <a:lnTo>
                                    <a:pt x="119" y="2141"/>
                                  </a:lnTo>
                                  <a:lnTo>
                                    <a:pt x="98" y="2139"/>
                                  </a:lnTo>
                                  <a:lnTo>
                                    <a:pt x="97" y="2139"/>
                                  </a:lnTo>
                                  <a:lnTo>
                                    <a:pt x="75" y="2141"/>
                                  </a:lnTo>
                                  <a:lnTo>
                                    <a:pt x="56" y="2146"/>
                                  </a:lnTo>
                                  <a:lnTo>
                                    <a:pt x="47" y="2151"/>
                                  </a:lnTo>
                                  <a:lnTo>
                                    <a:pt x="31" y="2166"/>
                                  </a:lnTo>
                                  <a:lnTo>
                                    <a:pt x="21" y="2183"/>
                                  </a:lnTo>
                                  <a:lnTo>
                                    <a:pt x="18" y="2204"/>
                                  </a:lnTo>
                                  <a:lnTo>
                                    <a:pt x="18" y="2206"/>
                                  </a:lnTo>
                                  <a:lnTo>
                                    <a:pt x="20" y="2229"/>
                                  </a:lnTo>
                                  <a:lnTo>
                                    <a:pt x="27" y="2246"/>
                                  </a:lnTo>
                                  <a:lnTo>
                                    <a:pt x="29" y="2250"/>
                                  </a:lnTo>
                                  <a:lnTo>
                                    <a:pt x="44" y="2261"/>
                                  </a:lnTo>
                                  <a:lnTo>
                                    <a:pt x="66" y="2266"/>
                                  </a:lnTo>
                                  <a:lnTo>
                                    <a:pt x="68" y="2266"/>
                                  </a:lnTo>
                                  <a:lnTo>
                                    <a:pt x="68" y="2280"/>
                                  </a:lnTo>
                                  <a:lnTo>
                                    <a:pt x="74" y="2280"/>
                                  </a:lnTo>
                                  <a:lnTo>
                                    <a:pt x="74" y="2217"/>
                                  </a:lnTo>
                                  <a:lnTo>
                                    <a:pt x="68" y="2217"/>
                                  </a:lnTo>
                                  <a:lnTo>
                                    <a:pt x="68" y="2240"/>
                                  </a:lnTo>
                                  <a:lnTo>
                                    <a:pt x="50" y="2240"/>
                                  </a:lnTo>
                                  <a:lnTo>
                                    <a:pt x="38" y="2238"/>
                                  </a:lnTo>
                                  <a:lnTo>
                                    <a:pt x="32" y="2233"/>
                                  </a:lnTo>
                                  <a:lnTo>
                                    <a:pt x="25" y="2229"/>
                                  </a:lnTo>
                                  <a:lnTo>
                                    <a:pt x="21" y="2220"/>
                                  </a:lnTo>
                                  <a:lnTo>
                                    <a:pt x="21" y="2191"/>
                                  </a:lnTo>
                                  <a:lnTo>
                                    <a:pt x="27" y="2180"/>
                                  </a:lnTo>
                                  <a:lnTo>
                                    <a:pt x="38" y="2174"/>
                                  </a:lnTo>
                                  <a:lnTo>
                                    <a:pt x="52" y="2169"/>
                                  </a:lnTo>
                                  <a:lnTo>
                                    <a:pt x="72" y="2166"/>
                                  </a:lnTo>
                                  <a:lnTo>
                                    <a:pt x="91" y="2165"/>
                                  </a:lnTo>
                                  <a:lnTo>
                                    <a:pt x="117" y="2166"/>
                                  </a:lnTo>
                                  <a:lnTo>
                                    <a:pt x="137" y="2169"/>
                                  </a:lnTo>
                                  <a:lnTo>
                                    <a:pt x="152" y="2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34" y="2639"/>
                                  </a:moveTo>
                                  <a:lnTo>
                                    <a:pt x="27" y="2632"/>
                                  </a:lnTo>
                                  <a:lnTo>
                                    <a:pt x="23" y="2622"/>
                                  </a:lnTo>
                                  <a:lnTo>
                                    <a:pt x="23" y="2609"/>
                                  </a:lnTo>
                                  <a:lnTo>
                                    <a:pt x="30" y="2588"/>
                                  </a:lnTo>
                                  <a:lnTo>
                                    <a:pt x="48" y="2578"/>
                                  </a:lnTo>
                                  <a:lnTo>
                                    <a:pt x="54" y="2577"/>
                                  </a:lnTo>
                                  <a:lnTo>
                                    <a:pt x="169" y="2577"/>
                                  </a:lnTo>
                                  <a:lnTo>
                                    <a:pt x="169" y="2595"/>
                                  </a:lnTo>
                                  <a:lnTo>
                                    <a:pt x="174" y="2595"/>
                                  </a:lnTo>
                                  <a:lnTo>
                                    <a:pt x="174" y="2536"/>
                                  </a:lnTo>
                                  <a:lnTo>
                                    <a:pt x="169" y="2536"/>
                                  </a:lnTo>
                                  <a:lnTo>
                                    <a:pt x="169" y="2554"/>
                                  </a:lnTo>
                                  <a:lnTo>
                                    <a:pt x="58" y="2554"/>
                                  </a:lnTo>
                                  <a:lnTo>
                                    <a:pt x="38" y="2560"/>
                                  </a:lnTo>
                                  <a:lnTo>
                                    <a:pt x="24" y="2574"/>
                                  </a:lnTo>
                                  <a:lnTo>
                                    <a:pt x="18" y="2598"/>
                                  </a:lnTo>
                                  <a:lnTo>
                                    <a:pt x="18" y="2603"/>
                                  </a:lnTo>
                                  <a:lnTo>
                                    <a:pt x="21" y="2627"/>
                                  </a:lnTo>
                                  <a:lnTo>
                                    <a:pt x="30" y="2643"/>
                                  </a:lnTo>
                                  <a:lnTo>
                                    <a:pt x="33" y="2645"/>
                                  </a:lnTo>
                                  <a:lnTo>
                                    <a:pt x="41" y="2652"/>
                                  </a:lnTo>
                                  <a:lnTo>
                                    <a:pt x="54" y="2655"/>
                                  </a:lnTo>
                                  <a:lnTo>
                                    <a:pt x="169" y="2655"/>
                                  </a:lnTo>
                                  <a:lnTo>
                                    <a:pt x="169" y="2673"/>
                                  </a:lnTo>
                                  <a:lnTo>
                                    <a:pt x="174" y="2673"/>
                                  </a:lnTo>
                                  <a:lnTo>
                                    <a:pt x="174" y="2631"/>
                                  </a:lnTo>
                                  <a:lnTo>
                                    <a:pt x="169" y="2631"/>
                                  </a:lnTo>
                                  <a:lnTo>
                                    <a:pt x="169" y="2649"/>
                                  </a:lnTo>
                                  <a:lnTo>
                                    <a:pt x="76" y="2649"/>
                                  </a:lnTo>
                                  <a:lnTo>
                                    <a:pt x="52" y="2647"/>
                                  </a:lnTo>
                                  <a:lnTo>
                                    <a:pt x="36" y="2640"/>
                                  </a:lnTo>
                                  <a:lnTo>
                                    <a:pt x="34" y="2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74" y="2792"/>
                                  </a:moveTo>
                                  <a:lnTo>
                                    <a:pt x="136" y="2790"/>
                                  </a:lnTo>
                                  <a:lnTo>
                                    <a:pt x="136" y="2795"/>
                                  </a:lnTo>
                                  <a:lnTo>
                                    <a:pt x="151" y="2799"/>
                                  </a:lnTo>
                                  <a:lnTo>
                                    <a:pt x="159" y="2803"/>
                                  </a:lnTo>
                                  <a:lnTo>
                                    <a:pt x="162" y="2808"/>
                                  </a:lnTo>
                                  <a:lnTo>
                                    <a:pt x="167" y="2812"/>
                                  </a:lnTo>
                                  <a:lnTo>
                                    <a:pt x="169" y="2819"/>
                                  </a:lnTo>
                                  <a:lnTo>
                                    <a:pt x="169" y="2873"/>
                                  </a:lnTo>
                                  <a:lnTo>
                                    <a:pt x="28" y="2783"/>
                                  </a:lnTo>
                                  <a:lnTo>
                                    <a:pt x="19" y="2783"/>
                                  </a:lnTo>
                                  <a:lnTo>
                                    <a:pt x="19" y="2897"/>
                                  </a:lnTo>
                                  <a:lnTo>
                                    <a:pt x="63" y="2899"/>
                                  </a:lnTo>
                                  <a:lnTo>
                                    <a:pt x="63" y="2892"/>
                                  </a:lnTo>
                                  <a:lnTo>
                                    <a:pt x="50" y="2890"/>
                                  </a:lnTo>
                                  <a:lnTo>
                                    <a:pt x="40" y="2887"/>
                                  </a:lnTo>
                                  <a:lnTo>
                                    <a:pt x="33" y="2881"/>
                                  </a:lnTo>
                                  <a:lnTo>
                                    <a:pt x="28" y="2876"/>
                                  </a:lnTo>
                                  <a:lnTo>
                                    <a:pt x="25" y="2866"/>
                                  </a:lnTo>
                                  <a:lnTo>
                                    <a:pt x="25" y="2851"/>
                                  </a:lnTo>
                                  <a:lnTo>
                                    <a:pt x="25" y="2809"/>
                                  </a:lnTo>
                                  <a:lnTo>
                                    <a:pt x="166" y="2899"/>
                                  </a:lnTo>
                                  <a:lnTo>
                                    <a:pt x="174" y="2899"/>
                                  </a:lnTo>
                                  <a:lnTo>
                                    <a:pt x="174" y="2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18" y="3354"/>
                                  </a:moveTo>
                                  <a:lnTo>
                                    <a:pt x="137" y="3347"/>
                                  </a:lnTo>
                                  <a:lnTo>
                                    <a:pt x="154" y="3337"/>
                                  </a:lnTo>
                                  <a:lnTo>
                                    <a:pt x="156" y="3335"/>
                                  </a:lnTo>
                                  <a:lnTo>
                                    <a:pt x="170" y="3319"/>
                                  </a:lnTo>
                                  <a:lnTo>
                                    <a:pt x="177" y="3300"/>
                                  </a:lnTo>
                                  <a:lnTo>
                                    <a:pt x="178" y="3289"/>
                                  </a:lnTo>
                                  <a:lnTo>
                                    <a:pt x="174" y="3270"/>
                                  </a:lnTo>
                                  <a:lnTo>
                                    <a:pt x="164" y="3252"/>
                                  </a:lnTo>
                                  <a:lnTo>
                                    <a:pt x="155" y="3243"/>
                                  </a:lnTo>
                                  <a:lnTo>
                                    <a:pt x="138" y="3232"/>
                                  </a:lnTo>
                                  <a:lnTo>
                                    <a:pt x="119" y="3226"/>
                                  </a:lnTo>
                                  <a:lnTo>
                                    <a:pt x="99" y="3223"/>
                                  </a:lnTo>
                                  <a:lnTo>
                                    <a:pt x="97" y="3223"/>
                                  </a:lnTo>
                                  <a:lnTo>
                                    <a:pt x="76" y="3225"/>
                                  </a:lnTo>
                                  <a:lnTo>
                                    <a:pt x="57" y="3231"/>
                                  </a:lnTo>
                                  <a:lnTo>
                                    <a:pt x="43" y="3239"/>
                                  </a:lnTo>
                                  <a:lnTo>
                                    <a:pt x="28" y="3255"/>
                                  </a:lnTo>
                                  <a:lnTo>
                                    <a:pt x="20" y="3273"/>
                                  </a:lnTo>
                                  <a:lnTo>
                                    <a:pt x="18" y="3289"/>
                                  </a:lnTo>
                                  <a:lnTo>
                                    <a:pt x="18" y="3289"/>
                                  </a:lnTo>
                                  <a:lnTo>
                                    <a:pt x="21" y="3310"/>
                                  </a:lnTo>
                                  <a:lnTo>
                                    <a:pt x="30" y="3327"/>
                                  </a:lnTo>
                                  <a:lnTo>
                                    <a:pt x="43" y="3322"/>
                                  </a:lnTo>
                                  <a:lnTo>
                                    <a:pt x="28" y="3312"/>
                                  </a:lnTo>
                                  <a:lnTo>
                                    <a:pt x="22" y="3297"/>
                                  </a:lnTo>
                                  <a:lnTo>
                                    <a:pt x="21" y="3289"/>
                                  </a:lnTo>
                                  <a:lnTo>
                                    <a:pt x="24" y="3273"/>
                                  </a:lnTo>
                                  <a:lnTo>
                                    <a:pt x="36" y="3260"/>
                                  </a:lnTo>
                                  <a:lnTo>
                                    <a:pt x="55" y="3253"/>
                                  </a:lnTo>
                                  <a:lnTo>
                                    <a:pt x="83" y="3249"/>
                                  </a:lnTo>
                                  <a:lnTo>
                                    <a:pt x="96" y="3249"/>
                                  </a:lnTo>
                                  <a:lnTo>
                                    <a:pt x="127" y="3251"/>
                                  </a:lnTo>
                                  <a:lnTo>
                                    <a:pt x="150" y="3256"/>
                                  </a:lnTo>
                                  <a:lnTo>
                                    <a:pt x="165" y="3266"/>
                                  </a:lnTo>
                                  <a:lnTo>
                                    <a:pt x="172" y="3280"/>
                                  </a:lnTo>
                                  <a:lnTo>
                                    <a:pt x="172" y="3289"/>
                                  </a:lnTo>
                                  <a:lnTo>
                                    <a:pt x="169" y="3306"/>
                                  </a:lnTo>
                                  <a:lnTo>
                                    <a:pt x="159" y="3318"/>
                                  </a:lnTo>
                                  <a:lnTo>
                                    <a:pt x="140" y="3326"/>
                                  </a:lnTo>
                                  <a:lnTo>
                                    <a:pt x="113" y="3329"/>
                                  </a:lnTo>
                                  <a:lnTo>
                                    <a:pt x="96" y="3329"/>
                                  </a:lnTo>
                                  <a:lnTo>
                                    <a:pt x="68" y="3352"/>
                                  </a:lnTo>
                                  <a:lnTo>
                                    <a:pt x="87" y="3356"/>
                                  </a:lnTo>
                                  <a:lnTo>
                                    <a:pt x="97" y="3357"/>
                                  </a:lnTo>
                                  <a:lnTo>
                                    <a:pt x="118" y="3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66" y="3328"/>
                                  </a:moveTo>
                                  <a:lnTo>
                                    <a:pt x="43" y="3322"/>
                                  </a:lnTo>
                                  <a:lnTo>
                                    <a:pt x="30" y="3327"/>
                                  </a:lnTo>
                                  <a:lnTo>
                                    <a:pt x="47" y="3342"/>
                                  </a:lnTo>
                                  <a:lnTo>
                                    <a:pt x="48" y="3343"/>
                                  </a:lnTo>
                                  <a:lnTo>
                                    <a:pt x="68" y="3352"/>
                                  </a:lnTo>
                                  <a:lnTo>
                                    <a:pt x="96" y="3329"/>
                                  </a:lnTo>
                                  <a:lnTo>
                                    <a:pt x="66" y="3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24" y="3563"/>
                                  </a:moveTo>
                                  <a:lnTo>
                                    <a:pt x="115" y="3561"/>
                                  </a:lnTo>
                                  <a:lnTo>
                                    <a:pt x="111" y="3556"/>
                                  </a:lnTo>
                                  <a:lnTo>
                                    <a:pt x="106" y="3553"/>
                                  </a:lnTo>
                                  <a:lnTo>
                                    <a:pt x="104" y="3545"/>
                                  </a:lnTo>
                                  <a:lnTo>
                                    <a:pt x="101" y="3549"/>
                                  </a:lnTo>
                                  <a:lnTo>
                                    <a:pt x="109" y="3573"/>
                                  </a:lnTo>
                                  <a:lnTo>
                                    <a:pt x="124" y="3585"/>
                                  </a:lnTo>
                                  <a:lnTo>
                                    <a:pt x="124" y="3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50" y="3594"/>
                                  </a:moveTo>
                                  <a:lnTo>
                                    <a:pt x="62" y="3594"/>
                                  </a:lnTo>
                                  <a:lnTo>
                                    <a:pt x="81" y="3586"/>
                                  </a:lnTo>
                                  <a:lnTo>
                                    <a:pt x="94" y="3571"/>
                                  </a:lnTo>
                                  <a:lnTo>
                                    <a:pt x="100" y="3549"/>
                                  </a:lnTo>
                                  <a:lnTo>
                                    <a:pt x="101" y="3549"/>
                                  </a:lnTo>
                                  <a:lnTo>
                                    <a:pt x="104" y="3545"/>
                                  </a:lnTo>
                                  <a:lnTo>
                                    <a:pt x="104" y="3514"/>
                                  </a:lnTo>
                                  <a:lnTo>
                                    <a:pt x="169" y="3514"/>
                                  </a:lnTo>
                                  <a:lnTo>
                                    <a:pt x="169" y="3532"/>
                                  </a:lnTo>
                                  <a:lnTo>
                                    <a:pt x="163" y="3553"/>
                                  </a:lnTo>
                                  <a:lnTo>
                                    <a:pt x="145" y="3562"/>
                                  </a:lnTo>
                                  <a:lnTo>
                                    <a:pt x="137" y="3563"/>
                                  </a:lnTo>
                                  <a:lnTo>
                                    <a:pt x="124" y="3563"/>
                                  </a:lnTo>
                                  <a:lnTo>
                                    <a:pt x="124" y="3585"/>
                                  </a:lnTo>
                                  <a:lnTo>
                                    <a:pt x="137" y="3588"/>
                                  </a:lnTo>
                                  <a:lnTo>
                                    <a:pt x="156" y="3582"/>
                                  </a:lnTo>
                                  <a:lnTo>
                                    <a:pt x="168" y="3567"/>
                                  </a:lnTo>
                                  <a:lnTo>
                                    <a:pt x="174" y="3543"/>
                                  </a:lnTo>
                                  <a:lnTo>
                                    <a:pt x="174" y="3534"/>
                                  </a:lnTo>
                                  <a:lnTo>
                                    <a:pt x="174" y="3473"/>
                                  </a:lnTo>
                                  <a:lnTo>
                                    <a:pt x="169" y="3473"/>
                                  </a:lnTo>
                                  <a:lnTo>
                                    <a:pt x="169" y="3491"/>
                                  </a:lnTo>
                                  <a:lnTo>
                                    <a:pt x="25" y="3491"/>
                                  </a:lnTo>
                                  <a:lnTo>
                                    <a:pt x="25" y="3473"/>
                                  </a:lnTo>
                                  <a:lnTo>
                                    <a:pt x="19" y="3473"/>
                                  </a:lnTo>
                                  <a:lnTo>
                                    <a:pt x="19" y="3533"/>
                                  </a:lnTo>
                                  <a:lnTo>
                                    <a:pt x="22" y="3556"/>
                                  </a:lnTo>
                                  <a:lnTo>
                                    <a:pt x="28" y="3574"/>
                                  </a:lnTo>
                                  <a:lnTo>
                                    <a:pt x="28" y="3555"/>
                                  </a:lnTo>
                                  <a:lnTo>
                                    <a:pt x="25" y="3546"/>
                                  </a:lnTo>
                                  <a:lnTo>
                                    <a:pt x="25" y="3514"/>
                                  </a:lnTo>
                                  <a:lnTo>
                                    <a:pt x="98" y="3514"/>
                                  </a:lnTo>
                                  <a:lnTo>
                                    <a:pt x="98" y="3525"/>
                                  </a:lnTo>
                                  <a:lnTo>
                                    <a:pt x="95" y="3549"/>
                                  </a:lnTo>
                                  <a:lnTo>
                                    <a:pt x="82" y="3563"/>
                                  </a:lnTo>
                                  <a:lnTo>
                                    <a:pt x="63" y="3566"/>
                                  </a:lnTo>
                                  <a:lnTo>
                                    <a:pt x="50" y="3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8" y="3555"/>
                                  </a:moveTo>
                                  <a:lnTo>
                                    <a:pt x="28" y="3574"/>
                                  </a:lnTo>
                                  <a:lnTo>
                                    <a:pt x="34" y="3583"/>
                                  </a:lnTo>
                                  <a:lnTo>
                                    <a:pt x="41" y="3590"/>
                                  </a:lnTo>
                                  <a:lnTo>
                                    <a:pt x="50" y="3594"/>
                                  </a:lnTo>
                                  <a:lnTo>
                                    <a:pt x="63" y="3566"/>
                                  </a:lnTo>
                                  <a:lnTo>
                                    <a:pt x="48" y="3566"/>
                                  </a:lnTo>
                                  <a:lnTo>
                                    <a:pt x="38" y="3564"/>
                                  </a:lnTo>
                                  <a:lnTo>
                                    <a:pt x="33" y="3559"/>
                                  </a:lnTo>
                                  <a:lnTo>
                                    <a:pt x="28" y="3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74" y="3607"/>
                                  </a:moveTo>
                                  <a:lnTo>
                                    <a:pt x="169" y="3607"/>
                                  </a:lnTo>
                                  <a:lnTo>
                                    <a:pt x="169" y="3627"/>
                                  </a:lnTo>
                                  <a:lnTo>
                                    <a:pt x="25" y="3627"/>
                                  </a:lnTo>
                                  <a:lnTo>
                                    <a:pt x="25" y="3607"/>
                                  </a:lnTo>
                                  <a:lnTo>
                                    <a:pt x="19" y="3607"/>
                                  </a:lnTo>
                                  <a:lnTo>
                                    <a:pt x="19" y="3669"/>
                                  </a:lnTo>
                                  <a:lnTo>
                                    <a:pt x="25" y="3669"/>
                                  </a:lnTo>
                                  <a:lnTo>
                                    <a:pt x="25" y="3649"/>
                                  </a:lnTo>
                                  <a:lnTo>
                                    <a:pt x="169" y="3649"/>
                                  </a:lnTo>
                                  <a:lnTo>
                                    <a:pt x="169" y="3669"/>
                                  </a:lnTo>
                                  <a:lnTo>
                                    <a:pt x="174" y="3669"/>
                                  </a:lnTo>
                                  <a:lnTo>
                                    <a:pt x="174" y="3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18" y="3961"/>
                                  </a:moveTo>
                                  <a:lnTo>
                                    <a:pt x="137" y="3954"/>
                                  </a:lnTo>
                                  <a:lnTo>
                                    <a:pt x="154" y="3943"/>
                                  </a:lnTo>
                                  <a:lnTo>
                                    <a:pt x="156" y="3942"/>
                                  </a:lnTo>
                                  <a:lnTo>
                                    <a:pt x="170" y="3925"/>
                                  </a:lnTo>
                                  <a:lnTo>
                                    <a:pt x="177" y="3907"/>
                                  </a:lnTo>
                                  <a:lnTo>
                                    <a:pt x="178" y="3896"/>
                                  </a:lnTo>
                                  <a:lnTo>
                                    <a:pt x="174" y="3877"/>
                                  </a:lnTo>
                                  <a:lnTo>
                                    <a:pt x="164" y="3859"/>
                                  </a:lnTo>
                                  <a:lnTo>
                                    <a:pt x="155" y="3850"/>
                                  </a:lnTo>
                                  <a:lnTo>
                                    <a:pt x="138" y="3839"/>
                                  </a:lnTo>
                                  <a:lnTo>
                                    <a:pt x="119" y="3833"/>
                                  </a:lnTo>
                                  <a:lnTo>
                                    <a:pt x="99" y="3830"/>
                                  </a:lnTo>
                                  <a:lnTo>
                                    <a:pt x="97" y="3830"/>
                                  </a:lnTo>
                                  <a:lnTo>
                                    <a:pt x="76" y="3832"/>
                                  </a:lnTo>
                                  <a:lnTo>
                                    <a:pt x="57" y="3838"/>
                                  </a:lnTo>
                                  <a:lnTo>
                                    <a:pt x="43" y="3846"/>
                                  </a:lnTo>
                                  <a:lnTo>
                                    <a:pt x="28" y="3861"/>
                                  </a:lnTo>
                                  <a:lnTo>
                                    <a:pt x="20" y="3879"/>
                                  </a:lnTo>
                                  <a:lnTo>
                                    <a:pt x="18" y="3896"/>
                                  </a:lnTo>
                                  <a:lnTo>
                                    <a:pt x="18" y="3896"/>
                                  </a:lnTo>
                                  <a:lnTo>
                                    <a:pt x="21" y="3917"/>
                                  </a:lnTo>
                                  <a:lnTo>
                                    <a:pt x="30" y="3934"/>
                                  </a:lnTo>
                                  <a:lnTo>
                                    <a:pt x="43" y="3929"/>
                                  </a:lnTo>
                                  <a:lnTo>
                                    <a:pt x="28" y="3919"/>
                                  </a:lnTo>
                                  <a:lnTo>
                                    <a:pt x="22" y="3904"/>
                                  </a:lnTo>
                                  <a:lnTo>
                                    <a:pt x="21" y="3896"/>
                                  </a:lnTo>
                                  <a:lnTo>
                                    <a:pt x="24" y="3879"/>
                                  </a:lnTo>
                                  <a:lnTo>
                                    <a:pt x="36" y="3867"/>
                                  </a:lnTo>
                                  <a:lnTo>
                                    <a:pt x="55" y="3859"/>
                                  </a:lnTo>
                                  <a:lnTo>
                                    <a:pt x="83" y="3856"/>
                                  </a:lnTo>
                                  <a:lnTo>
                                    <a:pt x="96" y="3856"/>
                                  </a:lnTo>
                                  <a:lnTo>
                                    <a:pt x="127" y="3858"/>
                                  </a:lnTo>
                                  <a:lnTo>
                                    <a:pt x="150" y="3863"/>
                                  </a:lnTo>
                                  <a:lnTo>
                                    <a:pt x="165" y="3873"/>
                                  </a:lnTo>
                                  <a:lnTo>
                                    <a:pt x="172" y="3887"/>
                                  </a:lnTo>
                                  <a:lnTo>
                                    <a:pt x="172" y="3896"/>
                                  </a:lnTo>
                                  <a:lnTo>
                                    <a:pt x="169" y="3913"/>
                                  </a:lnTo>
                                  <a:lnTo>
                                    <a:pt x="159" y="3925"/>
                                  </a:lnTo>
                                  <a:lnTo>
                                    <a:pt x="140" y="3933"/>
                                  </a:lnTo>
                                  <a:lnTo>
                                    <a:pt x="113" y="3936"/>
                                  </a:lnTo>
                                  <a:lnTo>
                                    <a:pt x="96" y="3936"/>
                                  </a:lnTo>
                                  <a:lnTo>
                                    <a:pt x="68" y="3958"/>
                                  </a:lnTo>
                                  <a:lnTo>
                                    <a:pt x="87" y="3963"/>
                                  </a:lnTo>
                                  <a:lnTo>
                                    <a:pt x="97" y="3964"/>
                                  </a:lnTo>
                                  <a:lnTo>
                                    <a:pt x="118" y="3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66" y="3935"/>
                                  </a:moveTo>
                                  <a:lnTo>
                                    <a:pt x="43" y="3929"/>
                                  </a:lnTo>
                                  <a:lnTo>
                                    <a:pt x="30" y="3934"/>
                                  </a:lnTo>
                                  <a:lnTo>
                                    <a:pt x="47" y="3949"/>
                                  </a:lnTo>
                                  <a:lnTo>
                                    <a:pt x="48" y="3950"/>
                                  </a:lnTo>
                                  <a:lnTo>
                                    <a:pt x="68" y="3958"/>
                                  </a:lnTo>
                                  <a:lnTo>
                                    <a:pt x="96" y="3936"/>
                                  </a:lnTo>
                                  <a:lnTo>
                                    <a:pt x="66" y="3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18" y="4335"/>
                                  </a:moveTo>
                                  <a:lnTo>
                                    <a:pt x="137" y="4329"/>
                                  </a:lnTo>
                                  <a:lnTo>
                                    <a:pt x="154" y="4318"/>
                                  </a:lnTo>
                                  <a:lnTo>
                                    <a:pt x="156" y="4316"/>
                                  </a:lnTo>
                                  <a:lnTo>
                                    <a:pt x="170" y="4300"/>
                                  </a:lnTo>
                                  <a:lnTo>
                                    <a:pt x="177" y="4281"/>
                                  </a:lnTo>
                                  <a:lnTo>
                                    <a:pt x="178" y="4271"/>
                                  </a:lnTo>
                                  <a:lnTo>
                                    <a:pt x="174" y="4251"/>
                                  </a:lnTo>
                                  <a:lnTo>
                                    <a:pt x="164" y="4234"/>
                                  </a:lnTo>
                                  <a:lnTo>
                                    <a:pt x="155" y="4224"/>
                                  </a:lnTo>
                                  <a:lnTo>
                                    <a:pt x="138" y="4214"/>
                                  </a:lnTo>
                                  <a:lnTo>
                                    <a:pt x="119" y="4207"/>
                                  </a:lnTo>
                                  <a:lnTo>
                                    <a:pt x="99" y="4204"/>
                                  </a:lnTo>
                                  <a:lnTo>
                                    <a:pt x="97" y="4204"/>
                                  </a:lnTo>
                                  <a:lnTo>
                                    <a:pt x="76" y="4206"/>
                                  </a:lnTo>
                                  <a:lnTo>
                                    <a:pt x="57" y="4213"/>
                                  </a:lnTo>
                                  <a:lnTo>
                                    <a:pt x="43" y="4221"/>
                                  </a:lnTo>
                                  <a:lnTo>
                                    <a:pt x="28" y="4236"/>
                                  </a:lnTo>
                                  <a:lnTo>
                                    <a:pt x="20" y="4254"/>
                                  </a:lnTo>
                                  <a:lnTo>
                                    <a:pt x="18" y="4271"/>
                                  </a:lnTo>
                                  <a:lnTo>
                                    <a:pt x="18" y="4271"/>
                                  </a:lnTo>
                                  <a:lnTo>
                                    <a:pt x="21" y="4291"/>
                                  </a:lnTo>
                                  <a:lnTo>
                                    <a:pt x="30" y="4309"/>
                                  </a:lnTo>
                                  <a:lnTo>
                                    <a:pt x="43" y="4303"/>
                                  </a:lnTo>
                                  <a:lnTo>
                                    <a:pt x="28" y="4293"/>
                                  </a:lnTo>
                                  <a:lnTo>
                                    <a:pt x="22" y="4278"/>
                                  </a:lnTo>
                                  <a:lnTo>
                                    <a:pt x="21" y="4271"/>
                                  </a:lnTo>
                                  <a:lnTo>
                                    <a:pt x="24" y="4254"/>
                                  </a:lnTo>
                                  <a:lnTo>
                                    <a:pt x="36" y="4242"/>
                                  </a:lnTo>
                                  <a:lnTo>
                                    <a:pt x="55" y="4234"/>
                                  </a:lnTo>
                                  <a:lnTo>
                                    <a:pt x="83" y="4231"/>
                                  </a:lnTo>
                                  <a:lnTo>
                                    <a:pt x="96" y="4231"/>
                                  </a:lnTo>
                                  <a:lnTo>
                                    <a:pt x="127" y="4232"/>
                                  </a:lnTo>
                                  <a:lnTo>
                                    <a:pt x="150" y="4238"/>
                                  </a:lnTo>
                                  <a:lnTo>
                                    <a:pt x="165" y="4248"/>
                                  </a:lnTo>
                                  <a:lnTo>
                                    <a:pt x="172" y="4262"/>
                                  </a:lnTo>
                                  <a:lnTo>
                                    <a:pt x="172" y="4271"/>
                                  </a:lnTo>
                                  <a:lnTo>
                                    <a:pt x="169" y="4287"/>
                                  </a:lnTo>
                                  <a:lnTo>
                                    <a:pt x="159" y="4299"/>
                                  </a:lnTo>
                                  <a:lnTo>
                                    <a:pt x="140" y="4307"/>
                                  </a:lnTo>
                                  <a:lnTo>
                                    <a:pt x="113" y="4311"/>
                                  </a:lnTo>
                                  <a:lnTo>
                                    <a:pt x="96" y="4311"/>
                                  </a:lnTo>
                                  <a:lnTo>
                                    <a:pt x="68" y="4333"/>
                                  </a:lnTo>
                                  <a:lnTo>
                                    <a:pt x="87" y="4337"/>
                                  </a:lnTo>
                                  <a:lnTo>
                                    <a:pt x="97" y="4338"/>
                                  </a:lnTo>
                                  <a:lnTo>
                                    <a:pt x="118" y="4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66" y="4309"/>
                                  </a:moveTo>
                                  <a:lnTo>
                                    <a:pt x="43" y="4303"/>
                                  </a:lnTo>
                                  <a:lnTo>
                                    <a:pt x="30" y="4309"/>
                                  </a:lnTo>
                                  <a:lnTo>
                                    <a:pt x="47" y="4323"/>
                                  </a:lnTo>
                                  <a:lnTo>
                                    <a:pt x="48" y="4324"/>
                                  </a:lnTo>
                                  <a:lnTo>
                                    <a:pt x="68" y="4333"/>
                                  </a:lnTo>
                                  <a:lnTo>
                                    <a:pt x="96" y="4311"/>
                                  </a:lnTo>
                                  <a:lnTo>
                                    <a:pt x="66" y="4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34" y="4453"/>
                                  </a:moveTo>
                                  <a:lnTo>
                                    <a:pt x="27" y="4446"/>
                                  </a:lnTo>
                                  <a:lnTo>
                                    <a:pt x="23" y="4435"/>
                                  </a:lnTo>
                                  <a:lnTo>
                                    <a:pt x="23" y="4423"/>
                                  </a:lnTo>
                                  <a:lnTo>
                                    <a:pt x="30" y="4402"/>
                                  </a:lnTo>
                                  <a:lnTo>
                                    <a:pt x="48" y="4392"/>
                                  </a:lnTo>
                                  <a:lnTo>
                                    <a:pt x="54" y="4391"/>
                                  </a:lnTo>
                                  <a:lnTo>
                                    <a:pt x="169" y="4391"/>
                                  </a:lnTo>
                                  <a:lnTo>
                                    <a:pt x="169" y="4409"/>
                                  </a:lnTo>
                                  <a:lnTo>
                                    <a:pt x="174" y="4409"/>
                                  </a:lnTo>
                                  <a:lnTo>
                                    <a:pt x="174" y="4350"/>
                                  </a:lnTo>
                                  <a:lnTo>
                                    <a:pt x="169" y="4350"/>
                                  </a:lnTo>
                                  <a:lnTo>
                                    <a:pt x="169" y="4368"/>
                                  </a:lnTo>
                                  <a:lnTo>
                                    <a:pt x="58" y="4368"/>
                                  </a:lnTo>
                                  <a:lnTo>
                                    <a:pt x="38" y="4374"/>
                                  </a:lnTo>
                                  <a:lnTo>
                                    <a:pt x="24" y="4388"/>
                                  </a:lnTo>
                                  <a:lnTo>
                                    <a:pt x="18" y="4412"/>
                                  </a:lnTo>
                                  <a:lnTo>
                                    <a:pt x="18" y="4417"/>
                                  </a:lnTo>
                                  <a:lnTo>
                                    <a:pt x="21" y="4441"/>
                                  </a:lnTo>
                                  <a:lnTo>
                                    <a:pt x="30" y="4457"/>
                                  </a:lnTo>
                                  <a:lnTo>
                                    <a:pt x="33" y="4459"/>
                                  </a:lnTo>
                                  <a:lnTo>
                                    <a:pt x="41" y="4466"/>
                                  </a:lnTo>
                                  <a:lnTo>
                                    <a:pt x="54" y="4469"/>
                                  </a:lnTo>
                                  <a:lnTo>
                                    <a:pt x="169" y="4469"/>
                                  </a:lnTo>
                                  <a:lnTo>
                                    <a:pt x="169" y="4486"/>
                                  </a:lnTo>
                                  <a:lnTo>
                                    <a:pt x="174" y="4486"/>
                                  </a:lnTo>
                                  <a:lnTo>
                                    <a:pt x="174" y="4445"/>
                                  </a:lnTo>
                                  <a:lnTo>
                                    <a:pt x="169" y="4445"/>
                                  </a:lnTo>
                                  <a:lnTo>
                                    <a:pt x="169" y="4463"/>
                                  </a:lnTo>
                                  <a:lnTo>
                                    <a:pt x="76" y="4463"/>
                                  </a:lnTo>
                                  <a:lnTo>
                                    <a:pt x="52" y="4461"/>
                                  </a:lnTo>
                                  <a:lnTo>
                                    <a:pt x="36" y="4454"/>
                                  </a:lnTo>
                                  <a:lnTo>
                                    <a:pt x="34" y="4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24" y="4693"/>
                                  </a:moveTo>
                                  <a:lnTo>
                                    <a:pt x="115" y="4690"/>
                                  </a:lnTo>
                                  <a:lnTo>
                                    <a:pt x="111" y="4686"/>
                                  </a:lnTo>
                                  <a:lnTo>
                                    <a:pt x="106" y="4683"/>
                                  </a:lnTo>
                                  <a:lnTo>
                                    <a:pt x="104" y="4675"/>
                                  </a:lnTo>
                                  <a:lnTo>
                                    <a:pt x="101" y="4679"/>
                                  </a:lnTo>
                                  <a:lnTo>
                                    <a:pt x="109" y="4702"/>
                                  </a:lnTo>
                                  <a:lnTo>
                                    <a:pt x="124" y="4715"/>
                                  </a:lnTo>
                                  <a:lnTo>
                                    <a:pt x="124" y="4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50" y="4724"/>
                                  </a:moveTo>
                                  <a:lnTo>
                                    <a:pt x="62" y="4724"/>
                                  </a:lnTo>
                                  <a:lnTo>
                                    <a:pt x="81" y="4716"/>
                                  </a:lnTo>
                                  <a:lnTo>
                                    <a:pt x="94" y="4701"/>
                                  </a:lnTo>
                                  <a:lnTo>
                                    <a:pt x="100" y="4679"/>
                                  </a:lnTo>
                                  <a:lnTo>
                                    <a:pt x="101" y="4679"/>
                                  </a:lnTo>
                                  <a:lnTo>
                                    <a:pt x="104" y="4675"/>
                                  </a:lnTo>
                                  <a:lnTo>
                                    <a:pt x="104" y="4643"/>
                                  </a:lnTo>
                                  <a:lnTo>
                                    <a:pt x="169" y="4643"/>
                                  </a:lnTo>
                                  <a:lnTo>
                                    <a:pt x="169" y="4662"/>
                                  </a:lnTo>
                                  <a:lnTo>
                                    <a:pt x="163" y="4683"/>
                                  </a:lnTo>
                                  <a:lnTo>
                                    <a:pt x="145" y="4692"/>
                                  </a:lnTo>
                                  <a:lnTo>
                                    <a:pt x="137" y="4693"/>
                                  </a:lnTo>
                                  <a:lnTo>
                                    <a:pt x="124" y="4693"/>
                                  </a:lnTo>
                                  <a:lnTo>
                                    <a:pt x="124" y="4715"/>
                                  </a:lnTo>
                                  <a:lnTo>
                                    <a:pt x="137" y="4718"/>
                                  </a:lnTo>
                                  <a:lnTo>
                                    <a:pt x="156" y="4712"/>
                                  </a:lnTo>
                                  <a:lnTo>
                                    <a:pt x="168" y="4697"/>
                                  </a:lnTo>
                                  <a:lnTo>
                                    <a:pt x="174" y="4672"/>
                                  </a:lnTo>
                                  <a:lnTo>
                                    <a:pt x="174" y="4664"/>
                                  </a:lnTo>
                                  <a:lnTo>
                                    <a:pt x="174" y="4603"/>
                                  </a:lnTo>
                                  <a:lnTo>
                                    <a:pt x="169" y="4603"/>
                                  </a:lnTo>
                                  <a:lnTo>
                                    <a:pt x="169" y="4621"/>
                                  </a:lnTo>
                                  <a:lnTo>
                                    <a:pt x="25" y="4621"/>
                                  </a:lnTo>
                                  <a:lnTo>
                                    <a:pt x="25" y="4603"/>
                                  </a:lnTo>
                                  <a:lnTo>
                                    <a:pt x="19" y="4603"/>
                                  </a:lnTo>
                                  <a:lnTo>
                                    <a:pt x="19" y="4663"/>
                                  </a:lnTo>
                                  <a:lnTo>
                                    <a:pt x="22" y="4686"/>
                                  </a:lnTo>
                                  <a:lnTo>
                                    <a:pt x="28" y="4704"/>
                                  </a:lnTo>
                                  <a:lnTo>
                                    <a:pt x="28" y="4685"/>
                                  </a:lnTo>
                                  <a:lnTo>
                                    <a:pt x="25" y="4676"/>
                                  </a:lnTo>
                                  <a:lnTo>
                                    <a:pt x="25" y="4643"/>
                                  </a:lnTo>
                                  <a:lnTo>
                                    <a:pt x="98" y="4643"/>
                                  </a:lnTo>
                                  <a:lnTo>
                                    <a:pt x="98" y="4654"/>
                                  </a:lnTo>
                                  <a:lnTo>
                                    <a:pt x="95" y="4679"/>
                                  </a:lnTo>
                                  <a:lnTo>
                                    <a:pt x="82" y="4693"/>
                                  </a:lnTo>
                                  <a:lnTo>
                                    <a:pt x="63" y="4696"/>
                                  </a:lnTo>
                                  <a:lnTo>
                                    <a:pt x="50" y="4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8" y="4685"/>
                                  </a:moveTo>
                                  <a:lnTo>
                                    <a:pt x="28" y="4704"/>
                                  </a:lnTo>
                                  <a:lnTo>
                                    <a:pt x="34" y="4713"/>
                                  </a:lnTo>
                                  <a:lnTo>
                                    <a:pt x="41" y="4720"/>
                                  </a:lnTo>
                                  <a:lnTo>
                                    <a:pt x="50" y="4724"/>
                                  </a:lnTo>
                                  <a:lnTo>
                                    <a:pt x="63" y="4696"/>
                                  </a:lnTo>
                                  <a:lnTo>
                                    <a:pt x="48" y="4696"/>
                                  </a:lnTo>
                                  <a:lnTo>
                                    <a:pt x="38" y="4694"/>
                                  </a:lnTo>
                                  <a:lnTo>
                                    <a:pt x="33" y="4689"/>
                                  </a:lnTo>
                                  <a:lnTo>
                                    <a:pt x="28" y="4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74" y="4736"/>
                                  </a:moveTo>
                                  <a:lnTo>
                                    <a:pt x="169" y="4736"/>
                                  </a:lnTo>
                                  <a:lnTo>
                                    <a:pt x="169" y="4756"/>
                                  </a:lnTo>
                                  <a:lnTo>
                                    <a:pt x="25" y="4756"/>
                                  </a:lnTo>
                                  <a:lnTo>
                                    <a:pt x="25" y="4736"/>
                                  </a:lnTo>
                                  <a:lnTo>
                                    <a:pt x="19" y="4736"/>
                                  </a:lnTo>
                                  <a:lnTo>
                                    <a:pt x="19" y="4799"/>
                                  </a:lnTo>
                                  <a:lnTo>
                                    <a:pt x="25" y="4799"/>
                                  </a:lnTo>
                                  <a:lnTo>
                                    <a:pt x="25" y="4779"/>
                                  </a:lnTo>
                                  <a:lnTo>
                                    <a:pt x="169" y="4779"/>
                                  </a:lnTo>
                                  <a:lnTo>
                                    <a:pt x="169" y="4799"/>
                                  </a:lnTo>
                                  <a:lnTo>
                                    <a:pt x="174" y="4799"/>
                                  </a:lnTo>
                                  <a:lnTo>
                                    <a:pt x="174" y="4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18" y="5091"/>
                                  </a:moveTo>
                                  <a:lnTo>
                                    <a:pt x="137" y="5084"/>
                                  </a:lnTo>
                                  <a:lnTo>
                                    <a:pt x="154" y="5073"/>
                                  </a:lnTo>
                                  <a:lnTo>
                                    <a:pt x="156" y="5071"/>
                                  </a:lnTo>
                                  <a:lnTo>
                                    <a:pt x="170" y="5055"/>
                                  </a:lnTo>
                                  <a:lnTo>
                                    <a:pt x="177" y="5037"/>
                                  </a:lnTo>
                                  <a:lnTo>
                                    <a:pt x="178" y="5026"/>
                                  </a:lnTo>
                                  <a:lnTo>
                                    <a:pt x="174" y="5007"/>
                                  </a:lnTo>
                                  <a:lnTo>
                                    <a:pt x="164" y="4989"/>
                                  </a:lnTo>
                                  <a:lnTo>
                                    <a:pt x="155" y="4980"/>
                                  </a:lnTo>
                                  <a:lnTo>
                                    <a:pt x="138" y="4969"/>
                                  </a:lnTo>
                                  <a:lnTo>
                                    <a:pt x="119" y="4962"/>
                                  </a:lnTo>
                                  <a:lnTo>
                                    <a:pt x="99" y="4960"/>
                                  </a:lnTo>
                                  <a:lnTo>
                                    <a:pt x="97" y="4960"/>
                                  </a:lnTo>
                                  <a:lnTo>
                                    <a:pt x="76" y="4962"/>
                                  </a:lnTo>
                                  <a:lnTo>
                                    <a:pt x="57" y="4968"/>
                                  </a:lnTo>
                                  <a:lnTo>
                                    <a:pt x="43" y="4976"/>
                                  </a:lnTo>
                                  <a:lnTo>
                                    <a:pt x="28" y="4991"/>
                                  </a:lnTo>
                                  <a:lnTo>
                                    <a:pt x="20" y="5009"/>
                                  </a:lnTo>
                                  <a:lnTo>
                                    <a:pt x="18" y="5026"/>
                                  </a:lnTo>
                                  <a:lnTo>
                                    <a:pt x="18" y="5026"/>
                                  </a:lnTo>
                                  <a:lnTo>
                                    <a:pt x="21" y="5046"/>
                                  </a:lnTo>
                                  <a:lnTo>
                                    <a:pt x="30" y="5064"/>
                                  </a:lnTo>
                                  <a:lnTo>
                                    <a:pt x="43" y="5059"/>
                                  </a:lnTo>
                                  <a:lnTo>
                                    <a:pt x="28" y="5048"/>
                                  </a:lnTo>
                                  <a:lnTo>
                                    <a:pt x="22" y="5033"/>
                                  </a:lnTo>
                                  <a:lnTo>
                                    <a:pt x="21" y="5026"/>
                                  </a:lnTo>
                                  <a:lnTo>
                                    <a:pt x="24" y="5009"/>
                                  </a:lnTo>
                                  <a:lnTo>
                                    <a:pt x="36" y="4997"/>
                                  </a:lnTo>
                                  <a:lnTo>
                                    <a:pt x="55" y="4989"/>
                                  </a:lnTo>
                                  <a:lnTo>
                                    <a:pt x="83" y="4986"/>
                                  </a:lnTo>
                                  <a:lnTo>
                                    <a:pt x="96" y="4986"/>
                                  </a:lnTo>
                                  <a:lnTo>
                                    <a:pt x="127" y="4987"/>
                                  </a:lnTo>
                                  <a:lnTo>
                                    <a:pt x="150" y="4993"/>
                                  </a:lnTo>
                                  <a:lnTo>
                                    <a:pt x="165" y="5003"/>
                                  </a:lnTo>
                                  <a:lnTo>
                                    <a:pt x="172" y="5017"/>
                                  </a:lnTo>
                                  <a:lnTo>
                                    <a:pt x="172" y="5026"/>
                                  </a:lnTo>
                                  <a:lnTo>
                                    <a:pt x="169" y="5042"/>
                                  </a:lnTo>
                                  <a:lnTo>
                                    <a:pt x="159" y="5055"/>
                                  </a:lnTo>
                                  <a:lnTo>
                                    <a:pt x="140" y="5062"/>
                                  </a:lnTo>
                                  <a:lnTo>
                                    <a:pt x="113" y="5066"/>
                                  </a:lnTo>
                                  <a:lnTo>
                                    <a:pt x="96" y="5066"/>
                                  </a:lnTo>
                                  <a:lnTo>
                                    <a:pt x="68" y="5088"/>
                                  </a:lnTo>
                                  <a:lnTo>
                                    <a:pt x="87" y="5093"/>
                                  </a:lnTo>
                                  <a:lnTo>
                                    <a:pt x="97" y="5093"/>
                                  </a:lnTo>
                                  <a:lnTo>
                                    <a:pt x="118" y="5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66" y="5065"/>
                                  </a:moveTo>
                                  <a:lnTo>
                                    <a:pt x="43" y="5059"/>
                                  </a:lnTo>
                                  <a:lnTo>
                                    <a:pt x="30" y="5064"/>
                                  </a:lnTo>
                                  <a:lnTo>
                                    <a:pt x="47" y="5078"/>
                                  </a:lnTo>
                                  <a:lnTo>
                                    <a:pt x="48" y="5080"/>
                                  </a:lnTo>
                                  <a:lnTo>
                                    <a:pt x="68" y="5088"/>
                                  </a:lnTo>
                                  <a:lnTo>
                                    <a:pt x="96" y="5066"/>
                                  </a:lnTo>
                                  <a:lnTo>
                                    <a:pt x="66" y="5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5" y="4851"/>
                                  </a:moveTo>
                                  <a:lnTo>
                                    <a:pt x="25" y="4830"/>
                                  </a:lnTo>
                                  <a:lnTo>
                                    <a:pt x="75" y="4848"/>
                                  </a:lnTo>
                                  <a:lnTo>
                                    <a:pt x="75" y="4891"/>
                                  </a:lnTo>
                                  <a:lnTo>
                                    <a:pt x="25" y="4908"/>
                                  </a:lnTo>
                                  <a:lnTo>
                                    <a:pt x="25" y="4889"/>
                                  </a:lnTo>
                                  <a:lnTo>
                                    <a:pt x="19" y="4889"/>
                                  </a:lnTo>
                                  <a:lnTo>
                                    <a:pt x="19" y="4948"/>
                                  </a:lnTo>
                                  <a:lnTo>
                                    <a:pt x="25" y="4948"/>
                                  </a:lnTo>
                                  <a:lnTo>
                                    <a:pt x="25" y="4931"/>
                                  </a:lnTo>
                                  <a:lnTo>
                                    <a:pt x="176" y="4884"/>
                                  </a:lnTo>
                                  <a:lnTo>
                                    <a:pt x="82" y="4889"/>
                                  </a:lnTo>
                                  <a:lnTo>
                                    <a:pt x="82" y="4849"/>
                                  </a:lnTo>
                                  <a:lnTo>
                                    <a:pt x="145" y="4870"/>
                                  </a:lnTo>
                                  <a:lnTo>
                                    <a:pt x="82" y="4889"/>
                                  </a:lnTo>
                                  <a:lnTo>
                                    <a:pt x="176" y="4884"/>
                                  </a:lnTo>
                                  <a:lnTo>
                                    <a:pt x="176" y="4874"/>
                                  </a:lnTo>
                                  <a:lnTo>
                                    <a:pt x="25" y="4824"/>
                                  </a:lnTo>
                                  <a:lnTo>
                                    <a:pt x="25" y="4806"/>
                                  </a:lnTo>
                                  <a:lnTo>
                                    <a:pt x="19" y="4806"/>
                                  </a:lnTo>
                                  <a:lnTo>
                                    <a:pt x="19" y="4851"/>
                                  </a:lnTo>
                                  <a:lnTo>
                                    <a:pt x="25" y="4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35" y="4080"/>
                                  </a:moveTo>
                                  <a:lnTo>
                                    <a:pt x="146" y="4083"/>
                                  </a:lnTo>
                                  <a:lnTo>
                                    <a:pt x="154" y="4085"/>
                                  </a:lnTo>
                                  <a:lnTo>
                                    <a:pt x="158" y="4087"/>
                                  </a:lnTo>
                                  <a:lnTo>
                                    <a:pt x="165" y="4091"/>
                                  </a:lnTo>
                                  <a:lnTo>
                                    <a:pt x="169" y="4098"/>
                                  </a:lnTo>
                                  <a:lnTo>
                                    <a:pt x="169" y="4123"/>
                                  </a:lnTo>
                                  <a:lnTo>
                                    <a:pt x="25" y="4123"/>
                                  </a:lnTo>
                                  <a:lnTo>
                                    <a:pt x="25" y="4104"/>
                                  </a:lnTo>
                                  <a:lnTo>
                                    <a:pt x="19" y="4104"/>
                                  </a:lnTo>
                                  <a:lnTo>
                                    <a:pt x="19" y="4165"/>
                                  </a:lnTo>
                                  <a:lnTo>
                                    <a:pt x="25" y="4165"/>
                                  </a:lnTo>
                                  <a:lnTo>
                                    <a:pt x="25" y="4146"/>
                                  </a:lnTo>
                                  <a:lnTo>
                                    <a:pt x="169" y="4146"/>
                                  </a:lnTo>
                                  <a:lnTo>
                                    <a:pt x="169" y="4166"/>
                                  </a:lnTo>
                                  <a:lnTo>
                                    <a:pt x="166" y="4173"/>
                                  </a:lnTo>
                                  <a:lnTo>
                                    <a:pt x="160" y="4179"/>
                                  </a:lnTo>
                                  <a:lnTo>
                                    <a:pt x="153" y="4186"/>
                                  </a:lnTo>
                                  <a:lnTo>
                                    <a:pt x="143" y="4190"/>
                                  </a:lnTo>
                                  <a:lnTo>
                                    <a:pt x="129" y="4191"/>
                                  </a:lnTo>
                                  <a:lnTo>
                                    <a:pt x="129" y="4197"/>
                                  </a:lnTo>
                                  <a:lnTo>
                                    <a:pt x="174" y="4195"/>
                                  </a:lnTo>
                                  <a:lnTo>
                                    <a:pt x="174" y="4075"/>
                                  </a:lnTo>
                                  <a:lnTo>
                                    <a:pt x="129" y="4073"/>
                                  </a:lnTo>
                                  <a:lnTo>
                                    <a:pt x="129" y="4079"/>
                                  </a:lnTo>
                                  <a:lnTo>
                                    <a:pt x="135" y="4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5" y="3721"/>
                                  </a:moveTo>
                                  <a:lnTo>
                                    <a:pt x="25" y="3700"/>
                                  </a:lnTo>
                                  <a:lnTo>
                                    <a:pt x="75" y="3718"/>
                                  </a:lnTo>
                                  <a:lnTo>
                                    <a:pt x="75" y="3761"/>
                                  </a:lnTo>
                                  <a:lnTo>
                                    <a:pt x="25" y="3778"/>
                                  </a:lnTo>
                                  <a:lnTo>
                                    <a:pt x="25" y="3759"/>
                                  </a:lnTo>
                                  <a:lnTo>
                                    <a:pt x="19" y="3759"/>
                                  </a:lnTo>
                                  <a:lnTo>
                                    <a:pt x="19" y="3818"/>
                                  </a:lnTo>
                                  <a:lnTo>
                                    <a:pt x="25" y="3818"/>
                                  </a:lnTo>
                                  <a:lnTo>
                                    <a:pt x="25" y="3801"/>
                                  </a:lnTo>
                                  <a:lnTo>
                                    <a:pt x="176" y="3754"/>
                                  </a:lnTo>
                                  <a:lnTo>
                                    <a:pt x="82" y="3760"/>
                                  </a:lnTo>
                                  <a:lnTo>
                                    <a:pt x="82" y="3720"/>
                                  </a:lnTo>
                                  <a:lnTo>
                                    <a:pt x="145" y="3741"/>
                                  </a:lnTo>
                                  <a:lnTo>
                                    <a:pt x="82" y="3760"/>
                                  </a:lnTo>
                                  <a:lnTo>
                                    <a:pt x="176" y="3754"/>
                                  </a:lnTo>
                                  <a:lnTo>
                                    <a:pt x="176" y="3744"/>
                                  </a:lnTo>
                                  <a:lnTo>
                                    <a:pt x="25" y="3694"/>
                                  </a:lnTo>
                                  <a:lnTo>
                                    <a:pt x="25" y="3676"/>
                                  </a:lnTo>
                                  <a:lnTo>
                                    <a:pt x="19" y="3676"/>
                                  </a:lnTo>
                                  <a:lnTo>
                                    <a:pt x="19" y="3721"/>
                                  </a:lnTo>
                                  <a:lnTo>
                                    <a:pt x="25" y="3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5" y="3115"/>
                                  </a:moveTo>
                                  <a:lnTo>
                                    <a:pt x="25" y="3094"/>
                                  </a:lnTo>
                                  <a:lnTo>
                                    <a:pt x="75" y="3111"/>
                                  </a:lnTo>
                                  <a:lnTo>
                                    <a:pt x="75" y="3155"/>
                                  </a:lnTo>
                                  <a:lnTo>
                                    <a:pt x="25" y="3171"/>
                                  </a:lnTo>
                                  <a:lnTo>
                                    <a:pt x="25" y="3152"/>
                                  </a:lnTo>
                                  <a:lnTo>
                                    <a:pt x="19" y="3152"/>
                                  </a:lnTo>
                                  <a:lnTo>
                                    <a:pt x="19" y="3211"/>
                                  </a:lnTo>
                                  <a:lnTo>
                                    <a:pt x="25" y="3211"/>
                                  </a:lnTo>
                                  <a:lnTo>
                                    <a:pt x="25" y="3195"/>
                                  </a:lnTo>
                                  <a:lnTo>
                                    <a:pt x="176" y="3147"/>
                                  </a:lnTo>
                                  <a:lnTo>
                                    <a:pt x="82" y="3153"/>
                                  </a:lnTo>
                                  <a:lnTo>
                                    <a:pt x="82" y="3113"/>
                                  </a:lnTo>
                                  <a:lnTo>
                                    <a:pt x="145" y="3134"/>
                                  </a:lnTo>
                                  <a:lnTo>
                                    <a:pt x="82" y="3153"/>
                                  </a:lnTo>
                                  <a:lnTo>
                                    <a:pt x="176" y="3147"/>
                                  </a:lnTo>
                                  <a:lnTo>
                                    <a:pt x="176" y="3137"/>
                                  </a:lnTo>
                                  <a:lnTo>
                                    <a:pt x="25" y="3087"/>
                                  </a:lnTo>
                                  <a:lnTo>
                                    <a:pt x="25" y="3069"/>
                                  </a:lnTo>
                                  <a:lnTo>
                                    <a:pt x="19" y="3069"/>
                                  </a:lnTo>
                                  <a:lnTo>
                                    <a:pt x="19" y="3115"/>
                                  </a:lnTo>
                                  <a:lnTo>
                                    <a:pt x="25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5" y="2971"/>
                                  </a:moveTo>
                                  <a:lnTo>
                                    <a:pt x="25" y="2953"/>
                                  </a:lnTo>
                                  <a:lnTo>
                                    <a:pt x="95" y="2953"/>
                                  </a:lnTo>
                                  <a:lnTo>
                                    <a:pt x="95" y="3020"/>
                                  </a:lnTo>
                                  <a:lnTo>
                                    <a:pt x="25" y="3020"/>
                                  </a:lnTo>
                                  <a:lnTo>
                                    <a:pt x="25" y="3002"/>
                                  </a:lnTo>
                                  <a:lnTo>
                                    <a:pt x="19" y="3002"/>
                                  </a:lnTo>
                                  <a:lnTo>
                                    <a:pt x="19" y="3061"/>
                                  </a:lnTo>
                                  <a:lnTo>
                                    <a:pt x="25" y="3061"/>
                                  </a:lnTo>
                                  <a:lnTo>
                                    <a:pt x="25" y="3042"/>
                                  </a:lnTo>
                                  <a:lnTo>
                                    <a:pt x="169" y="3042"/>
                                  </a:lnTo>
                                  <a:lnTo>
                                    <a:pt x="169" y="3061"/>
                                  </a:lnTo>
                                  <a:lnTo>
                                    <a:pt x="174" y="3061"/>
                                  </a:lnTo>
                                  <a:lnTo>
                                    <a:pt x="174" y="3002"/>
                                  </a:lnTo>
                                  <a:lnTo>
                                    <a:pt x="169" y="3002"/>
                                  </a:lnTo>
                                  <a:lnTo>
                                    <a:pt x="169" y="3020"/>
                                  </a:lnTo>
                                  <a:lnTo>
                                    <a:pt x="103" y="3020"/>
                                  </a:lnTo>
                                  <a:lnTo>
                                    <a:pt x="103" y="2953"/>
                                  </a:lnTo>
                                  <a:lnTo>
                                    <a:pt x="169" y="2953"/>
                                  </a:lnTo>
                                  <a:lnTo>
                                    <a:pt x="169" y="2971"/>
                                  </a:lnTo>
                                  <a:lnTo>
                                    <a:pt x="174" y="2971"/>
                                  </a:lnTo>
                                  <a:lnTo>
                                    <a:pt x="174" y="2912"/>
                                  </a:lnTo>
                                  <a:lnTo>
                                    <a:pt x="169" y="2912"/>
                                  </a:lnTo>
                                  <a:lnTo>
                                    <a:pt x="169" y="2931"/>
                                  </a:lnTo>
                                  <a:lnTo>
                                    <a:pt x="25" y="2931"/>
                                  </a:lnTo>
                                  <a:lnTo>
                                    <a:pt x="25" y="2912"/>
                                  </a:lnTo>
                                  <a:lnTo>
                                    <a:pt x="19" y="2912"/>
                                  </a:lnTo>
                                  <a:lnTo>
                                    <a:pt x="19" y="2971"/>
                                  </a:lnTo>
                                  <a:lnTo>
                                    <a:pt x="25" y="2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74" y="2528"/>
                                  </a:moveTo>
                                  <a:lnTo>
                                    <a:pt x="174" y="2480"/>
                                  </a:lnTo>
                                  <a:lnTo>
                                    <a:pt x="169" y="2480"/>
                                  </a:lnTo>
                                  <a:lnTo>
                                    <a:pt x="169" y="2503"/>
                                  </a:lnTo>
                                  <a:lnTo>
                                    <a:pt x="99" y="2466"/>
                                  </a:lnTo>
                                  <a:lnTo>
                                    <a:pt x="169" y="2427"/>
                                  </a:lnTo>
                                  <a:lnTo>
                                    <a:pt x="169" y="2447"/>
                                  </a:lnTo>
                                  <a:lnTo>
                                    <a:pt x="174" y="2447"/>
                                  </a:lnTo>
                                  <a:lnTo>
                                    <a:pt x="174" y="2384"/>
                                  </a:lnTo>
                                  <a:lnTo>
                                    <a:pt x="169" y="2384"/>
                                  </a:lnTo>
                                  <a:lnTo>
                                    <a:pt x="169" y="2401"/>
                                  </a:lnTo>
                                  <a:lnTo>
                                    <a:pt x="91" y="2447"/>
                                  </a:lnTo>
                                  <a:lnTo>
                                    <a:pt x="25" y="2447"/>
                                  </a:lnTo>
                                  <a:lnTo>
                                    <a:pt x="25" y="2426"/>
                                  </a:lnTo>
                                  <a:lnTo>
                                    <a:pt x="19" y="2426"/>
                                  </a:lnTo>
                                  <a:lnTo>
                                    <a:pt x="19" y="2490"/>
                                  </a:lnTo>
                                  <a:lnTo>
                                    <a:pt x="25" y="2490"/>
                                  </a:lnTo>
                                  <a:lnTo>
                                    <a:pt x="25" y="2469"/>
                                  </a:lnTo>
                                  <a:lnTo>
                                    <a:pt x="91" y="2469"/>
                                  </a:lnTo>
                                  <a:lnTo>
                                    <a:pt x="169" y="2510"/>
                                  </a:lnTo>
                                  <a:lnTo>
                                    <a:pt x="169" y="2528"/>
                                  </a:lnTo>
                                  <a:lnTo>
                                    <a:pt x="174" y="2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69" y="2107"/>
                                  </a:moveTo>
                                  <a:lnTo>
                                    <a:pt x="169" y="2125"/>
                                  </a:lnTo>
                                  <a:lnTo>
                                    <a:pt x="174" y="2125"/>
                                  </a:lnTo>
                                  <a:lnTo>
                                    <a:pt x="174" y="2082"/>
                                  </a:lnTo>
                                  <a:lnTo>
                                    <a:pt x="169" y="2082"/>
                                  </a:lnTo>
                                  <a:lnTo>
                                    <a:pt x="169" y="2100"/>
                                  </a:lnTo>
                                  <a:lnTo>
                                    <a:pt x="62" y="2100"/>
                                  </a:lnTo>
                                  <a:lnTo>
                                    <a:pt x="62" y="2100"/>
                                  </a:lnTo>
                                  <a:lnTo>
                                    <a:pt x="174" y="2033"/>
                                  </a:lnTo>
                                  <a:lnTo>
                                    <a:pt x="174" y="1989"/>
                                  </a:lnTo>
                                  <a:lnTo>
                                    <a:pt x="169" y="1989"/>
                                  </a:lnTo>
                                  <a:lnTo>
                                    <a:pt x="169" y="2007"/>
                                  </a:lnTo>
                                  <a:lnTo>
                                    <a:pt x="25" y="2007"/>
                                  </a:lnTo>
                                  <a:lnTo>
                                    <a:pt x="25" y="1989"/>
                                  </a:lnTo>
                                  <a:lnTo>
                                    <a:pt x="19" y="1989"/>
                                  </a:lnTo>
                                  <a:lnTo>
                                    <a:pt x="19" y="2031"/>
                                  </a:lnTo>
                                  <a:lnTo>
                                    <a:pt x="25" y="2031"/>
                                  </a:lnTo>
                                  <a:lnTo>
                                    <a:pt x="25" y="2013"/>
                                  </a:lnTo>
                                  <a:lnTo>
                                    <a:pt x="164" y="2013"/>
                                  </a:lnTo>
                                  <a:lnTo>
                                    <a:pt x="164" y="2014"/>
                                  </a:lnTo>
                                  <a:lnTo>
                                    <a:pt x="18" y="2101"/>
                                  </a:lnTo>
                                  <a:lnTo>
                                    <a:pt x="18" y="2107"/>
                                  </a:lnTo>
                                  <a:lnTo>
                                    <a:pt x="169" y="2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5" y="1882"/>
                                  </a:moveTo>
                                  <a:lnTo>
                                    <a:pt x="25" y="1861"/>
                                  </a:lnTo>
                                  <a:lnTo>
                                    <a:pt x="75" y="1878"/>
                                  </a:lnTo>
                                  <a:lnTo>
                                    <a:pt x="75" y="1922"/>
                                  </a:lnTo>
                                  <a:lnTo>
                                    <a:pt x="25" y="1938"/>
                                  </a:lnTo>
                                  <a:lnTo>
                                    <a:pt x="25" y="1919"/>
                                  </a:lnTo>
                                  <a:lnTo>
                                    <a:pt x="19" y="1919"/>
                                  </a:lnTo>
                                  <a:lnTo>
                                    <a:pt x="19" y="1978"/>
                                  </a:lnTo>
                                  <a:lnTo>
                                    <a:pt x="25" y="1978"/>
                                  </a:lnTo>
                                  <a:lnTo>
                                    <a:pt x="25" y="1962"/>
                                  </a:lnTo>
                                  <a:lnTo>
                                    <a:pt x="176" y="1915"/>
                                  </a:lnTo>
                                  <a:lnTo>
                                    <a:pt x="82" y="1920"/>
                                  </a:lnTo>
                                  <a:lnTo>
                                    <a:pt x="82" y="1880"/>
                                  </a:lnTo>
                                  <a:lnTo>
                                    <a:pt x="145" y="1901"/>
                                  </a:lnTo>
                                  <a:lnTo>
                                    <a:pt x="82" y="1920"/>
                                  </a:lnTo>
                                  <a:lnTo>
                                    <a:pt x="176" y="1915"/>
                                  </a:lnTo>
                                  <a:lnTo>
                                    <a:pt x="176" y="1905"/>
                                  </a:lnTo>
                                  <a:lnTo>
                                    <a:pt x="25" y="1855"/>
                                  </a:lnTo>
                                  <a:lnTo>
                                    <a:pt x="25" y="1837"/>
                                  </a:lnTo>
                                  <a:lnTo>
                                    <a:pt x="19" y="1837"/>
                                  </a:lnTo>
                                  <a:lnTo>
                                    <a:pt x="19" y="1882"/>
                                  </a:lnTo>
                                  <a:lnTo>
                                    <a:pt x="25" y="1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5" y="1738"/>
                                  </a:moveTo>
                                  <a:lnTo>
                                    <a:pt x="25" y="1721"/>
                                  </a:lnTo>
                                  <a:lnTo>
                                    <a:pt x="95" y="1721"/>
                                  </a:lnTo>
                                  <a:lnTo>
                                    <a:pt x="95" y="1787"/>
                                  </a:lnTo>
                                  <a:lnTo>
                                    <a:pt x="25" y="1787"/>
                                  </a:lnTo>
                                  <a:lnTo>
                                    <a:pt x="25" y="1769"/>
                                  </a:lnTo>
                                  <a:lnTo>
                                    <a:pt x="19" y="1769"/>
                                  </a:lnTo>
                                  <a:lnTo>
                                    <a:pt x="19" y="1828"/>
                                  </a:lnTo>
                                  <a:lnTo>
                                    <a:pt x="25" y="1828"/>
                                  </a:lnTo>
                                  <a:lnTo>
                                    <a:pt x="25" y="1810"/>
                                  </a:lnTo>
                                  <a:lnTo>
                                    <a:pt x="169" y="1810"/>
                                  </a:lnTo>
                                  <a:lnTo>
                                    <a:pt x="169" y="1828"/>
                                  </a:lnTo>
                                  <a:lnTo>
                                    <a:pt x="174" y="1828"/>
                                  </a:lnTo>
                                  <a:lnTo>
                                    <a:pt x="174" y="1769"/>
                                  </a:lnTo>
                                  <a:lnTo>
                                    <a:pt x="169" y="1769"/>
                                  </a:lnTo>
                                  <a:lnTo>
                                    <a:pt x="169" y="1787"/>
                                  </a:lnTo>
                                  <a:lnTo>
                                    <a:pt x="103" y="1787"/>
                                  </a:lnTo>
                                  <a:lnTo>
                                    <a:pt x="103" y="1721"/>
                                  </a:lnTo>
                                  <a:lnTo>
                                    <a:pt x="169" y="1721"/>
                                  </a:lnTo>
                                  <a:lnTo>
                                    <a:pt x="169" y="1738"/>
                                  </a:lnTo>
                                  <a:lnTo>
                                    <a:pt x="174" y="1738"/>
                                  </a:lnTo>
                                  <a:lnTo>
                                    <a:pt x="174" y="1680"/>
                                  </a:lnTo>
                                  <a:lnTo>
                                    <a:pt x="169" y="1680"/>
                                  </a:lnTo>
                                  <a:lnTo>
                                    <a:pt x="169" y="1698"/>
                                  </a:lnTo>
                                  <a:lnTo>
                                    <a:pt x="25" y="1698"/>
                                  </a:lnTo>
                                  <a:lnTo>
                                    <a:pt x="25" y="1680"/>
                                  </a:lnTo>
                                  <a:lnTo>
                                    <a:pt x="19" y="1680"/>
                                  </a:lnTo>
                                  <a:lnTo>
                                    <a:pt x="19" y="1738"/>
                                  </a:lnTo>
                                  <a:lnTo>
                                    <a:pt x="25" y="1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5" y="1267"/>
                                  </a:moveTo>
                                  <a:lnTo>
                                    <a:pt x="25" y="1250"/>
                                  </a:lnTo>
                                  <a:lnTo>
                                    <a:pt x="95" y="1250"/>
                                  </a:lnTo>
                                  <a:lnTo>
                                    <a:pt x="95" y="1316"/>
                                  </a:lnTo>
                                  <a:lnTo>
                                    <a:pt x="25" y="1316"/>
                                  </a:lnTo>
                                  <a:lnTo>
                                    <a:pt x="25" y="1298"/>
                                  </a:lnTo>
                                  <a:lnTo>
                                    <a:pt x="19" y="1298"/>
                                  </a:lnTo>
                                  <a:lnTo>
                                    <a:pt x="19" y="1357"/>
                                  </a:lnTo>
                                  <a:lnTo>
                                    <a:pt x="25" y="1357"/>
                                  </a:lnTo>
                                  <a:lnTo>
                                    <a:pt x="25" y="1339"/>
                                  </a:lnTo>
                                  <a:lnTo>
                                    <a:pt x="169" y="1339"/>
                                  </a:lnTo>
                                  <a:lnTo>
                                    <a:pt x="169" y="1357"/>
                                  </a:lnTo>
                                  <a:lnTo>
                                    <a:pt x="174" y="1357"/>
                                  </a:lnTo>
                                  <a:lnTo>
                                    <a:pt x="174" y="1298"/>
                                  </a:lnTo>
                                  <a:lnTo>
                                    <a:pt x="169" y="1298"/>
                                  </a:lnTo>
                                  <a:lnTo>
                                    <a:pt x="169" y="1316"/>
                                  </a:lnTo>
                                  <a:lnTo>
                                    <a:pt x="103" y="1316"/>
                                  </a:lnTo>
                                  <a:lnTo>
                                    <a:pt x="103" y="1250"/>
                                  </a:lnTo>
                                  <a:lnTo>
                                    <a:pt x="169" y="1250"/>
                                  </a:lnTo>
                                  <a:lnTo>
                                    <a:pt x="169" y="1267"/>
                                  </a:lnTo>
                                  <a:lnTo>
                                    <a:pt x="174" y="1267"/>
                                  </a:lnTo>
                                  <a:lnTo>
                                    <a:pt x="174" y="1209"/>
                                  </a:lnTo>
                                  <a:lnTo>
                                    <a:pt x="169" y="1209"/>
                                  </a:lnTo>
                                  <a:lnTo>
                                    <a:pt x="169" y="1227"/>
                                  </a:lnTo>
                                  <a:lnTo>
                                    <a:pt x="25" y="1227"/>
                                  </a:lnTo>
                                  <a:lnTo>
                                    <a:pt x="25" y="1209"/>
                                  </a:lnTo>
                                  <a:lnTo>
                                    <a:pt x="19" y="1209"/>
                                  </a:lnTo>
                                  <a:lnTo>
                                    <a:pt x="19" y="1267"/>
                                  </a:lnTo>
                                  <a:lnTo>
                                    <a:pt x="25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5" y="745"/>
                                  </a:moveTo>
                                  <a:lnTo>
                                    <a:pt x="25" y="728"/>
                                  </a:lnTo>
                                  <a:lnTo>
                                    <a:pt x="95" y="728"/>
                                  </a:lnTo>
                                  <a:lnTo>
                                    <a:pt x="95" y="794"/>
                                  </a:lnTo>
                                  <a:lnTo>
                                    <a:pt x="25" y="794"/>
                                  </a:lnTo>
                                  <a:lnTo>
                                    <a:pt x="25" y="776"/>
                                  </a:lnTo>
                                  <a:lnTo>
                                    <a:pt x="19" y="776"/>
                                  </a:lnTo>
                                  <a:lnTo>
                                    <a:pt x="19" y="835"/>
                                  </a:lnTo>
                                  <a:lnTo>
                                    <a:pt x="25" y="835"/>
                                  </a:lnTo>
                                  <a:lnTo>
                                    <a:pt x="25" y="817"/>
                                  </a:lnTo>
                                  <a:lnTo>
                                    <a:pt x="169" y="817"/>
                                  </a:lnTo>
                                  <a:lnTo>
                                    <a:pt x="169" y="835"/>
                                  </a:lnTo>
                                  <a:lnTo>
                                    <a:pt x="174" y="835"/>
                                  </a:lnTo>
                                  <a:lnTo>
                                    <a:pt x="174" y="776"/>
                                  </a:lnTo>
                                  <a:lnTo>
                                    <a:pt x="169" y="776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03" y="794"/>
                                  </a:lnTo>
                                  <a:lnTo>
                                    <a:pt x="103" y="728"/>
                                  </a:lnTo>
                                  <a:lnTo>
                                    <a:pt x="169" y="728"/>
                                  </a:lnTo>
                                  <a:lnTo>
                                    <a:pt x="169" y="745"/>
                                  </a:lnTo>
                                  <a:lnTo>
                                    <a:pt x="174" y="745"/>
                                  </a:lnTo>
                                  <a:lnTo>
                                    <a:pt x="174" y="687"/>
                                  </a:lnTo>
                                  <a:lnTo>
                                    <a:pt x="169" y="687"/>
                                  </a:lnTo>
                                  <a:lnTo>
                                    <a:pt x="169" y="705"/>
                                  </a:lnTo>
                                  <a:lnTo>
                                    <a:pt x="25" y="705"/>
                                  </a:lnTo>
                                  <a:lnTo>
                                    <a:pt x="25" y="687"/>
                                  </a:lnTo>
                                  <a:lnTo>
                                    <a:pt x="19" y="687"/>
                                  </a:lnTo>
                                  <a:lnTo>
                                    <a:pt x="19" y="745"/>
                                  </a:lnTo>
                                  <a:lnTo>
                                    <a:pt x="25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69" y="429"/>
                                  </a:moveTo>
                                  <a:lnTo>
                                    <a:pt x="169" y="448"/>
                                  </a:lnTo>
                                  <a:lnTo>
                                    <a:pt x="174" y="448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69" y="405"/>
                                  </a:lnTo>
                                  <a:lnTo>
                                    <a:pt x="169" y="423"/>
                                  </a:lnTo>
                                  <a:lnTo>
                                    <a:pt x="62" y="423"/>
                                  </a:lnTo>
                                  <a:lnTo>
                                    <a:pt x="62" y="422"/>
                                  </a:lnTo>
                                  <a:lnTo>
                                    <a:pt x="174" y="356"/>
                                  </a:lnTo>
                                  <a:lnTo>
                                    <a:pt x="174" y="311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69" y="329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25" y="311"/>
                                  </a:lnTo>
                                  <a:lnTo>
                                    <a:pt x="19" y="311"/>
                                  </a:lnTo>
                                  <a:lnTo>
                                    <a:pt x="19" y="354"/>
                                  </a:lnTo>
                                  <a:lnTo>
                                    <a:pt x="25" y="354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164" y="336"/>
                                  </a:lnTo>
                                  <a:lnTo>
                                    <a:pt x="164" y="337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169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25" y="205"/>
                                  </a:moveTo>
                                  <a:lnTo>
                                    <a:pt x="25" y="184"/>
                                  </a:lnTo>
                                  <a:lnTo>
                                    <a:pt x="75" y="201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25" y="242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19" y="301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176" y="237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145" y="224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176" y="237"/>
                                  </a:lnTo>
                                  <a:lnTo>
                                    <a:pt x="176" y="22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25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3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74" y="90"/>
                                  </a:moveTo>
                                  <a:lnTo>
                                    <a:pt x="169" y="90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69" y="152"/>
                                  </a:lnTo>
                                  <a:lnTo>
                                    <a:pt x="174" y="152"/>
                                  </a:lnTo>
                                  <a:lnTo>
                                    <a:pt x="17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174" y="566"/>
                                  </a:moveTo>
                                  <a:lnTo>
                                    <a:pt x="136" y="565"/>
                                  </a:lnTo>
                                  <a:lnTo>
                                    <a:pt x="136" y="569"/>
                                  </a:lnTo>
                                  <a:lnTo>
                                    <a:pt x="151" y="573"/>
                                  </a:lnTo>
                                  <a:lnTo>
                                    <a:pt x="159" y="578"/>
                                  </a:lnTo>
                                  <a:lnTo>
                                    <a:pt x="162" y="582"/>
                                  </a:lnTo>
                                  <a:lnTo>
                                    <a:pt x="167" y="586"/>
                                  </a:lnTo>
                                  <a:lnTo>
                                    <a:pt x="169" y="594"/>
                                  </a:lnTo>
                                  <a:lnTo>
                                    <a:pt x="169" y="647"/>
                                  </a:lnTo>
                                  <a:lnTo>
                                    <a:pt x="28" y="557"/>
                                  </a:lnTo>
                                  <a:lnTo>
                                    <a:pt x="19" y="557"/>
                                  </a:lnTo>
                                  <a:lnTo>
                                    <a:pt x="19" y="671"/>
                                  </a:lnTo>
                                  <a:lnTo>
                                    <a:pt x="63" y="673"/>
                                  </a:lnTo>
                                  <a:lnTo>
                                    <a:pt x="63" y="666"/>
                                  </a:lnTo>
                                  <a:lnTo>
                                    <a:pt x="50" y="665"/>
                                  </a:lnTo>
                                  <a:lnTo>
                                    <a:pt x="40" y="661"/>
                                  </a:lnTo>
                                  <a:lnTo>
                                    <a:pt x="33" y="655"/>
                                  </a:lnTo>
                                  <a:lnTo>
                                    <a:pt x="28" y="651"/>
                                  </a:lnTo>
                                  <a:lnTo>
                                    <a:pt x="25" y="641"/>
                                  </a:lnTo>
                                  <a:lnTo>
                                    <a:pt x="25" y="625"/>
                                  </a:lnTo>
                                  <a:lnTo>
                                    <a:pt x="25" y="583"/>
                                  </a:lnTo>
                                  <a:lnTo>
                                    <a:pt x="166" y="673"/>
                                  </a:lnTo>
                                  <a:lnTo>
                                    <a:pt x="174" y="673"/>
                                  </a:lnTo>
                                  <a:lnTo>
                                    <a:pt x="174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34" y="949"/>
                                  </a:moveTo>
                                  <a:lnTo>
                                    <a:pt x="27" y="941"/>
                                  </a:lnTo>
                                  <a:lnTo>
                                    <a:pt x="23" y="931"/>
                                  </a:lnTo>
                                  <a:lnTo>
                                    <a:pt x="23" y="919"/>
                                  </a:lnTo>
                                  <a:lnTo>
                                    <a:pt x="30" y="898"/>
                                  </a:lnTo>
                                  <a:lnTo>
                                    <a:pt x="48" y="888"/>
                                  </a:lnTo>
                                  <a:lnTo>
                                    <a:pt x="54" y="887"/>
                                  </a:lnTo>
                                  <a:lnTo>
                                    <a:pt x="169" y="887"/>
                                  </a:lnTo>
                                  <a:lnTo>
                                    <a:pt x="169" y="905"/>
                                  </a:lnTo>
                                  <a:lnTo>
                                    <a:pt x="174" y="905"/>
                                  </a:lnTo>
                                  <a:lnTo>
                                    <a:pt x="174" y="846"/>
                                  </a:lnTo>
                                  <a:lnTo>
                                    <a:pt x="169" y="846"/>
                                  </a:lnTo>
                                  <a:lnTo>
                                    <a:pt x="169" y="864"/>
                                  </a:lnTo>
                                  <a:lnTo>
                                    <a:pt x="58" y="864"/>
                                  </a:lnTo>
                                  <a:lnTo>
                                    <a:pt x="38" y="870"/>
                                  </a:lnTo>
                                  <a:lnTo>
                                    <a:pt x="24" y="884"/>
                                  </a:lnTo>
                                  <a:lnTo>
                                    <a:pt x="18" y="908"/>
                                  </a:lnTo>
                                  <a:lnTo>
                                    <a:pt x="18" y="913"/>
                                  </a:lnTo>
                                  <a:lnTo>
                                    <a:pt x="21" y="937"/>
                                  </a:lnTo>
                                  <a:lnTo>
                                    <a:pt x="30" y="953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41" y="962"/>
                                  </a:lnTo>
                                  <a:lnTo>
                                    <a:pt x="54" y="965"/>
                                  </a:lnTo>
                                  <a:lnTo>
                                    <a:pt x="169" y="965"/>
                                  </a:lnTo>
                                  <a:lnTo>
                                    <a:pt x="169" y="982"/>
                                  </a:lnTo>
                                  <a:lnTo>
                                    <a:pt x="174" y="982"/>
                                  </a:lnTo>
                                  <a:lnTo>
                                    <a:pt x="174" y="941"/>
                                  </a:lnTo>
                                  <a:lnTo>
                                    <a:pt x="169" y="941"/>
                                  </a:lnTo>
                                  <a:lnTo>
                                    <a:pt x="169" y="959"/>
                                  </a:lnTo>
                                  <a:lnTo>
                                    <a:pt x="76" y="959"/>
                                  </a:lnTo>
                                  <a:lnTo>
                                    <a:pt x="52" y="957"/>
                                  </a:lnTo>
                                  <a:lnTo>
                                    <a:pt x="36" y="950"/>
                                  </a:lnTo>
                                  <a:lnTo>
                                    <a:pt x="34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094">
                                  <a:moveTo>
                                    <a:pt x="89" y="1193"/>
                                  </a:moveTo>
                                  <a:lnTo>
                                    <a:pt x="104" y="1180"/>
                                  </a:lnTo>
                                  <a:lnTo>
                                    <a:pt x="107" y="1174"/>
                                  </a:lnTo>
                                  <a:lnTo>
                                    <a:pt x="110" y="1168"/>
                                  </a:lnTo>
                                  <a:lnTo>
                                    <a:pt x="113" y="1158"/>
                                  </a:lnTo>
                                  <a:lnTo>
                                    <a:pt x="117" y="1146"/>
                                  </a:lnTo>
                                  <a:lnTo>
                                    <a:pt x="126" y="1121"/>
                                  </a:lnTo>
                                  <a:lnTo>
                                    <a:pt x="139" y="1110"/>
                                  </a:lnTo>
                                  <a:lnTo>
                                    <a:pt x="144" y="1109"/>
                                  </a:lnTo>
                                  <a:lnTo>
                                    <a:pt x="163" y="1118"/>
                                  </a:lnTo>
                                  <a:lnTo>
                                    <a:pt x="172" y="1138"/>
                                  </a:lnTo>
                                  <a:lnTo>
                                    <a:pt x="172" y="1142"/>
                                  </a:lnTo>
                                  <a:lnTo>
                                    <a:pt x="167" y="1161"/>
                                  </a:lnTo>
                                  <a:lnTo>
                                    <a:pt x="152" y="1176"/>
                                  </a:lnTo>
                                  <a:lnTo>
                                    <a:pt x="138" y="1182"/>
                                  </a:lnTo>
                                  <a:lnTo>
                                    <a:pt x="138" y="1187"/>
                                  </a:lnTo>
                                  <a:lnTo>
                                    <a:pt x="174" y="1187"/>
                                  </a:lnTo>
                                  <a:lnTo>
                                    <a:pt x="174" y="1184"/>
                                  </a:lnTo>
                                  <a:lnTo>
                                    <a:pt x="167" y="1175"/>
                                  </a:lnTo>
                                  <a:lnTo>
                                    <a:pt x="174" y="1163"/>
                                  </a:lnTo>
                                  <a:lnTo>
                                    <a:pt x="178" y="1153"/>
                                  </a:lnTo>
                                  <a:lnTo>
                                    <a:pt x="178" y="1128"/>
                                  </a:lnTo>
                                  <a:lnTo>
                                    <a:pt x="172" y="1116"/>
                                  </a:lnTo>
                                  <a:lnTo>
                                    <a:pt x="161" y="1108"/>
                                  </a:lnTo>
                                  <a:lnTo>
                                    <a:pt x="153" y="1102"/>
                                  </a:lnTo>
                                  <a:lnTo>
                                    <a:pt x="144" y="1098"/>
                                  </a:lnTo>
                                  <a:lnTo>
                                    <a:pt x="134" y="1098"/>
                                  </a:lnTo>
                                  <a:lnTo>
                                    <a:pt x="114" y="1104"/>
                                  </a:lnTo>
                                  <a:lnTo>
                                    <a:pt x="99" y="1118"/>
                                  </a:lnTo>
                                  <a:lnTo>
                                    <a:pt x="94" y="1131"/>
                                  </a:lnTo>
                                  <a:lnTo>
                                    <a:pt x="87" y="1151"/>
                                  </a:lnTo>
                                  <a:lnTo>
                                    <a:pt x="82" y="1166"/>
                                  </a:lnTo>
                                  <a:lnTo>
                                    <a:pt x="79" y="1174"/>
                                  </a:lnTo>
                                  <a:lnTo>
                                    <a:pt x="75" y="1180"/>
                                  </a:lnTo>
                                  <a:lnTo>
                                    <a:pt x="71" y="1183"/>
                                  </a:lnTo>
                                  <a:lnTo>
                                    <a:pt x="68" y="1185"/>
                                  </a:lnTo>
                                  <a:lnTo>
                                    <a:pt x="63" y="1187"/>
                                  </a:lnTo>
                                  <a:lnTo>
                                    <a:pt x="55" y="1187"/>
                                  </a:lnTo>
                                  <a:lnTo>
                                    <a:pt x="35" y="1179"/>
                                  </a:lnTo>
                                  <a:lnTo>
                                    <a:pt x="24" y="1162"/>
                                  </a:lnTo>
                                  <a:lnTo>
                                    <a:pt x="21" y="1148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9" y="1112"/>
                                  </a:lnTo>
                                  <a:lnTo>
                                    <a:pt x="58" y="1103"/>
                                  </a:lnTo>
                                  <a:lnTo>
                                    <a:pt x="58" y="1098"/>
                                  </a:lnTo>
                                  <a:lnTo>
                                    <a:pt x="19" y="1098"/>
                                  </a:lnTo>
                                  <a:lnTo>
                                    <a:pt x="19" y="1101"/>
                                  </a:lnTo>
                                  <a:lnTo>
                                    <a:pt x="28" y="1111"/>
                                  </a:lnTo>
                                  <a:lnTo>
                                    <a:pt x="21" y="1120"/>
                                  </a:lnTo>
                                  <a:lnTo>
                                    <a:pt x="18" y="1131"/>
                                  </a:lnTo>
                                  <a:lnTo>
                                    <a:pt x="18" y="1147"/>
                                  </a:lnTo>
                                  <a:lnTo>
                                    <a:pt x="22" y="1171"/>
                                  </a:lnTo>
                                  <a:lnTo>
                                    <a:pt x="34" y="1187"/>
                                  </a:lnTo>
                                  <a:lnTo>
                                    <a:pt x="53" y="1196"/>
                                  </a:lnTo>
                                  <a:lnTo>
                                    <a:pt x="67" y="1198"/>
                                  </a:lnTo>
                                  <a:lnTo>
                                    <a:pt x="89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1720" y="5650920"/>
                            <a:ext cx="13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91">
                                <a:moveTo>
                                  <a:pt x="29" y="63"/>
                                </a:moveTo>
                                <a:lnTo>
                                  <a:pt x="45" y="58"/>
                                </a:lnTo>
                                <a:lnTo>
                                  <a:pt x="48" y="59"/>
                                </a:lnTo>
                                <a:lnTo>
                                  <a:pt x="68" y="66"/>
                                </a:lnTo>
                                <a:lnTo>
                                  <a:pt x="75" y="86"/>
                                </a:lnTo>
                                <a:lnTo>
                                  <a:pt x="74" y="93"/>
                                </a:lnTo>
                                <a:lnTo>
                                  <a:pt x="74" y="422"/>
                                </a:lnTo>
                                <a:lnTo>
                                  <a:pt x="72" y="445"/>
                                </a:lnTo>
                                <a:lnTo>
                                  <a:pt x="66" y="463"/>
                                </a:lnTo>
                                <a:lnTo>
                                  <a:pt x="63" y="467"/>
                                </a:lnTo>
                                <a:lnTo>
                                  <a:pt x="51" y="474"/>
                                </a:lnTo>
                                <a:lnTo>
                                  <a:pt x="31" y="478"/>
                                </a:lnTo>
                                <a:lnTo>
                                  <a:pt x="5" y="479"/>
                                </a:lnTo>
                                <a:lnTo>
                                  <a:pt x="5" y="490"/>
                                </a:lnTo>
                                <a:lnTo>
                                  <a:pt x="207" y="490"/>
                                </a:lnTo>
                                <a:lnTo>
                                  <a:pt x="207" y="479"/>
                                </a:lnTo>
                                <a:lnTo>
                                  <a:pt x="180" y="478"/>
                                </a:lnTo>
                                <a:lnTo>
                                  <a:pt x="161" y="474"/>
                                </a:lnTo>
                                <a:lnTo>
                                  <a:pt x="152" y="470"/>
                                </a:lnTo>
                                <a:lnTo>
                                  <a:pt x="142" y="465"/>
                                </a:lnTo>
                                <a:lnTo>
                                  <a:pt x="138" y="453"/>
                                </a:lnTo>
                                <a:lnTo>
                                  <a:pt x="138" y="2"/>
                                </a:lnTo>
                                <a:lnTo>
                                  <a:pt x="132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  <a:lnTo>
                                  <a:pt x="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5600" y="6224400"/>
                            <a:ext cx="103896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">
                                  <a:moveTo>
                                    <a:pt x="547" y="387"/>
                                  </a:moveTo>
                                  <a:lnTo>
                                    <a:pt x="535" y="373"/>
                                  </a:lnTo>
                                  <a:lnTo>
                                    <a:pt x="526" y="356"/>
                                  </a:lnTo>
                                  <a:lnTo>
                                    <a:pt x="531" y="408"/>
                                  </a:lnTo>
                                  <a:lnTo>
                                    <a:pt x="550" y="414"/>
                                  </a:lnTo>
                                  <a:lnTo>
                                    <a:pt x="572" y="418"/>
                                  </a:lnTo>
                                  <a:lnTo>
                                    <a:pt x="595" y="421"/>
                                  </a:lnTo>
                                  <a:lnTo>
                                    <a:pt x="610" y="421"/>
                                  </a:lnTo>
                                  <a:lnTo>
                                    <a:pt x="634" y="420"/>
                                  </a:lnTo>
                                  <a:lnTo>
                                    <a:pt x="657" y="417"/>
                                  </a:lnTo>
                                  <a:lnTo>
                                    <a:pt x="679" y="412"/>
                                  </a:lnTo>
                                  <a:lnTo>
                                    <a:pt x="698" y="405"/>
                                  </a:lnTo>
                                  <a:lnTo>
                                    <a:pt x="716" y="397"/>
                                  </a:lnTo>
                                  <a:lnTo>
                                    <a:pt x="732" y="386"/>
                                  </a:lnTo>
                                  <a:lnTo>
                                    <a:pt x="747" y="373"/>
                                  </a:lnTo>
                                  <a:lnTo>
                                    <a:pt x="759" y="358"/>
                                  </a:lnTo>
                                  <a:lnTo>
                                    <a:pt x="768" y="346"/>
                                  </a:lnTo>
                                  <a:lnTo>
                                    <a:pt x="778" y="328"/>
                                  </a:lnTo>
                                  <a:lnTo>
                                    <a:pt x="786" y="310"/>
                                  </a:lnTo>
                                  <a:lnTo>
                                    <a:pt x="793" y="291"/>
                                  </a:lnTo>
                                  <a:lnTo>
                                    <a:pt x="798" y="272"/>
                                  </a:lnTo>
                                  <a:lnTo>
                                    <a:pt x="801" y="252"/>
                                  </a:lnTo>
                                  <a:lnTo>
                                    <a:pt x="803" y="231"/>
                                  </a:lnTo>
                                  <a:lnTo>
                                    <a:pt x="804" y="213"/>
                                  </a:lnTo>
                                  <a:lnTo>
                                    <a:pt x="803" y="191"/>
                                  </a:lnTo>
                                  <a:lnTo>
                                    <a:pt x="800" y="170"/>
                                  </a:lnTo>
                                  <a:lnTo>
                                    <a:pt x="795" y="150"/>
                                  </a:lnTo>
                                  <a:lnTo>
                                    <a:pt x="789" y="131"/>
                                  </a:lnTo>
                                  <a:lnTo>
                                    <a:pt x="782" y="113"/>
                                  </a:lnTo>
                                  <a:lnTo>
                                    <a:pt x="773" y="95"/>
                                  </a:lnTo>
                                  <a:lnTo>
                                    <a:pt x="763" y="78"/>
                                  </a:lnTo>
                                  <a:lnTo>
                                    <a:pt x="751" y="63"/>
                                  </a:lnTo>
                                  <a:lnTo>
                                    <a:pt x="738" y="47"/>
                                  </a:lnTo>
                                  <a:lnTo>
                                    <a:pt x="723" y="34"/>
                                  </a:lnTo>
                                  <a:lnTo>
                                    <a:pt x="707" y="23"/>
                                  </a:lnTo>
                                  <a:lnTo>
                                    <a:pt x="689" y="14"/>
                                  </a:lnTo>
                                  <a:lnTo>
                                    <a:pt x="670" y="7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47" y="9"/>
                                  </a:lnTo>
                                  <a:lnTo>
                                    <a:pt x="528" y="17"/>
                                  </a:lnTo>
                                  <a:lnTo>
                                    <a:pt x="511" y="27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0" y="53"/>
                                  </a:lnTo>
                                  <a:lnTo>
                                    <a:pt x="468" y="67"/>
                                  </a:lnTo>
                                  <a:lnTo>
                                    <a:pt x="457" y="83"/>
                                  </a:lnTo>
                                  <a:lnTo>
                                    <a:pt x="448" y="100"/>
                                  </a:lnTo>
                                  <a:lnTo>
                                    <a:pt x="440" y="118"/>
                                  </a:lnTo>
                                  <a:lnTo>
                                    <a:pt x="433" y="136"/>
                                  </a:lnTo>
                                  <a:lnTo>
                                    <a:pt x="428" y="156"/>
                                  </a:lnTo>
                                  <a:lnTo>
                                    <a:pt x="425" y="177"/>
                                  </a:lnTo>
                                  <a:lnTo>
                                    <a:pt x="422" y="199"/>
                                  </a:lnTo>
                                  <a:lnTo>
                                    <a:pt x="421" y="213"/>
                                  </a:lnTo>
                                  <a:lnTo>
                                    <a:pt x="422" y="235"/>
                                  </a:lnTo>
                                  <a:lnTo>
                                    <a:pt x="424" y="257"/>
                                  </a:lnTo>
                                  <a:lnTo>
                                    <a:pt x="428" y="277"/>
                                  </a:lnTo>
                                  <a:lnTo>
                                    <a:pt x="433" y="297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447" y="332"/>
                                  </a:lnTo>
                                  <a:lnTo>
                                    <a:pt x="454" y="346"/>
                                  </a:lnTo>
                                  <a:lnTo>
                                    <a:pt x="467" y="362"/>
                                  </a:lnTo>
                                  <a:lnTo>
                                    <a:pt x="480" y="377"/>
                                  </a:lnTo>
                                  <a:lnTo>
                                    <a:pt x="496" y="389"/>
                                  </a:lnTo>
                                  <a:lnTo>
                                    <a:pt x="504" y="225"/>
                                  </a:lnTo>
                                  <a:lnTo>
                                    <a:pt x="504" y="213"/>
                                  </a:lnTo>
                                  <a:lnTo>
                                    <a:pt x="505" y="179"/>
                                  </a:lnTo>
                                  <a:lnTo>
                                    <a:pt x="507" y="149"/>
                                  </a:lnTo>
                                  <a:lnTo>
                                    <a:pt x="512" y="122"/>
                                  </a:lnTo>
                                  <a:lnTo>
                                    <a:pt x="517" y="98"/>
                                  </a:lnTo>
                                  <a:lnTo>
                                    <a:pt x="525" y="77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546" y="45"/>
                                  </a:lnTo>
                                  <a:lnTo>
                                    <a:pt x="558" y="33"/>
                                  </a:lnTo>
                                  <a:lnTo>
                                    <a:pt x="573" y="24"/>
                                  </a:lnTo>
                                  <a:lnTo>
                                    <a:pt x="589" y="19"/>
                                  </a:lnTo>
                                  <a:lnTo>
                                    <a:pt x="607" y="17"/>
                                  </a:lnTo>
                                  <a:lnTo>
                                    <a:pt x="610" y="16"/>
                                  </a:lnTo>
                                  <a:lnTo>
                                    <a:pt x="628" y="18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60" y="31"/>
                                  </a:lnTo>
                                  <a:lnTo>
                                    <a:pt x="673" y="42"/>
                                  </a:lnTo>
                                  <a:lnTo>
                                    <a:pt x="685" y="56"/>
                                  </a:lnTo>
                                  <a:lnTo>
                                    <a:pt x="695" y="73"/>
                                  </a:lnTo>
                                  <a:lnTo>
                                    <a:pt x="704" y="93"/>
                                  </a:lnTo>
                                  <a:lnTo>
                                    <a:pt x="711" y="116"/>
                                  </a:lnTo>
                                  <a:lnTo>
                                    <a:pt x="716" y="142"/>
                                  </a:lnTo>
                                  <a:lnTo>
                                    <a:pt x="719" y="171"/>
                                  </a:lnTo>
                                  <a:lnTo>
                                    <a:pt x="721" y="203"/>
                                  </a:lnTo>
                                  <a:lnTo>
                                    <a:pt x="722" y="213"/>
                                  </a:lnTo>
                                  <a:lnTo>
                                    <a:pt x="721" y="246"/>
                                  </a:lnTo>
                                  <a:lnTo>
                                    <a:pt x="718" y="275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08" y="326"/>
                                  </a:lnTo>
                                  <a:lnTo>
                                    <a:pt x="700" y="347"/>
                                  </a:lnTo>
                                  <a:lnTo>
                                    <a:pt x="691" y="365"/>
                                  </a:lnTo>
                                  <a:lnTo>
                                    <a:pt x="679" y="380"/>
                                  </a:lnTo>
                                  <a:lnTo>
                                    <a:pt x="666" y="393"/>
                                  </a:lnTo>
                                  <a:lnTo>
                                    <a:pt x="652" y="402"/>
                                  </a:lnTo>
                                  <a:lnTo>
                                    <a:pt x="635" y="408"/>
                                  </a:lnTo>
                                  <a:lnTo>
                                    <a:pt x="617" y="411"/>
                                  </a:lnTo>
                                  <a:lnTo>
                                    <a:pt x="610" y="411"/>
                                  </a:lnTo>
                                  <a:lnTo>
                                    <a:pt x="591" y="410"/>
                                  </a:lnTo>
                                  <a:lnTo>
                                    <a:pt x="575" y="405"/>
                                  </a:lnTo>
                                  <a:lnTo>
                                    <a:pt x="560" y="397"/>
                                  </a:lnTo>
                                  <a:lnTo>
                                    <a:pt x="547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">
                                  <a:moveTo>
                                    <a:pt x="518" y="336"/>
                                  </a:moveTo>
                                  <a:lnTo>
                                    <a:pt x="512" y="313"/>
                                  </a:lnTo>
                                  <a:lnTo>
                                    <a:pt x="507" y="286"/>
                                  </a:lnTo>
                                  <a:lnTo>
                                    <a:pt x="505" y="257"/>
                                  </a:lnTo>
                                  <a:lnTo>
                                    <a:pt x="504" y="225"/>
                                  </a:lnTo>
                                  <a:lnTo>
                                    <a:pt x="496" y="389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31" y="408"/>
                                  </a:lnTo>
                                  <a:lnTo>
                                    <a:pt x="526" y="356"/>
                                  </a:lnTo>
                                  <a:lnTo>
                                    <a:pt x="518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">
                                  <a:moveTo>
                                    <a:pt x="1365" y="264"/>
                                  </a:moveTo>
                                  <a:lnTo>
                                    <a:pt x="1384" y="269"/>
                                  </a:lnTo>
                                  <a:lnTo>
                                    <a:pt x="1371" y="199"/>
                                  </a:lnTo>
                                  <a:lnTo>
                                    <a:pt x="1362" y="178"/>
                                  </a:lnTo>
                                  <a:lnTo>
                                    <a:pt x="1357" y="154"/>
                                  </a:lnTo>
                                  <a:lnTo>
                                    <a:pt x="1354" y="126"/>
                                  </a:lnTo>
                                  <a:lnTo>
                                    <a:pt x="1354" y="125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65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">
                                  <a:moveTo>
                                    <a:pt x="1301" y="418"/>
                                  </a:moveTo>
                                  <a:lnTo>
                                    <a:pt x="1298" y="419"/>
                                  </a:lnTo>
                                  <a:lnTo>
                                    <a:pt x="1301" y="426"/>
                                  </a:lnTo>
                                  <a:lnTo>
                                    <a:pt x="1326" y="424"/>
                                  </a:lnTo>
                                  <a:lnTo>
                                    <a:pt x="1349" y="422"/>
                                  </a:lnTo>
                                  <a:lnTo>
                                    <a:pt x="1372" y="419"/>
                                  </a:lnTo>
                                  <a:lnTo>
                                    <a:pt x="1393" y="415"/>
                                  </a:lnTo>
                                  <a:lnTo>
                                    <a:pt x="1414" y="411"/>
                                  </a:lnTo>
                                  <a:lnTo>
                                    <a:pt x="1434" y="406"/>
                                  </a:lnTo>
                                  <a:lnTo>
                                    <a:pt x="1454" y="400"/>
                                  </a:lnTo>
                                  <a:lnTo>
                                    <a:pt x="1472" y="393"/>
                                  </a:lnTo>
                                  <a:lnTo>
                                    <a:pt x="1489" y="385"/>
                                  </a:lnTo>
                                  <a:lnTo>
                                    <a:pt x="1506" y="377"/>
                                  </a:lnTo>
                                  <a:lnTo>
                                    <a:pt x="1522" y="368"/>
                                  </a:lnTo>
                                  <a:lnTo>
                                    <a:pt x="1537" y="358"/>
                                  </a:lnTo>
                                  <a:lnTo>
                                    <a:pt x="1551" y="347"/>
                                  </a:lnTo>
                                  <a:lnTo>
                                    <a:pt x="1555" y="343"/>
                                  </a:lnTo>
                                  <a:lnTo>
                                    <a:pt x="1572" y="328"/>
                                  </a:lnTo>
                                  <a:lnTo>
                                    <a:pt x="1587" y="311"/>
                                  </a:lnTo>
                                  <a:lnTo>
                                    <a:pt x="1600" y="295"/>
                                  </a:lnTo>
                                  <a:lnTo>
                                    <a:pt x="1611" y="277"/>
                                  </a:lnTo>
                                  <a:lnTo>
                                    <a:pt x="1620" y="260"/>
                                  </a:lnTo>
                                  <a:lnTo>
                                    <a:pt x="1627" y="241"/>
                                  </a:lnTo>
                                  <a:lnTo>
                                    <a:pt x="1633" y="222"/>
                                  </a:lnTo>
                                  <a:lnTo>
                                    <a:pt x="1636" y="203"/>
                                  </a:lnTo>
                                  <a:lnTo>
                                    <a:pt x="1638" y="183"/>
                                  </a:lnTo>
                                  <a:lnTo>
                                    <a:pt x="1638" y="174"/>
                                  </a:lnTo>
                                  <a:lnTo>
                                    <a:pt x="1635" y="149"/>
                                  </a:lnTo>
                                  <a:lnTo>
                                    <a:pt x="1631" y="127"/>
                                  </a:lnTo>
                                  <a:lnTo>
                                    <a:pt x="1624" y="106"/>
                                  </a:lnTo>
                                  <a:lnTo>
                                    <a:pt x="1615" y="87"/>
                                  </a:lnTo>
                                  <a:lnTo>
                                    <a:pt x="1605" y="69"/>
                                  </a:lnTo>
                                  <a:lnTo>
                                    <a:pt x="1592" y="54"/>
                                  </a:lnTo>
                                  <a:lnTo>
                                    <a:pt x="1577" y="41"/>
                                  </a:lnTo>
                                  <a:lnTo>
                                    <a:pt x="1560" y="29"/>
                                  </a:lnTo>
                                  <a:lnTo>
                                    <a:pt x="1541" y="19"/>
                                  </a:lnTo>
                                  <a:lnTo>
                                    <a:pt x="1520" y="11"/>
                                  </a:lnTo>
                                  <a:lnTo>
                                    <a:pt x="1497" y="5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453" y="0"/>
                                  </a:lnTo>
                                  <a:lnTo>
                                    <a:pt x="1430" y="0"/>
                                  </a:lnTo>
                                  <a:lnTo>
                                    <a:pt x="1408" y="3"/>
                                  </a:lnTo>
                                  <a:lnTo>
                                    <a:pt x="1388" y="8"/>
                                  </a:lnTo>
                                  <a:lnTo>
                                    <a:pt x="1369" y="15"/>
                                  </a:lnTo>
                                  <a:lnTo>
                                    <a:pt x="1352" y="23"/>
                                  </a:lnTo>
                                  <a:lnTo>
                                    <a:pt x="1336" y="33"/>
                                  </a:lnTo>
                                  <a:lnTo>
                                    <a:pt x="1328" y="41"/>
                                  </a:lnTo>
                                  <a:lnTo>
                                    <a:pt x="1313" y="56"/>
                                  </a:lnTo>
                                  <a:lnTo>
                                    <a:pt x="1300" y="72"/>
                                  </a:lnTo>
                                  <a:lnTo>
                                    <a:pt x="1290" y="89"/>
                                  </a:lnTo>
                                  <a:lnTo>
                                    <a:pt x="1283" y="108"/>
                                  </a:lnTo>
                                  <a:lnTo>
                                    <a:pt x="1278" y="128"/>
                                  </a:lnTo>
                                  <a:lnTo>
                                    <a:pt x="1275" y="148"/>
                                  </a:lnTo>
                                  <a:lnTo>
                                    <a:pt x="1275" y="150"/>
                                  </a:lnTo>
                                  <a:lnTo>
                                    <a:pt x="1277" y="169"/>
                                  </a:lnTo>
                                  <a:lnTo>
                                    <a:pt x="1282" y="188"/>
                                  </a:lnTo>
                                  <a:lnTo>
                                    <a:pt x="1291" y="206"/>
                                  </a:lnTo>
                                  <a:lnTo>
                                    <a:pt x="1304" y="223"/>
                                  </a:lnTo>
                                  <a:lnTo>
                                    <a:pt x="1314" y="234"/>
                                  </a:lnTo>
                                  <a:lnTo>
                                    <a:pt x="1330" y="246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54" y="125"/>
                                  </a:lnTo>
                                  <a:lnTo>
                                    <a:pt x="1357" y="97"/>
                                  </a:lnTo>
                                  <a:lnTo>
                                    <a:pt x="1363" y="73"/>
                                  </a:lnTo>
                                  <a:lnTo>
                                    <a:pt x="1372" y="54"/>
                                  </a:lnTo>
                                  <a:lnTo>
                                    <a:pt x="1385" y="38"/>
                                  </a:lnTo>
                                  <a:lnTo>
                                    <a:pt x="1401" y="27"/>
                                  </a:lnTo>
                                  <a:lnTo>
                                    <a:pt x="1420" y="19"/>
                                  </a:lnTo>
                                  <a:lnTo>
                                    <a:pt x="1442" y="16"/>
                                  </a:lnTo>
                                  <a:lnTo>
                                    <a:pt x="1443" y="16"/>
                                  </a:lnTo>
                                  <a:lnTo>
                                    <a:pt x="1465" y="18"/>
                                  </a:lnTo>
                                  <a:lnTo>
                                    <a:pt x="1485" y="23"/>
                                  </a:lnTo>
                                  <a:lnTo>
                                    <a:pt x="1503" y="31"/>
                                  </a:lnTo>
                                  <a:lnTo>
                                    <a:pt x="1518" y="43"/>
                                  </a:lnTo>
                                  <a:lnTo>
                                    <a:pt x="1531" y="58"/>
                                  </a:lnTo>
                                  <a:lnTo>
                                    <a:pt x="1541" y="76"/>
                                  </a:lnTo>
                                  <a:lnTo>
                                    <a:pt x="1549" y="97"/>
                                  </a:lnTo>
                                  <a:lnTo>
                                    <a:pt x="1555" y="122"/>
                                  </a:lnTo>
                                  <a:lnTo>
                                    <a:pt x="1558" y="150"/>
                                  </a:lnTo>
                                  <a:lnTo>
                                    <a:pt x="1559" y="176"/>
                                  </a:lnTo>
                                  <a:lnTo>
                                    <a:pt x="1559" y="201"/>
                                  </a:lnTo>
                                  <a:lnTo>
                                    <a:pt x="1561" y="210"/>
                                  </a:lnTo>
                                  <a:lnTo>
                                    <a:pt x="1555" y="218"/>
                                  </a:lnTo>
                                  <a:lnTo>
                                    <a:pt x="1542" y="225"/>
                                  </a:lnTo>
                                  <a:lnTo>
                                    <a:pt x="1524" y="233"/>
                                  </a:lnTo>
                                  <a:lnTo>
                                    <a:pt x="1504" y="239"/>
                                  </a:lnTo>
                                  <a:lnTo>
                                    <a:pt x="1485" y="244"/>
                                  </a:lnTo>
                                  <a:lnTo>
                                    <a:pt x="1465" y="246"/>
                                  </a:lnTo>
                                  <a:lnTo>
                                    <a:pt x="1460" y="247"/>
                                  </a:lnTo>
                                  <a:lnTo>
                                    <a:pt x="1436" y="244"/>
                                  </a:lnTo>
                                  <a:lnTo>
                                    <a:pt x="1415" y="238"/>
                                  </a:lnTo>
                                  <a:lnTo>
                                    <a:pt x="1397" y="229"/>
                                  </a:lnTo>
                                  <a:lnTo>
                                    <a:pt x="1382" y="215"/>
                                  </a:lnTo>
                                  <a:lnTo>
                                    <a:pt x="1371" y="199"/>
                                  </a:lnTo>
                                  <a:lnTo>
                                    <a:pt x="1384" y="269"/>
                                  </a:lnTo>
                                  <a:lnTo>
                                    <a:pt x="1406" y="272"/>
                                  </a:lnTo>
                                  <a:lnTo>
                                    <a:pt x="1427" y="273"/>
                                  </a:lnTo>
                                  <a:lnTo>
                                    <a:pt x="1448" y="272"/>
                                  </a:lnTo>
                                  <a:lnTo>
                                    <a:pt x="1468" y="270"/>
                                  </a:lnTo>
                                  <a:lnTo>
                                    <a:pt x="1488" y="266"/>
                                  </a:lnTo>
                                  <a:lnTo>
                                    <a:pt x="1507" y="260"/>
                                  </a:lnTo>
                                  <a:lnTo>
                                    <a:pt x="1525" y="252"/>
                                  </a:lnTo>
                                  <a:lnTo>
                                    <a:pt x="1543" y="242"/>
                                  </a:lnTo>
                                  <a:lnTo>
                                    <a:pt x="1552" y="237"/>
                                  </a:lnTo>
                                  <a:lnTo>
                                    <a:pt x="1555" y="241"/>
                                  </a:lnTo>
                                  <a:lnTo>
                                    <a:pt x="1553" y="244"/>
                                  </a:lnTo>
                                  <a:lnTo>
                                    <a:pt x="1549" y="249"/>
                                  </a:lnTo>
                                  <a:lnTo>
                                    <a:pt x="1539" y="268"/>
                                  </a:lnTo>
                                  <a:lnTo>
                                    <a:pt x="1529" y="286"/>
                                  </a:lnTo>
                                  <a:lnTo>
                                    <a:pt x="1518" y="303"/>
                                  </a:lnTo>
                                  <a:lnTo>
                                    <a:pt x="1506" y="319"/>
                                  </a:lnTo>
                                  <a:lnTo>
                                    <a:pt x="1493" y="334"/>
                                  </a:lnTo>
                                  <a:lnTo>
                                    <a:pt x="1479" y="347"/>
                                  </a:lnTo>
                                  <a:lnTo>
                                    <a:pt x="1470" y="356"/>
                                  </a:lnTo>
                                  <a:lnTo>
                                    <a:pt x="1455" y="367"/>
                                  </a:lnTo>
                                  <a:lnTo>
                                    <a:pt x="1439" y="377"/>
                                  </a:lnTo>
                                  <a:lnTo>
                                    <a:pt x="1422" y="386"/>
                                  </a:lnTo>
                                  <a:lnTo>
                                    <a:pt x="1404" y="394"/>
                                  </a:lnTo>
                                  <a:lnTo>
                                    <a:pt x="1386" y="401"/>
                                  </a:lnTo>
                                  <a:lnTo>
                                    <a:pt x="1366" y="407"/>
                                  </a:lnTo>
                                  <a:lnTo>
                                    <a:pt x="1345" y="412"/>
                                  </a:lnTo>
                                  <a:lnTo>
                                    <a:pt x="1324" y="415"/>
                                  </a:lnTo>
                                  <a:lnTo>
                                    <a:pt x="1301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">
                                  <a:moveTo>
                                    <a:pt x="1035" y="0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">
                                  <a:moveTo>
                                    <a:pt x="610" y="0"/>
                                  </a:moveTo>
                                  <a:lnTo>
                                    <a:pt x="61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">
                                  <a:moveTo>
                                    <a:pt x="298" y="373"/>
                                  </a:moveTo>
                                  <a:lnTo>
                                    <a:pt x="287" y="373"/>
                                  </a:lnTo>
                                  <a:lnTo>
                                    <a:pt x="82" y="373"/>
                                  </a:lnTo>
                                  <a:lnTo>
                                    <a:pt x="227" y="264"/>
                                  </a:lnTo>
                                  <a:lnTo>
                                    <a:pt x="249" y="246"/>
                                  </a:lnTo>
                                  <a:lnTo>
                                    <a:pt x="268" y="229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20" y="162"/>
                                  </a:lnTo>
                                  <a:lnTo>
                                    <a:pt x="326" y="146"/>
                                  </a:lnTo>
                                  <a:lnTo>
                                    <a:pt x="331" y="131"/>
                                  </a:lnTo>
                                  <a:lnTo>
                                    <a:pt x="333" y="115"/>
                                  </a:lnTo>
                                  <a:lnTo>
                                    <a:pt x="333" y="111"/>
                                  </a:lnTo>
                                  <a:lnTo>
                                    <a:pt x="331" y="91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215" y="61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59" y="15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250" y="182"/>
                                  </a:lnTo>
                                  <a:lnTo>
                                    <a:pt x="242" y="198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18" y="231"/>
                                  </a:lnTo>
                                  <a:lnTo>
                                    <a:pt x="203" y="248"/>
                                  </a:lnTo>
                                  <a:lnTo>
                                    <a:pt x="186" y="265"/>
                                  </a:lnTo>
                                  <a:lnTo>
                                    <a:pt x="166" y="283"/>
                                  </a:lnTo>
                                  <a:lnTo>
                                    <a:pt x="151" y="295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330" y="419"/>
                                  </a:lnTo>
                                  <a:lnTo>
                                    <a:pt x="376" y="334"/>
                                  </a:lnTo>
                                  <a:lnTo>
                                    <a:pt x="366" y="331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333" y="362"/>
                                  </a:lnTo>
                                  <a:lnTo>
                                    <a:pt x="316" y="370"/>
                                  </a:lnTo>
                                  <a:lnTo>
                                    <a:pt x="298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">
                                  <a:moveTo>
                                    <a:pt x="972" y="387"/>
                                  </a:moveTo>
                                  <a:lnTo>
                                    <a:pt x="960" y="373"/>
                                  </a:lnTo>
                                  <a:lnTo>
                                    <a:pt x="951" y="356"/>
                                  </a:lnTo>
                                  <a:lnTo>
                                    <a:pt x="956" y="408"/>
                                  </a:lnTo>
                                  <a:lnTo>
                                    <a:pt x="976" y="414"/>
                                  </a:lnTo>
                                  <a:lnTo>
                                    <a:pt x="997" y="418"/>
                                  </a:lnTo>
                                  <a:lnTo>
                                    <a:pt x="1020" y="421"/>
                                  </a:lnTo>
                                  <a:lnTo>
                                    <a:pt x="1035" y="421"/>
                                  </a:lnTo>
                                  <a:lnTo>
                                    <a:pt x="1059" y="420"/>
                                  </a:lnTo>
                                  <a:lnTo>
                                    <a:pt x="1082" y="417"/>
                                  </a:lnTo>
                                  <a:lnTo>
                                    <a:pt x="1104" y="412"/>
                                  </a:lnTo>
                                  <a:lnTo>
                                    <a:pt x="1123" y="405"/>
                                  </a:lnTo>
                                  <a:lnTo>
                                    <a:pt x="1141" y="397"/>
                                  </a:lnTo>
                                  <a:lnTo>
                                    <a:pt x="1157" y="386"/>
                                  </a:lnTo>
                                  <a:lnTo>
                                    <a:pt x="1172" y="373"/>
                                  </a:lnTo>
                                  <a:lnTo>
                                    <a:pt x="1185" y="358"/>
                                  </a:lnTo>
                                  <a:lnTo>
                                    <a:pt x="1193" y="346"/>
                                  </a:lnTo>
                                  <a:lnTo>
                                    <a:pt x="1203" y="328"/>
                                  </a:lnTo>
                                  <a:lnTo>
                                    <a:pt x="1211" y="310"/>
                                  </a:lnTo>
                                  <a:lnTo>
                                    <a:pt x="1218" y="291"/>
                                  </a:lnTo>
                                  <a:lnTo>
                                    <a:pt x="1223" y="272"/>
                                  </a:lnTo>
                                  <a:lnTo>
                                    <a:pt x="1226" y="252"/>
                                  </a:lnTo>
                                  <a:lnTo>
                                    <a:pt x="1229" y="231"/>
                                  </a:lnTo>
                                  <a:lnTo>
                                    <a:pt x="1229" y="213"/>
                                  </a:lnTo>
                                  <a:lnTo>
                                    <a:pt x="1228" y="191"/>
                                  </a:lnTo>
                                  <a:lnTo>
                                    <a:pt x="1225" y="170"/>
                                  </a:lnTo>
                                  <a:lnTo>
                                    <a:pt x="1220" y="150"/>
                                  </a:lnTo>
                                  <a:lnTo>
                                    <a:pt x="1214" y="131"/>
                                  </a:lnTo>
                                  <a:lnTo>
                                    <a:pt x="1207" y="113"/>
                                  </a:lnTo>
                                  <a:lnTo>
                                    <a:pt x="1198" y="95"/>
                                  </a:lnTo>
                                  <a:lnTo>
                                    <a:pt x="1188" y="78"/>
                                  </a:lnTo>
                                  <a:lnTo>
                                    <a:pt x="1176" y="63"/>
                                  </a:lnTo>
                                  <a:lnTo>
                                    <a:pt x="1163" y="47"/>
                                  </a:lnTo>
                                  <a:lnTo>
                                    <a:pt x="1148" y="34"/>
                                  </a:lnTo>
                                  <a:lnTo>
                                    <a:pt x="1132" y="23"/>
                                  </a:lnTo>
                                  <a:lnTo>
                                    <a:pt x="1114" y="14"/>
                                  </a:lnTo>
                                  <a:lnTo>
                                    <a:pt x="1095" y="7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1013" y="1"/>
                                  </a:lnTo>
                                  <a:lnTo>
                                    <a:pt x="992" y="4"/>
                                  </a:lnTo>
                                  <a:lnTo>
                                    <a:pt x="972" y="9"/>
                                  </a:lnTo>
                                  <a:lnTo>
                                    <a:pt x="953" y="17"/>
                                  </a:lnTo>
                                  <a:lnTo>
                                    <a:pt x="936" y="27"/>
                                  </a:lnTo>
                                  <a:lnTo>
                                    <a:pt x="920" y="39"/>
                                  </a:lnTo>
                                  <a:lnTo>
                                    <a:pt x="905" y="53"/>
                                  </a:lnTo>
                                  <a:lnTo>
                                    <a:pt x="893" y="67"/>
                                  </a:lnTo>
                                  <a:lnTo>
                                    <a:pt x="882" y="83"/>
                                  </a:lnTo>
                                  <a:lnTo>
                                    <a:pt x="873" y="100"/>
                                  </a:lnTo>
                                  <a:lnTo>
                                    <a:pt x="865" y="118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53" y="156"/>
                                  </a:lnTo>
                                  <a:lnTo>
                                    <a:pt x="850" y="177"/>
                                  </a:lnTo>
                                  <a:lnTo>
                                    <a:pt x="847" y="199"/>
                                  </a:lnTo>
                                  <a:lnTo>
                                    <a:pt x="847" y="213"/>
                                  </a:lnTo>
                                  <a:lnTo>
                                    <a:pt x="847" y="235"/>
                                  </a:lnTo>
                                  <a:lnTo>
                                    <a:pt x="849" y="257"/>
                                  </a:lnTo>
                                  <a:lnTo>
                                    <a:pt x="853" y="277"/>
                                  </a:lnTo>
                                  <a:lnTo>
                                    <a:pt x="858" y="297"/>
                                  </a:lnTo>
                                  <a:lnTo>
                                    <a:pt x="864" y="315"/>
                                  </a:lnTo>
                                  <a:lnTo>
                                    <a:pt x="872" y="332"/>
                                  </a:lnTo>
                                  <a:lnTo>
                                    <a:pt x="879" y="346"/>
                                  </a:lnTo>
                                  <a:lnTo>
                                    <a:pt x="892" y="362"/>
                                  </a:lnTo>
                                  <a:lnTo>
                                    <a:pt x="905" y="377"/>
                                  </a:lnTo>
                                  <a:lnTo>
                                    <a:pt x="921" y="389"/>
                                  </a:lnTo>
                                  <a:lnTo>
                                    <a:pt x="929" y="225"/>
                                  </a:lnTo>
                                  <a:lnTo>
                                    <a:pt x="929" y="213"/>
                                  </a:lnTo>
                                  <a:lnTo>
                                    <a:pt x="930" y="179"/>
                                  </a:lnTo>
                                  <a:lnTo>
                                    <a:pt x="932" y="149"/>
                                  </a:lnTo>
                                  <a:lnTo>
                                    <a:pt x="937" y="122"/>
                                  </a:lnTo>
                                  <a:lnTo>
                                    <a:pt x="943" y="98"/>
                                  </a:lnTo>
                                  <a:lnTo>
                                    <a:pt x="950" y="77"/>
                                  </a:lnTo>
                                  <a:lnTo>
                                    <a:pt x="960" y="59"/>
                                  </a:lnTo>
                                  <a:lnTo>
                                    <a:pt x="971" y="45"/>
                                  </a:lnTo>
                                  <a:lnTo>
                                    <a:pt x="983" y="33"/>
                                  </a:lnTo>
                                  <a:lnTo>
                                    <a:pt x="998" y="24"/>
                                  </a:lnTo>
                                  <a:lnTo>
                                    <a:pt x="1014" y="19"/>
                                  </a:lnTo>
                                  <a:lnTo>
                                    <a:pt x="1032" y="17"/>
                                  </a:lnTo>
                                  <a:lnTo>
                                    <a:pt x="1035" y="16"/>
                                  </a:lnTo>
                                  <a:lnTo>
                                    <a:pt x="1053" y="18"/>
                                  </a:lnTo>
                                  <a:lnTo>
                                    <a:pt x="1070" y="23"/>
                                  </a:lnTo>
                                  <a:lnTo>
                                    <a:pt x="1085" y="31"/>
                                  </a:lnTo>
                                  <a:lnTo>
                                    <a:pt x="1098" y="42"/>
                                  </a:lnTo>
                                  <a:lnTo>
                                    <a:pt x="1110" y="56"/>
                                  </a:lnTo>
                                  <a:lnTo>
                                    <a:pt x="1120" y="73"/>
                                  </a:lnTo>
                                  <a:lnTo>
                                    <a:pt x="1129" y="93"/>
                                  </a:lnTo>
                                  <a:lnTo>
                                    <a:pt x="1136" y="116"/>
                                  </a:lnTo>
                                  <a:lnTo>
                                    <a:pt x="1141" y="142"/>
                                  </a:lnTo>
                                  <a:lnTo>
                                    <a:pt x="1145" y="171"/>
                                  </a:lnTo>
                                  <a:lnTo>
                                    <a:pt x="1146" y="203"/>
                                  </a:lnTo>
                                  <a:lnTo>
                                    <a:pt x="1147" y="213"/>
                                  </a:lnTo>
                                  <a:lnTo>
                                    <a:pt x="1146" y="246"/>
                                  </a:lnTo>
                                  <a:lnTo>
                                    <a:pt x="1143" y="275"/>
                                  </a:lnTo>
                                  <a:lnTo>
                                    <a:pt x="1139" y="302"/>
                                  </a:lnTo>
                                  <a:lnTo>
                                    <a:pt x="1133" y="326"/>
                                  </a:lnTo>
                                  <a:lnTo>
                                    <a:pt x="1125" y="347"/>
                                  </a:lnTo>
                                  <a:lnTo>
                                    <a:pt x="1116" y="365"/>
                                  </a:lnTo>
                                  <a:lnTo>
                                    <a:pt x="1105" y="380"/>
                                  </a:lnTo>
                                  <a:lnTo>
                                    <a:pt x="1092" y="393"/>
                                  </a:lnTo>
                                  <a:lnTo>
                                    <a:pt x="1077" y="402"/>
                                  </a:lnTo>
                                  <a:lnTo>
                                    <a:pt x="1061" y="408"/>
                                  </a:lnTo>
                                  <a:lnTo>
                                    <a:pt x="1042" y="411"/>
                                  </a:lnTo>
                                  <a:lnTo>
                                    <a:pt x="1035" y="411"/>
                                  </a:lnTo>
                                  <a:lnTo>
                                    <a:pt x="1016" y="410"/>
                                  </a:lnTo>
                                  <a:lnTo>
                                    <a:pt x="1000" y="405"/>
                                  </a:lnTo>
                                  <a:lnTo>
                                    <a:pt x="985" y="397"/>
                                  </a:lnTo>
                                  <a:lnTo>
                                    <a:pt x="972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">
                                  <a:moveTo>
                                    <a:pt x="943" y="336"/>
                                  </a:moveTo>
                                  <a:lnTo>
                                    <a:pt x="937" y="313"/>
                                  </a:lnTo>
                                  <a:lnTo>
                                    <a:pt x="932" y="286"/>
                                  </a:lnTo>
                                  <a:lnTo>
                                    <a:pt x="930" y="257"/>
                                  </a:lnTo>
                                  <a:lnTo>
                                    <a:pt x="929" y="225"/>
                                  </a:lnTo>
                                  <a:lnTo>
                                    <a:pt x="921" y="389"/>
                                  </a:lnTo>
                                  <a:lnTo>
                                    <a:pt x="938" y="399"/>
                                  </a:lnTo>
                                  <a:lnTo>
                                    <a:pt x="956" y="408"/>
                                  </a:lnTo>
                                  <a:lnTo>
                                    <a:pt x="951" y="356"/>
                                  </a:lnTo>
                                  <a:lnTo>
                                    <a:pt x="943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6895440"/>
                            <a:ext cx="1255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7359480"/>
                            <a:ext cx="92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09">
                                <a:moveTo>
                                  <a:pt x="91" y="74"/>
                                </a:moveTo>
                                <a:lnTo>
                                  <a:pt x="98" y="71"/>
                                </a:lnTo>
                                <a:lnTo>
                                  <a:pt x="106" y="66"/>
                                </a:lnTo>
                                <a:lnTo>
                                  <a:pt x="106" y="27"/>
                                </a:lnTo>
                                <a:lnTo>
                                  <a:pt x="108" y="24"/>
                                </a:lnTo>
                                <a:lnTo>
                                  <a:pt x="112" y="21"/>
                                </a:lnTo>
                                <a:lnTo>
                                  <a:pt x="116" y="19"/>
                                </a:lnTo>
                                <a:lnTo>
                                  <a:pt x="118" y="16"/>
                                </a:lnTo>
                                <a:lnTo>
                                  <a:pt x="112" y="11"/>
                                </a:lnTo>
                                <a:lnTo>
                                  <a:pt x="104" y="6"/>
                                </a:lnTo>
                                <a:lnTo>
                                  <a:pt x="94" y="0"/>
                                </a:lnTo>
                                <a:lnTo>
                                  <a:pt x="92" y="1"/>
                                </a:lnTo>
                                <a:lnTo>
                                  <a:pt x="88" y="6"/>
                                </a:lnTo>
                                <a:lnTo>
                                  <a:pt x="85" y="20"/>
                                </a:lnTo>
                                <a:lnTo>
                                  <a:pt x="85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20"/>
                                </a:lnTo>
                                <a:lnTo>
                                  <a:pt x="0" y="208"/>
                                </a:lnTo>
                                <a:lnTo>
                                  <a:pt x="7" y="206"/>
                                </a:lnTo>
                                <a:lnTo>
                                  <a:pt x="12" y="202"/>
                                </a:lnTo>
                                <a:lnTo>
                                  <a:pt x="11" y="104"/>
                                </a:lnTo>
                                <a:lnTo>
                                  <a:pt x="111" y="104"/>
                                </a:lnTo>
                                <a:lnTo>
                                  <a:pt x="105" y="134"/>
                                </a:lnTo>
                                <a:lnTo>
                                  <a:pt x="100" y="150"/>
                                </a:lnTo>
                                <a:lnTo>
                                  <a:pt x="97" y="154"/>
                                </a:lnTo>
                                <a:lnTo>
                                  <a:pt x="84" y="155"/>
                                </a:lnTo>
                                <a:lnTo>
                                  <a:pt x="61" y="152"/>
                                </a:lnTo>
                                <a:lnTo>
                                  <a:pt x="50" y="150"/>
                                </a:lnTo>
                                <a:lnTo>
                                  <a:pt x="49" y="154"/>
                                </a:lnTo>
                                <a:lnTo>
                                  <a:pt x="73" y="165"/>
                                </a:lnTo>
                                <a:lnTo>
                                  <a:pt x="84" y="178"/>
                                </a:lnTo>
                                <a:lnTo>
                                  <a:pt x="84" y="184"/>
                                </a:lnTo>
                                <a:lnTo>
                                  <a:pt x="95" y="182"/>
                                </a:lnTo>
                                <a:lnTo>
                                  <a:pt x="105" y="177"/>
                                </a:lnTo>
                                <a:lnTo>
                                  <a:pt x="114" y="168"/>
                                </a:lnTo>
                                <a:lnTo>
                                  <a:pt x="120" y="155"/>
                                </a:lnTo>
                                <a:lnTo>
                                  <a:pt x="126" y="132"/>
                                </a:lnTo>
                                <a:lnTo>
                                  <a:pt x="127" y="126"/>
                                </a:lnTo>
                                <a:lnTo>
                                  <a:pt x="128" y="122"/>
                                </a:lnTo>
                                <a:lnTo>
                                  <a:pt x="130" y="117"/>
                                </a:lnTo>
                                <a:lnTo>
                                  <a:pt x="130" y="112"/>
                                </a:lnTo>
                                <a:lnTo>
                                  <a:pt x="135" y="107"/>
                                </a:lnTo>
                                <a:lnTo>
                                  <a:pt x="143" y="103"/>
                                </a:lnTo>
                                <a:lnTo>
                                  <a:pt x="146" y="102"/>
                                </a:lnTo>
                                <a:lnTo>
                                  <a:pt x="131" y="90"/>
                                </a:lnTo>
                                <a:lnTo>
                                  <a:pt x="122" y="83"/>
                                </a:lnTo>
                                <a:lnTo>
                                  <a:pt x="117" y="87"/>
                                </a:lnTo>
                                <a:lnTo>
                                  <a:pt x="113" y="95"/>
                                </a:lnTo>
                                <a:lnTo>
                                  <a:pt x="108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62"/>
                                </a:lnTo>
                                <a:lnTo>
                                  <a:pt x="85" y="62"/>
                                </a:lnTo>
                                <a:lnTo>
                                  <a:pt x="85" y="75"/>
                                </a:lnTo>
                                <a:lnTo>
                                  <a:pt x="9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306920"/>
                            <a:ext cx="102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8">
                                <a:moveTo>
                                  <a:pt x="56" y="28"/>
                                </a:moveTo>
                                <a:lnTo>
                                  <a:pt x="59" y="24"/>
                                </a:lnTo>
                                <a:lnTo>
                                  <a:pt x="64" y="19"/>
                                </a:lnTo>
                                <a:lnTo>
                                  <a:pt x="68" y="16"/>
                                </a:lnTo>
                                <a:lnTo>
                                  <a:pt x="72" y="12"/>
                                </a:lnTo>
                                <a:lnTo>
                                  <a:pt x="63" y="8"/>
                                </a:lnTo>
                                <a:lnTo>
                                  <a:pt x="45" y="0"/>
                                </a:lnTo>
                                <a:lnTo>
                                  <a:pt x="38" y="18"/>
                                </a:lnTo>
                                <a:lnTo>
                                  <a:pt x="30" y="36"/>
                                </a:lnTo>
                                <a:lnTo>
                                  <a:pt x="21" y="54"/>
                                </a:lnTo>
                                <a:lnTo>
                                  <a:pt x="10" y="71"/>
                                </a:lnTo>
                                <a:lnTo>
                                  <a:pt x="0" y="86"/>
                                </a:lnTo>
                                <a:lnTo>
                                  <a:pt x="4" y="88"/>
                                </a:lnTo>
                                <a:lnTo>
                                  <a:pt x="8" y="84"/>
                                </a:lnTo>
                                <a:lnTo>
                                  <a:pt x="26" y="66"/>
                                </a:lnTo>
                                <a:lnTo>
                                  <a:pt x="38" y="52"/>
                                </a:lnTo>
                                <a:lnTo>
                                  <a:pt x="42" y="46"/>
                                </a:lnTo>
                                <a:lnTo>
                                  <a:pt x="64" y="46"/>
                                </a:lnTo>
                                <a:lnTo>
                                  <a:pt x="72" y="54"/>
                                </a:lnTo>
                                <a:lnTo>
                                  <a:pt x="77" y="65"/>
                                </a:lnTo>
                                <a:lnTo>
                                  <a:pt x="82" y="80"/>
                                </a:lnTo>
                                <a:lnTo>
                                  <a:pt x="83" y="85"/>
                                </a:lnTo>
                                <a:lnTo>
                                  <a:pt x="85" y="87"/>
                                </a:lnTo>
                                <a:lnTo>
                                  <a:pt x="96" y="84"/>
                                </a:lnTo>
                                <a:lnTo>
                                  <a:pt x="101" y="79"/>
                                </a:lnTo>
                                <a:lnTo>
                                  <a:pt x="101" y="72"/>
                                </a:lnTo>
                                <a:lnTo>
                                  <a:pt x="99" y="65"/>
                                </a:lnTo>
                                <a:lnTo>
                                  <a:pt x="91" y="57"/>
                                </a:lnTo>
                                <a:lnTo>
                                  <a:pt x="77" y="46"/>
                                </a:lnTo>
                                <a:lnTo>
                                  <a:pt x="161" y="46"/>
                                </a:lnTo>
                                <a:lnTo>
                                  <a:pt x="162" y="45"/>
                                </a:lnTo>
                                <a:lnTo>
                                  <a:pt x="135" y="22"/>
                                </a:lnTo>
                                <a:lnTo>
                                  <a:pt x="120" y="39"/>
                                </a:lnTo>
                                <a:lnTo>
                                  <a:pt x="47" y="39"/>
                                </a:lnTo>
                                <a:lnTo>
                                  <a:pt x="51" y="34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4217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12" y="19"/>
                                </a:moveTo>
                                <a:lnTo>
                                  <a:pt x="19" y="37"/>
                                </a:lnTo>
                                <a:lnTo>
                                  <a:pt x="22" y="50"/>
                                </a:lnTo>
                                <a:lnTo>
                                  <a:pt x="23" y="56"/>
                                </a:lnTo>
                                <a:lnTo>
                                  <a:pt x="27" y="60"/>
                                </a:lnTo>
                                <a:lnTo>
                                  <a:pt x="40" y="56"/>
                                </a:lnTo>
                                <a:lnTo>
                                  <a:pt x="45" y="48"/>
                                </a:lnTo>
                                <a:lnTo>
                                  <a:pt x="44" y="36"/>
                                </a:lnTo>
                                <a:lnTo>
                                  <a:pt x="34" y="22"/>
                                </a:lnTo>
                                <a:lnTo>
                                  <a:pt x="18" y="9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31520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5" y="21"/>
                                </a:moveTo>
                                <a:lnTo>
                                  <a:pt x="25" y="38"/>
                                </a:lnTo>
                                <a:lnTo>
                                  <a:pt x="31" y="52"/>
                                </a:lnTo>
                                <a:lnTo>
                                  <a:pt x="34" y="58"/>
                                </a:lnTo>
                                <a:lnTo>
                                  <a:pt x="41" y="58"/>
                                </a:lnTo>
                                <a:lnTo>
                                  <a:pt x="45" y="55"/>
                                </a:lnTo>
                                <a:lnTo>
                                  <a:pt x="49" y="49"/>
                                </a:lnTo>
                                <a:lnTo>
                                  <a:pt x="52" y="42"/>
                                </a:lnTo>
                                <a:lnTo>
                                  <a:pt x="52" y="37"/>
                                </a:lnTo>
                                <a:lnTo>
                                  <a:pt x="49" y="32"/>
                                </a:lnTo>
                                <a:lnTo>
                                  <a:pt x="38" y="22"/>
                                </a:lnTo>
                                <a:lnTo>
                                  <a:pt x="21" y="1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349400"/>
                            <a:ext cx="97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3">
                                <a:moveTo>
                                  <a:pt x="18" y="21"/>
                                </a:moveTo>
                                <a:lnTo>
                                  <a:pt x="23" y="18"/>
                                </a:lnTo>
                                <a:lnTo>
                                  <a:pt x="35" y="19"/>
                                </a:lnTo>
                                <a:lnTo>
                                  <a:pt x="98" y="12"/>
                                </a:lnTo>
                                <a:lnTo>
                                  <a:pt x="29" y="12"/>
                                </a:lnTo>
                                <a:lnTo>
                                  <a:pt x="1" y="0"/>
                                </a:lnTo>
                                <a:lnTo>
                                  <a:pt x="0" y="113"/>
                                </a:lnTo>
                                <a:lnTo>
                                  <a:pt x="3" y="111"/>
                                </a:lnTo>
                                <a:lnTo>
                                  <a:pt x="11" y="109"/>
                                </a:lnTo>
                                <a:lnTo>
                                  <a:pt x="16" y="107"/>
                                </a:lnTo>
                                <a:lnTo>
                                  <a:pt x="20" y="104"/>
                                </a:lnTo>
                                <a:lnTo>
                                  <a:pt x="20" y="96"/>
                                </a:lnTo>
                                <a:lnTo>
                                  <a:pt x="155" y="96"/>
                                </a:lnTo>
                                <a:lnTo>
                                  <a:pt x="155" y="89"/>
                                </a:lnTo>
                                <a:lnTo>
                                  <a:pt x="20" y="89"/>
                                </a:lnTo>
                                <a:lnTo>
                                  <a:pt x="20" y="28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310880"/>
                            <a:ext cx="94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2">
                                <a:moveTo>
                                  <a:pt x="139" y="124"/>
                                </a:moveTo>
                                <a:lnTo>
                                  <a:pt x="139" y="104"/>
                                </a:lnTo>
                                <a:lnTo>
                                  <a:pt x="138" y="87"/>
                                </a:lnTo>
                                <a:lnTo>
                                  <a:pt x="141" y="84"/>
                                </a:lnTo>
                                <a:lnTo>
                                  <a:pt x="146" y="81"/>
                                </a:lnTo>
                                <a:lnTo>
                                  <a:pt x="150" y="79"/>
                                </a:lnTo>
                                <a:lnTo>
                                  <a:pt x="147" y="74"/>
                                </a:lnTo>
                                <a:lnTo>
                                  <a:pt x="139" y="68"/>
                                </a:lnTo>
                                <a:lnTo>
                                  <a:pt x="127" y="60"/>
                                </a:lnTo>
                                <a:lnTo>
                                  <a:pt x="120" y="68"/>
                                </a:lnTo>
                                <a:lnTo>
                                  <a:pt x="116" y="73"/>
                                </a:lnTo>
                                <a:lnTo>
                                  <a:pt x="70" y="73"/>
                                </a:lnTo>
                                <a:lnTo>
                                  <a:pt x="74" y="68"/>
                                </a:lnTo>
                                <a:lnTo>
                                  <a:pt x="82" y="59"/>
                                </a:lnTo>
                                <a:lnTo>
                                  <a:pt x="93" y="46"/>
                                </a:lnTo>
                                <a:lnTo>
                                  <a:pt x="98" y="39"/>
                                </a:lnTo>
                                <a:lnTo>
                                  <a:pt x="102" y="34"/>
                                </a:lnTo>
                                <a:lnTo>
                                  <a:pt x="104" y="32"/>
                                </a:lnTo>
                                <a:lnTo>
                                  <a:pt x="111" y="25"/>
                                </a:lnTo>
                                <a:lnTo>
                                  <a:pt x="117" y="21"/>
                                </a:lnTo>
                                <a:lnTo>
                                  <a:pt x="121" y="20"/>
                                </a:lnTo>
                                <a:lnTo>
                                  <a:pt x="124" y="16"/>
                                </a:lnTo>
                                <a:lnTo>
                                  <a:pt x="116" y="10"/>
                                </a:lnTo>
                                <a:lnTo>
                                  <a:pt x="98" y="0"/>
                                </a:lnTo>
                                <a:lnTo>
                                  <a:pt x="88" y="24"/>
                                </a:lnTo>
                                <a:lnTo>
                                  <a:pt x="78" y="45"/>
                                </a:lnTo>
                                <a:lnTo>
                                  <a:pt x="70" y="61"/>
                                </a:lnTo>
                                <a:lnTo>
                                  <a:pt x="63" y="72"/>
                                </a:lnTo>
                                <a:lnTo>
                                  <a:pt x="63" y="73"/>
                                </a:lnTo>
                                <a:lnTo>
                                  <a:pt x="0" y="80"/>
                                </a:lnTo>
                                <a:lnTo>
                                  <a:pt x="120" y="80"/>
                                </a:lnTo>
                                <a:lnTo>
                                  <a:pt x="120" y="172"/>
                                </a:lnTo>
                                <a:lnTo>
                                  <a:pt x="128" y="170"/>
                                </a:lnTo>
                                <a:lnTo>
                                  <a:pt x="135" y="167"/>
                                </a:lnTo>
                                <a:lnTo>
                                  <a:pt x="141" y="163"/>
                                </a:lnTo>
                                <a:lnTo>
                                  <a:pt x="140" y="144"/>
                                </a:lnTo>
                                <a:lnTo>
                                  <a:pt x="13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422480"/>
                            <a:ext cx="95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9">
                                <a:moveTo>
                                  <a:pt x="18" y="22"/>
                                </a:moveTo>
                                <a:lnTo>
                                  <a:pt x="29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5" y="91"/>
                                </a:lnTo>
                                <a:lnTo>
                                  <a:pt x="25" y="98"/>
                                </a:lnTo>
                                <a:lnTo>
                                  <a:pt x="116" y="98"/>
                                </a:lnTo>
                                <a:lnTo>
                                  <a:pt x="136" y="93"/>
                                </a:lnTo>
                                <a:lnTo>
                                  <a:pt x="151" y="78"/>
                                </a:lnTo>
                                <a:lnTo>
                                  <a:pt x="152" y="74"/>
                                </a:lnTo>
                                <a:lnTo>
                                  <a:pt x="150" y="73"/>
                                </a:lnTo>
                                <a:lnTo>
                                  <a:pt x="139" y="62"/>
                                </a:lnTo>
                                <a:lnTo>
                                  <a:pt x="135" y="41"/>
                                </a:lnTo>
                                <a:lnTo>
                                  <a:pt x="135" y="26"/>
                                </a:lnTo>
                                <a:lnTo>
                                  <a:pt x="130" y="26"/>
                                </a:lnTo>
                                <a:lnTo>
                                  <a:pt x="126" y="55"/>
                                </a:lnTo>
                                <a:lnTo>
                                  <a:pt x="122" y="70"/>
                                </a:lnTo>
                                <a:lnTo>
                                  <a:pt x="121" y="73"/>
                                </a:lnTo>
                                <a:lnTo>
                                  <a:pt x="117" y="80"/>
                                </a:lnTo>
                                <a:lnTo>
                                  <a:pt x="109" y="83"/>
                                </a:lnTo>
                                <a:lnTo>
                                  <a:pt x="95" y="83"/>
                                </a:lnTo>
                                <a:lnTo>
                                  <a:pt x="41" y="83"/>
                                </a:lnTo>
                                <a:lnTo>
                                  <a:pt x="25" y="83"/>
                                </a:lnTo>
                                <a:lnTo>
                                  <a:pt x="18" y="78"/>
                                </a:lnTo>
                                <a:lnTo>
                                  <a:pt x="18" y="68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4289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15" y="19"/>
                                </a:moveTo>
                                <a:lnTo>
                                  <a:pt x="27" y="35"/>
                                </a:lnTo>
                                <a:lnTo>
                                  <a:pt x="36" y="51"/>
                                </a:lnTo>
                                <a:lnTo>
                                  <a:pt x="39" y="56"/>
                                </a:lnTo>
                                <a:lnTo>
                                  <a:pt x="40" y="61"/>
                                </a:lnTo>
                                <a:lnTo>
                                  <a:pt x="45" y="63"/>
                                </a:lnTo>
                                <a:lnTo>
                                  <a:pt x="57" y="62"/>
                                </a:lnTo>
                                <a:lnTo>
                                  <a:pt x="61" y="54"/>
                                </a:lnTo>
                                <a:lnTo>
                                  <a:pt x="56" y="39"/>
                                </a:lnTo>
                                <a:lnTo>
                                  <a:pt x="46" y="28"/>
                                </a:lnTo>
                                <a:lnTo>
                                  <a:pt x="31" y="17"/>
                                </a:lnTo>
                                <a:lnTo>
                                  <a:pt x="11" y="5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309440"/>
                            <a:ext cx="52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6">
                                <a:moveTo>
                                  <a:pt x="83" y="285"/>
                                </a:moveTo>
                                <a:lnTo>
                                  <a:pt x="83" y="282"/>
                                </a:lnTo>
                                <a:lnTo>
                                  <a:pt x="67" y="266"/>
                                </a:lnTo>
                                <a:lnTo>
                                  <a:pt x="53" y="250"/>
                                </a:lnTo>
                                <a:lnTo>
                                  <a:pt x="42" y="233"/>
                                </a:lnTo>
                                <a:lnTo>
                                  <a:pt x="33" y="215"/>
                                </a:lnTo>
                                <a:lnTo>
                                  <a:pt x="26" y="197"/>
                                </a:lnTo>
                                <a:lnTo>
                                  <a:pt x="22" y="178"/>
                                </a:lnTo>
                                <a:lnTo>
                                  <a:pt x="20" y="158"/>
                                </a:lnTo>
                                <a:lnTo>
                                  <a:pt x="20" y="124"/>
                                </a:lnTo>
                                <a:lnTo>
                                  <a:pt x="22" y="105"/>
                                </a:lnTo>
                                <a:lnTo>
                                  <a:pt x="27" y="86"/>
                                </a:lnTo>
                                <a:lnTo>
                                  <a:pt x="34" y="68"/>
                                </a:lnTo>
                                <a:lnTo>
                                  <a:pt x="44" y="50"/>
                                </a:lnTo>
                                <a:lnTo>
                                  <a:pt x="55" y="33"/>
                                </a:lnTo>
                                <a:lnTo>
                                  <a:pt x="69" y="16"/>
                                </a:lnTo>
                                <a:lnTo>
                                  <a:pt x="83" y="2"/>
                                </a:lnTo>
                                <a:lnTo>
                                  <a:pt x="83" y="0"/>
                                </a:lnTo>
                                <a:lnTo>
                                  <a:pt x="64" y="14"/>
                                </a:lnTo>
                                <a:lnTo>
                                  <a:pt x="47" y="29"/>
                                </a:lnTo>
                                <a:lnTo>
                                  <a:pt x="33" y="45"/>
                                </a:lnTo>
                                <a:lnTo>
                                  <a:pt x="21" y="62"/>
                                </a:lnTo>
                                <a:lnTo>
                                  <a:pt x="12" y="79"/>
                                </a:lnTo>
                                <a:lnTo>
                                  <a:pt x="5" y="97"/>
                                </a:lnTo>
                                <a:lnTo>
                                  <a:pt x="1" y="115"/>
                                </a:lnTo>
                                <a:lnTo>
                                  <a:pt x="0" y="135"/>
                                </a:lnTo>
                                <a:lnTo>
                                  <a:pt x="0" y="144"/>
                                </a:lnTo>
                                <a:lnTo>
                                  <a:pt x="0" y="164"/>
                                </a:lnTo>
                                <a:lnTo>
                                  <a:pt x="3" y="183"/>
                                </a:lnTo>
                                <a:lnTo>
                                  <a:pt x="9" y="201"/>
                                </a:lnTo>
                                <a:lnTo>
                                  <a:pt x="17" y="219"/>
                                </a:lnTo>
                                <a:lnTo>
                                  <a:pt x="28" y="235"/>
                                </a:lnTo>
                                <a:lnTo>
                                  <a:pt x="42" y="251"/>
                                </a:lnTo>
                                <a:lnTo>
                                  <a:pt x="58" y="266"/>
                                </a:lnTo>
                                <a:lnTo>
                                  <a:pt x="77" y="280"/>
                                </a:lnTo>
                                <a:lnTo>
                                  <a:pt x="83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432560"/>
                            <a:ext cx="25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0">
                                <a:moveTo>
                                  <a:pt x="0" y="58"/>
                                </a:moveTo>
                                <a:lnTo>
                                  <a:pt x="0" y="65"/>
                                </a:lnTo>
                                <a:lnTo>
                                  <a:pt x="5" y="68"/>
                                </a:lnTo>
                                <a:lnTo>
                                  <a:pt x="15" y="69"/>
                                </a:lnTo>
                                <a:lnTo>
                                  <a:pt x="29" y="61"/>
                                </a:lnTo>
                                <a:lnTo>
                                  <a:pt x="38" y="46"/>
                                </a:lnTo>
                                <a:lnTo>
                                  <a:pt x="42" y="24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19"/>
                                </a:lnTo>
                                <a:lnTo>
                                  <a:pt x="22" y="37"/>
                                </a:lnTo>
                                <a:lnTo>
                                  <a:pt x="10" y="49"/>
                                </a:lnTo>
                                <a:lnTo>
                                  <a:pt x="4" y="54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308360"/>
                            <a:ext cx="92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3">
                                <a:moveTo>
                                  <a:pt x="31" y="54"/>
                                </a:moveTo>
                                <a:lnTo>
                                  <a:pt x="21" y="71"/>
                                </a:lnTo>
                                <a:lnTo>
                                  <a:pt x="9" y="87"/>
                                </a:lnTo>
                                <a:lnTo>
                                  <a:pt x="0" y="101"/>
                                </a:lnTo>
                                <a:lnTo>
                                  <a:pt x="3" y="103"/>
                                </a:lnTo>
                                <a:lnTo>
                                  <a:pt x="19" y="89"/>
                                </a:lnTo>
                                <a:lnTo>
                                  <a:pt x="33" y="75"/>
                                </a:lnTo>
                                <a:lnTo>
                                  <a:pt x="46" y="60"/>
                                </a:lnTo>
                                <a:lnTo>
                                  <a:pt x="56" y="45"/>
                                </a:lnTo>
                                <a:lnTo>
                                  <a:pt x="75" y="45"/>
                                </a:lnTo>
                                <a:lnTo>
                                  <a:pt x="81" y="53"/>
                                </a:lnTo>
                                <a:lnTo>
                                  <a:pt x="85" y="64"/>
                                </a:lnTo>
                                <a:lnTo>
                                  <a:pt x="88" y="78"/>
                                </a:lnTo>
                                <a:lnTo>
                                  <a:pt x="88" y="83"/>
                                </a:lnTo>
                                <a:lnTo>
                                  <a:pt x="90" y="87"/>
                                </a:lnTo>
                                <a:lnTo>
                                  <a:pt x="102" y="87"/>
                                </a:lnTo>
                                <a:lnTo>
                                  <a:pt x="108" y="81"/>
                                </a:lnTo>
                                <a:lnTo>
                                  <a:pt x="107" y="72"/>
                                </a:lnTo>
                                <a:lnTo>
                                  <a:pt x="106" y="67"/>
                                </a:lnTo>
                                <a:lnTo>
                                  <a:pt x="101" y="60"/>
                                </a:lnTo>
                                <a:lnTo>
                                  <a:pt x="90" y="50"/>
                                </a:lnTo>
                                <a:lnTo>
                                  <a:pt x="88" y="46"/>
                                </a:lnTo>
                                <a:lnTo>
                                  <a:pt x="87" y="45"/>
                                </a:lnTo>
                                <a:lnTo>
                                  <a:pt x="145" y="45"/>
                                </a:lnTo>
                                <a:lnTo>
                                  <a:pt x="146" y="43"/>
                                </a:lnTo>
                                <a:lnTo>
                                  <a:pt x="122" y="22"/>
                                </a:lnTo>
                                <a:lnTo>
                                  <a:pt x="108" y="38"/>
                                </a:lnTo>
                                <a:lnTo>
                                  <a:pt x="60" y="38"/>
                                </a:lnTo>
                                <a:lnTo>
                                  <a:pt x="64" y="33"/>
                                </a:lnTo>
                                <a:lnTo>
                                  <a:pt x="66" y="30"/>
                                </a:lnTo>
                                <a:lnTo>
                                  <a:pt x="69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6"/>
                                </a:lnTo>
                                <a:lnTo>
                                  <a:pt x="83" y="13"/>
                                </a:lnTo>
                                <a:lnTo>
                                  <a:pt x="84" y="11"/>
                                </a:lnTo>
                                <a:lnTo>
                                  <a:pt x="75" y="7"/>
                                </a:lnTo>
                                <a:lnTo>
                                  <a:pt x="56" y="0"/>
                                </a:lnTo>
                                <a:lnTo>
                                  <a:pt x="49" y="18"/>
                                </a:lnTo>
                                <a:lnTo>
                                  <a:pt x="40" y="36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363440"/>
                            <a:ext cx="127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3">
                                <a:moveTo>
                                  <a:pt x="202" y="0"/>
                                </a:moveTo>
                                <a:lnTo>
                                  <a:pt x="197" y="4"/>
                                </a:lnTo>
                                <a:lnTo>
                                  <a:pt x="195" y="7"/>
                                </a:ln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5" y="14"/>
                                </a:lnTo>
                                <a:lnTo>
                                  <a:pt x="2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49"/>
                                </a:lnTo>
                                <a:lnTo>
                                  <a:pt x="34" y="49"/>
                                </a:lnTo>
                                <a:lnTo>
                                  <a:pt x="31" y="56"/>
                                </a:lnTo>
                                <a:lnTo>
                                  <a:pt x="106" y="56"/>
                                </a:lnTo>
                                <a:lnTo>
                                  <a:pt x="113" y="202"/>
                                </a:lnTo>
                                <a:lnTo>
                                  <a:pt x="125" y="14"/>
                                </a:lnTo>
                                <a:lnTo>
                                  <a:pt x="199" y="14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387560"/>
                            <a:ext cx="95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6">
                                <a:moveTo>
                                  <a:pt x="0" y="143"/>
                                </a:moveTo>
                                <a:lnTo>
                                  <a:pt x="1" y="148"/>
                                </a:lnTo>
                                <a:lnTo>
                                  <a:pt x="21" y="140"/>
                                </a:lnTo>
                                <a:lnTo>
                                  <a:pt x="41" y="132"/>
                                </a:lnTo>
                                <a:lnTo>
                                  <a:pt x="60" y="123"/>
                                </a:lnTo>
                                <a:lnTo>
                                  <a:pt x="78" y="113"/>
                                </a:lnTo>
                                <a:lnTo>
                                  <a:pt x="94" y="103"/>
                                </a:lnTo>
                                <a:lnTo>
                                  <a:pt x="110" y="92"/>
                                </a:lnTo>
                                <a:lnTo>
                                  <a:pt x="126" y="80"/>
                                </a:lnTo>
                                <a:lnTo>
                                  <a:pt x="140" y="67"/>
                                </a:lnTo>
                                <a:lnTo>
                                  <a:pt x="144" y="63"/>
                                </a:lnTo>
                                <a:lnTo>
                                  <a:pt x="141" y="166"/>
                                </a:lnTo>
                                <a:lnTo>
                                  <a:pt x="151" y="164"/>
                                </a:lnTo>
                                <a:lnTo>
                                  <a:pt x="144" y="18"/>
                                </a:lnTo>
                                <a:lnTo>
                                  <a:pt x="144" y="54"/>
                                </a:lnTo>
                                <a:lnTo>
                                  <a:pt x="59" y="54"/>
                                </a:lnTo>
                                <a:lnTo>
                                  <a:pt x="69" y="18"/>
                                </a:lnTo>
                                <a:lnTo>
                                  <a:pt x="72" y="10"/>
                                </a:lnTo>
                                <a:lnTo>
                                  <a:pt x="50" y="0"/>
                                </a:lnTo>
                                <a:lnTo>
                                  <a:pt x="49" y="4"/>
                                </a:lnTo>
                                <a:lnTo>
                                  <a:pt x="48" y="12"/>
                                </a:lnTo>
                                <a:lnTo>
                                  <a:pt x="46" y="21"/>
                                </a:lnTo>
                                <a:lnTo>
                                  <a:pt x="45" y="28"/>
                                </a:lnTo>
                                <a:lnTo>
                                  <a:pt x="45" y="34"/>
                                </a:lnTo>
                                <a:lnTo>
                                  <a:pt x="44" y="37"/>
                                </a:lnTo>
                                <a:lnTo>
                                  <a:pt x="41" y="46"/>
                                </a:lnTo>
                                <a:lnTo>
                                  <a:pt x="37" y="53"/>
                                </a:lnTo>
                                <a:lnTo>
                                  <a:pt x="30" y="56"/>
                                </a:lnTo>
                                <a:lnTo>
                                  <a:pt x="27" y="57"/>
                                </a:lnTo>
                                <a:lnTo>
                                  <a:pt x="32" y="61"/>
                                </a:lnTo>
                                <a:lnTo>
                                  <a:pt x="39" y="66"/>
                                </a:lnTo>
                                <a:lnTo>
                                  <a:pt x="49" y="71"/>
                                </a:lnTo>
                                <a:lnTo>
                                  <a:pt x="51" y="67"/>
                                </a:lnTo>
                                <a:lnTo>
                                  <a:pt x="56" y="62"/>
                                </a:lnTo>
                                <a:lnTo>
                                  <a:pt x="60" y="60"/>
                                </a:lnTo>
                                <a:lnTo>
                                  <a:pt x="121" y="60"/>
                                </a:lnTo>
                                <a:lnTo>
                                  <a:pt x="109" y="73"/>
                                </a:lnTo>
                                <a:lnTo>
                                  <a:pt x="95" y="85"/>
                                </a:lnTo>
                                <a:lnTo>
                                  <a:pt x="80" y="97"/>
                                </a:lnTo>
                                <a:lnTo>
                                  <a:pt x="64" y="109"/>
                                </a:lnTo>
                                <a:lnTo>
                                  <a:pt x="47" y="120"/>
                                </a:lnTo>
                                <a:lnTo>
                                  <a:pt x="27" y="130"/>
                                </a:lnTo>
                                <a:lnTo>
                                  <a:pt x="7" y="139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7337520"/>
                            <a:ext cx="57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8">
                                <a:moveTo>
                                  <a:pt x="14" y="26"/>
                                </a:moveTo>
                                <a:lnTo>
                                  <a:pt x="21" y="23"/>
                                </a:lnTo>
                                <a:lnTo>
                                  <a:pt x="21" y="25"/>
                                </a:lnTo>
                                <a:lnTo>
                                  <a:pt x="29" y="25"/>
                                </a:lnTo>
                                <a:lnTo>
                                  <a:pt x="33" y="30"/>
                                </a:lnTo>
                                <a:lnTo>
                                  <a:pt x="32" y="39"/>
                                </a:lnTo>
                                <a:lnTo>
                                  <a:pt x="32" y="188"/>
                                </a:lnTo>
                                <a:lnTo>
                                  <a:pt x="31" y="194"/>
                                </a:lnTo>
                                <a:lnTo>
                                  <a:pt x="27" y="198"/>
                                </a:lnTo>
                                <a:lnTo>
                                  <a:pt x="24" y="201"/>
                                </a:lnTo>
                                <a:lnTo>
                                  <a:pt x="16" y="203"/>
                                </a:lnTo>
                                <a:lnTo>
                                  <a:pt x="2" y="203"/>
                                </a:lnTo>
                                <a:lnTo>
                                  <a:pt x="2" y="208"/>
                                </a:lnTo>
                                <a:lnTo>
                                  <a:pt x="90" y="208"/>
                                </a:lnTo>
                                <a:lnTo>
                                  <a:pt x="90" y="203"/>
                                </a:lnTo>
                                <a:lnTo>
                                  <a:pt x="78" y="203"/>
                                </a:lnTo>
                                <a:lnTo>
                                  <a:pt x="70" y="202"/>
                                </a:lnTo>
                                <a:lnTo>
                                  <a:pt x="66" y="199"/>
                                </a:lnTo>
                                <a:lnTo>
                                  <a:pt x="62" y="197"/>
                                </a:lnTo>
                                <a:lnTo>
                                  <a:pt x="60" y="192"/>
                                </a:lnTo>
                                <a:lnTo>
                                  <a:pt x="60" y="1"/>
                                </a:lnTo>
                                <a:lnTo>
                                  <a:pt x="5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337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8"/>
                                </a:moveTo>
                                <a:lnTo>
                                  <a:pt x="3" y="8"/>
                                </a:lnTo>
                                <a:lnTo>
                                  <a:pt x="21" y="12"/>
                                </a:lnTo>
                                <a:lnTo>
                                  <a:pt x="34" y="23"/>
                                </a:lnTo>
                                <a:lnTo>
                                  <a:pt x="43" y="43"/>
                                </a:lnTo>
                                <a:lnTo>
                                  <a:pt x="40" y="9"/>
                                </a:lnTo>
                                <a:lnTo>
                                  <a:pt x="21" y="2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337520"/>
                            <a:ext cx="87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1">
                                <a:moveTo>
                                  <a:pt x="8" y="208"/>
                                </a:moveTo>
                                <a:lnTo>
                                  <a:pt x="10" y="211"/>
                                </a:lnTo>
                                <a:lnTo>
                                  <a:pt x="33" y="209"/>
                                </a:lnTo>
                                <a:lnTo>
                                  <a:pt x="53" y="204"/>
                                </a:lnTo>
                                <a:lnTo>
                                  <a:pt x="72" y="196"/>
                                </a:lnTo>
                                <a:lnTo>
                                  <a:pt x="89" y="186"/>
                                </a:lnTo>
                                <a:lnTo>
                                  <a:pt x="103" y="174"/>
                                </a:lnTo>
                                <a:lnTo>
                                  <a:pt x="107" y="170"/>
                                </a:lnTo>
                                <a:lnTo>
                                  <a:pt x="119" y="154"/>
                                </a:lnTo>
                                <a:lnTo>
                                  <a:pt x="129" y="136"/>
                                </a:lnTo>
                                <a:lnTo>
                                  <a:pt x="135" y="117"/>
                                </a:lnTo>
                                <a:lnTo>
                                  <a:pt x="138" y="97"/>
                                </a:lnTo>
                                <a:lnTo>
                                  <a:pt x="138" y="86"/>
                                </a:lnTo>
                                <a:lnTo>
                                  <a:pt x="135" y="60"/>
                                </a:lnTo>
                                <a:lnTo>
                                  <a:pt x="128" y="38"/>
                                </a:lnTo>
                                <a:lnTo>
                                  <a:pt x="116" y="21"/>
                                </a:lnTo>
                                <a:lnTo>
                                  <a:pt x="101" y="9"/>
                                </a:lnTo>
                                <a:lnTo>
                                  <a:pt x="103" y="43"/>
                                </a:lnTo>
                                <a:lnTo>
                                  <a:pt x="108" y="69"/>
                                </a:lnTo>
                                <a:lnTo>
                                  <a:pt x="108" y="87"/>
                                </a:lnTo>
                                <a:lnTo>
                                  <a:pt x="108" y="99"/>
                                </a:lnTo>
                                <a:lnTo>
                                  <a:pt x="109" y="104"/>
                                </a:lnTo>
                                <a:lnTo>
                                  <a:pt x="107" y="108"/>
                                </a:lnTo>
                                <a:lnTo>
                                  <a:pt x="102" y="111"/>
                                </a:lnTo>
                                <a:lnTo>
                                  <a:pt x="92" y="118"/>
                                </a:lnTo>
                                <a:lnTo>
                                  <a:pt x="81" y="121"/>
                                </a:lnTo>
                                <a:lnTo>
                                  <a:pt x="70" y="122"/>
                                </a:lnTo>
                                <a:lnTo>
                                  <a:pt x="52" y="117"/>
                                </a:lnTo>
                                <a:lnTo>
                                  <a:pt x="39" y="103"/>
                                </a:lnTo>
                                <a:lnTo>
                                  <a:pt x="31" y="81"/>
                                </a:lnTo>
                                <a:lnTo>
                                  <a:pt x="30" y="62"/>
                                </a:lnTo>
                                <a:lnTo>
                                  <a:pt x="34" y="34"/>
                                </a:lnTo>
                                <a:lnTo>
                                  <a:pt x="44" y="16"/>
                                </a:lnTo>
                                <a:lnTo>
                                  <a:pt x="60" y="8"/>
                                </a:lnTo>
                                <a:lnTo>
                                  <a:pt x="68" y="0"/>
                                </a:lnTo>
                                <a:lnTo>
                                  <a:pt x="46" y="3"/>
                                </a:lnTo>
                                <a:lnTo>
                                  <a:pt x="29" y="12"/>
                                </a:lnTo>
                                <a:lnTo>
                                  <a:pt x="20" y="20"/>
                                </a:lnTo>
                                <a:lnTo>
                                  <a:pt x="9" y="36"/>
                                </a:lnTo>
                                <a:lnTo>
                                  <a:pt x="2" y="55"/>
                                </a:lnTo>
                                <a:lnTo>
                                  <a:pt x="0" y="74"/>
                                </a:lnTo>
                                <a:lnTo>
                                  <a:pt x="3" y="94"/>
                                </a:lnTo>
                                <a:lnTo>
                                  <a:pt x="12" y="112"/>
                                </a:lnTo>
                                <a:lnTo>
                                  <a:pt x="15" y="116"/>
                                </a:lnTo>
                                <a:lnTo>
                                  <a:pt x="30" y="129"/>
                                </a:lnTo>
                                <a:lnTo>
                                  <a:pt x="50" y="135"/>
                                </a:lnTo>
                                <a:lnTo>
                                  <a:pt x="58" y="135"/>
                                </a:lnTo>
                                <a:lnTo>
                                  <a:pt x="78" y="133"/>
                                </a:lnTo>
                                <a:lnTo>
                                  <a:pt x="96" y="125"/>
                                </a:lnTo>
                                <a:lnTo>
                                  <a:pt x="106" y="117"/>
                                </a:lnTo>
                                <a:lnTo>
                                  <a:pt x="104" y="123"/>
                                </a:lnTo>
                                <a:lnTo>
                                  <a:pt x="96" y="143"/>
                                </a:lnTo>
                                <a:lnTo>
                                  <a:pt x="86" y="161"/>
                                </a:lnTo>
                                <a:lnTo>
                                  <a:pt x="75" y="176"/>
                                </a:lnTo>
                                <a:lnTo>
                                  <a:pt x="74" y="176"/>
                                </a:lnTo>
                                <a:lnTo>
                                  <a:pt x="59" y="189"/>
                                </a:lnTo>
                                <a:lnTo>
                                  <a:pt x="42" y="199"/>
                                </a:lnTo>
                                <a:lnTo>
                                  <a:pt x="22" y="205"/>
                                </a:lnTo>
                                <a:lnTo>
                                  <a:pt x="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73731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51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84"/>
                                </a:lnTo>
                                <a:lnTo>
                                  <a:pt x="0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0"/>
                                </a:lnTo>
                                <a:lnTo>
                                  <a:pt x="5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7308720"/>
                            <a:ext cx="68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85">
                                <a:moveTo>
                                  <a:pt x="107" y="61"/>
                                </a:moveTo>
                                <a:lnTo>
                                  <a:pt x="108" y="60"/>
                                </a:lnTo>
                                <a:lnTo>
                                  <a:pt x="87" y="39"/>
                                </a:lnTo>
                                <a:lnTo>
                                  <a:pt x="74" y="55"/>
                                </a:lnTo>
                                <a:lnTo>
                                  <a:pt x="70" y="55"/>
                                </a:lnTo>
                                <a:lnTo>
                                  <a:pt x="70" y="20"/>
                                </a:lnTo>
                                <a:lnTo>
                                  <a:pt x="72" y="18"/>
                                </a:lnTo>
                                <a:lnTo>
                                  <a:pt x="77" y="15"/>
                                </a:lnTo>
                                <a:lnTo>
                                  <a:pt x="80" y="13"/>
                                </a:lnTo>
                                <a:lnTo>
                                  <a:pt x="75" y="9"/>
                                </a:lnTo>
                                <a:lnTo>
                                  <a:pt x="66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22"/>
                                </a:lnTo>
                                <a:lnTo>
                                  <a:pt x="0" y="101"/>
                                </a:lnTo>
                                <a:lnTo>
                                  <a:pt x="51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93"/>
                                </a:lnTo>
                                <a:lnTo>
                                  <a:pt x="70" y="185"/>
                                </a:lnTo>
                                <a:lnTo>
                                  <a:pt x="70" y="61"/>
                                </a:lnTo>
                                <a:lnTo>
                                  <a:pt x="10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309440"/>
                            <a:ext cx="167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7">
                                <a:moveTo>
                                  <a:pt x="142" y="253"/>
                                </a:moveTo>
                                <a:lnTo>
                                  <a:pt x="124" y="267"/>
                                </a:lnTo>
                                <a:lnTo>
                                  <a:pt x="104" y="280"/>
                                </a:lnTo>
                                <a:lnTo>
                                  <a:pt x="99" y="282"/>
                                </a:lnTo>
                                <a:lnTo>
                                  <a:pt x="101" y="286"/>
                                </a:lnTo>
                                <a:lnTo>
                                  <a:pt x="124" y="275"/>
                                </a:lnTo>
                                <a:lnTo>
                                  <a:pt x="144" y="263"/>
                                </a:lnTo>
                                <a:lnTo>
                                  <a:pt x="162" y="250"/>
                                </a:lnTo>
                                <a:lnTo>
                                  <a:pt x="176" y="236"/>
                                </a:lnTo>
                                <a:lnTo>
                                  <a:pt x="188" y="220"/>
                                </a:lnTo>
                                <a:lnTo>
                                  <a:pt x="197" y="204"/>
                                </a:lnTo>
                                <a:lnTo>
                                  <a:pt x="203" y="186"/>
                                </a:lnTo>
                                <a:lnTo>
                                  <a:pt x="207" y="42"/>
                                </a:lnTo>
                                <a:lnTo>
                                  <a:pt x="210" y="39"/>
                                </a:lnTo>
                                <a:lnTo>
                                  <a:pt x="264" y="39"/>
                                </a:lnTo>
                                <a:lnTo>
                                  <a:pt x="262" y="29"/>
                                </a:lnTo>
                                <a:lnTo>
                                  <a:pt x="259" y="32"/>
                                </a:lnTo>
                                <a:lnTo>
                                  <a:pt x="211" y="32"/>
                                </a:lnTo>
                                <a:lnTo>
                                  <a:pt x="207" y="30"/>
                                </a:lnTo>
                                <a:lnTo>
                                  <a:pt x="202" y="28"/>
                                </a:lnTo>
                                <a:lnTo>
                                  <a:pt x="195" y="25"/>
                                </a:lnTo>
                                <a:lnTo>
                                  <a:pt x="189" y="20"/>
                                </a:lnTo>
                                <a:lnTo>
                                  <a:pt x="187" y="19"/>
                                </a:lnTo>
                                <a:lnTo>
                                  <a:pt x="187" y="103"/>
                                </a:lnTo>
                                <a:lnTo>
                                  <a:pt x="186" y="128"/>
                                </a:lnTo>
                                <a:lnTo>
                                  <a:pt x="186" y="151"/>
                                </a:lnTo>
                                <a:lnTo>
                                  <a:pt x="185" y="169"/>
                                </a:lnTo>
                                <a:lnTo>
                                  <a:pt x="183" y="185"/>
                                </a:lnTo>
                                <a:lnTo>
                                  <a:pt x="183" y="190"/>
                                </a:lnTo>
                                <a:lnTo>
                                  <a:pt x="160" y="168"/>
                                </a:lnTo>
                                <a:lnTo>
                                  <a:pt x="144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18" y="92"/>
                                </a:lnTo>
                                <a:lnTo>
                                  <a:pt x="66" y="92"/>
                                </a:lnTo>
                                <a:lnTo>
                                  <a:pt x="118" y="99"/>
                                </a:lnTo>
                                <a:lnTo>
                                  <a:pt x="118" y="184"/>
                                </a:lnTo>
                                <a:lnTo>
                                  <a:pt x="66" y="184"/>
                                </a:lnTo>
                                <a:lnTo>
                                  <a:pt x="66" y="21"/>
                                </a:lnTo>
                                <a:lnTo>
                                  <a:pt x="69" y="18"/>
                                </a:lnTo>
                                <a:lnTo>
                                  <a:pt x="73" y="16"/>
                                </a:lnTo>
                                <a:lnTo>
                                  <a:pt x="77" y="13"/>
                                </a:lnTo>
                                <a:lnTo>
                                  <a:pt x="72" y="10"/>
                                </a:lnTo>
                                <a:lnTo>
                                  <a:pt x="63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54"/>
                                </a:lnTo>
                                <a:lnTo>
                                  <a:pt x="8" y="54"/>
                                </a:lnTo>
                                <a:lnTo>
                                  <a:pt x="16" y="61"/>
                                </a:lnTo>
                                <a:lnTo>
                                  <a:pt x="20" y="60"/>
                                </a:lnTo>
                                <a:lnTo>
                                  <a:pt x="26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184"/>
                                </a:lnTo>
                                <a:lnTo>
                                  <a:pt x="0" y="184"/>
                                </a:lnTo>
                                <a:lnTo>
                                  <a:pt x="4" y="189"/>
                                </a:lnTo>
                                <a:lnTo>
                                  <a:pt x="6" y="192"/>
                                </a:lnTo>
                                <a:lnTo>
                                  <a:pt x="12" y="191"/>
                                </a:lnTo>
                                <a:lnTo>
                                  <a:pt x="17" y="191"/>
                                </a:lnTo>
                                <a:lnTo>
                                  <a:pt x="183" y="191"/>
                                </a:lnTo>
                                <a:lnTo>
                                  <a:pt x="177" y="207"/>
                                </a:lnTo>
                                <a:lnTo>
                                  <a:pt x="168" y="223"/>
                                </a:lnTo>
                                <a:lnTo>
                                  <a:pt x="157" y="238"/>
                                </a:lnTo>
                                <a:lnTo>
                                  <a:pt x="14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3792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58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58" y="65"/>
                                </a:lnTo>
                                <a:lnTo>
                                  <a:pt x="58" y="0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437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77" y="8"/>
                                </a:moveTo>
                                <a:lnTo>
                                  <a:pt x="58" y="0"/>
                                </a:lnTo>
                                <a:lnTo>
                                  <a:pt x="50" y="14"/>
                                </a:lnTo>
                                <a:lnTo>
                                  <a:pt x="41" y="29"/>
                                </a:lnTo>
                                <a:lnTo>
                                  <a:pt x="29" y="45"/>
                                </a:lnTo>
                                <a:lnTo>
                                  <a:pt x="15" y="62"/>
                                </a:lnTo>
                                <a:lnTo>
                                  <a:pt x="0" y="80"/>
                                </a:lnTo>
                                <a:lnTo>
                                  <a:pt x="1" y="84"/>
                                </a:lnTo>
                                <a:lnTo>
                                  <a:pt x="16" y="71"/>
                                </a:lnTo>
                                <a:lnTo>
                                  <a:pt x="32" y="57"/>
                                </a:lnTo>
                                <a:lnTo>
                                  <a:pt x="46" y="44"/>
                                </a:lnTo>
                                <a:lnTo>
                                  <a:pt x="61" y="30"/>
                                </a:lnTo>
                                <a:lnTo>
                                  <a:pt x="67" y="25"/>
                                </a:lnTo>
                                <a:lnTo>
                                  <a:pt x="72" y="19"/>
                                </a:lnTo>
                                <a:lnTo>
                                  <a:pt x="77" y="16"/>
                                </a:lnTo>
                                <a:lnTo>
                                  <a:pt x="82" y="15"/>
                                </a:lnTo>
                                <a:lnTo>
                                  <a:pt x="86" y="12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7322040"/>
                            <a:ext cx="57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7">
                                <a:moveTo>
                                  <a:pt x="82" y="240"/>
                                </a:moveTo>
                                <a:lnTo>
                                  <a:pt x="81" y="211"/>
                                </a:lnTo>
                                <a:lnTo>
                                  <a:pt x="81" y="194"/>
                                </a:lnTo>
                                <a:lnTo>
                                  <a:pt x="81" y="174"/>
                                </a:lnTo>
                                <a:lnTo>
                                  <a:pt x="80" y="150"/>
                                </a:lnTo>
                                <a:lnTo>
                                  <a:pt x="80" y="122"/>
                                </a:lnTo>
                                <a:lnTo>
                                  <a:pt x="80" y="92"/>
                                </a:lnTo>
                                <a:lnTo>
                                  <a:pt x="79" y="57"/>
                                </a:lnTo>
                                <a:lnTo>
                                  <a:pt x="79" y="26"/>
                                </a:lnTo>
                                <a:lnTo>
                                  <a:pt x="81" y="24"/>
                                </a:lnTo>
                                <a:lnTo>
                                  <a:pt x="85" y="21"/>
                                </a:lnTo>
                                <a:lnTo>
                                  <a:pt x="90" y="18"/>
                                </a:lnTo>
                                <a:lnTo>
                                  <a:pt x="85" y="11"/>
                                </a:lnTo>
                                <a:lnTo>
                                  <a:pt x="77" y="5"/>
                                </a:lnTo>
                                <a:lnTo>
                                  <a:pt x="66" y="0"/>
                                </a:lnTo>
                                <a:lnTo>
                                  <a:pt x="63" y="4"/>
                                </a:lnTo>
                                <a:lnTo>
                                  <a:pt x="58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83"/>
                                </a:lnTo>
                                <a:lnTo>
                                  <a:pt x="3" y="83"/>
                                </a:lnTo>
                                <a:lnTo>
                                  <a:pt x="3" y="22"/>
                                </a:lnTo>
                                <a:lnTo>
                                  <a:pt x="0" y="167"/>
                                </a:lnTo>
                                <a:lnTo>
                                  <a:pt x="2" y="155"/>
                                </a:lnTo>
                                <a:lnTo>
                                  <a:pt x="2" y="147"/>
                                </a:lnTo>
                                <a:lnTo>
                                  <a:pt x="3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237"/>
                                </a:lnTo>
                                <a:lnTo>
                                  <a:pt x="57" y="239"/>
                                </a:lnTo>
                                <a:lnTo>
                                  <a:pt x="50" y="239"/>
                                </a:lnTo>
                                <a:lnTo>
                                  <a:pt x="36" y="239"/>
                                </a:lnTo>
                                <a:lnTo>
                                  <a:pt x="11" y="236"/>
                                </a:lnTo>
                                <a:lnTo>
                                  <a:pt x="7" y="239"/>
                                </a:lnTo>
                                <a:lnTo>
                                  <a:pt x="31" y="248"/>
                                </a:lnTo>
                                <a:lnTo>
                                  <a:pt x="43" y="262"/>
                                </a:lnTo>
                                <a:lnTo>
                                  <a:pt x="44" y="267"/>
                                </a:lnTo>
                                <a:lnTo>
                                  <a:pt x="67" y="259"/>
                                </a:lnTo>
                                <a:lnTo>
                                  <a:pt x="80" y="246"/>
                                </a:lnTo>
                                <a:lnTo>
                                  <a:pt x="8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74383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1" y="16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6" y="44"/>
                                </a:lnTo>
                                <a:lnTo>
                                  <a:pt x="29" y="49"/>
                                </a:lnTo>
                                <a:lnTo>
                                  <a:pt x="31" y="49"/>
                                </a:lnTo>
                                <a:lnTo>
                                  <a:pt x="41" y="43"/>
                                </a:lnTo>
                                <a:lnTo>
                                  <a:pt x="44" y="36"/>
                                </a:lnTo>
                                <a:lnTo>
                                  <a:pt x="40" y="26"/>
                                </a:lnTo>
                                <a:lnTo>
                                  <a:pt x="29" y="15"/>
                                </a:lnTo>
                                <a:lnTo>
                                  <a:pt x="10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309440"/>
                            <a:ext cx="52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6">
                                <a:moveTo>
                                  <a:pt x="0" y="282"/>
                                </a:moveTo>
                                <a:lnTo>
                                  <a:pt x="0" y="285"/>
                                </a:lnTo>
                                <a:lnTo>
                                  <a:pt x="19" y="271"/>
                                </a:lnTo>
                                <a:lnTo>
                                  <a:pt x="36" y="256"/>
                                </a:lnTo>
                                <a:lnTo>
                                  <a:pt x="51" y="240"/>
                                </a:lnTo>
                                <a:lnTo>
                                  <a:pt x="62" y="224"/>
                                </a:lnTo>
                                <a:lnTo>
                                  <a:pt x="71" y="207"/>
                                </a:lnTo>
                                <a:lnTo>
                                  <a:pt x="78" y="189"/>
                                </a:lnTo>
                                <a:lnTo>
                                  <a:pt x="82" y="170"/>
                                </a:lnTo>
                                <a:lnTo>
                                  <a:pt x="83" y="150"/>
                                </a:lnTo>
                                <a:lnTo>
                                  <a:pt x="83" y="144"/>
                                </a:lnTo>
                                <a:lnTo>
                                  <a:pt x="83" y="124"/>
                                </a:lnTo>
                                <a:lnTo>
                                  <a:pt x="80" y="105"/>
                                </a:lnTo>
                                <a:lnTo>
                                  <a:pt x="74" y="87"/>
                                </a:lnTo>
                                <a:lnTo>
                                  <a:pt x="66" y="70"/>
                                </a:lnTo>
                                <a:lnTo>
                                  <a:pt x="56" y="53"/>
                                </a:lnTo>
                                <a:lnTo>
                                  <a:pt x="43" y="37"/>
                                </a:lnTo>
                                <a:lnTo>
                                  <a:pt x="27" y="21"/>
                                </a:lnTo>
                                <a:lnTo>
                                  <a:pt x="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5" y="18"/>
                                </a:lnTo>
                                <a:lnTo>
                                  <a:pt x="29" y="35"/>
                                </a:lnTo>
                                <a:lnTo>
                                  <a:pt x="40" y="52"/>
                                </a:lnTo>
                                <a:lnTo>
                                  <a:pt x="49" y="70"/>
                                </a:lnTo>
                                <a:lnTo>
                                  <a:pt x="56" y="88"/>
                                </a:lnTo>
                                <a:lnTo>
                                  <a:pt x="60" y="107"/>
                                </a:lnTo>
                                <a:lnTo>
                                  <a:pt x="63" y="126"/>
                                </a:lnTo>
                                <a:lnTo>
                                  <a:pt x="63" y="144"/>
                                </a:lnTo>
                                <a:lnTo>
                                  <a:pt x="62" y="164"/>
                                </a:lnTo>
                                <a:lnTo>
                                  <a:pt x="60" y="183"/>
                                </a:lnTo>
                                <a:lnTo>
                                  <a:pt x="55" y="202"/>
                                </a:lnTo>
                                <a:lnTo>
                                  <a:pt x="48" y="220"/>
                                </a:lnTo>
                                <a:lnTo>
                                  <a:pt x="38" y="238"/>
                                </a:lnTo>
                                <a:lnTo>
                                  <a:pt x="26" y="255"/>
                                </a:lnTo>
                                <a:lnTo>
                                  <a:pt x="11" y="271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724160"/>
                            <a:ext cx="152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9">
                                <a:moveTo>
                                  <a:pt x="222" y="250"/>
                                </a:moveTo>
                                <a:lnTo>
                                  <a:pt x="204" y="240"/>
                                </a:lnTo>
                                <a:lnTo>
                                  <a:pt x="187" y="229"/>
                                </a:lnTo>
                                <a:lnTo>
                                  <a:pt x="172" y="216"/>
                                </a:lnTo>
                                <a:lnTo>
                                  <a:pt x="157" y="203"/>
                                </a:lnTo>
                                <a:lnTo>
                                  <a:pt x="150" y="195"/>
                                </a:lnTo>
                                <a:lnTo>
                                  <a:pt x="157" y="186"/>
                                </a:lnTo>
                                <a:lnTo>
                                  <a:pt x="164" y="174"/>
                                </a:lnTo>
                                <a:lnTo>
                                  <a:pt x="171" y="160"/>
                                </a:lnTo>
                                <a:lnTo>
                                  <a:pt x="177" y="145"/>
                                </a:lnTo>
                                <a:lnTo>
                                  <a:pt x="184" y="127"/>
                                </a:lnTo>
                                <a:lnTo>
                                  <a:pt x="190" y="108"/>
                                </a:lnTo>
                                <a:lnTo>
                                  <a:pt x="196" y="86"/>
                                </a:lnTo>
                                <a:lnTo>
                                  <a:pt x="202" y="62"/>
                                </a:lnTo>
                                <a:lnTo>
                                  <a:pt x="208" y="36"/>
                                </a:lnTo>
                                <a:lnTo>
                                  <a:pt x="214" y="9"/>
                                </a:lnTo>
                                <a:lnTo>
                                  <a:pt x="216" y="0"/>
                                </a:lnTo>
                                <a:lnTo>
                                  <a:pt x="202" y="2"/>
                                </a:lnTo>
                                <a:lnTo>
                                  <a:pt x="190" y="3"/>
                                </a:lnTo>
                                <a:lnTo>
                                  <a:pt x="180" y="2"/>
                                </a:lnTo>
                                <a:lnTo>
                                  <a:pt x="107" y="2"/>
                                </a:lnTo>
                                <a:lnTo>
                                  <a:pt x="107" y="3"/>
                                </a:lnTo>
                                <a:lnTo>
                                  <a:pt x="102" y="3"/>
                                </a:lnTo>
                                <a:lnTo>
                                  <a:pt x="91" y="2"/>
                                </a:lnTo>
                                <a:lnTo>
                                  <a:pt x="79" y="1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31"/>
                                </a:lnTo>
                                <a:lnTo>
                                  <a:pt x="73" y="30"/>
                                </a:lnTo>
                                <a:lnTo>
                                  <a:pt x="86" y="29"/>
                                </a:lnTo>
                                <a:lnTo>
                                  <a:pt x="109" y="28"/>
                                </a:lnTo>
                                <a:lnTo>
                                  <a:pt x="177" y="28"/>
                                </a:lnTo>
                                <a:lnTo>
                                  <a:pt x="174" y="47"/>
                                </a:lnTo>
                                <a:lnTo>
                                  <a:pt x="170" y="66"/>
                                </a:lnTo>
                                <a:lnTo>
                                  <a:pt x="165" y="86"/>
                                </a:lnTo>
                                <a:lnTo>
                                  <a:pt x="159" y="105"/>
                                </a:lnTo>
                                <a:lnTo>
                                  <a:pt x="153" y="124"/>
                                </a:lnTo>
                                <a:lnTo>
                                  <a:pt x="146" y="143"/>
                                </a:lnTo>
                                <a:lnTo>
                                  <a:pt x="138" y="162"/>
                                </a:lnTo>
                                <a:lnTo>
                                  <a:pt x="134" y="170"/>
                                </a:lnTo>
                                <a:lnTo>
                                  <a:pt x="126" y="15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10"/>
                                </a:lnTo>
                                <a:lnTo>
                                  <a:pt x="112" y="91"/>
                                </a:lnTo>
                                <a:lnTo>
                                  <a:pt x="111" y="72"/>
                                </a:lnTo>
                                <a:lnTo>
                                  <a:pt x="111" y="54"/>
                                </a:lnTo>
                                <a:lnTo>
                                  <a:pt x="76" y="57"/>
                                </a:lnTo>
                                <a:lnTo>
                                  <a:pt x="79" y="82"/>
                                </a:lnTo>
                                <a:lnTo>
                                  <a:pt x="84" y="105"/>
                                </a:lnTo>
                                <a:lnTo>
                                  <a:pt x="89" y="126"/>
                                </a:lnTo>
                                <a:lnTo>
                                  <a:pt x="94" y="145"/>
                                </a:lnTo>
                                <a:lnTo>
                                  <a:pt x="100" y="163"/>
                                </a:lnTo>
                                <a:lnTo>
                                  <a:pt x="107" y="178"/>
                                </a:lnTo>
                                <a:lnTo>
                                  <a:pt x="114" y="192"/>
                                </a:lnTo>
                                <a:lnTo>
                                  <a:pt x="114" y="194"/>
                                </a:lnTo>
                                <a:lnTo>
                                  <a:pt x="99" y="209"/>
                                </a:lnTo>
                                <a:lnTo>
                                  <a:pt x="83" y="223"/>
                                </a:lnTo>
                                <a:lnTo>
                                  <a:pt x="67" y="235"/>
                                </a:lnTo>
                                <a:lnTo>
                                  <a:pt x="50" y="246"/>
                                </a:lnTo>
                                <a:lnTo>
                                  <a:pt x="33" y="255"/>
                                </a:lnTo>
                                <a:lnTo>
                                  <a:pt x="14" y="262"/>
                                </a:lnTo>
                                <a:lnTo>
                                  <a:pt x="0" y="266"/>
                                </a:lnTo>
                                <a:lnTo>
                                  <a:pt x="19" y="273"/>
                                </a:lnTo>
                                <a:lnTo>
                                  <a:pt x="35" y="285"/>
                                </a:lnTo>
                                <a:lnTo>
                                  <a:pt x="38" y="288"/>
                                </a:lnTo>
                                <a:lnTo>
                                  <a:pt x="60" y="275"/>
                                </a:lnTo>
                                <a:lnTo>
                                  <a:pt x="79" y="262"/>
                                </a:lnTo>
                                <a:lnTo>
                                  <a:pt x="96" y="250"/>
                                </a:lnTo>
                                <a:lnTo>
                                  <a:pt x="111" y="238"/>
                                </a:lnTo>
                                <a:lnTo>
                                  <a:pt x="123" y="228"/>
                                </a:lnTo>
                                <a:lnTo>
                                  <a:pt x="132" y="220"/>
                                </a:lnTo>
                                <a:lnTo>
                                  <a:pt x="144" y="234"/>
                                </a:lnTo>
                                <a:lnTo>
                                  <a:pt x="158" y="248"/>
                                </a:lnTo>
                                <a:lnTo>
                                  <a:pt x="173" y="261"/>
                                </a:lnTo>
                                <a:lnTo>
                                  <a:pt x="189" y="274"/>
                                </a:lnTo>
                                <a:lnTo>
                                  <a:pt x="206" y="285"/>
                                </a:lnTo>
                                <a:lnTo>
                                  <a:pt x="223" y="270"/>
                                </a:lnTo>
                                <a:lnTo>
                                  <a:pt x="238" y="260"/>
                                </a:lnTo>
                                <a:lnTo>
                                  <a:pt x="241" y="259"/>
                                </a:lnTo>
                                <a:lnTo>
                                  <a:pt x="222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724160"/>
                            <a:ext cx="108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6">
                                <a:moveTo>
                                  <a:pt x="27" y="32"/>
                                </a:moveTo>
                                <a:lnTo>
                                  <a:pt x="39" y="30"/>
                                </a:lnTo>
                                <a:lnTo>
                                  <a:pt x="50" y="30"/>
                                </a:lnTo>
                                <a:lnTo>
                                  <a:pt x="124" y="30"/>
                                </a:lnTo>
                                <a:lnTo>
                                  <a:pt x="121" y="53"/>
                                </a:lnTo>
                                <a:lnTo>
                                  <a:pt x="117" y="74"/>
                                </a:lnTo>
                                <a:lnTo>
                                  <a:pt x="113" y="93"/>
                                </a:lnTo>
                                <a:lnTo>
                                  <a:pt x="108" y="110"/>
                                </a:lnTo>
                                <a:lnTo>
                                  <a:pt x="106" y="117"/>
                                </a:lnTo>
                                <a:lnTo>
                                  <a:pt x="91" y="95"/>
                                </a:lnTo>
                                <a:lnTo>
                                  <a:pt x="78" y="76"/>
                                </a:lnTo>
                                <a:lnTo>
                                  <a:pt x="67" y="62"/>
                                </a:lnTo>
                                <a:lnTo>
                                  <a:pt x="58" y="50"/>
                                </a:lnTo>
                                <a:lnTo>
                                  <a:pt x="57" y="49"/>
                                </a:lnTo>
                                <a:lnTo>
                                  <a:pt x="27" y="65"/>
                                </a:lnTo>
                                <a:lnTo>
                                  <a:pt x="37" y="74"/>
                                </a:lnTo>
                                <a:lnTo>
                                  <a:pt x="48" y="86"/>
                                </a:lnTo>
                                <a:lnTo>
                                  <a:pt x="61" y="101"/>
                                </a:lnTo>
                                <a:lnTo>
                                  <a:pt x="75" y="119"/>
                                </a:lnTo>
                                <a:lnTo>
                                  <a:pt x="90" y="140"/>
                                </a:lnTo>
                                <a:lnTo>
                                  <a:pt x="94" y="146"/>
                                </a:lnTo>
                                <a:lnTo>
                                  <a:pt x="84" y="164"/>
                                </a:lnTo>
                                <a:lnTo>
                                  <a:pt x="73" y="182"/>
                                </a:lnTo>
                                <a:lnTo>
                                  <a:pt x="61" y="198"/>
                                </a:lnTo>
                                <a:lnTo>
                                  <a:pt x="47" y="212"/>
                                </a:lnTo>
                                <a:lnTo>
                                  <a:pt x="32" y="226"/>
                                </a:lnTo>
                                <a:lnTo>
                                  <a:pt x="16" y="238"/>
                                </a:lnTo>
                                <a:lnTo>
                                  <a:pt x="0" y="248"/>
                                </a:lnTo>
                                <a:lnTo>
                                  <a:pt x="18" y="254"/>
                                </a:lnTo>
                                <a:lnTo>
                                  <a:pt x="36" y="264"/>
                                </a:lnTo>
                                <a:lnTo>
                                  <a:pt x="38" y="265"/>
                                </a:lnTo>
                                <a:lnTo>
                                  <a:pt x="53" y="251"/>
                                </a:lnTo>
                                <a:lnTo>
                                  <a:pt x="66" y="236"/>
                                </a:lnTo>
                                <a:lnTo>
                                  <a:pt x="79" y="221"/>
                                </a:lnTo>
                                <a:lnTo>
                                  <a:pt x="92" y="205"/>
                                </a:lnTo>
                                <a:lnTo>
                                  <a:pt x="103" y="189"/>
                                </a:lnTo>
                                <a:lnTo>
                                  <a:pt x="113" y="175"/>
                                </a:lnTo>
                                <a:lnTo>
                                  <a:pt x="126" y="197"/>
                                </a:lnTo>
                                <a:lnTo>
                                  <a:pt x="135" y="216"/>
                                </a:lnTo>
                                <a:lnTo>
                                  <a:pt x="140" y="231"/>
                                </a:lnTo>
                                <a:lnTo>
                                  <a:pt x="140" y="235"/>
                                </a:lnTo>
                                <a:lnTo>
                                  <a:pt x="172" y="220"/>
                                </a:lnTo>
                                <a:lnTo>
                                  <a:pt x="163" y="204"/>
                                </a:lnTo>
                                <a:lnTo>
                                  <a:pt x="154" y="188"/>
                                </a:lnTo>
                                <a:lnTo>
                                  <a:pt x="143" y="170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46"/>
                                </a:lnTo>
                                <a:lnTo>
                                  <a:pt x="132" y="130"/>
                                </a:lnTo>
                                <a:lnTo>
                                  <a:pt x="137" y="113"/>
                                </a:lnTo>
                                <a:lnTo>
                                  <a:pt x="142" y="95"/>
                                </a:lnTo>
                                <a:lnTo>
                                  <a:pt x="147" y="76"/>
                                </a:lnTo>
                                <a:lnTo>
                                  <a:pt x="151" y="56"/>
                                </a:lnTo>
                                <a:lnTo>
                                  <a:pt x="154" y="34"/>
                                </a:lnTo>
                                <a:lnTo>
                                  <a:pt x="158" y="11"/>
                                </a:lnTo>
                                <a:lnTo>
                                  <a:pt x="159" y="0"/>
                                </a:lnTo>
                                <a:lnTo>
                                  <a:pt x="155" y="0"/>
                                </a:lnTo>
                                <a:lnTo>
                                  <a:pt x="142" y="2"/>
                                </a:lnTo>
                                <a:lnTo>
                                  <a:pt x="120" y="4"/>
                                </a:lnTo>
                                <a:lnTo>
                                  <a:pt x="46" y="4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32"/>
                                </a:lnTo>
                                <a:lnTo>
                                  <a:pt x="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719120"/>
                            <a:ext cx="153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8">
                                <a:moveTo>
                                  <a:pt x="18" y="286"/>
                                </a:moveTo>
                                <a:lnTo>
                                  <a:pt x="36" y="296"/>
                                </a:lnTo>
                                <a:lnTo>
                                  <a:pt x="38" y="298"/>
                                </a:lnTo>
                                <a:lnTo>
                                  <a:pt x="53" y="283"/>
                                </a:lnTo>
                                <a:lnTo>
                                  <a:pt x="66" y="267"/>
                                </a:lnTo>
                                <a:lnTo>
                                  <a:pt x="77" y="250"/>
                                </a:lnTo>
                                <a:lnTo>
                                  <a:pt x="87" y="232"/>
                                </a:lnTo>
                                <a:lnTo>
                                  <a:pt x="94" y="214"/>
                                </a:lnTo>
                                <a:lnTo>
                                  <a:pt x="100" y="195"/>
                                </a:lnTo>
                                <a:lnTo>
                                  <a:pt x="103" y="183"/>
                                </a:lnTo>
                                <a:lnTo>
                                  <a:pt x="104" y="27"/>
                                </a:lnTo>
                                <a:lnTo>
                                  <a:pt x="242" y="27"/>
                                </a:lnTo>
                                <a:lnTo>
                                  <a:pt x="242" y="2"/>
                                </a:lnTo>
                                <a:lnTo>
                                  <a:pt x="130" y="2"/>
                                </a:lnTo>
                                <a:lnTo>
                                  <a:pt x="112" y="2"/>
                                </a:lnTo>
                                <a:lnTo>
                                  <a:pt x="90" y="1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71" y="5"/>
                                </a:lnTo>
                                <a:lnTo>
                                  <a:pt x="72" y="12"/>
                                </a:lnTo>
                                <a:lnTo>
                                  <a:pt x="73" y="21"/>
                                </a:lnTo>
                                <a:lnTo>
                                  <a:pt x="73" y="140"/>
                                </a:lnTo>
                                <a:lnTo>
                                  <a:pt x="72" y="165"/>
                                </a:lnTo>
                                <a:lnTo>
                                  <a:pt x="68" y="188"/>
                                </a:lnTo>
                                <a:lnTo>
                                  <a:pt x="62" y="208"/>
                                </a:lnTo>
                                <a:lnTo>
                                  <a:pt x="54" y="227"/>
                                </a:lnTo>
                                <a:lnTo>
                                  <a:pt x="43" y="243"/>
                                </a:lnTo>
                                <a:lnTo>
                                  <a:pt x="30" y="258"/>
                                </a:lnTo>
                                <a:lnTo>
                                  <a:pt x="15" y="270"/>
                                </a:lnTo>
                                <a:lnTo>
                                  <a:pt x="0" y="280"/>
                                </a:lnTo>
                                <a:lnTo>
                                  <a:pt x="18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719120"/>
                            <a:ext cx="109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94">
                                <a:moveTo>
                                  <a:pt x="106" y="292"/>
                                </a:moveTo>
                                <a:lnTo>
                                  <a:pt x="106" y="293"/>
                                </a:lnTo>
                                <a:lnTo>
                                  <a:pt x="134" y="290"/>
                                </a:lnTo>
                                <a:lnTo>
                                  <a:pt x="152" y="286"/>
                                </a:lnTo>
                                <a:lnTo>
                                  <a:pt x="160" y="283"/>
                                </a:lnTo>
                                <a:lnTo>
                                  <a:pt x="168" y="280"/>
                                </a:lnTo>
                                <a:lnTo>
                                  <a:pt x="171" y="272"/>
                                </a:lnTo>
                                <a:lnTo>
                                  <a:pt x="170" y="261"/>
                                </a:lnTo>
                                <a:lnTo>
                                  <a:pt x="170" y="46"/>
                                </a:lnTo>
                                <a:lnTo>
                                  <a:pt x="171" y="24"/>
                                </a:lnTo>
                                <a:lnTo>
                                  <a:pt x="172" y="5"/>
                                </a:lnTo>
                                <a:lnTo>
                                  <a:pt x="173" y="0"/>
                                </a:lnTo>
                                <a:lnTo>
                                  <a:pt x="160" y="1"/>
                                </a:lnTo>
                                <a:lnTo>
                                  <a:pt x="138" y="2"/>
                                </a:lnTo>
                                <a:lnTo>
                                  <a:pt x="139" y="27"/>
                                </a:lnTo>
                                <a:lnTo>
                                  <a:pt x="139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27"/>
                                </a:lnTo>
                                <a:lnTo>
                                  <a:pt x="0" y="183"/>
                                </a:lnTo>
                                <a:lnTo>
                                  <a:pt x="1" y="157"/>
                                </a:lnTo>
                                <a:lnTo>
                                  <a:pt x="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9" y="250"/>
                                </a:lnTo>
                                <a:lnTo>
                                  <a:pt x="132" y="257"/>
                                </a:lnTo>
                                <a:lnTo>
                                  <a:pt x="111" y="257"/>
                                </a:lnTo>
                                <a:lnTo>
                                  <a:pt x="91" y="254"/>
                                </a:lnTo>
                                <a:lnTo>
                                  <a:pt x="102" y="273"/>
                                </a:lnTo>
                                <a:lnTo>
                                  <a:pt x="10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785720"/>
                            <a:ext cx="88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8">
                                <a:moveTo>
                                  <a:pt x="139" y="77"/>
                                </a:moveTo>
                                <a:lnTo>
                                  <a:pt x="139" y="0"/>
                                </a:lnTo>
                                <a:lnTo>
                                  <a:pt x="139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77"/>
                                </a:lnTo>
                                <a:lnTo>
                                  <a:pt x="1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725960"/>
                            <a:ext cx="109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83">
                                <a:moveTo>
                                  <a:pt x="12" y="0"/>
                                </a:moveTo>
                                <a:lnTo>
                                  <a:pt x="12" y="31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8" y="28"/>
                                </a:lnTo>
                                <a:lnTo>
                                  <a:pt x="76" y="28"/>
                                </a:lnTo>
                                <a:lnTo>
                                  <a:pt x="76" y="116"/>
                                </a:lnTo>
                                <a:lnTo>
                                  <a:pt x="15" y="116"/>
                                </a:lnTo>
                                <a:lnTo>
                                  <a:pt x="10" y="115"/>
                                </a:lnTo>
                                <a:lnTo>
                                  <a:pt x="4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46"/>
                                </a:lnTo>
                                <a:lnTo>
                                  <a:pt x="18" y="144"/>
                                </a:lnTo>
                                <a:lnTo>
                                  <a:pt x="3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6" y="209"/>
                                </a:lnTo>
                                <a:lnTo>
                                  <a:pt x="75" y="233"/>
                                </a:lnTo>
                                <a:lnTo>
                                  <a:pt x="75" y="253"/>
                                </a:lnTo>
                                <a:lnTo>
                                  <a:pt x="73" y="271"/>
                                </a:lnTo>
                                <a:lnTo>
                                  <a:pt x="73" y="277"/>
                                </a:lnTo>
                                <a:lnTo>
                                  <a:pt x="73" y="283"/>
                                </a:lnTo>
                                <a:lnTo>
                                  <a:pt x="109" y="283"/>
                                </a:lnTo>
                                <a:lnTo>
                                  <a:pt x="108" y="272"/>
                                </a:lnTo>
                                <a:lnTo>
                                  <a:pt x="107" y="262"/>
                                </a:lnTo>
                                <a:lnTo>
                                  <a:pt x="106" y="251"/>
                                </a:lnTo>
                                <a:lnTo>
                                  <a:pt x="106" y="143"/>
                                </a:lnTo>
                                <a:lnTo>
                                  <a:pt x="129" y="143"/>
                                </a:lnTo>
                                <a:lnTo>
                                  <a:pt x="155" y="144"/>
                                </a:lnTo>
                                <a:lnTo>
                                  <a:pt x="171" y="145"/>
                                </a:lnTo>
                                <a:lnTo>
                                  <a:pt x="173" y="146"/>
                                </a:lnTo>
                                <a:lnTo>
                                  <a:pt x="173" y="113"/>
                                </a:lnTo>
                                <a:lnTo>
                                  <a:pt x="160" y="115"/>
                                </a:lnTo>
                                <a:lnTo>
                                  <a:pt x="137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28"/>
                                </a:lnTo>
                                <a:lnTo>
                                  <a:pt x="130" y="28"/>
                                </a:lnTo>
                                <a:lnTo>
                                  <a:pt x="154" y="29"/>
                                </a:lnTo>
                                <a:lnTo>
                                  <a:pt x="170" y="31"/>
                                </a:lnTo>
                                <a:lnTo>
                                  <a:pt x="170" y="31"/>
                                </a:lnTo>
                                <a:lnTo>
                                  <a:pt x="170" y="0"/>
                                </a:lnTo>
                                <a:lnTo>
                                  <a:pt x="167" y="0"/>
                                </a:lnTo>
                                <a:lnTo>
                                  <a:pt x="161" y="0"/>
                                </a:lnTo>
                                <a:lnTo>
                                  <a:pt x="152" y="1"/>
                                </a:lnTo>
                                <a:lnTo>
                                  <a:pt x="130" y="2"/>
                                </a:lnTo>
                                <a:lnTo>
                                  <a:pt x="111" y="2"/>
                                </a:lnTo>
                                <a:lnTo>
                                  <a:pt x="74" y="2"/>
                                </a:lnTo>
                                <a:lnTo>
                                  <a:pt x="51" y="2"/>
                                </a:lnTo>
                                <a:lnTo>
                                  <a:pt x="31" y="1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737480"/>
                            <a:ext cx="23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4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6"/>
                                </a:lnTo>
                                <a:lnTo>
                                  <a:pt x="2" y="38"/>
                                </a:lnTo>
                                <a:lnTo>
                                  <a:pt x="2" y="173"/>
                                </a:lnTo>
                                <a:lnTo>
                                  <a:pt x="1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33" y="194"/>
                                </a:lnTo>
                                <a:lnTo>
                                  <a:pt x="31" y="178"/>
                                </a:lnTo>
                                <a:lnTo>
                                  <a:pt x="30" y="157"/>
                                </a:lnTo>
                                <a:lnTo>
                                  <a:pt x="30" y="138"/>
                                </a:lnTo>
                                <a:lnTo>
                                  <a:pt x="30" y="28"/>
                                </a:lnTo>
                                <a:lnTo>
                                  <a:pt x="32" y="16"/>
                                </a:lnTo>
                                <a:lnTo>
                                  <a:pt x="35" y="8"/>
                                </a:lnTo>
                                <a:lnTo>
                                  <a:pt x="37" y="4"/>
                                </a:lnTo>
                                <a:lnTo>
                                  <a:pt x="34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711560"/>
                            <a:ext cx="53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16">
                                <a:moveTo>
                                  <a:pt x="12" y="293"/>
                                </a:moveTo>
                                <a:lnTo>
                                  <a:pt x="17" y="314"/>
                                </a:lnTo>
                                <a:lnTo>
                                  <a:pt x="17" y="315"/>
                                </a:lnTo>
                                <a:lnTo>
                                  <a:pt x="46" y="312"/>
                                </a:lnTo>
                                <a:lnTo>
                                  <a:pt x="66" y="306"/>
                                </a:lnTo>
                                <a:lnTo>
                                  <a:pt x="76" y="296"/>
                                </a:lnTo>
                                <a:lnTo>
                                  <a:pt x="77" y="284"/>
                                </a:lnTo>
                                <a:lnTo>
                                  <a:pt x="76" y="280"/>
                                </a:lnTo>
                                <a:lnTo>
                                  <a:pt x="76" y="60"/>
                                </a:lnTo>
                                <a:lnTo>
                                  <a:pt x="77" y="37"/>
                                </a:lnTo>
                                <a:lnTo>
                                  <a:pt x="80" y="18"/>
                                </a:lnTo>
                                <a:lnTo>
                                  <a:pt x="83" y="8"/>
                                </a:lnTo>
                                <a:lnTo>
                                  <a:pt x="84" y="4"/>
                                </a:lnTo>
                                <a:lnTo>
                                  <a:pt x="73" y="1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8"/>
                                </a:lnTo>
                                <a:lnTo>
                                  <a:pt x="43" y="16"/>
                                </a:lnTo>
                                <a:lnTo>
                                  <a:pt x="44" y="26"/>
                                </a:lnTo>
                                <a:lnTo>
                                  <a:pt x="44" y="275"/>
                                </a:lnTo>
                                <a:lnTo>
                                  <a:pt x="44" y="279"/>
                                </a:lnTo>
                                <a:lnTo>
                                  <a:pt x="41" y="280"/>
                                </a:lnTo>
                                <a:lnTo>
                                  <a:pt x="17" y="280"/>
                                </a:lnTo>
                                <a:lnTo>
                                  <a:pt x="8" y="279"/>
                                </a:lnTo>
                                <a:lnTo>
                                  <a:pt x="0" y="278"/>
                                </a:lnTo>
                                <a:lnTo>
                                  <a:pt x="1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8039160"/>
                            <a:ext cx="735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6400" y="289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75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820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814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2800" cy="9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4739">
                                <a:moveTo>
                                  <a:pt x="0" y="0"/>
                                </a:moveTo>
                                <a:lnTo>
                                  <a:pt x="0" y="14740"/>
                                </a:lnTo>
                                <a:lnTo>
                                  <a:pt x="10474" y="147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85pt;height:736.95pt" coordorigin="0,0" coordsize="10477,14739">
                <v:rect id="shape_0" stroked="t" o:allowincell="f" style="position:absolute;left:3358;top:1373;width:6204;height:11779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group id="shape_0" style="position:absolute;left:5667;top:2350;width:1693;height:475">
                  <v:shape id="shape_0" coordsize="1695,475" path="m1670,378l1648,372l1627,365l1609,358l1592,349l1577,339l1564,328l1560,324l1578,314l1595,305l1613,295l1630,286l1633,284l1642,280l1647,277l1648,276l1639,266l1625,254l1608,241l1586,226l1584,225l1578,230l1568,240l1549,257l1534,270l1521,279l1520,280l1508,265l1498,248l1487,231l1479,217l1682,217l1682,158l1606,158l1606,69l1607,44l1608,23l1608,6l1608,0l1269,0l1269,56l1534,56l1534,82l1285,82l1285,134l1534,134l1534,158l1209,158l1209,217l1412,217l1412,276l1395,285l1378,294l1360,304l1342,313l1325,321l1307,330l1288,339l1270,347l1251,355l1233,363l1220,369l1209,373l1203,375l1217,397l1228,414l1238,428l1243,434l1247,434l1251,432l1257,428l1267,423l1280,415l1297,406l1317,395l1340,381l1367,366l1397,349l1412,341l1412,399l1406,404l1353,404l1361,423l1367,442l1369,462l1370,474l1398,473l1421,471l1440,468l1454,464l1461,461l1477,449l1484,429l1484,331l1496,347l1508,362l1522,377l1537,390l1552,402l1569,414l1586,425l1604,434l1623,443l1643,451l1650,453l1662,431l1672,412l1683,397l1693,385l1695,383l1670,378xe" fillcolor="#363435" stroked="f" o:allowincell="f" style="position:absolute;left:5667;top:2350;width:1692;height:4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5,475" path="m1363,284l1356,267l1346,249l1335,232l1328,221l1260,255l1272,272l1283,289l1292,306l1298,318l1363,284xe" fillcolor="#363435" stroked="f" o:allowincell="f" style="position:absolute;left:5667;top:2350;width:1692;height:4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5,475" path="m69,312l69,470l69,312xe" fillcolor="#363435" stroked="f" o:allowincell="f" style="position:absolute;left:5667;top:2350;width:1692;height:4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5,475" path="m69,312l69,434l251,434l251,470l322,470l322,12l248,73l248,137l67,137l67,191l251,191l251,257l67,257l0,12l0,470l69,470l69,312l251,312l251,381l69,381l69,312xe" fillcolor="#363435" stroked="f" o:allowincell="f" style="position:absolute;left:5667;top:2350;width:1692;height:4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5,475" path="m67,73l248,73l322,12l0,12l67,257l67,73xe" fillcolor="#363435" stroked="f" o:allowincell="f" style="position:absolute;left:5667;top:2350;width:1692;height:4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6214,0e" stroked="t" o:allowincell="f" style="position:absolute;left:3356;top:3593;width:620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6214,0e" stroked="t" o:allowincell="f" style="position:absolute;left:3356;top:4351;width:620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fillcolor="#363435" stroked="f" o:allowincell="f" style="position:absolute;left:3624;top:3749;width:2486;height:4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3624;top:3749;width:2486;height:445;mso-wrap-style:none;v-text-anchor:middle;mso-position-horizontal-relative:page;mso-position-vertical-relative:page">
                  <v:fill o:detectmouseclick="t" on="false"/>
                  <v:stroke color="#363435" joinstyle="miter" endcap="flat"/>
                  <w10:wrap type="none"/>
                </v:rect>
                <v:group id="shape_0" style="position:absolute;left:3997;top:3836;width:1758;height:277">
                  <v:shape id="shape_0" coordsize="1760,277" path="m996,50l1002,50l1009,49l1108,49l1109,45l1103,36l1093,29l1081,23l1076,23l1068,32l1062,38l1059,44l1000,44l993,43l989,42l996,50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086,229l1093,233l1104,231l1112,227l1118,219l1117,209l1117,208l1109,190l1095,177l1074,168l1065,166l1062,171l1072,177l1078,188l1081,201l1019,210l1065,131l1070,126l1075,124l1075,118l1068,116l1126,116l1127,112l1123,105l1113,97l1099,89l1094,89l1089,96l1083,103l1079,108l1077,110l993,110l987,110l983,109l989,117l1002,117l1009,116l1029,116l1022,144l1014,167l1006,185l997,198l988,205l985,211l986,214l989,219l993,227l998,235l1001,241l1003,246l1007,246l1082,208l1083,210l1084,217l1084,220l1086,229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487,250l1495,257l1504,257l1515,249l1522,243l1527,233l1528,219l1527,199l1521,180l1520,178l1520,178l1516,180l1516,198l1511,210l1501,217l1494,221l1492,224l1482,233l1481,241l1487,250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240,63l1231,57l1225,57l1221,62l1217,66l1212,73l1213,73l1180,75l1180,16l1185,12l1187,7l1186,5l1172,1l1160,-1l1147,-2l1144,2l1145,9l1146,15l1146,77l1119,79l1109,78l1104,78l1103,78l1107,86l1119,84l1146,83l1146,95l1145,123l1142,149l1137,173l1131,194l1122,213l1118,219l1118,220l1113,227l1112,227l1111,229l1099,242l1085,253l1069,262l1058,266l1055,270l1059,273l1079,268l1097,262l1113,253l1127,241l1140,227l1151,211l1160,192l1168,170l1174,147l1178,120l1180,91l1180,81l1218,79l1217,108l1217,135l1215,158l1213,179l1211,196l1208,211l1204,222l1203,225l1191,232l1168,232l1159,231l1155,235l1158,239l1177,242l1186,250l1183,263l1183,268l1187,270l1208,267l1225,257l1237,239l1238,236l1241,223l1243,207l1245,190l1247,170l1248,148l1249,125l1249,99l1249,89l1254,84l1258,80l1261,75l1258,73l1249,69l1240,63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650,185l656,197l664,201l675,195l684,189l686,180l682,167l672,153l658,141l639,130l619,123l625,104l629,84l630,74l699,74l699,226l693,234l671,236l654,234l651,239l654,241l676,249l689,264l691,270l694,274l698,274l720,266l731,251l731,240l729,83l735,80l739,75l737,72l731,67l721,61l708,54l702,54l700,56l696,61l690,67l630,67l630,16l635,12l638,8l636,5l631,3l618,1l598,-1l594,2l596,16l596,67l541,67l535,64l525,59l511,54l506,56l507,66l508,84l508,263l509,268l515,270l525,269l534,267l539,263l539,74l596,74l594,96l590,117l591,170l603,155l612,138l616,129l629,142l640,158l648,179l650,183l650,185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585,137l577,155l567,173l556,189l542,204l539,207l539,74l539,209l541,213l543,212l562,199l577,185l591,170l590,117l585,137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214,22l208,12l205,17l33,17l30,22l214,22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0,3l0,262l0,268l6,270l15,269l24,268l29,264l30,259l30,250l214,250l214,267l218,269l227,269l238,268l243,265l244,261l244,32l246,31l251,28l255,26l257,21l245,14l223,2l218,0l214,4l208,12l214,22l214,244l30,244l30,22l33,17l26,10l16,6l3,2l0,3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50,56l52,56l45,55l41,55l48,63l54,62l60,62l99,62l99,122l57,122l51,121l48,121l54,129l99,129l99,210l48,210l42,209l39,209l45,217l57,216l63,216l205,216l207,211l201,204l191,196l177,189l171,192l165,199l156,210l130,210l130,129l197,129l198,124l195,118l186,110l172,101l167,101l163,106l159,110l155,117l150,122l130,122l130,74l133,67l135,63l135,62l199,62l200,57l195,50l186,43l172,35l167,35l162,41l155,49l152,54l150,56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54,175l154,176l157,184l164,186l175,183l183,180l185,174l183,165l173,151l154,141l142,139l141,142l150,150l154,161l154,175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613,122l1618,127l1620,134l1621,139l1622,144l1622,144l1625,160l1633,165l1645,161l1656,154l1658,144l1650,131l1635,120l1615,114l1606,113l1606,113l1605,117l1613,122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614,202l1614,203l1617,215l1624,219l1636,215l1645,209l1647,201l1643,189l1629,174l1610,165l1603,164l1602,167l1610,175l1614,183l1614,197l1614,202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563,266l1588,271l1653,271l1680,268l1692,256l1692,253l1692,249l1689,242l1684,232l1684,204l1683,200l1680,200l1673,222l1663,236l1656,241l1645,244l1601,244l1587,243l1580,239l1580,183l1586,179l1588,174l1583,170l1572,167l1554,164l1551,166l1553,183l1553,253l1563,266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717,234l1718,238l1720,241l1725,255l1734,259l1747,253l1757,245l1759,234l1753,221l1743,207l1729,195l1709,184l1697,178l1697,178l1694,182l1709,199l1715,216l1716,223l1716,228l1717,234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60,277" path="m1645,71l1638,58l1749,58l1749,52l1734,38l1718,27l1713,26l1705,33l1698,42l1691,53l1618,53l1621,42l1622,31l1622,20l1627,16l1632,12l1631,7l1615,3l1593,0l1588,0l1586,4l1588,22l1586,43l1585,53l1509,53l1503,52l1499,52l1505,60l1511,59l1518,58l1584,58l1578,79l1569,98l1558,115l1544,130l1528,142l1509,152l1491,159l1492,164l1517,158l1539,151l1558,141l1575,129l1589,116l1600,100l1609,82l1616,62l1617,58l1632,58l1638,79l1646,98l1657,115l1671,129l1687,142l1706,152l1724,159l1729,157l1735,139l1753,126l1757,121l1756,120l1731,119l1709,115l1690,108l1673,99l1658,86l1645,71xe" fillcolor="#fdfdfd" stroked="f" o:allowincell="f" style="position:absolute;left:3997;top:3836;width:1757;height:2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3672;top:4545;width:201;height:2510">
                  <v:shape id="shape_0" coordsize="202,2510" path="m108,1988l112,2007l114,2012l128,2029l146,2036l140,2029l132,2013l127,1988l127,1966l129,1935l135,1913l145,1902l153,1900l166,1905l175,1921l188,1916l174,1900l154,1894l153,1894l134,1899l119,1915l118,1917l111,1934l107,1955l106,1966l108,1988xe" fillcolor="#363435" stroked="f" o:allowincell="f" style="position:absolute;left:3672;top:4545;width:200;height:25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2,2510" path="m153,1894l153,1894e" fillcolor="#363435" stroked="f" o:allowincell="f" style="position:absolute;left:3672;top:4545;width:200;height:25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2,2510" path="m29,1912l34,1910l34,1911l39,1911l42,1915l41,1921l41,2022l40,2027l36,2032l30,2033l22,2033l22,2036l79,2036l79,2033l71,2033l66,2032l61,2029l59,2025l59,1895l58,1894l20,1913l20,1916l29,1912xe" fillcolor="#363435" stroked="f" o:allowincell="f" style="position:absolute;left:3672;top:4545;width:200;height:25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2,2510" path="m5,980l9,976l14,970l18,967l22,965l29,966l75,966l33,1089l46,1089l91,953l91,950l13,950l10,959l1,980l5,980xe" fillcolor="#363435" stroked="f" o:allowincell="f" style="position:absolute;left:3672;top:4545;width:200;height:25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2,2510" path="m14,142l29,142l52,140l68,133l69,132l83,117l87,97l87,96l83,75l69,61l63,58l61,57l74,49l81,40l81,28l80,21l77,14l72,8l65,2l57,0l47,0l28,5l13,19l6,34l9,35l17,20l27,12l41,12l55,12l62,20l64,34l58,52l41,65l29,69l29,73l42,71l51,73l56,77l66,83l71,92l72,104l66,127l48,137l44,137l39,137l34,135l27,131l21,127l17,125l9,125l6,127l6,138l14,142xe" fillcolor="#363435" stroked="f" o:allowincell="f" style="position:absolute;left:3672;top:4545;width:200;height:25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2,2510" path="m8,567l58,495l59,495l59,567l8,567l65,473l0,567l0,581l59,581l59,615l75,615l75,581l96,581l96,567l75,567l75,473l65,473l8,567xe" fillcolor="#363435" stroked="f" o:allowincell="f" style="position:absolute;left:3672;top:4545;width:200;height:25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2,2510" path="m189,2018l192,2012l198,1993l201,1973l201,1966l199,1945l193,1926l188,1916l175,1921l180,1946l181,1966l179,1998l172,2020l162,2031l153,2034l140,2029l146,2036l153,2037l174,2032l189,2018xe" fillcolor="#363435" stroked="f" o:allowincell="f" style="position:absolute;left:3672;top:4545;width:200;height:25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2,2510" path="m134,2386l138,2384l138,2385l144,2385l146,2388l146,2395l146,2496l144,2500l140,2505l135,2507l126,2507l126,2510l183,2510l183,2507l175,2507l170,2506l165,2502l164,2499l164,2369l162,2368l124,2387l124,2390l134,2386xe" fillcolor="#363435" stroked="f" o:allowincell="f" style="position:absolute;left:3672;top:4545;width:200;height:25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2,2510" path="m29,2386l34,2384l34,2385l39,2385l42,2388l41,2395l41,2496l40,2500l36,2505l30,2507l22,2507l22,2510l79,2510l79,2507l71,2507l66,2506l61,2502l59,2499l59,2369l58,2368l20,2387l20,2390l29,2386xe" fillcolor="#363435" stroked="f" o:allowincell="f" style="position:absolute;left:3672;top:4545;width:200;height:250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4;top:4510;width:61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4977;width:423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4504;width:81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4986;width:61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5447;width:397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2;top:5448;width:4607;height:673">
                  <v:shape id="shape_0" coordsize="4612,673" path="m1172,580l1177,598l1179,603l1182,608l1186,607l1191,600l1194,594l1194,589l1191,584l1182,574l1173,566l1163,560l1160,562l1172,580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079,532l1082,529l1089,530l1123,530l1121,525l1094,525l1097,518l1100,513l1104,505l1107,500l1110,493l1116,490l1117,488l1111,484l1100,478l1095,502l1090,520l1089,525l1083,525l1068,517l1079,532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127,655l1132,652l1135,649l1134,535l1140,532l1140,525l1135,521l1128,516l1125,519l1121,525l1123,530l1123,577l1080,577l1080,537l1079,532l1068,517l1067,547l1067,566l1067,587l1066,610l1066,636l1066,662l1072,660l1077,657l1080,654l1080,582l1123,582l1123,657l1127,655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123,636l1080,636l1080,640l1123,640l1123,582l1123,636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529,614l1521,622l1515,629l1511,632l1511,554l1518,549l1520,548l1502,535l1498,540l1495,546l1493,547l1465,547l1470,554l1479,552l1498,552l1498,642l1494,648l1492,649l1506,659l1516,644l1528,627l1540,610l1538,605l1529,614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354;top:6118;width:34;height: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shape id="shape_0" coordsize="4612,673" path="m1403,673l1401,526l1403,673l1408,671l1412,669l1415,665l1413,590l1458,590l1459,590l1442,572l1432,586l1413,586l1413,526l1455,526l1456,525l1438,508l1429,522l1413,522l1413,488l1415,484l1419,481l1413,477l1408,475l1403,471l1401,471l1401,585l1363,585l1363,577l1364,569l1364,494l1365,490l1369,485l1370,484l1359,478l1352,475l1349,476l1351,522l1318,522l1323,528l1331,526l1351,526l1351,571l1350,579l1350,586l1310,586l1314,592l1323,590l1350,590l1348,612l1341,630l1329,646l1312,660l1293,670l1295,672l1318,662l1336,649l1350,634l1359,617l1363,598l1363,590l1401,590l1400,640l1400,658l1400,671l1403,673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290,658l1298,648l1310,633l1327,613l1331,609l1328,608l1306,626l1297,633l1297,631l1297,618l1298,590l1298,570l1298,559l1308,553l1291,540l1285,547l1282,550l1255,550l1258,557l1265,555l1286,555l1285,563l1285,579l1285,634l1285,639l1282,642l1276,648l1290,658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561,598l1559,663l1559,657l1560,640l1561,598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488,481l1487,484l1498,493l1505,501l1506,508l1506,514l1510,518l1516,516l1521,510l1522,505l1519,500l1515,495l1505,489l1488,481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770,572l1770,576l1780,564l1792,547l1804,527l1849,527l1849,555l1848,578l1848,597l1847,613l1846,621l1844,638l1840,646l1833,647l1830,648l1818,648l1798,645l1797,647l1816,652l1826,659l1826,668l1826,668l1835,667l1843,662l1850,654l1854,647l1857,635l1858,618l1859,605l1860,588l1861,566l1862,540l1862,535l1867,529l1870,527l1866,522l1861,518l1855,513l1851,517l1847,522l1806,522l1809,515l1813,506l1818,496l1825,491l1824,488l1816,484l1809,480l1807,479l1802,501l1795,521l1788,540l1779,557l1770,572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709,532l1712,529l1719,530l1753,530l1751,525l1724,525l1727,518l1730,513l1734,505l1737,500l1740,493l1746,490l1747,488l1741,484l1730,478l1725,502l1720,520l1719,525l1713,525l1698,517l1709,532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757,655l1762,652l1765,649l1764,535l1770,532l1770,525l1765,521l1758,516l1755,519l1751,525l1753,530l1753,577l1710,577l1710,537l1709,532l1698,517l1697,547l1697,566l1697,587l1696,610l1696,636l1696,662l1702,660l1707,657l1710,654l1710,582l1753,582l1753,657l1757,655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753,636l1710,636l1710,640l1753,640l1753,582l1753,636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2017,567l2011,633l2017,628l2017,599l2050,599l2049,567l2049,594l2017,594l2017,567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2026,626l2025,627l2036,632l2043,637l2044,644l2045,645l2056,642l2061,637l2062,631l2062,540l2065,535l2068,532l2062,528l2057,525l2051,526l2046,531l2011,531l2017,536l2050,536l2051,629l2043,630l2026,626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2204,626l2193,616l2175,603l2164,597l2165,590l2166,582l2167,572l2215,572l2215,571l2200,555l2189,567l2167,567l2168,537l2170,519l2170,517l2207,517l2208,517l2193,501l2182,513l2139,513l2141,508l2144,502l2146,498l2146,495l2148,490l2155,487l2157,484l2150,480l2137,475l2133,495l2127,515l2120,533l2110,550l2107,555l2110,556l2121,542l2133,524l2136,517l2157,517l2156,542l2156,561l2155,567l2102,567l2105,573l2115,572l2155,572l2153,596l2147,616l2138,635l2126,650l2111,663l2103,668l2104,671l2125,659l2141,645l2153,629l2161,612l2164,601l2178,616l2189,633l2191,639l2194,644l2197,646l2202,643l2204,636l2204,626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972,562l1972,541l1972,567l2005,567l2005,562l1972,562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978,531l1960,523l1974,536l2005,536l2007,531l1978,531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916,502l1922,512l1924,521l1925,526l1928,530l1931,530l1935,525l1938,520l1938,515l1935,509l1934,504l1924,498l1904,490l1903,492l1916,502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994,650l1981,650l1977,649l1957,645l1939,635l1933,630l1933,574l1937,570l1941,566l1936,560l1931,556l1926,554l1924,557l1920,562l1890,562l1894,570l1903,567l1922,567l1922,631l1914,634l1906,639l1898,643l1893,646l1890,647l1893,652l1896,657l1901,656l1914,642l1922,634l1926,634l1932,636l1937,640l1949,650l1959,656l1969,658l1977,660l1990,661l2011,662l2037,663l2068,663l2068,663l2069,656l2074,651l2085,648l2085,646l2056,648l2031,650l2011,650l1994,650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2274,651l2279,649l2282,646l2282,627l2282,587l2282,526l2282,522l2287,517l2288,515l2281,508l2276,505l2273,504l2269,510l2266,513l2232,513l2232,517l2269,517l2269,626l2230,626l2228,655l2230,652l2230,630l2269,630l2269,651l2274,651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2230,523l2232,517l2232,513l2218,506l2217,579l2217,600l2217,618l2217,635l2216,650l2216,657l2223,656l2228,655l2230,626l2230,523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060,39l4050,51l4038,51l4038,15l4042,12l4046,9l4046,9l4038,4l4031,1l4026,0l4026,51l3991,51l3994,58l4004,56l4023,56l4018,77l4012,96l4005,115l3996,132l3990,141l3993,143l4003,129l4014,112l4025,92l4026,91l4025,196l4029,195l4034,193l4038,191l4038,88l4046,94l4051,101l4055,109l4057,115l4062,116l4064,113l4066,107l4067,102l4063,95l4059,93l4051,89l4038,83l4038,56l4074,56l4075,54l4060,39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965,639l1969,636l1972,634l1972,599l2005,599l2004,635l2007,635l2011,633l2017,567l2049,567l2050,623l2051,629l2050,536l2050,562l2017,562l2017,536l2011,531l2016,528l2017,523l2016,518l2037,506l2055,499l2063,496l2064,493l2060,488l2053,483l2048,486l2044,489l1954,489l1959,496l1970,494l2042,494l2033,501l2013,515l2010,512l2001,508l1986,503l1986,505l1996,512l2003,520l2006,529l2007,531l2005,536l2005,594l1972,594l1972,541l1974,536l1960,523l1958,641l1965,639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802,580l1807,598l1809,603l1812,608l1816,607l1821,600l1824,594l1824,589l1821,584l1812,574l1803,566l1793,560l1790,562l1802,580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653,529l1643,541l1602,541l1602,498l1611,497l1624,495l1640,493l1644,492l1650,494l1651,494l1637,476l1623,481l1606,486l1587,491l1566,496l1541,501l1536,503l1537,506l1555,504l1575,502l1588,500l1588,541l1523,541l1528,548l1536,546l1588,546l1588,586l1563,586l1559,584l1555,581l1550,579l1548,578l1548,604l1547,622l1547,629l1547,642l1546,655l1546,668l1550,668l1555,666l1559,663l1561,598l1564,592l1568,591l1630,591l1630,640l1560,640l1559,657l1560,649l1560,645l1630,645l1630,661l1632,663l1637,661l1642,659l1645,656l1645,651l1645,644l1644,634l1644,612l1643,594l1649,590l1649,586l1643,582l1634,576l1630,581l1627,586l1602,586l1602,546l1669,546l1670,544l1653,529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281,493l1288,503l1292,516l1294,521l1299,521l1307,514l1308,507l1301,499l1293,492l1284,486l1273,482l1272,485l1281,493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739,488l744,500l747,514l748,522l750,526l756,526l759,524l762,520l763,516l763,512l762,508l751,493l735,478l732,479l739,488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920,621l920,654l840,654l844,660l857,658l1034,658l1035,658l1013,642l1003,654l935,654l935,556l1013,556l1015,555l994,538l985,551l935,551l935,506l937,502l941,499l944,495l936,491l919,485l920,501l920,521l920,621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313,9l4318,17l4321,27l4323,33l4325,33l4333,31l4336,26l4334,18l4330,11l4321,6l4306,1l4305,3l4313,9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410,81l4421,79l4445,78l4445,161l4442,167l4437,172l4435,175l4439,178l4446,182l4450,178l4462,162l4475,147l4487,132l4486,129l4473,141l4463,150l4456,155l4456,84l4462,80l4466,76l4467,76l4458,67l4452,63l4449,65l4445,71l4443,73l4407,74l4410,81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073,140l4076,145l4081,149l4082,148l4097,141l4118,135l4129,133l4130,139l4131,143l4131,147l4137,152l4140,150l4142,145l4144,139l4144,134l4141,129l4136,119l4128,109l4117,98l4114,100l4118,106l4123,115l4127,128l4086,132l4098,112l4107,95l4110,86l4115,80l4119,77l4116,74l4111,70l4102,68l4101,70l4100,79l4097,91l4092,105l4085,121l4078,132l4071,135l4073,140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094,24l4088,45l4081,64l4073,80l4066,92l4068,94l4079,81l4090,63l4096,50l4159,50l4159,71l4159,107l4158,135l4156,156l4153,169l4149,174l4148,174l4135,175l4109,171l4106,173l4118,176l4126,179l4129,182l4134,185l4136,190l4136,196l4151,192l4161,186l4165,176l4167,171l4169,160l4170,142l4171,119l4172,90l4173,58l4176,55l4180,51l4180,46l4173,41l4163,35l4158,41l4155,46l4154,46l4099,46l4100,42l4103,33l4108,21l4113,14l4118,12l4119,10l4114,7l4107,4l4099,1l4094,24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270,109l4220,117l4232,104l4244,89l4257,71l4262,64l4266,57l4273,53l4274,50l4269,46l4259,39l4255,47l4251,56l4246,66l4214,68l4225,54l4236,37l4242,27l4246,20l4249,16l4254,15l4253,12l4247,8l4237,1l4230,23l4223,42l4215,58l4213,61l4211,65l4204,68l4200,70l4205,78l4209,82l4212,81l4219,77l4230,74l4244,72l4228,98l4216,113l4207,118l4206,118l4208,123l4211,127l4216,131l4219,130l4234,124l4253,117l4270,112l4270,109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279,181l4291,173l4295,169l4303,157l4308,138l4310,113l4311,108l4316,103l4310,99l4305,96l4301,94l4363,87l4367,94l4369,98l4372,103l4378,100l4379,96l4380,90l4380,86l4378,83l4365,73l4346,63l4336,60l4334,62l4346,69l4355,76l4359,83l4286,85l4305,70l4318,59l4322,54l4330,50l4327,45l4323,41l4389,41l4389,40l4371,24l4361,36l4269,36l4274,42l4284,41l4316,41l4305,58l4292,73l4283,81l4276,84l4271,85l4271,89l4274,93l4277,99l4281,98l4286,96l4291,95l4296,95l4296,121l4294,142l4289,157l4286,162l4277,172l4261,182l4237,191l4230,194l4232,196l4259,189l4279,181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343,109l4349,104l4350,103l4331,95l4331,178l4332,182l4338,186l4344,187l4375,187l4388,186l4395,181l4396,173l4396,172l4391,170l4388,161l4389,145l4387,145l4385,158l4384,167l4379,174l4375,176l4355,176l4345,177l4341,175l4343,169l4343,109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206,168l4208,173l4213,171l4221,168l4232,163l4250,155l4274,144l4277,140l4253,146l4233,152l4215,155l4206,157l4202,158l4201,159l4206,168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534,103l4534,125l4533,146l4533,165l4532,183l4531,197l4534,197l4540,194l4548,190l4548,79l4611,79l4611,77l4591,62l4580,74l4548,74l4548,18l4555,12l4557,9l4547,4l4540,1l4534,0l4534,74l4475,74l4480,81l4492,79l4534,79l4534,103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455,48l4456,49l4468,44l4472,37l4466,27l4460,21l4450,14l4436,6l4433,8l4446,25l4453,43l4455,48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8,649l196,649l196,648l178,633l166,646l104,646l104,510l181,510l181,508l164,493l154,506l15,506l22,514l33,510l90,510l90,646l0,646l6,653l18,649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259,539l251,534l255,527l260,517l265,503l267,498l270,493l273,490l278,488l277,483l269,479l258,474l254,491l249,509l242,528l233,546l223,565l212,584l208,590l210,591l223,576l235,560l245,545l244,577l244,604l244,627l244,645l243,660l243,669l243,672l248,672l253,669l257,665l257,548l261,544l263,541l259,539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260,577l262,580l274,566l287,551l299,534l306,523l318,523l318,600l317,621l317,639l317,654l316,667l316,672l322,672l327,670l331,667l331,618l401,618l402,617l385,601l374,613l331,613l331,571l392,571l393,569l378,555l368,567l331,567l331,523l403,523l404,521l387,505l377,518l309,518l314,508l319,500l324,492l327,488l332,486l331,483l324,479l313,473l307,491l299,509l291,527l281,545l270,562l260,577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17,584l434,575l450,565l465,554l480,540l494,525l508,508l519,494l530,511l543,527l557,541l573,553l591,563l598,567l599,566l604,559l611,556l620,556l620,553l599,548l579,540l562,530l546,518l532,504l522,490l527,486l529,484l523,481l510,476l501,493l491,509l479,525l466,540l451,554l435,568l417,581l417,584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565,562l548,548l539,558l470,558l474,565l483,563l564,563l565,562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713,500l711,500l713,521l716,541l722,560l729,578l739,596l747,609l735,623l721,635l705,647l686,659l671,667l672,670l693,661l712,652l729,641l743,629l753,619l768,634l784,647l800,658l805,661l806,660l810,653l818,650l830,650l830,648l810,642l791,634l775,623l761,609l769,596l777,581l784,563l791,542l798,519l800,508l801,502l807,498l808,496l801,493l787,487l784,510l780,531l775,551l768,569l761,586l753,599l743,584l734,567l727,548l720,529l715,508l713,500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638,548l660,547l658,633l654,639l654,645l661,650l666,651l673,640l685,625l700,607l709,596l707,594l671,626l672,553l674,549l679,545l677,541l671,537l664,532l660,537l656,543l626,544l630,550l634,549l638,548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451,652l449,653l452,658l455,663l459,668l460,668l468,666l482,663l500,661l523,658l551,655l571,653l575,659l577,663l580,669l581,670l591,665l593,657l586,647l573,636l556,625l538,617l537,618l552,631l566,645l568,648l466,652l484,637l499,625l506,617l514,611l519,608l524,608l521,603l515,599l607,599l608,599l589,581l577,595l433,595l438,601l447,599l502,599l494,611l482,627l466,645l462,648l457,650l451,652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664,488l671,499l674,512l675,517l680,518l683,517l685,512l688,508l689,504l688,499l685,493l674,485l657,476l655,477l664,488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12,673" path="m1140,572l1140,576l1150,564l1162,547l1174,527l1219,527l1219,555l1219,578l1218,597l1217,613l1216,621l1214,638l1210,646l1203,647l1200,648l1188,648l1168,645l1167,647l1186,652l1196,659l1196,668l1196,668l1205,667l1213,662l1220,654l1224,647l1227,635l1228,618l1229,605l1230,588l1231,566l1232,540l1232,535l1237,529l1240,527l1236,522l1231,518l1225,513l1221,517l1217,522l1176,522l1179,515l1183,506l1188,496l1195,491l1194,488l1186,484l1179,480l1177,479l1172,501l1165,521l1158,540l1149,557l1140,572xe" fillcolor="#363435" stroked="f" o:allowincell="f" style="position:absolute;left:3992;top:5448;width:4606;height:5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993;top:5924;width:5347;height:665">
                  <v:shape id="shape_0" coordsize="5353,665" path="m5093,41l5010,41l5009,67l5012,67l5012,58l5016,54l5023,55l5082,55l5031,173l5042,173l5093,46l5093,41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993,97l4993,92l4988,67l4977,49l4960,40l4949,38l4948,42l4965,49l4974,68l4977,88l4981,135l4989,117l4993,97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920,171l4922,173l4943,166l4960,156l4975,143l4981,135l4977,88l4977,96l4976,100l4976,101l4966,109l4957,114l4948,114l4931,105l4924,83l4923,78l4923,78l4929,53l4944,42l4948,42l4949,38l4927,45l4914,59l4908,80l4914,102l4930,115l4945,119l4954,120l4964,115l4975,107l4969,127l4959,144l4944,158l4925,169l4920,171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5281,43l5278,49l5276,50l5266,52l5246,55l5267,60l5285,58l5281,43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5230,16l5223,16l5223,21l5228,25l5230,30l5232,38l5233,45l5234,53l5235,57l5237,63l5238,68l5244,69l5246,66l5246,62l5267,60l5246,55l5243,26l5270,22l5283,23l5283,23l5283,34l5281,43l5285,58l5290,57l5296,56l5296,51l5291,46l5293,40l5298,33l5305,26l5310,21l5310,20l5307,14l5298,11l5285,9l5285,9l5282,11l5266,17l5243,20l5242,20l5230,16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13,658l193,658l193,657l176,641l164,653l103,653l90,546l90,570l50,570l90,575l90,598l50,598l50,550l53,545l58,546l90,541l54,541l45,535l40,533l38,533l38,570l38,592l38,610l38,612l45,611l49,610l50,607l50,603l90,603l90,625l22,625l26,632l36,630l90,630l90,653l0,653l4,660l13,658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50,575l90,575l50,570l50,550l50,598l50,575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518,476l501,468l499,470l508,479l513,488l515,498l516,503l516,505l420,505l426,512l437,510l510,510l510,541l465,541l450,532l450,582l449,602l449,620l449,635l448,642l454,641l458,640l462,637l462,553l462,548l464,545l468,546l510,546l510,557l509,570l509,585l509,630l508,648l508,665l515,664l519,663l522,660l522,546l570,546l570,602l569,619l567,625l556,624l536,621l536,624l553,629l563,635l564,642l564,643l574,640l581,636l583,630l583,588l582,567l582,549l586,545l589,542l583,536l578,533l573,531l571,534l567,541l522,541l522,510l611,510l612,508l593,492l583,505l523,505l528,498l530,493l529,488l528,482l518,476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00,561l383,546l373,558l323,558l323,552l324,545l324,538l324,534l324,528l329,522l330,517l323,514l311,510l311,549l310,554l310,558l249,558l249,552l249,544l250,534l250,522l250,514l250,508l252,506l402,506l402,505l383,489l372,502l319,502l325,495l327,489l324,484l317,477l307,471l296,468l296,470l305,478l310,488l311,502l251,502l247,499l242,496l237,492l234,490l235,510l236,530l236,561l235,585l234,604l233,612l228,631l219,649l210,661l214,662l226,649l236,634l243,616l247,595l249,571l249,561l255,564l262,563l309,563l305,586l299,606l289,623l277,637l274,640l259,648l240,659l233,662l233,664l249,659l269,649l274,646l291,636l304,623l313,605l320,583l322,563l325,563l328,585l335,605l344,622l357,638l373,651l385,659l387,657l390,652l396,650l405,649l405,648l383,639l365,627l350,613l339,596l332,577l329,563l400,563l400,561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103,541l103,598l103,575l142,575l103,570l103,546l142,546l147,532l140,541l103,541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648,643l825,643l825,642l808,627l795,640l733,640l733,504l810,504l810,502l793,487l783,500l644,500l651,508l662,504l719,504l719,640l629,640l635,647l648,643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929,540l929,539l915,525l906,535l894,535l894,497l904,494l913,493l922,493l925,493l920,487l916,482l912,478l895,485l877,492l857,498l840,502l840,505l862,502l881,500l883,499l883,535l842,535l846,543l856,540l880,540l872,560l864,578l855,596l846,613l839,625l840,626l851,613l861,597l872,579l882,561l881,665l887,663l892,660l894,658l894,565l902,570l908,577l913,588l914,593l919,591l922,585l923,580l919,573l910,568l894,561l894,540l929,540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943,483l947,497l949,493l1002,493l1001,485l999,488l951,488l948,486l943,483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1015,484l1007,478l1004,480l1001,485l1002,493l1002,534l947,534l947,497l943,483l937,480l934,479l934,554l939,554l943,553l947,550l947,538l1002,538l1002,549l1007,549l1011,547l1016,544l1014,497l1018,494l1019,488l1015,484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3631,35l3624,31l3616,29l3609,33l3604,36l3600,44l3603,43l3608,41l3614,40l3617,39l3617,44l3615,55l3596,59l3596,66l3599,65l3604,64l3611,62l3615,61l3613,67l3612,73l3612,79l3596,82l3596,153l3596,149l3597,142l3597,131l3605,130l3616,129l3630,129l3635,128l3639,128l3645,128l3647,123l3645,120l3640,119l3634,118l3628,119l3623,120l3614,122l3605,124l3597,126l3597,110l3605,108l3612,106l3618,106l3619,106l3624,105l3623,99l3620,98l3615,98l3612,98l3608,99l3603,100l3598,102l3597,102l3597,88l3602,88l3605,87l3614,86l3621,85l3625,84l3630,82l3628,79l3620,75l3624,60l3633,58l3644,57l3663,57l3660,53l3656,49l3652,48l3647,48l3639,49l3635,50l3631,51l3626,53l3630,46l3635,42l3635,40l3631,35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3702,50l3705,56l3710,58l3716,60l3720,59l3725,58l3746,55l3766,52l3777,51l3777,76l3750,81l3742,78l3738,77l3735,81l3739,88l3740,93l3741,104l3741,113l3739,121l3737,126l3737,128l3738,137l3739,141l3743,142l3748,134l3751,113l3752,86l3777,83l3777,157l3778,179l3780,191l3783,191l3787,180l3790,159l3791,136l3791,80l3807,78l3816,78l3821,80l3822,86l3823,96l3824,108l3823,114l3820,117l3815,117l3806,114l3798,111l3797,112l3803,117l3809,122l3814,129l3819,136l3823,140l3823,140l3829,138l3833,130l3837,118l3838,115l3838,109l3837,102l3837,91l3840,84l3843,79l3839,75l3832,71l3821,67l3817,68l3811,71l3802,73l3792,75l3792,49l3811,48l3831,47l3862,47l3872,46l3874,44l3869,39l3861,33l3853,31l3844,31l3840,32l3835,33l3809,37l3785,41l3764,44l3745,47l3728,48l3713,49l3707,49l3702,50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3525,104l3526,108l3525,115l3524,123l3521,129l3519,135l3513,132l3504,129l3495,128l3487,130l3482,131l3489,134l3493,134l3499,134l3506,137l3516,141l3505,159l3492,174l3485,179l3485,182l3500,174l3515,160l3525,146l3546,157l3565,166l3583,175l3599,183l3614,190l3619,192l3625,192l3633,191l3640,190l3653,187l3670,182l3675,180l3672,178l3667,177l3665,177l3659,177l3648,176l3640,175l3635,175l3630,174l3618,173l3606,171l3594,169l3595,164l3596,159l3596,45l3600,44l3604,36l3596,38l3596,26l3597,17l3599,11l3600,7l3592,2l3585,0l3579,0l3580,7l3582,16l3584,27l3584,41l3584,42l3579,42l3569,44l3564,44l3558,45l3554,47l3559,51l3566,52l3567,51l3573,50l3585,48l3585,62l3561,67l3544,70l3541,71l3536,72l3541,76l3546,76l3552,76l3560,75l3569,72l3577,70l3586,68l3586,84l3580,85l3572,88l3565,89l3560,90l3555,92l3561,95l3564,94l3568,94l3574,93l3582,90l3586,90l3587,104l3583,105l3578,106l3573,108l3569,108l3563,109l3557,111l3557,113l3562,113l3568,114l3577,113l3587,112l3588,126l3570,130l3557,133l3549,134l3545,136l3548,137l3553,139l3557,140l3562,140l3566,139l3572,137l3578,136l3583,135l3588,134l3588,149l3589,161l3589,169l3572,162l3554,153l3539,145l3534,142l3529,140l3533,130l3535,121l3537,114l3539,108l3543,104l3543,103l3540,98l3534,96l3526,95l3520,99l3515,100l3519,93l3522,85l3526,76l3529,69l3531,64l3538,57l3542,54l3542,53l3538,47l3533,44l3525,44l3520,48l3514,55l3507,59l3497,60l3493,61l3499,65l3505,66l3510,64l3517,61l3522,59l3523,64l3520,74l3513,90l3511,94l3505,100l3502,107l3507,110l3512,108l3518,104l3524,103l3525,104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1010,593l1000,604l980,604l980,569l1033,569l1033,567l1018,552l1008,564l921,564l926,571l937,569l967,569l967,604l922,604l928,611l938,608l967,608l967,645l902,645l908,652l919,650l1036,650l1036,648l1020,635l1010,645l980,645l980,608l1025,608l1025,607l1010,593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147,532l142,546l142,570l103,570l142,575l142,598l103,598l103,521l192,521l193,520l176,504l164,516l103,516l103,493l108,493l115,492l123,492l132,491l139,490l144,490l146,491l153,492l157,492l155,488l152,484l150,479l146,474l137,477l124,480l108,482l87,485l63,488l36,492l13,494l13,497l27,497l39,497l50,497l68,496l89,495l90,495l90,516l0,516l4,523l13,521l90,521l90,541l58,546l90,546l103,653l103,630l170,630l171,630l153,613l142,625l103,625l103,603l142,603l142,609l145,608l149,607l155,605l155,552l164,545l147,532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853,39l4860,38l4864,41l4864,48l4864,208l4860,211l4853,210l4838,210l4838,214l4878,214l4878,35l4838,35l4838,39l4853,39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436,172l4520,172l4524,142l4520,142l4519,150l4517,154l4510,158l4449,158l4468,140l4483,126l4494,117l4496,116l4500,112l4504,108l4514,98l4520,87l4520,76l4513,55l4497,42l4480,38l4459,44l4445,58l4438,78l4442,78l4453,59l4471,51l4475,50l4491,52l4501,61l4502,78l4500,92l4491,108l4476,127l4466,136l4462,141l4458,145l4447,155l4440,163l4436,168l4436,172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229,20l4238,40l4229,20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055,113l4055,113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3775,7l3769,6l3768,9l3773,15l3778,19l3783,24l3789,30l3793,33l3799,29l3802,24l3801,20l3798,16l3798,16l3792,11l3785,8l3775,7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3913,76l3916,80l3920,81l3926,81l3935,80l3944,78l3953,76l3953,103l3931,118l3914,128l3901,133l3899,134l3900,140l3906,144l3914,146l3917,144l3928,132l3945,118l3953,112l3952,143l3949,158l3946,161l3942,160l3934,158l3929,157l3933,162l3939,167l3944,173l3946,179l3949,183l3950,183l3957,182l3961,175l3962,161l3962,156l3962,147l3962,134l3961,123l3961,114l3961,106l3972,98l3977,93l3976,90l3971,93l3961,99l3961,73l3972,70l3980,67l3982,62l3981,59l3974,58l3962,62l3962,45l3964,32l3967,23l3968,18l3968,17l3957,10l3950,8l3945,12l3946,15l3951,29l3953,50l3953,64l3951,65l3944,67l3932,70l3925,73l3919,74l3913,76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029,58l4021,51l4027,50l4044,46l4054,46l4055,48l4052,72l4044,89l4040,93l4034,91l4030,89l4026,88l4025,91l4028,96l4031,100l4034,105l4037,110l4038,110l4052,100l4061,80l4064,70l4065,62l4067,56l4072,51l4074,48l4073,43l4067,38l4055,35l4055,35l4053,35l4039,41l4020,45l3996,48l3990,49l3990,51l3997,53l4002,55l4008,55l4015,53l4010,72l4001,89l3988,105l3976,117l3971,120l3975,123l3980,120l3995,109l4008,95l4020,77l4024,67l4026,65l4030,63l4029,58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000,168l4001,173l4005,177l4008,175l4009,169l4029,168l4049,166l4052,166l4060,166l4065,165l4063,158l4060,155l4065,143l4070,135l4075,130l4077,126l4075,121l4067,117l4055,113l4053,114l4053,124l4055,128l4055,133l4053,142l4051,150l4050,155l4048,156l4038,159l4025,161l4009,162l4005,131l4008,131l4016,124l4007,125l4003,124l3999,123l3992,122l3987,123l3988,126l3995,143l3999,164l4000,168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008,131l4013,130l4021,129l4042,125l4053,124l4053,114l4038,120l4016,124l4008,131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214,92l4214,93l4221,91l4226,88l4234,84l4243,77l4248,75l4250,70l4245,64l4240,62l4234,62l4234,62l4233,66l4231,74l4226,82l4219,88l4214,92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195,133l4198,138l4202,141l4209,140l4213,129l4214,108l4212,84l4207,67l4204,61l4221,49l4238,40l4245,37l4251,34l4251,34l4247,24l4240,20l4229,20l4209,27l4189,30l4170,32l4163,31l4158,32l4162,39l4168,43l4170,44l4178,43l4191,39l4206,35l4218,32l4228,31l4220,42l4211,52l4201,60l4194,57l4188,58l4191,62l4198,66l4203,76l4205,89l4206,111l4205,122l4200,124l4195,124l4190,123l4185,121l4188,126l4192,129l4195,133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281,120l4282,112l4283,107l4287,100l4287,95l4278,86l4271,83l4264,84l4264,89l4268,104l4268,125l4268,140l4145,153l4145,131l4146,112l4147,107l4145,103l4138,98l4134,96l4129,95l4125,98l4128,103l4131,108l4133,113l4135,123l4137,139l4137,148l4135,154l4131,156l4127,161l4129,167l4132,172l4137,171l4138,169l4145,166l4158,163l4176,159l4200,155l4230,151l4266,145l4267,145l4266,150l4266,155l4264,160l4263,165l4264,170l4266,176l4271,176l4275,170l4277,167l4278,158l4279,143l4280,130l4281,120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186,88l4183,80l4177,75l4172,74l4166,73l4160,74l4162,78l4164,80l4175,91l4181,95l4186,88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170,123l4176,117l4183,111l4191,104l4196,99l4191,101l4191,101l4185,104l4180,106l4167,112l4159,116l4155,116l4152,118l4155,122l4162,127l4167,126l4170,123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253,127l4255,116l4249,108l4233,105l4225,103l4221,103l4223,108l4223,108l4244,125l4253,128l4253,127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402,208l4402,43l4405,40l4413,39l4428,39l4428,35l4388,35l4388,214l4428,214l4428,210l4405,210l4402,208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651,62l4644,79l4641,100l4640,107l4644,134l4653,154l4661,151l4656,126l4656,107l4658,75l4665,54l4675,43l4684,42l4698,47l4707,61l4712,86l4712,107l4710,138l4704,159l4692,169l4684,171l4670,166l4684,173l4702,167l4715,154l4724,134l4728,107l4728,107l4724,79l4715,59l4703,45l4686,38l4684,38l4666,44l4651,61l4651,62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666,167l4684,173l4670,166l4661,151l4653,154l4666,167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539,100l4538,107l4542,134l4551,154l4559,151l4555,126l4554,107l4556,75l4563,54l4574,43l4582,42l4596,47l4605,61l4610,86l4611,107l4611,107l4609,138l4602,159l4591,169l4582,171l4568,166l4582,173l4600,167l4614,154l4622,134l4626,107l4626,107l4622,79l4614,59l4601,45l4584,38l4582,38l4564,44l4549,61l4549,62l4542,79l4539,100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564,167l4582,173l4568,166l4559,151l4551,154l4564,167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822,119l4807,105l4795,99l4802,121l4813,135l4814,142l4814,142l4806,162l4786,171l4785,173l4809,167l4823,153l4827,136l4822,119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773,87l4768,83l4769,103l4776,106l4781,92l4773,87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4757,140l4757,127l4765,116l4780,108l4802,121l4795,99l4816,86l4823,70l4823,68l4815,50l4797,40l4785,38l4762,45l4750,60l4747,72l4752,89l4769,103l4768,83l4762,78l4758,72l4758,65l4760,51l4769,44l4785,42l4800,43l4809,52l4810,68l4810,80l4804,89l4793,97l4781,92l4776,106l4755,118l4746,135l4745,140l4753,160l4770,171l4785,173l4786,171l4785,171l4766,162l4758,142l4757,140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53,665" path="m5259,89l5253,86l5271,85l5293,85l5294,85l5317,84l5335,84l5336,85l5347,85l5352,83l5351,78l5346,72l5339,69l5327,69l5322,70l5314,71l5307,72l5295,74l5280,76l5259,79l5235,82l5206,85l5178,88l5178,92l5183,95l5188,97l5194,99l5199,98l5203,96l5221,91l5242,88l5247,87l5246,100l5241,109l5232,113l5228,117l5229,123l5231,127l5235,128l5241,123l5246,121l5251,120l5258,118l5265,117l5274,117l5280,117l5283,118l5285,123l5285,132l5283,147l5280,159l5277,168l5273,171l5272,172l5267,171l5258,170l5246,166l5243,167l5248,171l5252,175l5257,180l5262,188l5265,192l5268,194l5274,193l5281,187l5287,176l5293,167l5296,155l5298,137l5299,133l5301,129l5304,125l5306,121l5303,114l5295,109l5283,105l5278,107l5270,110l5260,112l5246,114l5251,108l5255,102l5259,98l5261,94l5259,89xe" fillcolor="#363435" stroked="f" o:allowincell="f" style="position:absolute;left:3993;top:5924;width:5346;height:6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1;top:6390;width:333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54" path="m3,49l13,52l20,53l24,51l27,45l29,39l27,34l21,31l16,29l12,28l12,19l17,11l27,1l25,0l12,9l4,19l2,30l0,41l3,49xe" fillcolor="#363435" stroked="f" o:allowincell="f" style="position:absolute;left:4152;top:6873;width:2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54" path="m4,49l14,52l21,53l25,51l27,45l29,39l27,34l21,31l17,29l13,28l13,27l13,19l18,11l28,1l25,0l12,9l4,20l2,31l0,42l4,49xe" fillcolor="#363435" stroked="f" o:allowincell="f" style="position:absolute;left:4108;top:6873;width:28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01" path="m7,24l16,44l24,60l33,72l49,87l64,98l69,100l69,99l73,93l79,90l88,90l89,87l69,81l52,71l36,58l33,54l21,36l14,19l13,14l18,9l20,7l16,4l9,1l0,0l7,24xe" fillcolor="#363435" stroked="f" o:allowincell="f" style="position:absolute;left:4316;top:6863;width:87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10" path="m0,107l1,109l16,98l31,84l40,76l51,62l62,46l73,27l76,21l80,15l85,14l87,13l83,9l77,4l67,0l62,14l54,32l43,54l42,55l32,72l19,87l5,102l0,107xe" fillcolor="#363435" stroked="f" o:allowincell="f" style="position:absolute;left:4202;top:6866;width:86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3,120" path="m10,112l0,117l1,119l10,117l22,112l37,104l52,94l64,81l73,63l80,41l83,15l83,13l129,13l128,38l126,60l124,77l122,90l117,94l106,94l97,93l83,91l82,93l98,96l106,103l109,113l109,114l124,113l133,106l137,95l139,81l141,63l142,41l144,19l149,15l152,13l147,7l141,3l134,0l126,9l33,9l38,15l50,13l69,13l67,35l63,54l56,72l54,75l45,88l30,100l10,112xe" fillcolor="#363435" stroked="f" o:allowincell="f" style="position:absolute;left:4208;top:6940;width:15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410;top:6861;width:3757;height:199">
                  <v:shape id="shape_0" coordsize="3761,199" path="m2573,173l2574,176l2596,173l2615,165l2631,154l2637,148l2649,131l2638,91l2638,100l2637,106l2636,112l2636,116l2627,136l2617,151l2616,152l2600,165l2581,172l2573,173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017,164l2007,174l1998,181l1990,187l1992,189l2009,178l2024,166l2036,151l2047,134l2056,115l2062,95l2072,24l2077,21l2124,21l2128,50l2135,32l2137,28l2140,25l2145,22l2147,22l2138,12l2132,7l2128,10l2122,16l2018,16l2022,23l2031,21l2057,21l2056,47l2054,71l2050,93l2045,112l2039,130l2031,146l2022,159l2017,16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392,166l2384,151l2380,166l2398,174l2392,166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370,54l2363,72l2359,92l2358,104l2360,126l2365,144l2367,149l2380,166l2384,151l2379,125l2379,104l2381,72l2387,51l2397,39l2405,37l2405,37l2418,43l2427,58l2432,84l2433,104l2431,135l2425,157l2414,169l2405,171l2392,166l2398,174l2405,174l2426,170l2441,156l2444,149l2451,130l2453,110l2453,104l2451,82l2446,63l2440,53l2426,37l2406,32l2405,31l2386,37l2371,52l2370,5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497,166l2488,151l2484,166l2503,174l2497,166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474,54l2467,72l2463,92l2463,104l2464,126l2469,144l2471,149l2484,166l2488,151l2484,125l2483,104l2485,72l2491,51l2502,39l2509,37l2509,37l2522,43l2531,58l2536,84l2537,104l2535,135l2529,157l2518,169l2509,171l2497,166l2503,174l2509,174l2530,170l2545,156l2549,149l2555,130l2558,110l2558,104l2555,82l2550,63l2545,53l2530,37l2511,32l2509,31l2490,37l2475,52l2474,5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740,73l2727,89l2727,94l2742,80l2755,66l2767,50l2775,36l2824,36l2824,197l2825,196l2832,195l2836,193l2838,191l2837,131l2919,131l2919,129l2901,113l2891,126l2837,126l2837,82l2897,82l2897,81l2879,65l2869,77l2837,77l2837,36l2910,36l2911,35l2893,19l2883,32l2778,32l2780,28l2782,24l2786,18l2792,14l2792,10l2784,6l2777,2l2775,1l2769,20l2761,39l2751,56l2740,73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767,126l2726,126l2731,132l2735,132l2740,131l2824,131l2823,126l2780,126l2780,84l2783,82l2823,82l2824,77l2784,77l2767,66l2767,126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3192,65l3184,60l3188,53l3193,43l3198,30l3201,25l3203,19l3206,16l3211,14l3210,9l3202,5l3191,0l3187,18l3182,36l3175,54l3166,72l3156,91l3145,110l3141,116l3143,118l3156,103l3168,87l3178,72l3178,103l3177,131l3177,153l3177,172l3177,186l3176,196l3176,198l3181,198l3186,196l3190,191l3190,74l3195,71l3196,68l3192,65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951,176l3129,176l3129,174l3111,160l3099,173l3037,173l3037,36l3114,36l3114,35l3097,19l3097,19l3087,32l2948,32l2955,41l2966,36l3023,36l3023,173l2933,173l2939,179l2951,176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3193,104l3195,106l3207,93l3220,78l3232,61l3239,50l3251,50l3251,126l3250,147l3250,165l3250,181l3249,194l3249,199l3255,198l3260,196l3264,193l3264,145l3334,145l3335,144l3318,127l3308,140l3264,140l3264,97l3326,97l3326,95l3311,81l3301,93l3264,93l3264,50l3336,50l3337,48l3320,31l3310,45l3242,45l3247,35l3252,26l3257,18l3260,15l3265,13l3264,9l3257,5l3246,0l3240,18l3232,36l3224,54l3214,71l3203,89l3193,10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3535,33l3529,27l3520,22l3517,27l3514,31l3512,33l3456,33l3462,29l3464,23l3461,15l3455,10l3446,6l3435,3l3434,4l3441,12l3446,19l3448,28l3449,33l3449,33l3387,33l3386,26l3382,23l3381,39l3376,49l3367,55l3363,59l3363,64l3368,68l3376,68l3380,66l3385,62l3388,53l3388,37l3511,37l3514,36l3511,42l3501,56l3498,60l3499,62l3518,48l3535,42l3540,40l3540,40l3535,33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3613,19l3622,12l3622,11l3600,3l3600,50l3567,50l3571,56l3582,55l3600,55l3600,98l3577,105l3562,110l3562,110l3572,124l3576,123l3582,119l3590,114l3600,108l3600,132l3600,152l3600,168l3600,168l3599,173l3596,176l3589,176l3582,175l3571,173l3571,175l3585,179l3592,186l3593,196l3604,191l3611,185l3613,179l3613,101l3632,90l3636,95l3645,94l3664,94l3664,134l3625,134l3632,141l3641,139l3664,139l3662,192l3667,192l3664,89l3635,89l3644,81l3639,81l3626,87l3617,91l3613,93l3613,54l3636,54l3636,54l3627,40l3618,49l3613,49l3613,19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3639,53l3650,51l3664,51l3664,89l3667,192l3672,190l3676,187l3676,29l3676,20l3677,18l3683,13l3683,12l3664,4l3664,46l3636,46l3639,53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3517,187l3523,192l3527,194l3530,192l3531,188l3531,182l3529,177l3523,171l3509,164l3490,157l3471,150l3480,135l3488,117l3495,98l3545,98l3546,97l3528,78l3517,94l3434,94l3435,88l3437,84l3442,73l3444,66l3446,61l3452,58l3454,55l3448,51l3435,45l3432,98l3480,98l3474,117l3465,135l3458,146l3421,143l3440,149l3451,154l3438,163l3423,171l3404,179l3383,186l3359,192l3358,196l3384,191l3406,185l3426,178l3442,171l3456,163l3463,158l3480,165l3498,175l3515,186l3517,187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3740,79l3731,89l3711,89l3711,50l3758,50l3759,50l3745,35l3736,45l3711,45l3712,18l3719,12l3720,11l3698,2l3698,24l3698,45l3699,85l3699,123l3698,149l3698,170l3697,187l3697,196l3705,194l3709,192l3711,190l3711,140l3712,138l3760,138l3761,137l3745,123l3736,133l3711,133l3711,94l3754,94l3755,92l3740,79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3421,143l3458,146l3416,136l3432,98l3435,45l3432,58l3425,79l3420,94l3353,94l3357,100l3365,98l3418,98l3409,121l3402,137l3401,139l3421,143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122,145l2132,134l2143,116l2153,97l2156,92l2159,86l2163,81l2168,79l2170,78l2165,73l2160,68l2154,63l2150,67l2146,71l2121,71l2128,50l2124,21l2118,42l2112,60l2110,66l2106,70l2102,73l2114,85l2122,76l2147,76l2140,94l2131,112l2120,129l2114,136l2101,121l2091,104l2082,86l2074,67l2069,50l2072,24l2062,95l2067,72l2068,62l2069,62l2074,82l2080,101l2089,119l2099,136l2106,145l2091,156l2075,167l2058,175l2038,183l2016,189l2012,190l2012,192l2034,188l2054,183l2073,176l2091,168l2107,158l2114,153l2125,163l2141,174l2162,186l2168,189l2169,188l2172,181l2179,177l2189,178l2189,176l2171,172l2153,164l2135,154l2122,145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873,124l1889,122l1892,123l1945,123l1945,168l1887,168l1887,127l1873,149l1873,169l1872,189l1872,196l1874,197l1879,196l1887,192l1887,173l1945,173l1945,191l1951,191l1956,189l1960,185l1959,160l1959,141l1959,128l1963,125l1966,122l1948,109l1944,115l1942,118l1892,118l1873,107l1873,12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620,121l1625,119l1631,116l1631,110l1718,110l1718,120l1724,119l1729,117l1732,114l1731,95l1731,75l1731,63l1736,59l1736,54l1731,49l1723,44l1719,50l1715,53l1718,58l1718,105l1631,105l1631,64l1630,59l1633,57l1636,53l1618,45l1618,122l1620,121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671,134l1676,145l1677,157l1678,161l1681,164l1689,161l1692,155l1691,147l1687,138l1678,130l1663,123l1663,124l1671,13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639,22l1646,33l1649,44l1650,48l1655,48l1658,46l1660,41l1662,37l1660,30l1655,23l1645,16l1629,8l1628,10l1639,22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121,113l1111,126l1057,126l1057,82l1116,82l1116,81l1099,65l1088,77l1057,77l1057,36l1130,36l1131,35l1113,19l1102,32l997,32l1000,28l1002,24l1006,18l1012,14l1012,10l1004,6l997,2l995,1l988,20l980,39l971,56l959,73l947,89l947,94l961,80l975,66l987,50l995,36l1043,36l1043,77l1004,77l987,66l1000,84l1003,82l1043,82l1043,197l1045,196l1052,195l1056,193l1058,191l1057,131l1138,131l1139,129l1121,113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811,45l818,38l832,37l847,38l854,45l855,60l862,82l870,65l870,62l863,42l844,32l833,31l823,31l815,34l807,41l799,46l795,54l795,71l796,78l800,83l802,87l809,94l821,104l809,112l802,119l799,123l795,129l793,135l793,153l797,161l805,168l809,128l814,117l825,109l837,92l817,77l810,61l809,59l811,45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0,110l16,102l32,92l48,80l63,67l77,52l91,35l102,20l113,38l125,53l140,67l156,79l174,89l181,93l182,92l187,86l194,82l202,82l202,80l181,74l162,66l144,57l129,44l115,30l105,17l110,13l112,10l106,8l92,3l84,20l74,36l62,51l49,66l34,80l18,94l0,107l0,110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47,88l131,74l122,85l53,85l56,91l66,90l147,90l147,88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479,57l476,73l480,74l480,72l488,55l498,47l510,47l530,54l539,74l540,77l537,94l528,112l513,131l512,132l475,171l475,173l557,173l568,145l566,144l560,154l553,159l546,158l495,158l531,121l546,102l555,84l558,69l558,58l554,48l545,41l538,35l529,31l511,31l502,34l494,40l485,46l479,57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83,38l282,43l279,50l275,56l268,60l270,63l270,63l286,50l294,32l294,31l296,18l292,12l280,11l274,11l270,14l268,19l267,26l270,31l275,33l281,34l283,38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27,13l226,18l225,26l227,31l233,33l238,34l240,38l238,43l236,50l232,56l225,60l226,63l242,50l251,32l252,31l254,18l249,12l238,11l231,11l227,13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33,178l32,179l35,185l38,190l42,195l42,195l51,192l64,190l83,187l106,184l134,181l154,179l158,185l160,190l163,196l164,196l174,191l175,184l169,173l156,162l139,152l121,143l120,145l134,157l149,172l151,174l49,178l67,164l81,151l89,144l96,137l102,134l107,134l103,129l97,126l190,126l191,125l171,108l160,122l16,122l20,127l29,126l85,126l77,138l65,154l49,172l45,175l40,177l33,178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612,166l604,151l600,166l618,174l612,166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590,54l583,72l579,92l578,104l580,126l584,144l586,149l600,166l604,151l599,125l599,104l601,72l607,51l617,39l625,37l625,37l638,43l647,58l652,84l653,104l651,135l644,157l634,169l625,171l612,166l618,174l625,174l646,170l661,156l664,149l670,130l673,110l673,104l671,82l665,63l660,53l646,37l626,32l625,31l606,37l591,52l590,5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716,166l708,151l704,166l722,174l716,166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694,54l687,72l683,92l682,104l684,126l689,144l691,149l704,166l708,151l703,125l703,104l705,72l711,51l721,39l729,37l729,37l742,43l751,58l756,84l757,104l755,135l749,157l738,169l729,171l716,166l722,174l729,174l750,170l765,156l768,149l775,130l777,110l777,104l775,82l770,63l764,53l750,37l730,32l729,31l710,37l695,52l694,5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825,109l826,108l847,124l858,138l859,147l858,162l851,170l836,171l817,163l809,142l809,128l805,168l811,172l821,174l833,174l857,169l871,155l875,142l875,133l873,126l869,119l864,113l855,105l842,95l862,82l855,60l855,73l850,83l838,91l837,92l825,109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000,126l1000,84l987,66l987,126l946,126l951,132l955,132l960,131l1043,131l1043,126l1000,126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171,176l1348,176l1348,174l1331,160l1319,173l1257,173l1257,36l1334,36l1334,35l1316,19l1316,19l1307,32l1168,32l1175,41l1186,36l1243,36l1243,173l1152,173l1159,179l1171,176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412,65l1403,60l1408,53l1413,43l1418,30l1420,25l1423,19l1426,16l1430,14l1430,9l1422,5l1411,0l1407,18l1401,36l1395,54l1386,72l1376,91l1365,110l1361,116l1363,118l1376,103l1388,87l1398,72l1397,103l1397,131l1397,153l1397,172l1396,186l1396,196l1396,198l1401,198l1406,196l1410,191l1410,74l1414,71l1416,68l1412,65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412,104l1415,106l1427,93l1440,78l1452,61l1459,50l1471,50l1470,126l1470,147l1470,165l1470,181l1469,194l1469,199l1475,198l1480,196l1484,193l1484,145l1554,145l1555,144l1538,127l1527,140l1484,140l1484,97l1545,97l1546,95l1531,81l1521,93l1484,93l1484,50l1556,50l1557,48l1540,31l1530,45l1462,45l1467,35l1472,26l1476,18l1480,15l1485,13l1484,9l1477,5l1466,0l1460,18l1452,36l1444,54l1434,71l1423,89l1412,10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860,115l1859,112l1827,116l1810,118l1807,118l1819,105l1831,89l1844,72l1850,64l1854,58l1858,55l1863,54l1863,54l1848,38l1844,47l1841,55l1838,60l1834,67l1833,69l1819,70l1806,71l1796,71l1806,56l1818,39l1822,33l1827,25l1830,20l1835,16l1840,15l1842,13l1823,1l1814,25l1805,45l1797,60l1791,68l1787,71l1782,72l1789,84l1805,78l1827,74l1831,73l1816,97l1806,111l1801,116l1794,119l1790,121l1799,133l1805,130l1823,125l1853,117l1860,115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705,191l1716,190l1724,185l1729,175l1727,173l1720,170l1717,159l1718,141l1714,141l1713,161l1711,171l1709,173l1706,178l1701,180l1692,180l1657,180l1647,180l1642,177l1642,170l1642,139l1649,133l1630,123l1630,174l1629,186l1636,191l1652,191l1705,191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727,130l1727,132l1741,149l1750,165l1753,172l1756,173l1764,173l1766,167l1764,157l1752,146l1734,133l1727,130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715,53l1686,53l1689,50l1694,44l1701,35l1704,30l1709,25l1713,20l1719,17l1721,14l1716,10l1704,3l1695,27l1687,44l1682,53l1636,53l1633,57l1641,58l1718,58l1715,53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608,134l1604,134l1603,148l1597,159l1586,168l1580,173l1580,174l1580,179l1583,181l1590,182l1602,172l1608,152l1608,134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929,9l1922,6l1915,3l1910,1l1910,44l1863,44l1867,50l1874,49l1910,49l1910,86l1867,86l1871,93l1879,91l1971,91l1971,90l1954,75l1945,86l1924,86l1924,49l1980,49l1981,48l1961,31l1952,44l1924,44l1924,16l1928,12l1929,9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889,122l1873,124l1873,146l1873,149l1887,127l1889,122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1793,175l1794,174l1804,170l1823,164l1845,157l1862,150l1867,148l1866,146l1836,152l1813,157l1796,160l1785,161l1783,161l1793,175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259,57l2256,73l2260,74l2261,72l2268,55l2278,47l2290,47l2311,54l2319,74l2320,77l2317,94l2308,112l2293,131l2293,132l2255,171l2255,173l2337,173l2348,145l2346,144l2340,154l2333,159l2326,158l2275,158l2312,121l2327,102l2335,84l2338,69l2338,58l2334,48l2326,41l2318,35l2309,31l2291,31l2282,34l2275,40l2265,46l2259,57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61,199" path="m2568,68l2568,82l2568,93l2571,102l2577,111l2584,120l2594,124l2617,124l2627,120l2636,112l2637,106l2634,108l2627,112l2621,115l2614,115l2597,108l2588,87l2587,74l2592,48l2606,38l2609,37l2625,43l2635,60l2638,89l2638,91l2649,131l2655,112l2658,92l2658,91l2654,65l2643,46l2627,35l2612,31l2599,31l2588,36l2581,45l2572,55l2568,68xe" fillcolor="#363435" stroked="f" o:allowincell="f" style="position:absolute;left:4410;top:6861;width:3756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6214,0e" stroked="t" o:allowincell="f" style="position:absolute;left:3356;top:7135;width:620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6214,0e" stroked="t" o:allowincell="f" style="position:absolute;left:3356;top:7892;width:620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3614;top:7281;width:2516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0;top:8152;width:3339;height:581">
                  <v:shape id="shape_0" coordsize="3343,581" path="m50,7l47,9l61,25l70,42l73,49l75,51l82,50l85,44l85,35l76,23l56,10l50,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301,175l276,174l270,173l269,175l285,178l294,185l297,194l299,196l313,193l321,186l321,175l321,92l408,92l408,91l390,73l378,87l321,87l321,33l392,33l392,32l375,16l365,27l234,27l238,35l248,33l307,33l307,86l219,86l223,94l228,93l233,92l307,92l307,171l301,175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726,54l715,50l725,110l725,83l756,83l767,110l756,50l756,78l725,78l725,62l730,58l731,57l726,54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781,140l789,136l795,135l801,136l804,134l799,130l789,121l775,134l758,146l756,147l748,138l742,127l739,114l826,114l827,113l809,98l798,110l767,110l756,83l756,110l725,110l713,83l713,110l673,110l671,114l698,114l698,175l693,177l689,179l692,183l695,188l701,193l705,190l719,178l736,166l747,159l745,158l724,168l712,173l709,173l709,114l734,114l740,135l750,152l763,167l780,179l802,188l807,190l811,182l818,178l829,177l829,176l806,173l786,167l769,159l757,150l770,145l781,140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768,54l757,50l790,50l790,58l790,45l674,45l674,27l675,22l677,22l785,17l675,17l660,9l660,24l661,47l661,54l661,79l661,96l661,97l659,121l656,142l650,162l642,178l631,192l634,193l647,179l658,163l666,144l670,123l671,114l673,110l674,50l713,50l713,78l682,78l687,83l713,83l725,110l715,50l756,50l767,110l767,83l815,83l816,81l798,68l789,78l767,78l767,63l773,60l774,57l768,54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803,53l802,41l802,32l802,27l806,23l807,18l802,14l794,8l792,10l789,15l785,17l677,22l790,22l790,58l795,57l799,55l803,53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861,177l1038,177l1038,176l1021,161l1008,174l946,174l946,38l1023,38l1023,36l1006,21l996,34l858,34l864,42l876,38l932,38l932,174l842,174l849,181l861,17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156,17l1160,32l1162,27l1215,27l1214,19l1212,22l1164,22l1162,20l1156,1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228,18l1220,12l1218,14l1214,19l1215,27l1215,68l1160,68l1160,32l1156,17l1150,14l1147,13l1147,88l1152,88l1156,87l1160,84l1160,72l1215,72l1215,83l1220,83l1225,82l1229,78l1227,32l1232,28l1233,22l1228,18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387,62l1419,62l1387,57l1387,36l1387,83l1387,62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432,40l1436,35l1435,29l1430,26l1423,23l1419,27l1417,31l1416,31l1387,36l1419,36l1419,57l1423,94l1427,93l1432,90l1432,62l1461,62l1461,60l1446,47l1438,57l1432,57l1432,40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337,62l1374,62l1374,83l1335,83l1338,88l1374,88l1374,111l1334,111l1338,117l1346,116l1374,116l1374,137l1321,137l1326,143l1333,142l1374,142l1374,177l1380,176l1384,174l1387,173l1387,142l1454,142l1454,141l1437,128l1430,137l1387,137l1387,116l1437,116l1438,114l1423,102l1414,111l1387,111l1387,88l1419,88l1419,94l1423,94l1419,57l1387,57l1419,62l1419,83l1387,83l1387,36l1416,31l1387,31l1387,17l1389,12l1393,7l1394,6l1387,4l1374,0l1374,31l1335,31l1340,37l1346,36l1374,36l1374,57l1323,57l1327,63l1337,62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316,164l1307,156l1314,144l1319,124l1323,99l1328,95l1331,93l1328,88l1323,84l1318,81l1313,86l1310,89l1291,89l1301,72l1312,55l1314,53l1316,48l1319,44l1323,40l1329,38l1328,33l1323,28l1315,23l1311,30l1309,31l1265,31l1269,38l1278,36l1310,36l1297,59l1286,76l1280,85l1275,87l1273,89l1277,96l1281,100l1285,100l1289,95l1291,94l1311,94l1309,115l1305,134l1301,149l1289,129l1282,113l1278,112l1284,129l1293,148l1298,157l1287,172l1272,186l1261,195l1262,197l1279,187l1295,174l1304,164l1318,176l1337,184l1347,187l1361,189l1378,191l1399,192l1423,192l1440,192l1443,185l1449,180l1458,179l1459,177l1432,178l1409,179l1389,179l1371,179l1357,178l1355,178l1333,173l1316,164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495,9l1493,11l1503,18l1510,27l1515,39l1517,45l1521,45l1524,42l1525,38l1527,33l1527,28l1525,24l1524,20l1513,15l1495,9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638,87l1629,81l1626,85l1622,91l1547,91l1552,97l1556,95l1562,95l1569,118l1576,136l1586,151l1588,154l1595,146l1581,129l1572,111l1568,96l1621,96l1614,115l1605,132l1604,155l1616,138l1626,121l1633,102l1637,100l1641,98l1646,97l1643,92l1638,8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605,132l1595,146l1588,154l1572,165l1555,174l1537,183l1517,190l1509,192l1510,195l1530,190l1549,184l1567,177l1585,167l1595,161l1609,173l1626,183l1646,192l1649,193l1653,186l1661,182l1672,182l1672,180l1649,176l1630,170l1613,161l1604,155l1605,132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691,150l1695,147l1710,139l1727,130l1747,121l1758,116l1757,113l1728,122l1728,39l1763,39l1764,38l1748,24l1739,35l1682,35l1685,41l1696,39l1716,39l1716,126l1695,131l1684,134l1681,135l1683,141l1686,146l1691,150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563,67l1568,58l1570,51l1572,39l1574,20l1612,20l1612,67l1614,71l1620,75l1628,76l1658,76l1668,74l1668,72l1665,66l1661,62l1656,59l1650,63l1645,64l1638,64l1629,65l1625,63l1625,57l1625,23l1631,18l1633,16l1627,12l1621,8l1615,6l1614,9l1612,13l1609,15l1574,15l1560,8l1560,36l1558,54l1556,61l1553,69l1544,79l1528,89l1529,91l1549,80l1563,6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500,73l1468,73l1472,79l1479,78l1503,78l1502,162l1497,169l1497,174l1500,177l1506,182l1512,176l1520,167l1534,154l1552,136l1559,129l1556,127l1532,145l1519,155l1515,155l1516,81l1520,77l1524,73l1519,69l1514,65l1507,63l1504,68l1500,73l1500,73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732,193l1733,196l1760,187l1781,177l1797,166l1808,152l1812,139l1815,121l1817,101l1817,86l1820,79l1824,77l1821,73l1815,71l1805,68l1805,89l1804,109l1803,118l1803,123l1803,125l1800,143l1791,158l1776,172l1756,184l1732,193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850,161l1831,152l1821,147l1821,150l1837,163l1849,178l1853,184l1856,189l1860,191l1864,192l1867,190l1869,184l1870,179l1868,175l1864,171l1850,161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052,52l2051,41l2051,35l2054,31l2060,26l2061,24l2054,19l2048,15l2042,12l2037,18l2034,21l1950,21l1951,25l1962,26l2038,26l2038,68l1947,68l2038,73l2038,118l1946,118l2038,123l2038,168l1946,168l2038,173l2038,191l2046,190l2051,188l2054,183l2054,147l2053,115l2053,89l2052,68l2052,52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937,195l1942,193l1946,188l1946,173l2038,173l1946,168l1946,123l2038,123l1946,118l1946,73l2038,73l1947,68l1947,41l1946,30l1951,25l1950,21l1941,15l1935,12l1934,13l1933,45l1933,74l1932,100l1932,123l1932,143l1932,160l1931,185l1931,194l1937,195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266,111l2263,116l2210,116l2209,120l2214,120l2265,120l2265,173l2207,173l2207,177l2265,177l2265,192l2270,193l2275,191l2279,188l2279,170l2278,150l2278,129l2279,125l2284,121l2286,119l2280,113l2275,108l2269,106l2266,111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206,122l2209,120l2210,116l2195,108l2195,126l2195,146l2195,166l2194,187l2194,195l2199,193l2204,191l2207,189l2207,127l2206,122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494,28l2478,13l2467,25l2396,25l2401,31l2413,30l2493,30l2494,28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376,116l2378,116l2384,113l2386,107l2383,100l2382,97l2374,93l2359,87l2359,58l2394,58l2395,56l2380,42l2369,53l2359,53l2359,19l2366,11l2348,2l2348,53l2312,53l2317,59l2328,58l2346,58l2340,78l2333,98l2325,116l2316,133l2310,143l2313,146l2324,130l2335,113l2345,95l2347,91l2344,198l2352,197l2356,195l2359,192l2359,91l2365,96l2369,103l2373,110l2376,116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367,178l2369,179l2380,168l2392,154l2404,136l2415,117l2419,111l2423,110l2423,109l2417,105l2411,101l2405,99l2399,119l2391,138l2381,156l2371,172l2367,178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461,101l2460,104l2474,125l2484,143l2488,158l2488,160l2490,167l2493,171l2505,166l2507,156l2499,142l2486,125l2472,111l2461,101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684,175l2671,165l2661,150l2652,129l2646,104l2642,75l2714,73l2715,72l2696,56l2686,69l2643,71l2643,71l2642,62l2642,53l2642,18l2647,13l2649,10l2641,6l2626,0l2628,23l2629,43l2630,62l2630,71l2582,73l2588,80l2593,78l2598,77l2599,77l2631,76l2634,105l2640,131l2648,152l2659,170l2672,184l2688,193l2705,198l2715,200l2715,196l2712,180l2711,159l2712,145l2710,144l2709,148l2707,154l2706,160l2702,175l2700,182l2698,180l2684,175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562,197l2566,195l2570,191l2571,68l2574,66l2578,62l2569,57l2571,53l2573,47l2576,41l2579,35l2582,30l2583,27l2585,23l2588,20l2592,19l2594,17l2587,12l2574,4l2568,25l2561,44l2553,63l2544,81l2535,98l2525,114l2520,121l2522,123l2535,108l2547,92l2558,75l2559,74l2556,199l2562,19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679,47l2682,52l2685,54l2692,50l2695,44l2693,36l2685,29l2674,22l2659,17l2658,19l2667,26l2674,36l2679,4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836,23l2835,27l2840,27l2859,27l2872,111l2901,111l2901,121l2907,119l2901,27l2901,64l2872,64l2901,68l2901,106l2872,106l2872,27l2898,23l2836,23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872,68l2901,68l2872,64l2872,27l2872,106l2872,68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901,21l2898,23l2872,27l2901,27l2907,119l2912,118l2915,116l2914,105l2914,93l2914,34l2919,29l2921,27l2915,20l2910,15l2905,15l2901,21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3236,59l3237,57l3222,41l3213,54l3200,54l3200,18l3204,14l3209,12l3209,11l3200,7l3193,4l3188,3l3188,54l3154,54l3157,60l3166,59l3186,59l3181,79l3175,99l3167,117l3158,134l3153,143l3155,146l3166,131l3176,114l3187,95l3188,93l3187,199l3192,198l3196,196l3200,193l3200,91l3208,96l3214,103l3218,112l3220,117l3224,118l3227,116l3228,109l3229,105l3225,98l3221,95l3213,91l3200,86l3200,59l3236,59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3011,112l3015,118l3016,118l3023,114l3024,108l3019,98l3016,95l3006,91l2991,86l2991,59l3030,59l3030,59l3014,43l3005,54l2991,54l2991,24l2996,20l3000,17l3000,16l2993,13l2980,8l2980,54l2946,54l2949,60l2956,59l2977,59l2973,77l2967,96l2959,114l2949,133l2943,143l2945,146l2956,132l2967,115l2978,96l2979,95l2975,192l2980,190l2985,187l2989,184l2990,91l2998,95l3005,102l3011,112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859,106l2833,106l2833,117l2833,111l2859,111l2859,68l2859,106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3032,141l3025,158l3013,174l2996,187l2989,191l2991,194l3012,183l3027,171l3033,164l3042,148l3047,128l3049,122l3050,107l3052,89l3053,68l3053,42l3053,41l3053,33l3055,30l3061,31l3088,31l3085,164l3084,176l3085,183l3090,187l3098,188l3113,187l3128,188l3137,184l3140,176l3140,175l3134,170l3132,158l3132,140l3130,140l3128,155l3126,165l3123,170l3121,174l3117,176l3110,176l3104,176l3099,173l3099,169l3099,161l3100,39l3106,33l3109,30l3105,25l3099,21l3092,16l3088,22l3085,26l3057,26l3055,25l3049,21l3040,15l3040,40l3040,62l3039,81l3039,96l3039,96l3037,119l3033,137l3032,141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3256,27l3250,48l3243,66l3235,83l3228,95l3231,96l3241,84l3252,66l3259,53l3322,53l3322,73l3321,109l3320,137l3318,158l3315,171l3311,177l3310,177l3297,177l3272,174l3268,175l3280,179l3288,182l3291,184l3296,188l3299,192l3299,198l3314,195l3323,188l3327,178l3329,173l3331,162l3332,145l3334,122l3335,92l3336,60l3338,57l3342,54l3342,48l3336,44l3326,37l3320,44l3317,48l3317,49l3261,49l3262,44l3265,36l3271,23l3276,16l3280,14l3282,13l3276,9l3269,6l3262,4l3256,2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429,97l438,96l483,96l482,120l478,140l471,155l460,168l444,180l425,191l427,192l449,184l466,173l480,158l490,141l495,120l497,96l547,96l547,192l552,192l557,190l561,186l561,96l618,96l618,95l601,77l588,91l561,91l561,27l608,27l609,25l590,9l579,22l547,27l547,91l497,91l498,33l498,29l500,27l484,27l483,91l425,91l429,9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579,22l437,22l441,28l448,27l547,27l579,22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39,473l243,471l246,468l246,431l282,431l282,470l288,468l292,466l293,460l293,456l293,406l299,400l285,388l278,397l282,401l282,426l246,426l246,409l246,403l249,397l234,391l235,394l235,403l235,464l235,469l234,474l239,473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46,403l248,401l253,402l282,401l278,397l249,397l246,403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82,457l246,457l246,468l246,462l282,462l282,431l282,457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346,523l353,511l357,492l359,467l360,459l362,455l366,453l348,447l348,472l347,489l346,492l345,502l343,510l340,516l330,528l314,540l294,549l295,552l320,542l337,533l346,523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392,488l391,481l391,475l391,441l399,434l383,423l377,431l344,431l348,423l353,413l360,401l413,401l414,401l397,385l388,397l303,397l307,403l314,401l346,401l345,409l342,418l339,431l333,431l319,424l319,432l319,485l319,493l319,502l319,508l322,509l327,508l331,506l331,442l331,436l335,435l380,435l380,511l385,509l392,505l392,488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82,565l292,567l306,569l325,570l347,571l375,572l394,572l396,564l401,559l411,557l411,556l385,557l363,557l344,558l322,557l300,556l281,554l272,552l272,521l310,521l310,520l294,506l285,516l272,516l272,488l314,488l315,487l301,473l292,483l212,483l216,489l225,488l261,488l261,548l254,544l246,537l238,527l239,520l241,515l243,511l250,505l249,502l243,499l234,494l231,514l226,533l219,552l210,570l212,571l223,555l233,538l236,532l251,548l268,560l282,565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359,516l359,516l375,528l388,543l390,547l394,549l400,546l400,540l400,535l398,531l394,528l390,525l378,520l360,513l359,516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53,410l142,423l93,423l96,413l98,405l100,398l107,392l109,390l102,387l89,381l85,402l81,420l80,423l24,423l30,430l39,428l78,428l70,459l1,459l7,467l17,464l68,464l62,488l55,493l53,494l57,499l61,503l67,507l73,501l76,499l145,499l107,543l87,534l69,528l63,526l61,529l83,540l101,551l116,562l127,573l132,580l138,580l142,577l143,571l141,563l138,558l129,552l112,545l118,540l127,532l136,524l150,512l158,505l163,501l170,501l171,498l165,493l155,484l153,487l150,492l147,494l74,494l82,464l196,464l196,462l177,444l166,459l83,459l92,428l169,428l170,426l153,410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3235,143l3239,147l3243,151l3245,150l3259,144l3280,138l3291,136l3292,142l3293,146l3293,150l3299,155l3302,153l3305,147l3307,142l3306,137l3304,132l3298,122l3290,111l3279,100l3277,102l3280,108l3285,118l3290,131l3249,135l3260,114l3269,97l3272,89l3277,83l3282,80l3279,76l3273,73l3264,70l3263,73l3262,82l3259,93l3254,107l3247,124l3240,134l3233,137l3235,143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905,132l2897,143l2872,143l2872,111l2859,27l2859,64l2833,64l2833,33l2832,29l2835,27l2836,23l2821,13l2820,58l2820,79l2820,98l2819,115l2819,122l2823,121l2828,120l2833,117l2833,68l2859,68l2859,143l2813,143l2818,150l2828,148l2859,148l2859,183l2784,183l2788,189l2798,187l2932,187l2933,187l2914,171l2904,183l2872,183l2872,148l2923,148l2905,132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737,171l2740,176l2746,176l2752,172l2761,166l2776,157l2797,144l2816,132l2815,130l2782,144l2782,96l2811,96l2811,96l2798,80l2789,91l2782,91l2782,36l2814,36l2815,35l2799,21l2790,31l2735,31l2738,37l2747,36l2769,36l2769,91l2739,91l2743,97l2752,96l2769,96l2769,150l2757,155l2747,158l2738,161l2733,163l2733,164l2737,171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411,180l2418,183l2423,187l2428,193l2428,198l2428,199l2443,197l2450,192l2450,182l2449,79l2509,79l2510,78l2491,63l2481,74l2381,74l2386,82l2399,79l2437,79l2437,175l2435,179l2432,180l2428,180l2424,179l2416,178l2404,176l2403,178l2411,180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198,29l2213,29l2211,53l2205,73l2196,91l2183,106l2167,118l2169,119l2188,109l2203,97l2214,80l2222,61l2227,39l2228,29l2270,29l2267,60l2264,76l2264,79l2262,83l2252,83l2233,79l2229,81l2243,85l2251,92l2252,100l2253,102l2265,98l2273,93l2276,87l2279,66l2282,46l2282,33l2287,30l2291,28l2291,27l2287,23l2282,18l2275,13l2273,17l2269,22l2267,24l2182,24l2186,31l2198,29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118,58l2140,58l2140,104l2122,111l2110,116l2103,118l2101,119l2104,125l2108,129l2113,133l2114,132l2121,128l2129,122l2140,115l2140,173l2138,177l2134,177l2130,177l2121,177l2108,175l2108,178l2122,182l2130,187l2131,194l2131,195l2145,193l2151,186l2152,175l2152,107l2185,87l2184,85l2152,99l2152,58l2189,58l2190,56l2173,39l2163,53l2152,53l2152,22l2156,18l2159,15l2140,6l2140,53l2104,53l2108,60l2118,58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851,141l1855,139l1857,136l1856,63l1862,59l1864,56l1858,50l1853,46l1848,44l1846,46l1843,51l1805,51l1818,22l1875,22l1876,20l1859,5l1848,17l1757,17l1762,23l1771,22l1803,22l1799,51l1784,51l1779,47l1774,45l1770,43l1769,68l1769,87l1769,111l1768,140l1768,148l1776,147l1780,145l1781,143l1781,70l1780,59l1784,55l1792,56l1844,56l1844,141l1851,141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223,128l1214,138l1193,138l1193,103l1246,103l1246,101l1231,86l1222,98l1134,98l1140,105l1150,103l1180,103l1180,138l1135,138l1141,146l1151,142l1180,142l1180,179l1115,179l1121,187l1132,184l1249,184l1249,182l1233,169l1223,179l1193,179l1193,142l1238,142l1238,141l1223,128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1128,59l1119,69l1108,69l1108,31l1117,28l1126,27l1136,27l1138,27l1134,21l1129,16l1125,12l1109,19l1090,26l1070,32l1053,36l1054,39l1075,36l1094,34l1096,33l1096,69l1055,69l1059,77l1069,74l1093,74l1085,94l1077,112l1068,130l1059,147l1052,159l1054,160l1064,147l1075,131l1086,113l1095,96l1094,199l1100,197l1105,195l1108,192l1108,99l1115,104l1121,111l1126,122l1127,127l1132,125l1136,119l1136,114l1133,107l1124,102l1108,95l1108,74l1142,74l1142,73l1128,59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43,581" path="m204,182l204,179l179,174l157,166l139,156l125,143l114,128l107,114l196,114l196,112l177,95l165,109l101,109l104,91l105,70l105,62l182,62l183,61l166,43l153,58l112,58l124,42l137,27l138,26l141,21l145,19l150,18l150,15l144,10l132,3l124,22l116,40l107,57l106,58l17,58l20,63l28,62l90,62l88,88l87,105l86,109l9,109l11,114l20,114l86,114l81,133l72,150l59,165l43,177l22,187l0,195l0,199l25,193l47,185l65,174l79,160l90,144l98,125l100,113l106,133l115,149l129,164l145,177l166,187l181,192l182,191l187,186l194,183l204,182xe" fillcolor="#363435" stroked="f" o:allowincell="f" style="position:absolute;left:3990;top:8152;width:3338;height:5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13;top:8535;width:187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8921;width:27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0198;width:397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0585;width:183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32" path="m8,7l14,15l19,25l21,29l26,31l31,26l32,20l31,14l29,10l19,6l1,0l0,2l8,7xe" fillcolor="#363435" stroked="f" o:allowincell="f" style="position:absolute;left:4124;top:11324;width:31;height: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40" path="m0,32l2,37l6,40l13,38l19,30l23,16l25,8l24,2l20,0l17,3l13,9l8,16l2,24l0,29l0,32xe" fillcolor="#363435" stroked="f" o:allowincell="f" style="position:absolute;left:8790;top:10712;width:24;height: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52" path="m15,58l15,39l15,32l14,24l14,17l35,13l32,19l30,26l30,34l30,38l31,44l32,51l34,58l33,62l22,62l18,62l22,66l27,69l33,73l38,78l44,82l45,82l49,76l47,65l40,50l37,43l36,39l36,37l37,29l43,20l54,10l55,4l50,1l41,0l37,2l31,6l24,9l15,11l7,8l2,8l0,13l5,27l8,45l8,69l8,81l5,111l2,127l0,131l0,132l2,144l5,150l9,151l13,150l15,142l15,58xe" fillcolor="#363435" stroked="f" o:allowincell="f" style="position:absolute;left:8743;top:10605;width:53;height:1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80" path="m85,97l96,97l97,92l95,89l90,86l84,86l81,86l77,87l69,88l65,90l60,91l56,92l56,84l57,78l58,74l59,70l56,65l49,62l40,63l41,68l45,74l46,82l46,93l14,100l23,83l31,65l38,49l62,46l80,43l85,42l91,41l93,35l91,31l87,30l81,31l77,32l63,34l52,37l42,40l46,33l50,27l52,19l56,13l56,6l49,2l43,0l37,0l37,3l40,11l38,24l32,41l30,41l25,42l17,44l10,45l8,46l0,47l0,48l5,51l14,52l21,53l28,51l26,58l21,68l15,82l12,86l9,90l5,93l1,97l0,104l1,111l6,112l10,110l22,105l34,101l47,100l47,131l45,150l42,156l37,157l32,156l27,156l28,161l31,163l36,167l40,174l45,179l46,179l52,178l56,170l58,156l58,139l57,117l57,109l57,104l56,98l69,97l79,96l85,97xe" fillcolor="#363435" stroked="f" o:allowincell="f" style="position:absolute;left:8797;top:10591;width:95;height:1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19" path="m12,14l15,25l15,61l15,85l15,103l15,108l0,118l16,116l46,112l26,107l27,85l28,66l29,54l33,56l42,57l56,56l72,54l82,52l86,49l90,44l86,41l73,39l66,41l55,45l43,48l29,50l29,34l31,22l33,15l33,9l28,6l21,3l12,0l7,0l5,5l7,7l12,14xe" fillcolor="#363435" stroked="f" o:allowincell="f" style="position:absolute;left:9004;top:10589;width:88;height:1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2,86" path="m1,10l0,15l1,18l6,27l10,37l12,50l13,55l13,59l16,77l19,85l26,82l27,78l26,70l54,67l76,65l92,64l101,64l111,64l116,63l117,56l109,52l115,38l122,28l129,22l132,17l128,10l118,4l104,0l100,0l91,5l78,7l62,8l82,13l98,13l103,17l103,25l100,36l99,45l96,51l93,53l85,54l68,57l40,61l25,64l20,22l24,22l35,20l50,10l19,16l13,13l6,10l1,10xe" fillcolor="#363435" stroked="f" o:allowincell="f" style="position:absolute;left:8968;top:10687;width:130;height: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6" path="m29,13l18,4l8,0l0,0l12,20l24,33l28,36l35,30l36,23l29,13xe" fillcolor="#363435" stroked="f" o:allowincell="f" style="position:absolute;left:8869;top:10712;width:34;height: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24" path="m17,13l2,17l2,17l0,19l5,22l9,23l15,24l21,22l46,17l64,11l71,6l75,2l72,0l59,0l52,1l40,5l17,13xe" fillcolor="#363435" stroked="f" o:allowincell="f" style="position:absolute;left:9195;top:10602;width:74;height: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8,120" path="m143,10l149,7l147,3l142,2l135,0l130,0l125,0l123,0l118,1l111,4l97,9l80,13l60,18l36,22l22,25l17,27l19,29l30,30l37,31l46,30l56,28l54,43l47,59l35,76l18,93l6,103l0,107l0,112l3,111l10,107l27,97l42,85l55,69l66,51l70,44l72,39l73,35l70,31l61,27l61,27l70,25l85,21l88,24l89,28l89,34l89,38l89,47l88,60l87,71l86,79l87,84l87,90l88,95l89,99l93,109l99,114l108,116l120,119l133,120l147,119l160,118l171,115l181,111l187,108l188,102l185,94l183,89l182,84l181,80l180,71l178,67l176,67l175,72l173,81l172,92l167,99l160,103l156,105l149,106l140,107l131,107l123,107l116,106l101,97l96,76l96,65l97,56l99,48l102,41l104,35l106,31l102,26l92,20l124,15l143,10xe" fillcolor="#363435" stroked="f" o:allowincell="f" style="position:absolute;left:9147;top:10640;width:186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4" path="m1,0l0,1l9,8l17,16l22,27l25,32l28,34l34,30l36,24l34,17l31,11l20,6l1,0xe" fillcolor="#363435" stroked="f" o:allowincell="f" style="position:absolute;left:4010;top:11322;width:34;height: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171" path="m0,114l0,116l10,117l16,120l18,126l19,129l19,137l17,150l16,157l16,162l19,166l24,169l28,171l32,166l33,164l32,158l31,148l28,132l28,121l29,118l30,112l34,101l40,85l48,64l58,39l70,9l73,1l70,0l63,15l54,34l50,45l40,67l31,85l25,101l23,106l21,113l13,115l0,114xe" fillcolor="#363435" stroked="f" o:allowincell="f" style="position:absolute;left:3997;top:11333;width:72;height:1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194" path="m136,194l136,188l133,183l131,177l130,170l130,163l130,151l132,136l130,136l126,159l122,172l119,173l102,164l87,149l83,143l87,140l92,135l100,128l104,124l111,118l117,116l118,111l113,107l106,101l92,118l79,132l78,133l75,126l72,115l70,101l69,96l134,89l134,86l115,74l106,87l69,91l68,85l67,76l66,63l66,62l129,54l130,52l111,40l102,53l66,57l65,50l65,39l65,22l67,14l71,10l72,9l51,0l51,7l52,20l52,38l53,48l53,55l53,59l15,63l20,69l28,67l54,63l54,71l55,81l56,93l2,100l6,107l13,103l57,98l60,119l65,137l67,142l54,153l39,163l21,174l0,185l0,188l21,180l40,171l57,162l72,153l73,152l89,169l105,181l122,190l136,194xe" fillcolor="#363435" stroked="f" o:allowincell="f" style="position:absolute;left:4046;top:11315;width:135;height:1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,35" path="m9,9l16,18l21,29l23,35l27,34l30,32l31,27l33,22l30,16l27,11l19,6l4,1l0,0l0,2l9,9xe" fillcolor="#363435" stroked="f" o:allowincell="f" style="position:absolute;left:3993;top:11370;width:32;height:3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98;top:11311;width:3137;height:201">
                  <v:shape id="shape_0" coordsize="3141,201" path="m288,62l326,62l326,83l287,83l290,88l326,88l326,111l286,111l290,117l297,116l326,116l326,137l273,137l278,143l285,142l326,142l326,177l332,176l336,174l338,173l338,142l406,142l406,141l389,128l382,137l338,137l338,116l389,116l390,114l374,102l365,111l338,111l338,88l371,88l371,94l375,94l371,57l338,57l371,62l371,83l338,83l338,36l368,31l338,31l338,17l340,12l345,7l346,6l339,4l326,0l326,31l287,31l292,37l298,36l326,36l326,57l274,57l278,63l288,62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67,164l259,156l265,144l271,124l275,99l280,95l283,93l279,88l275,84l269,81l264,86l261,89l242,89l253,72l264,55l265,53l268,48l271,44l275,40l281,38l279,33l275,28l267,23l263,30l261,31l217,31l221,38l229,36l262,36l249,59l238,76l232,85l227,87l224,89l229,96l232,100l237,100l240,95l243,94l263,94l261,115l257,134l253,149l240,129l234,113l230,112l236,129l245,148l250,157l239,172l224,186l213,195l214,197l231,187l246,174l255,164l270,176l289,184l299,187l313,189l330,191l350,192l374,192l392,192l395,185l401,180l410,179l410,177l384,178l361,179l340,179l323,179l309,178l306,178l285,173l267,164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447,9l445,11l455,18l462,27l466,39l468,45l473,45l475,42l477,38l479,33l479,28l477,24l475,20l465,15l447,9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589,87l581,81l578,85l573,91l499,91l503,97l508,95l514,95l520,118l528,136l537,151l539,154l547,146l533,129l524,111l520,96l573,96l566,115l557,132l556,155l568,138l577,121l585,102l588,100l593,98l598,97l595,92l589,87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557,132l547,146l539,154l524,165l507,174l489,183l469,190l461,192l461,195l481,190l501,184l519,177l537,167l547,161l561,173l578,183l598,192l601,193l605,186l612,182l624,182l624,180l601,176l581,170l565,161l556,155l557,132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652,177l830,177l830,176l812,161l800,174l738,174l738,38l815,38l815,36l798,21l788,34l649,34l656,42l667,38l724,38l724,174l634,174l640,181l652,177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515,67l520,58l522,51l524,39l525,20l564,20l564,67l566,71l572,75l579,76l610,76l620,74l620,72l617,66l613,62l607,59l601,63l597,64l590,64l581,65l576,63l577,57l577,23l583,18l584,16l579,12l573,8l566,6l566,9l563,13l561,15l526,15l511,8l511,35l509,54l507,61l505,69l495,79l479,89l480,91l501,80l515,67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451,73l419,73l424,79l431,78l455,78l454,162l449,168l448,174l452,177l458,182l464,176l472,167l485,154l504,136l511,129l508,127l484,145l470,155l467,155l468,81l472,77l475,73l471,69l465,65l459,63l456,68l452,73l451,73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948,17l952,32l954,27l1007,27l1006,19l1004,22l956,22l953,20l948,17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019,18l1012,12l1009,14l1006,19l1007,27l1007,68l952,68l952,32l948,17l942,14l939,13l939,88l944,88l948,87l952,84l952,72l1007,72l1007,83l1012,83l1016,82l1021,78l1019,31l1023,28l1024,22l1019,18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209,63l1209,51l1209,28l1214,24l1219,21l1211,14l1205,10l1200,12l1196,18l1163,18l1149,13l1149,19l1150,23l1150,48l1147,68l1139,85l1126,98l1120,102l1121,105l1141,92l1153,79l1155,76l1161,61l1163,39l1164,29l1163,24l1165,22l1169,23l1197,23l1197,46l1197,64l1197,74l1203,78l1214,80l1230,81l1241,79l1248,73l1237,64l1233,68l1228,69l1217,69l1212,68l1209,63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446,28l1429,13l1419,25l1347,25l1353,31l1364,30l1445,30l1446,28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328,116l1329,116l1336,113l1338,107l1335,100l1334,97l1326,93l1310,87l1310,58l1346,58l1346,56l1332,42l1321,53l1310,53l1310,19l1318,11l1300,2l1300,53l1264,53l1269,59l1280,58l1297,58l1291,78l1285,98l1277,116l1268,133l1262,143l1264,146l1276,130l1287,113l1297,95l1299,91l1296,198l1303,197l1308,195l1310,192l1310,91l1316,96l1321,103l1324,110l1328,116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168,127l1159,109l1157,120l1165,138l1173,152l1180,145l1168,127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319,178l1320,179l1332,168l1344,154l1356,136l1367,117l1371,111l1375,110l1375,109l1369,104l1363,101l1357,99l1350,119l1342,138l1333,156l1323,172l1319,178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413,101l1411,104l1426,125l1435,143l1440,158l1440,160l1442,167l1445,171l1456,166l1458,156l1451,142l1437,125l1424,111l1413,101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714,82l1713,172l1709,176l1707,178l1710,183l1714,187l1721,191l1722,187l1730,174l1741,157l1755,137l1749,138l1746,141l1732,157l1725,164l1726,161l1727,89l1733,83l1736,80l1731,74l1725,70l1720,68l1716,72l1714,76l1712,78l1681,78l1685,84l1693,82l1714,82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673,171l1673,169l1650,160l1632,148l1619,134l1610,118l1609,114l1669,114l1669,113l1652,97l1643,109l1602,109l1602,79l1628,79l1628,24l1628,74l1565,74l1565,79l1590,79l1590,109l1527,109l1530,114l1538,114l1576,114l1565,133l1552,151l1539,165l1525,178l1517,183l1517,138l1517,118l1518,102l1518,68l1523,63l1521,59l1515,56l1521,44l1527,32l1531,21l1533,16l1539,13l1541,10l1534,7l1520,1l1516,19l1511,37l1504,55l1495,74l1485,92l1474,111l1471,116l1473,117l1484,104l1496,87l1506,73l1505,102l1505,128l1504,150l1504,169l1503,184l1503,196l1502,199l1508,199l1512,197l1516,195l1516,187l1532,179l1547,168l1561,154l1576,138l1589,119l1590,118l1587,200l1593,200l1599,198l1602,196l1602,114l1604,114l1612,134l1623,151l1636,166l1653,177l1654,177l1658,173l1665,171l1673,171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893,109l1894,111l1910,102l1925,92l1940,80l1955,66l1970,51l1984,34l1991,23l2001,41l2013,57l2027,71l2044,83l2062,94l2069,97l2070,96l2072,91l2079,88l2090,87l2090,86l2068,79l2048,70l2031,60l2016,47l2003,33l1995,21l2000,19l2001,16l1995,13l1982,8l1973,24l1963,40l1951,56l1937,71l1922,85l1906,99l1893,109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749,182l1885,182l1885,181l1866,166l1857,177l1819,177l1819,102l1871,102l1872,101l1853,84l1844,97l1819,97l1819,29l1879,29l1879,28l1862,11l1849,24l1748,24l1752,32l1759,29l1805,29l1805,177l1778,177l1778,88l1782,83l1782,77l1775,74l1765,71l1765,177l1737,177l1742,184l1749,182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716,20l1700,13l1698,15l1707,23l1714,34l1720,46l1723,51l1729,52l1732,50l1734,45l1735,40l1734,36l1732,32l1727,26l1716,20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046,153l2046,150l2041,148l2037,145l2033,143l2029,141l2022,159l2013,177l2007,187l1994,187l1994,132l2065,132l2066,131l2049,114l2037,127l1994,127l1994,93l2037,93l2037,91l2023,78l2014,88l1939,88l1942,95l1951,93l1981,93l1981,127l1917,127l1920,134l1929,132l1981,132l1981,187l1895,187l1899,194l1908,192l2082,192l2083,191l2067,175l2055,187l2013,187l2022,175l2031,165l2037,158l2042,153l2046,153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250,51l2256,45l2252,42l2245,40l2237,36l2238,63l2238,86l2238,125l2238,146l2242,146l2247,145l2250,141l2250,108l2250,88l2250,64l2250,51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284,185l2283,20l2288,17l2291,14l2284,10l2277,7l2270,4l2270,41l2271,79l2271,141l2271,177l2273,181l2262,181l2237,176l2239,179l2256,184l2264,191l2264,199l2274,197l2281,193l2284,185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690,38l2686,43l2682,49l2681,50l2657,50l2655,109l2656,88l2657,68l2657,54l2683,54l2695,109l2695,59l2699,56l2704,53l2699,46l2694,42l2690,38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702,191l2706,185l2712,182l2721,182l2722,180l2703,171l2687,159l2674,143l2665,125l2661,113l2722,113l2722,112l2709,96l2700,109l2695,109l2683,54l2683,109l2655,109l2657,50l2659,19l2665,13l2665,13l2644,5l2644,50l2623,50l2628,56l2638,54l2644,54l2643,73l2642,93l2641,109l2618,109l2622,114l2634,113l2641,113l2636,137l2627,156l2616,171l2605,181l2599,185l2592,189l2584,193l2580,195l2574,198l2575,200l2585,197l2597,192l2611,184l2627,173l2639,159l2648,140l2653,117l2654,113l2656,113l2660,133l2667,152l2678,169l2692,184l2701,191l2702,191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322,182l2313,194l2315,196l2330,180l2340,163l2343,157l2347,141l2350,121l2350,100l2350,41l2349,37l2352,35l2358,36l2506,36l2506,34l2487,18l2477,31l2419,31l2425,26l2427,21l2424,15l2419,10l2411,6l2402,4l2401,5l2408,12l2412,20l2413,31l2353,31l2337,22l2338,49l2338,74l2338,96l2337,114l2336,130l2335,142l2335,143l2330,164l2322,182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505,69l2488,54l2478,66l2455,66l2455,55l2459,52l2461,49l2454,46l2442,71l2442,96l2449,106l2454,104l2455,103l2455,71l2504,71l2505,69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392,112l2399,110l2403,108l2405,106l2405,101l2442,101l2442,109l2449,106l2442,96l2405,96l2405,71l2442,71l2454,46l2442,41l2442,66l2405,66l2405,54l2410,50l2409,47l2403,44l2392,41l2392,66l2356,66l2362,73l2371,71l2392,71l2392,112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465,120l2459,115l2455,112l2451,116l2446,121l2364,121l2370,128l2380,126l2391,126l2398,142l2411,160l2414,164l2421,157l2411,149l2403,138l2397,126l2447,126l2434,144l2423,171l2439,180l2458,187l2478,193l2486,195l2490,187l2497,183l2506,183l2506,181l2499,180l2473,177l2453,172l2437,167l2431,164l2444,152l2457,136l2461,131l2468,128l2472,127l2465,120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434,144l2421,157l2421,157l2414,164l2399,172l2382,180l2363,188l2341,195l2337,199l2361,194l2381,189l2400,182l2416,175l2423,171l2434,144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760,33l2762,31l2766,31l2789,31l2783,47l2777,66l2771,82l2778,89l2784,97l2788,105l2792,127l2783,140l2780,141l2774,142l2769,141l2763,140l2763,143l2772,144l2779,148l2782,155l2783,157l2790,155l2796,150l2802,142l2806,128l2802,113l2791,95l2777,81l2789,56l2797,41l2801,34l2805,32l2812,30l2811,27l2805,23l2801,19l2795,14l2786,26l2764,26l2748,17l2746,201l2751,201l2756,198l2760,194l2760,33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900,27l2896,30l2892,34l2851,34l2853,30l2857,24l2860,19l2866,15l2869,13l2850,2l2850,2l2843,21l2835,39l2832,44l2822,60l2810,76l2798,91l2799,93l2812,83l2825,69l2839,52l2848,39l2892,39l2888,47l2876,65l2863,84l2866,86l2888,63l2900,50l2904,45l2911,44l2916,43l2916,42l2912,36l2907,31l2900,27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963,192l2963,193l2985,190l3006,185l3025,178l3042,169l3058,159l3065,155l3076,164l3092,175l3113,187l3119,191l3120,190l3123,182l3130,179l3140,179l3140,178l3123,173l3105,166l3086,156l3073,146l3083,135l3094,118l3104,99l3107,93l3110,87l3114,82l3119,81l3121,80l3116,75l3111,69l3105,64l3101,68l3097,73l3072,73l3079,52l3075,23l3069,44l3064,62l3061,68l3058,71l3053,75l3065,86l3073,77l3098,77l3091,96l3082,113l3071,131l3065,138l3053,122l3042,106l3033,88l3026,69l3021,52l3019,64l3020,64l3025,84l3031,103l3040,121l3050,138l3057,146l3043,158l3027,168l3009,177l2989,185l2968,191l2963,192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968,166l2958,175l2949,183l2941,189l2943,191l2960,180l2975,167l2988,153l2998,136l3007,117l3013,96l3018,74l3019,64l3021,52l3023,26l3028,23l3075,23l3079,52l3086,34l3088,30l3091,26l3096,24l3099,23l3089,13l3084,9l3079,12l3073,18l2969,18l2973,24l2982,23l3008,23l3007,49l3005,72l3001,94l2996,114l2990,132l2982,147l2973,161l2968,166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907,200l2912,198l2916,194l2915,105l2921,101l2921,100l2912,93l2907,90l2901,95l2898,98l2867,98l2871,105l2880,103l2902,103l2902,136l2873,136l2875,144l2884,141l2902,141l2902,177l2828,177l2828,140l2866,140l2866,139l2853,127l2845,135l2828,135l2828,101l2830,98l2838,95l2851,93l2856,92l2861,93l2863,93l2848,78l2839,88l2832,94l2825,96l2816,91l2815,113l2815,134l2815,174l2815,200l2820,200l2824,198l2828,194l2828,182l2902,182l2902,200l2907,200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557,113l2539,106l2539,161l2534,165l2533,166l2540,177l2553,172l2572,166l2596,159l2601,158l2601,173l2607,172l2611,170l2613,167l2613,117l2617,112l2618,111l2601,104l2601,153l2583,157l2583,96l2623,96l2625,94l2610,80l2599,91l2583,91l2583,50l2619,50l2620,47l2606,35l2596,45l2559,45l2561,40l2563,34l2566,29l2568,23l2571,19l2576,15l2578,13l2557,4l2553,25l2548,44l2541,63l2534,80l2535,83l2546,68l2557,50l2557,50l2570,50l2570,91l2524,91l2529,97l2542,96l2570,96l2570,159l2551,162l2551,119l2556,114l2557,113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942,151l1946,161l1948,173l1949,179l1954,180l1960,175l1962,172l1962,168l1960,163l1958,157l1950,150l1935,141l1935,143l1942,151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2118,73l2123,66l2128,58l2133,50l2164,50l2164,79l2104,79l2110,87l2118,83l2164,83l2164,110l2140,110l2132,105l2127,103l2126,103l2126,158l2125,175l2125,184l2125,185l2132,184l2136,182l2138,178l2138,117l2143,114l2164,114l2164,199l2171,198l2176,196l2177,192l2177,114l2203,114l2204,169l2205,171l2198,172l2183,170l2183,173l2195,174l2201,178l2200,185l2209,183l2214,179l2216,175l2216,158l2215,137l2215,120l2221,115l2220,109l2215,106l2208,102l2203,108l2201,110l2177,110l2177,83l2231,83l2231,81l2216,68l2208,79l2177,79l2177,50l2221,50l2222,48l2206,34l2198,45l2177,45l2177,19l2181,15l2183,12l2176,8l2164,2l2164,45l2136,45l2138,41l2140,36l2143,32l2147,27l2151,24l2143,19l2138,15l2135,14l2131,31l2125,50l2116,70l2118,73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632,88l1637,86l1641,83l1640,29l1646,25l1648,23l1643,17l1638,13l1633,11l1629,15l1625,19l1568,19l1564,16l1559,14l1553,12l1552,42l1552,65l1551,81l1551,90l1552,90l1557,89l1565,86l1565,29l1566,24l1570,24l1628,24l1628,88l1632,88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363,180l1369,183l1374,187l1379,193l1379,198l1380,199l1394,197l1401,192l1401,182l1401,79l1460,79l1461,78l1442,63l1433,74l1332,74l1337,82l1351,79l1388,79l1388,175l1386,179l1384,180l1379,180l1375,179l1367,178l1355,176l1355,178l1363,180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015,128l1005,138l985,138l985,103l1038,103l1038,101l1022,86l1013,98l926,98l931,105l942,103l972,103l972,138l926,138l933,146l943,142l972,142l972,179l907,179l912,187l924,184l1040,184l1040,182l1025,169l1015,179l985,179l985,142l1030,142l1030,141l1015,128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106,140l1105,109l1105,99l1134,79l1133,77l1105,91l1105,58l1143,58l1144,56l1128,41l1119,53l1105,53l1105,20l1107,17l1112,15l1114,13l1093,4l1093,53l1055,53l1059,60l1068,58l1093,58l1093,97l1072,108l1056,115l1055,119l1058,123l1064,128l1068,127l1072,123l1081,117l1087,112l1093,109l1093,147l1094,168l1093,178l1090,178l1086,178l1080,177l1074,177l1068,177l1061,176l1061,178l1076,182l1083,188l1084,196l1085,197l1096,193l1103,189l1105,184l1106,178l1106,140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150,99l1157,120l1159,109l1155,98l1203,98l1195,119l1186,136l1180,145l1173,152l1161,163l1146,174l1127,184l1105,193l1104,197l1122,193l1140,186l1158,176l1176,165l1181,161l1197,174l1214,185l1227,192l1229,190l1233,183l1241,180l1250,179l1250,178l1228,173l1209,166l1193,156l1189,152l1198,138l1208,120l1215,105l1219,100l1224,98l1224,96l1218,91l1209,84l1205,88l1201,93l1200,94l1143,94l1145,101l1150,99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920,59l911,69l899,69l899,31l909,28l918,27l927,27l930,27l925,21l921,16l917,12l900,19l882,26l862,32l844,36l845,39l867,36l885,34l888,33l888,69l847,69l851,77l861,74l885,74l877,94l869,112l860,130l851,147l844,159l845,160l856,147l866,131l877,113l887,96l885,199l892,197l897,195l899,192l899,99l906,104l912,111l917,122l919,127l924,125l927,119l928,114l924,107l915,102l899,95l899,74l934,74l934,73l920,59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71,67l73,69l77,70l86,69l91,63l91,51l91,39l91,34l90,28l87,29l86,42l82,51l75,58l70,61l71,67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34,22l39,33l41,45l42,49l45,51l51,50l55,45l55,38l47,26l26,12l23,13l34,22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80,136l76,142l76,147l82,150l91,149l95,142l96,130l96,123l95,115l93,107l91,107l91,120l87,129l80,136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83,189l188,185l194,182l204,182l204,180l185,171l168,160l154,145l147,136l160,127l170,121l177,116l181,114l186,114l182,111l178,107l172,102l158,118l145,132l141,123l137,112l133,97l138,95l141,91l130,88l122,86l118,86l116,113l113,134l108,151l102,161l92,173l76,183l55,193l41,198l41,200l67,194l87,186l101,177l108,171l117,158l124,141l128,118l130,104l135,125l142,145l153,162l166,176l183,189l183,189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145,63l125,59l127,53l127,53l144,45l162,36l170,32l178,30l182,31l182,29l176,23l171,19l167,16l155,28l139,41l128,49l128,42l128,41l129,28l129,20l130,15l135,11l132,7l128,5l123,4l117,3l116,2l116,29l114,50l110,65l108,69l99,80l83,92l60,104l58,109l81,100l100,89l114,77l123,62l123,62l144,70l162,80l175,93l175,93l179,98l183,100l188,97l188,91l189,82l181,74l163,68l157,66l145,63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0,79l4,86l14,83l32,83l32,169l23,178l37,190l44,178l54,162l69,141l73,136l71,133l45,159l45,87l53,79l36,68l30,79l0,79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338,62l371,62l338,57l338,36l338,83l338,62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41,201" path="m383,40l387,35l386,29l381,26l374,22l371,27l368,31l368,31l338,36l371,36l371,57l375,94l379,93l383,90l383,62l413,62l413,60l398,47l390,57l383,57l383,40xe" fillcolor="#363435" stroked="f" o:allowincell="f" style="position:absolute;left:4198;top:11311;width:3136;height:2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739;top:11313;width:3859;height:577">
                  <v:shape id="shape_0" coordsize="3864,577" path="m3248,169l3251,173l3257,173l3263,169l3272,164l3287,154l3308,142l3327,130l3326,127l3293,141l3293,94l3322,94l3322,93l3308,77l3299,89l3293,89l3293,33l3325,33l3326,32l3310,18l3301,28l3246,28l3249,35l3258,33l3280,33l3280,89l3250,89l3254,95l3262,94l3280,94l3280,147l3268,152l3258,156l3249,159l3244,161l3244,161l3248,169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853,47l2857,54l2860,63l2861,69l2867,71l2870,69l2871,64l2873,57l2869,52l2862,47l2851,41l2849,43l2853,47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763,181l2773,188l2775,195l2776,196l2790,195l2797,190l2798,179l2798,149l2798,92l2798,69l2798,43l2797,19l2801,16l2805,13l2798,8l2791,5l2783,3l2784,10l2784,26l2784,81l2785,104l2785,124l2785,167l2785,176l2780,179l2774,177l2769,177l2759,175l2746,173l2745,174l2763,181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894,192l2896,196l2917,183l2933,171l2942,157l2943,157l2948,142l2952,124l2954,102l2955,85l2979,85l2978,196l2984,194l2988,193l2991,191l2991,85l3019,85l3020,84l3003,70l2994,80l2955,80l2955,36l2958,32l2962,31l2968,31l2977,30l2988,27l2992,27l2993,27l2999,26l3004,26l3010,27l3014,27l3015,26l3011,21l3002,12l2987,19l2967,25l2956,28l2943,22l2943,92l2941,116l2938,136l2933,152l2933,153l2923,168l2908,182l2894,192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899,64l2905,54l2910,49l2915,47l2916,45l2912,41l2903,35l2931,35l2932,34l2918,21l2910,31l2887,31l2891,24l2891,19l2889,16l2888,11l2881,6l2869,2l2867,4l2875,13l2878,22l2878,31l2831,31l2837,36l2845,35l2899,35l2896,50l2887,70l2883,79l2824,79l2829,85l2837,84l2874,84l2874,113l2832,113l2836,118l2842,118l2874,118l2874,176l2867,176l2851,174l2851,177l2861,178l2867,183l2870,192l2879,191l2885,186l2887,180l2887,118l2933,118l2933,116l2918,104l2909,113l2887,113l2887,84l2938,84l2939,82l2925,69l2915,79l2888,79l2893,72l2899,64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078,26l3084,16l3089,12l3094,11l3095,10l3089,7l3077,0l3068,18l3058,36l3047,52l3034,67l3040,68l3046,62l3055,52l3063,43l3069,36l3075,31l3085,31l3089,37l3091,45l3090,54l3090,59l3093,62l3101,60l3105,56l3104,50l3103,45l3098,38l3089,31l3134,31l3134,29l3120,14l3111,26l3078,26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824,177l2820,183l2822,185l2835,173l2848,157l2856,146l2860,141l2867,136l2869,134l2863,131l2852,126l2846,141l2837,158l2824,177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894,129l2893,131l2902,138l2908,147l2911,157l2913,163l2915,163l2921,161l2923,155l2921,147l2918,142l2909,136l2894,129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163,90l3162,91l3097,91l3102,96l3166,96l3170,132l3175,130l3180,127l3179,115l3179,106l3179,100l3184,95l3185,95l3177,88l3172,83l3168,84l3163,90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194,92l3196,94l3207,82l3218,77l3226,77l3230,74l3224,68l3212,59l3209,62l3206,66l3204,68l3136,68l3143,61l3141,54l3130,49l3139,41l3145,35l3149,31l3163,31l3168,36l3171,44l3171,55l3172,60l3174,62l3182,61l3186,57l3185,49l3184,45l3179,39l3168,31l3224,31l3225,30l3208,13l3198,26l3153,26l3159,18l3165,13l3171,11l3172,10l3166,6l3153,0l3145,16l3135,34l3127,47l3119,43l3116,45l3124,53l3127,61l3128,68l3062,68l3061,59l3058,59l3058,68l3053,77l3045,86l3040,91l3039,93l3039,98l3042,100l3048,100l3057,98l3062,89l3062,72l3207,72l3203,78l3198,85l3194,92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170,147l3094,147l3094,124l3166,124l3166,133l3170,132l3166,96l3166,119l3094,119l3094,103l3094,97l3096,95l3102,96l3097,91l3082,82l3082,129l3082,151l3081,176l3081,197l3087,196l3092,194l3094,192l3094,182l3174,182l3174,196l3179,194l3184,192l3189,190l3188,178l3187,167l3187,156l3193,151l3191,145l3186,141l3179,137l3176,139l3173,143l3170,147l3174,152l3174,177l3094,177l3094,152l3170,147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170,147l3094,152l3174,152l3170,147l3170,147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383,146l3434,146l3416,129l3408,141l3383,141l3383,109l3412,109l3412,118l3418,117l3412,62l3383,62l3412,66l3412,104l3383,104l3383,25l3383,146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383,66l3412,66l3383,62l3383,25l3383,104l3383,66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343,26l3346,24l3351,25l3370,25l3409,20l3347,20l3331,11l3343,26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370,104l3344,104l3344,109l3370,109l3370,66l3370,104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481,46l3477,46l3475,58l3470,68l3461,76l3456,81l3456,83l3459,92l3466,92l3475,84l3479,79l3481,72l3481,62l3623,62l3619,68l3610,81l3612,84l3623,73l3634,68l3645,68l3649,66l3643,58l3636,51l3628,47l3625,51l3620,57l3577,57l3582,51l3591,43l3603,32l3609,28l3613,28l3615,27l3609,23l3597,15l3586,34l3575,50l3571,57l3559,57l3559,17l3560,13l3565,10l3565,9l3558,6l3545,1l3545,57l3481,57l3481,46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496,17l3495,18l3503,25l3509,35l3512,47l3513,52l3516,54l3525,50l3527,43l3523,34l3518,27l3509,22l3496,17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614,94l3595,78l3585,91l3491,91l3495,97l3505,95l3612,95l3614,94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595,172l3504,173l3511,168l3520,160l3532,150l3538,145l3544,140l3549,139l3547,135l3542,131l3645,131l3646,130l3623,112l3613,126l3457,126l3462,134l3475,131l3530,131l3519,147l3506,162l3497,172l3491,174l3486,175l3483,176l3485,182l3488,187l3493,190l3505,187l3521,184l3540,181l3563,178l3590,176l3597,175l3599,178l3602,183l3605,188l3607,194l3611,196l3619,191l3621,184l3618,175l3606,165l3589,154l3573,145l3572,147l3582,156l3590,164l3595,172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819,12l3818,13l3824,18l3829,25l3833,34l3836,39l3837,39l3844,37l3845,32l3842,24l3839,19l3831,15l3819,12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812,109l3809,88l3807,65l3807,56l3863,56l3864,54l3848,39l3839,51l3807,51l3807,47l3806,36l3806,18l3810,14l3812,12l3804,8l3797,6l3792,5l3793,8l3793,18l3794,34l3795,43l3795,48l3795,51l3716,51l3720,57l3729,56l3796,56l3796,69l3796,81l3798,93l3784,81l3774,90l3722,90l3726,96l3734,95l3755,95l3755,157l3744,159l3734,161l3726,162l3722,163l3723,167l3726,171l3730,176l3734,174l3748,169l3765,163l3786,156l3806,149l3806,146l3767,154l3767,95l3798,95l3802,117l3808,137l3815,155l3820,164l3837,183l3853,191l3858,191l3858,187l3855,172l3856,150l3858,140l3856,139l3850,161l3845,172l3843,171l3836,167l3828,158l3822,142l3816,127l3812,109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738,134l3702,161l3705,88l3710,82l3709,76l3703,73l3696,68l3692,73l3689,78l3660,81l3664,86l3672,84l3691,83l3691,164l3689,170l3683,175l3682,177l3685,181l3689,184l3693,187l3697,182l3708,170l3722,155l3738,139l3738,134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50,502l51,504l53,509l52,474l57,473l66,472l64,467l55,469l50,469l44,468l37,468l36,472l42,477l47,487l50,502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76,411l57,417l52,419l53,422l59,421l64,420l70,420l76,418l79,421l81,427l82,439l66,441l47,443l26,445l4,446l0,447l0,449l4,451l10,455l16,456l20,455l27,454l49,449l69,446l82,444l82,464l77,465l64,467l66,472l72,471l78,470l82,469l82,483l76,484l70,485l63,488l63,489l68,491l73,491l78,491l82,490l82,503l59,507l58,496l55,485l52,474l53,509l56,514l60,516l60,512l76,510l82,509l83,509l89,561l117,560l138,559l150,560l151,560l156,561l161,560l160,555l156,552l151,551l145,550l134,550l113,552l91,555l91,535l96,535l100,534l116,533l124,531l127,526l123,524l115,522l109,522l104,524l99,525l95,526l91,527l91,508l101,501l91,502l91,488l95,487l105,486l110,485l110,479l104,478l101,478l95,480l91,482l91,468l109,465l119,463l124,466l125,470l124,477l123,487l121,494l118,499l115,499l118,509l123,511l127,503l134,487l135,484l139,476l142,472l148,469l146,465l139,460l131,456l126,454l123,457l112,459l91,463l91,443l122,441l145,440l161,440l169,441l175,441l179,440l182,435l175,431l157,428l154,426l148,427l139,429l120,433l100,436l91,437l92,430l95,426l93,420l86,417l106,412l119,409l124,409l126,405l118,398l111,393l106,392l105,395l96,403l76,411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9,560l24,560l20,561l23,565l29,569l33,570l37,569l61,565l80,562l89,561l83,509l82,509l82,528l68,531l58,533l54,533l55,537l60,537l65,537l69,537l77,537l82,536l82,536l82,556l58,558l39,560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114,505l118,509l115,499l109,499l101,501l91,508l114,505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429,435l432,442l436,444l442,446l447,445l452,444l473,441l493,438l504,437l504,462l477,467l469,464l464,463l462,467l466,473l467,478l468,489l468,499l465,506l464,512l464,514l464,522l466,527l469,528l475,520l478,499l478,472l504,469l504,542l504,565l506,576l510,577l514,566l517,545l518,522l518,466l534,464l543,463l547,466l549,471l550,482l550,493l550,500l547,503l541,502l533,500l525,497l524,498l529,503l535,508l541,514l546,522l549,526l550,526l555,523l560,516l564,504l565,501l565,495l564,487l564,476l567,469l570,464l566,460l559,456l548,453l544,454l538,456l529,459l519,460l519,435l538,433l558,432l588,432l598,432l601,429l596,424l588,419l580,416l571,417l566,417l561,419l536,423l512,427l491,430l472,432l454,434l439,435l433,435l429,435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88,394l294,406l302,414l312,419l320,416l320,410l314,401l314,401l305,395l297,393l288,394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62,471l265,446l265,442l276,442l293,440l316,437l344,432l349,432l351,432l358,430l360,425l358,422l353,420l346,420l340,421l334,423l324,426l306,430l280,434l267,436l262,433l254,430l249,429l248,434l251,447l251,466l247,490l245,499l237,520l229,538l218,554l214,560l208,566l212,568l217,565l223,558l234,545l243,530l251,513l257,493l262,471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22,505l313,490l316,490l321,489l330,487l342,485l350,484l353,484l361,484l363,478l361,475l356,472l348,472l342,473l335,476l326,479l314,482l314,473l315,466l317,460l318,455l315,449l310,447l304,446l298,448l298,448l299,451l303,458l305,469l304,484l292,488l281,490l272,489l266,489l268,494l273,495l279,496l282,496l287,496l292,495l297,494l303,492l298,514l289,532l275,546l258,556l251,559l249,562l254,561l263,558l283,549l297,536l307,518l311,499l326,524l339,543l348,554l354,558l363,558l378,558l396,558l394,553l387,551l368,544l351,534l336,521l322,505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753,39l2745,37l2745,67l2746,92l2745,111l2745,124l2744,130l2744,134l2751,135l2757,132l2758,131l2757,54l2761,49l2764,46l2759,42l2753,39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2734,168l2733,167l2726,162l2724,152l2724,136l2722,136l2721,158l2717,170l2711,173l2687,173l2676,173l2669,173l2665,173l2659,174l2656,167l2657,153l2657,88l2656,80l2659,77l2664,78l2697,78l2695,108l2691,123l2689,125l2685,127l2676,126l2664,122l2664,124l2675,129l2680,134l2681,141l2683,145l2687,144l2693,141l2698,138l2702,132l2706,119l2709,95l2710,89l2710,84l2710,83l2717,78l2714,74l2709,69l2701,64l2696,71l2694,73l2658,73l2647,68l2659,49l2669,31l2675,19l2698,36l2712,49l2715,56l2718,60l2722,63l2727,61l2728,54l2728,49l2727,44l2724,41l2713,32l2694,22l2678,16l2683,13l2682,8l2675,4l2666,0l2660,18l2653,36l2644,53l2634,71l2623,89l2611,105l2614,107l2628,93l2640,77l2644,72l2645,74l2645,83l2645,171l2646,177l2652,181l2658,183l2669,183l2707,183l2723,182l2732,177l2734,168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500,400l504,405l509,410l515,415l520,419l526,414l528,410l528,406l525,401l519,396l511,393l502,392l496,392l495,394l500,400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82,509l82,439l82,509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690,23l3696,34l3699,46l3701,52l3709,52l3712,46l3711,35l3709,29l3699,21l3682,13l3680,14l3690,23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64,577" path="m3425,31l3430,27l3432,24l3426,17l3421,13l3416,13l3411,18l3409,20l3370,25l3370,62l3344,62l3344,31l3343,26l3331,11l3331,56l3331,76l3330,95l3330,112l3330,119l3334,119l3339,117l3344,114l3344,66l3370,66l3370,141l3324,141l3329,147l3339,146l3370,146l3370,181l3294,181l3299,186l3308,185l3443,185l3444,184l3425,168l3415,181l3383,181l3383,25l3412,25l3412,62l3418,117l3423,115l3426,113l3425,103l3425,91l3425,31xe" fillcolor="#363435" stroked="f" o:allowincell="f" style="position:absolute;left:4739;top:11313;width:3858;height:5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67;top:11699;width:227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11706;width:61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2427;width:369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11702;width:59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12816;width:141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3;top:8180;width:112;height:73">
                  <v:shape id="shape_0" coordsize="113,73" path="m113,73l113,73e" fillcolor="#363435" stroked="f" o:allowincell="f" style="position:absolute;left:3693;top:8180;width:111;height: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73" path="m97,142l113,142l136,140l152,133l153,132l166,117l171,97l171,96l166,75l152,61l146,58l145,57l158,49l164,40l164,28l164,21l161,14l155,8l149,2l141,0l131,0l111,5l97,19l90,34l93,35l101,20l111,12l124,12l138,12l146,20l147,34l142,52l124,65l113,69l113,73l125,71l134,73l140,77l150,83l155,92l156,105l149,127l132,137l127,137l123,137l117,135l110,131l105,127l101,125l93,125l90,128l90,138l97,142xe" fillcolor="#363435" stroked="f" o:allowincell="f" style="position:absolute;left:3693;top:8180;width:111;height: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73" path="m9,17l13,16l13,17l19,17l21,20l21,27l21,128l20,132l15,137l10,138l1,138l1,141l59,141l59,138l50,138l45,137l40,134l39,131l39,0l37,0l0,18l0,22l9,17xe" fillcolor="#363435" stroked="f" o:allowincell="f" style="position:absolute;left:3693;top:8180;width:111;height:7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75;top:10227;width:196;height:2378">
                  <v:shape id="shape_0" coordsize="197,2378" path="m138,2368l128,2350l124,2324l124,2313l126,2307l129,2304l130,2296l137,2276l148,2259l164,2247l185,2238l192,2237l192,2233l171,2236l152,2243l135,2254l128,2260l115,2278l107,2296l105,2316l105,2316l107,2339l113,2356l115,2360l130,2373l151,2378l138,2368xe" fillcolor="#363435" stroked="f" o:allowincell="f" style="position:absolute;left:3675;top:10227;width:195;height:23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7,2378" path="m130,17l135,16l135,17l140,17l143,20l142,27l142,128l141,132l137,137l131,138l123,138l123,141l180,141l180,138l172,138l167,137l162,134l160,131l160,0l159,0l121,18l121,22l130,17xe" fillcolor="#363435" stroked="f" o:allowincell="f" style="position:absolute;left:3675;top:10227;width:195;height:23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7,2378" path="m4,25l0,41l4,42l5,40l13,23l23,15l35,15l55,22l64,42l64,46l61,62l53,80l38,99l37,100l0,139l0,142l82,142l93,113l91,112l85,122l78,127l71,126l20,126l56,89l71,70l80,52l82,37l82,26l78,17l70,9l62,3l54,0l35,0l27,2l19,8l10,14l4,25xe" fillcolor="#363435" stroked="f" o:allowincell="f" style="position:absolute;left:3675;top:10227;width:195;height:23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7,2378" path="m4,1143l0,1159l4,1160l5,1158l13,1141l23,1133l35,1133l55,1140l64,1160l64,1163l61,1180l53,1198l38,1217l37,1217l0,1257l0,1259l82,1259l93,1231l91,1230l85,1240l78,1245l71,1244l20,1244l56,1207l71,1188l80,1170l82,1155l82,1144l78,1134l70,1127l62,1121l54,1117l35,1117l27,1120l19,1126l10,1132l4,1143xe" fillcolor="#363435" stroked="f" o:allowincell="f" style="position:absolute;left:3675;top:10227;width:195;height:23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7,2378" path="m115,1260l130,1260l153,1258l169,1251l170,1250l184,1235l188,1214l188,1214l184,1193l169,1178l164,1176l162,1175l175,1167l182,1158l182,1146l181,1138l178,1132l173,1126l166,1120l158,1117l148,1117l129,1122l114,1137l107,1152l110,1153l118,1137l128,1130l142,1130l156,1130l163,1138l165,1152l159,1169l142,1183l130,1187l130,1190l143,1189l152,1191l157,1194l167,1200l172,1210l173,1222l167,1245l149,1255l145,1255l140,1255l135,1253l128,1249l122,1245l118,1243l110,1243l107,1245l107,1256l115,1260xe" fillcolor="#363435" stroked="f" o:allowincell="f" style="position:absolute;left:3675;top:10227;width:195;height:23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7,2378" path="m4,2260l0,2277l4,2278l5,2275l13,2259l23,2251l35,2251l55,2258l64,2278l64,2281l61,2298l53,2316l38,2335l37,2335l0,2375l0,2377l82,2377l93,2348l91,2347l85,2358l78,2362l71,2361l20,2361l56,2324l71,2306l80,2288l82,2273l82,2261l78,2252l70,2245l62,2238l54,2235l35,2235l27,2238l19,2243l10,2249l4,2260xe" fillcolor="#363435" stroked="f" o:allowincell="f" style="position:absolute;left:3675;top:10227;width:195;height:23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7,2378" path="m178,2373l187,2364l193,2353l196,2342l196,2331l191,2307l177,2293l157,2287l152,2287l148,2288l142,2290l137,2292l130,2296l129,2304l133,2300l140,2297l149,2297l166,2304l175,2324l177,2340l172,2365l156,2374l155,2374l138,2368l151,2378l167,2378l178,2373xe" fillcolor="#363435" stroked="f" o:allowincell="f" style="position:absolute;left:3675;top:10227;width:195;height:237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6214,0e" stroked="t" o:allowincell="f" style="position:absolute;left:3356;top:9253;width:620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6214,0e" stroked="t" o:allowincell="f" style="position:absolute;left:3356;top:10010;width:620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3614;top:9399;width:2516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84,0e" stroked="t" o:allowincell="f" style="position:absolute;left:1273;top:9562;width:1582;height:0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group id="shape_0" style="position:absolute;left:1356;top:2369;width:476;height:5135">
                  <v:shape id="shape_0" coordsize="477,5135" path="m11,2688l12,2706l21,2716l36,2717l318,2717l338,2709l347,2690l347,2688l339,2668l318,2660l36,2660l21,2662l12,2671l11,2688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73,3145l169,3131l163,3114l154,3108l142,3111l137,3113l130,3115l122,3117l118,3119l118,3063l144,3063l159,3061l168,3052l169,3033l168,3014l160,3003l146,3002l118,3002l118,2943l117,2928l107,2919l89,2918l67,2925l58,2943l58,3002l33,3002l15,3010l6,3031l5,3033l12,3056l30,3065l58,3065l58,3145l17,3162l7,3169l2,3179l3,3193l7,3209l15,3217l33,3217l43,3214l56,3207l60,3205l60,3313l55,3315l44,3313l37,3311l18,3311l9,3320l9,3338l14,3355l30,3367l55,3374l60,3375l84,3375l102,3368l113,3355l118,3335l118,3182l158,3162l169,3156l173,3145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443,3179l430,3167l411,3164l208,3164l234,3221l249,3223l372,3223l385,3221l391,3229l390,3244l390,3295l391,3308l384,3314l369,3313l408,3367l430,3364l443,3351l447,3329l447,3326l447,3203l443,3179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1,3794l3,3808l0,3829l8,3843l23,3849l32,3849l40,3844l48,3834l57,3818l65,3801l73,3781l78,3769l78,3945l79,3957l87,3963l103,3965l119,3963l127,3957l128,3945l128,3734l136,3745l145,3754l156,3762l166,3768l176,3767l185,3758l191,3749l191,3738l185,3726l178,3718l164,3704l144,3685l137,3679l132,3674l128,3670l128,3646l171,3646l184,3645l191,3636l191,3619l189,3603l182,3595l128,3595l128,3521l127,3510l118,3503l103,3502l87,3503l79,3510l77,3521l77,3595l27,3596l14,3597l7,3605l7,3637l14,3645l27,3646l66,3646l62,3662l57,3679l51,3697l45,3715l37,3733l29,3753l20,3773l11,3794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80,3925l197,3917l203,3912l214,3896l225,3879l235,3861l244,3844l252,3825l259,3806l265,3786l265,3785l266,3765l254,3751l247,3748l227,3750l213,3763l210,3769l204,3789l197,3808l188,3826l179,3844l169,3861l158,3878l152,3886l152,3887l147,3905l157,3919l161,3922l180,3925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475,3900l475,3879l474,3877l469,3859l463,3841l456,3823l447,3805l437,3786l426,3768l421,3760l406,3745l388,3742l382,3744l368,3758l368,3775l370,3781l379,3797l387,3813l396,3831l404,3849l413,3869l421,3890l423,3895l423,3896l437,3911l455,3914l462,3912l475,3900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454,4257l458,4255l465,4250l468,4240l468,4212l460,4205l440,4205l435,4205l427,4207l415,4207l402,4209l397,4206l398,4197l398,4146l396,4124l385,4110l365,4103l245,4103l223,4105l208,4116l200,4135l199,4156l197,4177l190,4196l180,4213l165,4229l161,4232l149,4248l149,4265l154,4273l167,4283l180,4283l181,4282l185,4282l204,4272l204,4271l217,4257l228,4241l238,4224l246,4205l251,4184l253,4175l256,4164l260,4158l329,4158l338,4156l343,4162l343,4236l346,4248l353,4253l366,4259l390,4261l411,4261l437,4260l454,4257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1,4961l3,4976l0,4996l8,5010l23,5017l32,5017l40,5012l48,5001l57,4986l65,4968l73,4948l78,4937l78,5113l79,5124l87,5131l103,5132l119,5131l127,5124l128,5113l128,4902l136,4912l145,4921l156,4929l166,4935l176,4934l185,4925l191,4916l191,4906l185,4894l178,4885l164,4871l144,4853l137,4846l132,4841l128,4837l128,4814l171,4814l184,4812l191,4803l191,4786l189,4771l182,4763l128,4763l128,4689l127,4677l118,4671l103,4669l87,4671l79,4677l77,4689l77,4763l27,4763l14,4764l7,4773l7,4804l14,4812l27,4814l66,4814l62,4830l57,4847l51,4864l45,4882l37,4901l29,4920l20,4940l11,4961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80,5092l197,5085l203,5079l214,5063l225,5046l235,5029l244,5011l252,4993l259,4973l265,4954l265,4952l266,4932l254,4918l247,4915l227,4918l213,4931l210,4937l204,4956l197,4975l188,4993l179,5011l169,5028l158,5045l152,5054l152,5054l147,5073l157,5086l161,5089l180,5092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475,5067l474,5046l474,5044l469,5027l463,5009l456,4990l447,4972l437,4954l426,4935l421,4927l406,4913l388,4910l382,4911l368,4925l368,4942l370,4949l379,4964l387,4981l396,4998l404,5017l413,5036l421,5057l423,5062l423,5064l437,5078l455,5081l462,5079l475,5067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298,5079l287,5083l265,5077l258,5075l255,5075l240,5074l231,5081l228,5097l227,5111l234,5121l251,5126l269,5132l288,5134l310,5133l312,5132l335,5125l348,5110l351,5095l351,4882l439,4882l452,4881l459,4872l460,4855l459,4838l452,4829l439,4828l199,4827l183,4829l175,4838l173,4855l175,4872l183,4881l199,4882l296,4882l296,5068l298,5079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98,4737l206,4746l220,4747l421,4747l434,4746l441,4737l443,4720l441,4703l434,4694l421,4693l218,4693l204,4694l197,4703l197,4720l198,4737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98,3570l206,3579l220,3580l421,3580l434,3579l441,3570l443,3552l441,3536l434,3526l421,3525l218,3525l204,3526l197,3536l197,3552l198,3570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85,4380l191,4394l201,4410l212,4426l225,4441l239,4456l249,4466l232,4475l214,4483l195,4489l175,4494l158,4498l139,4508l133,4525l134,4533l143,4549l163,4553l171,4552l192,4547l212,4541l231,4535l250,4527l267,4519l284,4510l294,4504l312,4513l330,4522l349,4530l367,4537l387,4542l406,4547l426,4550l429,4550l454,4550l466,4539l468,4533l467,4509l455,4496l443,4494l419,4488l397,4483l378,4477l362,4471l347,4464l362,4451l375,4436l388,4421l399,4404l410,4387l419,4369l427,4350l433,4332l436,4309l429,4293l414,4284l394,4281l197,4281l185,4282l184,4283l180,4283l173,4291l171,4308l173,4325l181,4334l197,4335l363,4335l367,4340l363,4349l352,4367l341,4384l328,4399l315,4414l300,4427l298,4429l285,4417l273,4404l259,4388l246,4371l238,4359l223,4346l206,4344l195,4349l184,4362l185,4380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69,4489l62,4493l46,4492l25,4490l14,4496l13,4509l17,4529l32,4541l58,4546l58,4546l84,4546l103,4539l115,4526l120,4507l120,4369l130,4366l141,4360l156,4351l167,4336l165,4319l161,4314l156,4302l147,4298l132,4300l127,4303l120,4304l120,4224l148,4224l163,4223l172,4214l173,4197l171,4180l161,4171l146,4170l122,4170l122,4105l121,4091l111,4083l93,4082l76,4083l67,4091l66,4107l66,4171l33,4171l18,4173l10,4181l9,4197l9,4214l16,4223l31,4224l68,4224l68,4326l63,4328l53,4332l38,4338l31,4341l25,4344l21,4345l6,4358l4,4377l5,4382l15,4399l32,4402l38,4400l42,4399l48,4397l56,4394l61,4393l68,4390l68,4478l69,4489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81,3137l197,3148l216,3149l232,3139l247,3128l260,3115l273,3100l284,3083l294,3065l303,3045l311,3022l316,3004l402,3004l402,3031l401,3062l395,3082l384,3091l376,3092l369,3092l358,3091l345,3090l328,3089l318,3091l316,3096l307,3117l309,3133l310,3135l323,3145l345,3150l353,3150l379,3151l401,3150l418,3147l427,3143l440,3132l450,3113l454,3096l456,3083l458,3067l459,3047l460,3025l460,3000l460,2986l458,2962l447,2948l426,2943l191,2943l172,2952l163,2973l171,2995l189,3004l255,3004l251,3024l243,3042l232,3059l219,3074l202,3088l197,3092l189,3096l184,3099l183,3102l174,3113l173,3125l181,3137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298,3912l287,3915l265,3910l258,3908l255,3908l240,3907l231,3914l228,3930l227,3944l234,3954l251,3959l269,3965l288,3967l310,3965l312,3965l335,3958l348,3943l351,3928l351,3715l439,3715l452,3713l459,3704l460,3687l459,3670l452,3661l439,3660l199,3660l183,3661l175,3670l173,3687l175,3704l183,3713l199,3715l296,3715l296,3900l298,3912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73,3355l188,3366l203,3367l408,3367l369,3313l247,3313l233,3314l227,3309l228,3297l228,3238l227,3227l234,3221l208,3164l186,3168l173,3183l169,3203l169,3332l173,3355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421,1314l397,1311l269,1311l269,1276l437,1276l457,1269l466,1249l466,1247l458,1227l439,1218l269,1218l263,1194l252,1177l232,1171l228,1171l207,1180l200,1198l201,1200l204,1218l42,1218l20,1225l10,1242l9,1247l17,1266l36,1276l42,1276l204,1276l204,1311l95,1311l70,1313l53,1318l48,1321l39,1335l36,1359l36,1577l38,1591l48,1599l68,1600l87,1599l98,1591l99,1577l99,1376l106,1370l204,1370l204,1602l213,1621l233,1629l238,1630l260,1622l269,1604l269,1370l376,1370l383,1377l382,1391l382,1509l383,1530l378,1539l365,1538l349,1538l337,1537l328,1534l313,1531l303,1537l296,1552l292,1567l296,1578l308,1583l322,1588l340,1592l362,1594l384,1595l412,1592l431,1583l442,1568l445,1548l445,1362l442,1337l436,1322l435,1321l421,1314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238,810l236,799l240,795l249,796l329,796l339,795l342,799l341,810l341,1003l342,1024l352,1038l369,1046l395,1048l398,1048l423,1046l443,1037l455,1023l462,1002l462,997l463,992l464,983l464,903l463,885l455,877l441,878l424,877l416,885l417,903l417,972l417,977l415,980l414,989l411,993l406,991l399,993l396,990l396,786l394,762l383,748l362,745l222,745l199,749l187,763l185,782l185,810l185,835l184,857l183,877l181,894l178,909l175,921l170,937l162,954l151,971l138,989l124,1005l117,1023l122,1040l128,1048l145,1051l163,1045l173,1038l187,1023l198,1006l208,989l217,971l223,951l224,948l228,933l231,915l234,897l236,877l237,856l238,833l238,810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476,132l475,118l467,110l454,109l427,109l427,72l422,51l404,42l392,40l369,85l374,87l374,109l312,109l312,158l374,158l394,226l415,222l425,206l427,187l427,158l454,158l467,156l475,148l476,132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7,415l8,433l13,450l15,453l33,461l50,457l56,453l70,438l83,423l95,407l99,402l113,411l128,419l144,426l161,432l179,438l199,442l219,446l241,449l264,451l288,452l312,453l441,453l456,451l465,443l466,427l465,412l456,403l441,402l312,402l312,365l429,365l443,363l451,355l453,339l451,325l443,317l429,316l312,316l312,294l415,294l430,293l438,285l439,271l438,257l429,249l413,248l312,248l312,226l394,226l374,158l374,175l372,181l312,181l312,85l369,85l392,40l312,40l312,21l311,8l302,1l286,0l270,1l260,8l259,21l259,40l173,40l160,42l154,49l154,76l160,84l173,85l259,85l259,109l154,109l141,110l133,118l132,132l133,148l141,156l154,158l259,158l259,181l181,181l169,182l163,189l161,203l163,217l169,225l181,226l259,226l259,247l167,247l160,255l158,271l159,285l165,293l177,294l259,294l259,316l167,316l152,317l143,325l142,339l143,355l151,363l165,365l259,365l259,400l237,398l216,395l196,390l177,384l159,376l142,367l125,357l120,353l126,339l130,323l135,306l139,288l142,268l145,246l147,223l149,198l150,185l150,171l141,162l124,160l78,160l79,156l83,150l98,128l111,110l121,93l130,79l134,72l142,50l139,35l124,28l117,27l33,27l19,28l13,36l13,68l19,76l33,78l72,78l57,101l44,122l33,138l25,151l19,160l12,181l15,197l28,207l38,210l87,210l96,208l100,216l97,236l97,240l96,245l95,251l91,275l87,294l83,306l78,294l70,276l61,252l60,248l58,244l51,231l42,225l29,228l17,233l12,244l15,259l20,281l27,301l34,320l42,337l51,354l58,365l47,381l34,397l21,412l17,415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77,710l177,706l176,702l175,696l174,691l173,687l173,683l218,683l225,681l226,679l222,688l218,694l214,698l211,715l224,729l224,730l240,735l256,728l265,718l266,717l270,711l275,700l280,691l283,686l285,685l330,685l331,689l332,694l333,702l336,713l338,720l339,724l343,735l352,740l365,737l383,736l391,728l388,712l387,708l386,703l386,698l385,693l384,689l382,685l447,685l460,683l467,674l468,657l467,642l460,633l447,632l312,632l315,627l319,621l320,618l321,599l307,587l306,587l288,585l272,594l267,601l260,616l252,633l241,652l234,663l233,639l218,630l109,630l117,620l120,614l120,612l124,601l120,592l109,585l89,581l75,591l74,593l59,614l46,633l35,650l24,664l15,676l13,679l5,698l10,715l13,720l30,727l48,722l56,716l60,712l65,706l72,696l76,691l79,687l81,683l119,683l119,685l119,691l120,698l122,709l123,716l124,720l134,736l155,738l156,737l173,735l180,726l177,710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50,946l38,954l28,959l21,963l17,966l6,982l9,999l11,1003l25,1013l45,1010l48,1009l68,999l86,989l104,978l121,968l137,957l152,946l161,939l172,922l170,905l167,901l158,888l148,885l138,892l129,898l123,902l118,905l115,907l115,798l156,798l169,797l175,788l175,771l174,755l167,747l154,745l31,745l16,747l9,756l9,773l10,788l18,797l33,798l62,798l62,939l58,941l50,946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259,827l245,838l245,859l245,862l249,878l253,896l258,915l263,935l269,956l275,976l286,992l304,995l310,993l310,993l326,986l328,962l328,962l324,946l319,929l314,911l308,891l302,869l294,847l285,830l267,826l259,827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81,2013l164,2005l161,2005l149,2008l131,2020l120,2030l120,1926l148,1926l168,1919l177,1899l171,1877l152,1868l120,1868l120,1784l119,1767l110,1758l93,1756l72,1764l64,1784l64,1868l33,1868l16,1869l7,1879l7,1897l15,1918l34,1926l64,1926l64,2067l46,2078l30,2089l25,2092l10,2107l7,2125l7,2126l10,2139l19,2145l34,2145l50,2140l65,2134l81,2126l97,2116l114,2105l131,2092l149,2077l167,2061l179,2049l186,2028l181,2013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63,1969l177,1982l199,1987l230,1987l223,2006l215,2024l205,2041l193,2057l180,2072l165,2087l148,2100l146,2102l133,2119l133,2135l138,2143l153,2152l172,2149l183,2143l197,2132l210,2120l223,2106l234,2091l246,2074l256,2057l266,2037l275,2017l284,1995l286,1987l320,1987l314,2011l308,2033l300,2053l291,2073l281,2091l270,2107l258,2122l245,2135l230,2148l215,2158l210,2161l196,2176l193,2192l199,2204l214,2212l233,2210l247,2204l263,2193l277,2182l290,2169l303,2155l314,2140l325,2124l335,2107l344,2088l352,2068l360,2047l366,2024l372,2001l374,1987l392,1987l400,1986l403,1989l402,1997l402,2028l401,2055l401,2078l400,2097l398,2112l397,2123l396,2128l393,2146l385,2154l370,2153l363,2154l353,2154l341,2151l337,2151l320,2150l310,2157l306,2172l311,2193l329,2204l329,2204l350,2207l370,2207l388,2206l412,2202l428,2194l431,2192l442,2177l449,2157l451,2149l453,2136l454,2119l455,2099l456,2076l456,2050l456,1979l454,1955l448,1938l447,1936l432,1929l409,1926l290,1926l307,1916l324,1906l340,1894l357,1883l372,1870l388,1857l403,1844l411,1836l429,1818l439,1802l441,1792l441,1779l430,1772l185,1772l169,1773l161,1784l161,1803l163,1820l172,1829l189,1831l329,1831l314,1843l298,1855l282,1867l265,1878l249,1889l232,1900l215,1911l198,1922l181,1932l177,1934l163,1950l163,1967l163,1969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77,5135" path="m105,2590l376,2590l385,2589l389,2593l388,2604l389,2638l389,2666l388,2689l386,2706l384,2718l381,2725l380,2725l372,2734l355,2738l329,2738l314,2737l292,2741l281,2757l281,2758l286,2778l305,2787l306,2787l337,2791l364,2791l386,2790l403,2786l416,2779l424,2770l425,2768l432,2753l437,2734l441,2711l442,2700l443,2686l443,2669l444,2648l444,2625l445,2599l445,2575l442,2553l430,2539l409,2534l128,2534l124,2530l124,2524l128,2451l410,2451l431,2444l440,2426l441,2422l432,2404l412,2395l408,2395l132,2395l134,2371l129,2348l114,2336l107,2334l87,2341l76,2359l74,2369l66,2535l68,2563l78,2581l95,2589l105,2590xe" fillcolor="#363435" stroked="f" o:allowincell="f" style="position:absolute;left:1356;top:2369;width:475;height:51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2;top:2391;width:177;height:5094">
                  <v:shape id="shape_0" coordsize="178,5094" path="m174,1367l169,1367l169,1387l25,1387l25,1367l19,1367l19,1430l25,1430l25,1410l169,1410l169,1430l174,1430l174,1367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02,1545l97,1545l76,1547l57,1553l44,1560l29,1573l20,1591l18,1612l18,1627l21,1639l28,1649l19,1655l19,1661l62,1661l62,1656l40,1645l27,1630l22,1613l22,1597l28,1587l38,1580l52,1575l73,1572l91,1571l116,1572l137,1575l151,1580l153,1580l165,1588l172,1598l172,1611l167,1631l153,1645l132,1653l132,1658l172,1658l172,1655l165,1647l174,1636l178,1625l178,1613l174,1594l164,1576l157,1569l141,1556l123,1548l102,1545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52,2173l153,2174l165,2182l172,2192l172,2205l168,2227l155,2242l135,2252l133,2253l133,2258l172,2258l172,2254l163,2246l174,2229l178,2209l178,2207l174,2188l164,2171l154,2160l138,2148l119,2141l98,2139l97,2139l75,2141l56,2146l47,2151l31,2166l21,2183l18,2204l18,2206l20,2229l27,2246l29,2250l44,2261l66,2266l68,2266l68,2280l74,2280l74,2217l68,2217l68,2240l50,2240l38,2238l32,2233l25,2229l21,2220l21,2191l27,2180l38,2174l52,2169l72,2166l91,2165l117,2166l137,2169l152,2173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34,2639l27,2632l23,2622l23,2609l30,2588l48,2578l54,2577l169,2577l169,2595l174,2595l174,2536l169,2536l169,2554l58,2554l38,2560l24,2574l18,2598l18,2603l21,2627l30,2643l33,2645l41,2652l54,2655l169,2655l169,2673l174,2673l174,2631l169,2631l169,2649l76,2649l52,2647l36,2640l34,2639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74,2792l136,2790l136,2795l151,2799l159,2803l162,2808l167,2812l169,2819l169,2873l28,2783l19,2783l19,2897l63,2899l63,2892l50,2890l40,2887l33,2881l28,2876l25,2866l25,2851l25,2809l166,2899l174,2899l174,2792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18,3354l137,3347l154,3337l156,3335l170,3319l177,3300l178,3289l174,3270l164,3252l155,3243l138,3232l119,3226l99,3223l97,3223l76,3225l57,3231l43,3239l28,3255l20,3273l18,3289l18,3289l21,3310l30,3327l43,3322l28,3312l22,3297l21,3289l24,3273l36,3260l55,3253l83,3249l96,3249l127,3251l150,3256l165,3266l172,3280l172,3289l169,3306l159,3318l140,3326l113,3329l96,3329l68,3352l87,3356l97,3357l118,3354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66,3328l43,3322l30,3327l47,3342l48,3343l68,3352l96,3329l66,3328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24,3563l115,3561l111,3556l106,3553l104,3545l101,3549l109,3573l124,3585l124,3563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50,3594l62,3594l81,3586l94,3571l100,3549l101,3549l104,3545l104,3514l169,3514l169,3532l163,3553l145,3562l137,3563l124,3563l124,3585l137,3588l156,3582l168,3567l174,3543l174,3534l174,3473l169,3473l169,3491l25,3491l25,3473l19,3473l19,3533l22,3556l28,3574l28,3555l25,3546l25,3514l98,3514l98,3525l95,3549l82,3563l63,3566l50,3594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8,3555l28,3574l34,3583l41,3590l50,3594l63,3566l48,3566l38,3564l33,3559l28,3555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74,3607l169,3607l169,3627l25,3627l25,3607l19,3607l19,3669l25,3669l25,3649l169,3649l169,3669l174,3669l174,3607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18,3961l137,3954l154,3943l156,3942l170,3925l177,3907l178,3896l174,3877l164,3859l155,3850l138,3839l119,3833l99,3830l97,3830l76,3832l57,3838l43,3846l28,3861l20,3879l18,3896l18,3896l21,3917l30,3934l43,3929l28,3919l22,3904l21,3896l24,3879l36,3867l55,3859l83,3856l96,3856l127,3858l150,3863l165,3873l172,3887l172,3896l169,3913l159,3925l140,3933l113,3936l96,3936l68,3958l87,3963l97,3964l118,3961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66,3935l43,3929l30,3934l47,3949l48,3950l68,3958l96,3936l66,3935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18,4335l137,4329l154,4318l156,4316l170,4300l177,4281l178,4271l174,4251l164,4234l155,4224l138,4214l119,4207l99,4204l97,4204l76,4206l57,4213l43,4221l28,4236l20,4254l18,4271l18,4271l21,4291l30,4309l43,4303l28,4293l22,4278l21,4271l24,4254l36,4242l55,4234l83,4231l96,4231l127,4232l150,4238l165,4248l172,4262l172,4271l169,4287l159,4299l140,4307l113,4311l96,4311l68,4333l87,4337l97,4338l118,4335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66,4309l43,4303l30,4309l47,4323l48,4324l68,4333l96,4311l66,4309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34,4453l27,4446l23,4435l23,4423l30,4402l48,4392l54,4391l169,4391l169,4409l174,4409l174,4350l169,4350l169,4368l58,4368l38,4374l24,4388l18,4412l18,4417l21,4441l30,4457l33,4459l41,4466l54,4469l169,4469l169,4486l174,4486l174,4445l169,4445l169,4463l76,4463l52,4461l36,4454l34,4453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24,4693l115,4690l111,4686l106,4683l104,4675l101,4679l109,4702l124,4715l124,4693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50,4724l62,4724l81,4716l94,4701l100,4679l101,4679l104,4675l104,4643l169,4643l169,4662l163,4683l145,4692l137,4693l124,4693l124,4715l137,4718l156,4712l168,4697l174,4672l174,4664l174,4603l169,4603l169,4621l25,4621l25,4603l19,4603l19,4663l22,4686l28,4704l28,4685l25,4676l25,4643l98,4643l98,4654l95,4679l82,4693l63,4696l50,4724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8,4685l28,4704l34,4713l41,4720l50,4724l63,4696l48,4696l38,4694l33,4689l28,4685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74,4736l169,4736l169,4756l25,4756l25,4736l19,4736l19,4799l25,4799l25,4779l169,4779l169,4799l174,4799l174,4736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18,5091l137,5084l154,5073l156,5071l170,5055l177,5037l178,5026l174,5007l164,4989l155,4980l138,4969l119,4962l99,4960l97,4960l76,4962l57,4968l43,4976l28,4991l20,5009l18,5026l18,5026l21,5046l30,5064l43,5059l28,5048l22,5033l21,5026l24,5009l36,4997l55,4989l83,4986l96,4986l127,4987l150,4993l165,5003l172,5017l172,5026l169,5042l159,5055l140,5062l113,5066l96,5066l68,5088l87,5093l97,5093l118,5091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66,5065l43,5059l30,5064l47,5078l48,5080l68,5088l96,5066l66,5065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5,4851l25,4830l75,4848l75,4891l25,4908l25,4889l19,4889l19,4948l25,4948l25,4931l176,4884l82,4889l82,4849l145,4870l82,4889l176,4884l176,4874l25,4824l25,4806l19,4806l19,4851l25,4851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35,4080l146,4083l154,4085l158,4087l165,4091l169,4098l169,4123l25,4123l25,4104l19,4104l19,4165l25,4165l25,4146l169,4146l169,4166l166,4173l160,4179l153,4186l143,4190l129,4191l129,4197l174,4195l174,4075l129,4073l129,4079l135,4080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5,3721l25,3700l75,3718l75,3761l25,3778l25,3759l19,3759l19,3818l25,3818l25,3801l176,3754l82,3760l82,3720l145,3741l82,3760l176,3754l176,3744l25,3694l25,3676l19,3676l19,3721l25,3721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5,3115l25,3094l75,3111l75,3155l25,3171l25,3152l19,3152l19,3211l25,3211l25,3195l176,3147l82,3153l82,3113l145,3134l82,3153l176,3147l176,3137l25,3087l25,3069l19,3069l19,3115l25,3115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5,2971l25,2953l95,2953l95,3020l25,3020l25,3002l19,3002l19,3061l25,3061l25,3042l169,3042l169,3061l174,3061l174,3002l169,3002l169,3020l103,3020l103,2953l169,2953l169,2971l174,2971l174,2912l169,2912l169,2931l25,2931l25,2912l19,2912l19,2971l25,2971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74,2528l174,2480l169,2480l169,2503l99,2466l169,2427l169,2447l174,2447l174,2384l169,2384l169,2401l91,2447l25,2447l25,2426l19,2426l19,2490l25,2490l25,2469l91,2469l169,2510l169,2528l174,2528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69,2107l169,2125l174,2125l174,2082l169,2082l169,2100l62,2100l62,2100l174,2033l174,1989l169,1989l169,2007l25,2007l25,1989l19,1989l19,2031l25,2031l25,2013l164,2013l164,2014l18,2101l18,2107l169,2107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5,1882l25,1861l75,1878l75,1922l25,1938l25,1919l19,1919l19,1978l25,1978l25,1962l176,1915l82,1920l82,1880l145,1901l82,1920l176,1915l176,1905l25,1855l25,1837l19,1837l19,1882l25,1882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5,1738l25,1721l95,1721l95,1787l25,1787l25,1769l19,1769l19,1828l25,1828l25,1810l169,1810l169,1828l174,1828l174,1769l169,1769l169,1787l103,1787l103,1721l169,1721l169,1738l174,1738l174,1680l169,1680l169,1698l25,1698l25,1680l19,1680l19,1738l25,1738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5,1267l25,1250l95,1250l95,1316l25,1316l25,1298l19,1298l19,1357l25,1357l25,1339l169,1339l169,1357l174,1357l174,1298l169,1298l169,1316l103,1316l103,1250l169,1250l169,1267l174,1267l174,1209l169,1209l169,1227l25,1227l25,1209l19,1209l19,1267l25,1267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5,745l25,728l95,728l95,794l25,794l25,776l19,776l19,835l25,835l25,817l169,817l169,835l174,835l174,776l169,776l169,794l103,794l103,728l169,728l169,745l174,745l174,687l169,687l169,705l25,705l25,687l19,687l19,745l25,745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69,429l169,448l174,448l174,405l169,405l169,423l62,423l62,422l174,356l174,311l169,311l169,329l25,329l25,311l19,311l19,354l25,354l25,336l164,336l164,337l18,424l18,429l169,429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25,205l25,184l75,201l75,245l25,261l25,242l19,242l19,301l25,301l25,285l176,237l82,243l82,203l145,224l82,243l176,237l176,227l25,177l25,159l19,159l19,205l25,205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3,43l10,50l16,58l25,62l169,62l169,82l174,82l174,20l169,20l169,40l19,40l12,39l7,35l7,27l7,22l11,20l16,23l20,24l28,23l31,19l32,11l31,4l27,0l19,0l8,1l1,9l0,23l0,34l3,43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74,90l169,90l169,110l25,110l25,90l19,90l19,152l25,152l25,132l169,132l169,152l174,152l174,90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174,566l136,565l136,569l151,573l159,578l162,582l167,586l169,594l169,647l28,557l19,557l19,671l63,673l63,666l50,665l40,661l33,655l28,651l25,641l25,625l25,583l166,673l174,673l174,566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34,949l27,941l23,931l23,919l30,898l48,888l54,887l169,887l169,905l174,905l174,846l169,846l169,864l58,864l38,870l24,884l18,908l18,913l21,937l30,953l33,955l41,962l54,965l169,965l169,982l174,982l174,941l169,941l169,959l76,959l52,957l36,950l34,949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8,5094" path="m89,1193l104,1180l107,1174l110,1168l113,1158l117,1146l126,1121l139,1110l144,1109l163,1118l172,1138l172,1142l167,1161l152,1176l138,1182l138,1187l174,1187l174,1184l167,1175l174,1163l178,1153l178,1128l172,1116l161,1108l153,1102l144,1098l134,1098l114,1104l99,1118l94,1131l87,1151l82,1166l79,1174l75,1180l71,1183l68,1185l63,1187l55,1187l35,1179l24,1162l21,1148l26,1127l39,1112l58,1103l58,1098l19,1098l19,1101l28,1111l21,1120l18,1131l18,1147l22,1171l34,1187l53,1196l67,1198l89,1193xe" fillcolor="#363435" stroked="f" o:allowincell="f" style="position:absolute;left:2252;top:2391;width:176;height:509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07,491" path="m29,63l45,58l48,59l68,66l75,86l74,93l74,422l72,445l66,463l63,467l51,474l31,478l5,479l5,490l207,490l207,479l180,478l161,474l152,470l142,465l138,453l138,2l132,0l0,65l0,76l29,63xe" fillcolor="#363435" stroked="f" o:allowincell="f" style="position:absolute;left:1971;top:8899;width:205;height:4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253;top:9802;width:1636;height:422">
                  <v:shape id="shape_0" coordsize="1638,422" path="m547,387l535,373l526,356l531,408l550,414l572,418l595,421l610,421l634,420l657,417l679,412l698,405l716,397l732,386l747,373l759,358l768,346l778,328l786,310l793,291l798,272l801,252l803,231l804,213l803,191l800,170l795,150l789,131l782,113l773,95l763,78l751,63l738,47l723,34l707,23l689,14l670,7l649,3l627,0l610,0l587,1l567,4l547,9l528,17l511,27l495,39l480,53l468,67l457,83l448,100l440,118l433,136l428,156l425,177l422,199l421,213l422,235l424,257l428,277l433,297l439,315l447,332l454,346l467,362l480,377l496,389l504,225l504,213l505,179l507,149l512,122l517,98l525,77l535,59l546,45l558,33l573,24l589,19l607,17l610,16l628,18l645,23l660,31l673,42l685,56l695,73l704,93l711,116l716,142l719,171l721,203l722,213l721,246l718,275l714,302l708,326l700,347l691,365l679,380l666,393l652,402l635,408l617,411l610,411l591,410l575,405l560,397l547,387xe" fillcolor="#363435" stroked="f" o:allowincell="f" style="position:absolute;left:1253;top:9802;width:1635;height:4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8,422" path="m518,336l512,313l507,286l505,257l504,225l496,389l512,399l531,408l526,356l518,336xe" fillcolor="#363435" stroked="f" o:allowincell="f" style="position:absolute;left:1253;top:9802;width:1635;height:4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8,422" path="m1365,264l1384,269l1371,199l1362,178l1357,154l1354,126l1354,125l1346,256l1365,264xe" fillcolor="#363435" stroked="f" o:allowincell="f" style="position:absolute;left:1253;top:9802;width:1635;height:4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8,422" path="m1301,418l1298,419l1301,426l1326,424l1349,422l1372,419l1393,415l1414,411l1434,406l1454,400l1472,393l1489,385l1506,377l1522,368l1537,358l1551,347l1555,343l1572,328l1587,311l1600,295l1611,277l1620,260l1627,241l1633,222l1636,203l1638,183l1638,174l1635,149l1631,127l1624,106l1615,87l1605,69l1592,54l1577,41l1560,29l1541,19l1520,11l1497,5l1472,1l1453,0l1430,0l1408,3l1388,8l1369,15l1352,23l1336,33l1328,41l1313,56l1300,72l1290,89l1283,108l1278,128l1275,148l1275,150l1277,169l1282,188l1291,206l1304,223l1314,234l1330,246l1346,256l1354,125l1357,97l1363,73l1372,54l1385,38l1401,27l1420,19l1442,16l1443,16l1465,18l1485,23l1503,31l1518,43l1531,58l1541,76l1549,97l1555,122l1558,150l1559,176l1559,201l1561,210l1555,218l1542,225l1524,233l1504,239l1485,244l1465,246l1460,247l1436,244l1415,238l1397,229l1382,215l1371,199l1384,269l1406,272l1427,273l1448,272l1468,270l1488,266l1507,260l1525,252l1543,242l1552,237l1555,241l1553,244l1549,249l1539,268l1529,286l1518,303l1506,319l1493,334l1479,347l1470,356l1455,367l1439,377l1422,386l1404,394l1386,401l1366,407l1345,412l1324,415l1301,418xe" fillcolor="#363435" stroked="f" o:allowincell="f" style="position:absolute;left:1253;top:9802;width:1635;height:4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8,422" path="m1035,0l1035,0e" fillcolor="#363435" stroked="f" o:allowincell="f" style="position:absolute;left:1253;top:9802;width:1635;height:4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8,422" path="m610,0l610,0e" fillcolor="#363435" stroked="f" o:allowincell="f" style="position:absolute;left:1253;top:9802;width:1635;height:4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8,422" path="m298,373l287,373l82,373l227,264l249,246l268,229l284,212l299,195l310,178l320,162l326,146l331,131l333,115l333,111l331,91l324,72l313,55l298,40l283,29l266,19l247,11l228,5l208,1l188,0l181,0l160,0l140,3l120,7l101,14l83,21l79,24l62,33l46,46l33,60l22,77l12,96l4,117l3,123l19,125l20,121l23,118l36,99l51,82l67,69l84,59l103,51l122,47l141,46l170,48l194,53l215,61l232,73l245,87l254,105l259,125l260,135l259,150l256,166l250,182l242,198l231,214l218,231l203,248l186,265l166,283l151,295l0,411l0,419l330,419l376,334l366,331l350,349l333,362l316,370l298,373xe" fillcolor="#363435" stroked="f" o:allowincell="f" style="position:absolute;left:1253;top:9802;width:1635;height:4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8,422" path="m972,387l960,373l951,356l956,408l976,414l997,418l1020,421l1035,421l1059,420l1082,417l1104,412l1123,405l1141,397l1157,386l1172,373l1185,358l1193,346l1203,328l1211,310l1218,291l1223,272l1226,252l1229,231l1229,213l1228,191l1225,170l1220,150l1214,131l1207,113l1198,95l1188,78l1176,63l1163,47l1148,34l1132,23l1114,14l1095,7l1074,3l1052,0l1035,0l1013,1l992,4l972,9l953,17l936,27l920,39l905,53l893,67l882,83l873,100l865,118l859,136l853,156l850,177l847,199l847,213l847,235l849,257l853,277l858,297l864,315l872,332l879,346l892,362l905,377l921,389l929,225l929,213l930,179l932,149l937,122l943,98l950,77l960,59l971,45l983,33l998,24l1014,19l1032,17l1035,16l1053,18l1070,23l1085,31l1098,42l1110,56l1120,73l1129,93l1136,116l1141,142l1145,171l1146,203l1147,213l1146,246l1143,275l1139,302l1133,326l1125,347l1116,365l1105,380l1092,393l1077,402l1061,408l1042,411l1035,411l1016,410l1000,405l985,397l972,387xe" fillcolor="#363435" stroked="f" o:allowincell="f" style="position:absolute;left:1253;top:9802;width:1635;height:4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38,422" path="m943,336l937,313l932,286l930,257l929,225l921,389l938,399l956,408l951,356l943,336xe" fillcolor="#363435" stroked="f" o:allowincell="f" style="position:absolute;left:1253;top:9802;width:1635;height:4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4;top:10859;width:1976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,209" path="m91,74l98,71l106,66l106,27l108,24l112,21l116,19l118,16l112,11l104,6l94,0l92,1l88,6l85,20l85,55l11,55l11,20l0,208l7,206l12,202l11,104l111,104l105,134l100,150l97,154l84,155l61,152l50,150l49,154l73,165l84,178l84,184l95,182l105,177l114,168l120,155l126,132l127,126l128,122l130,117l130,112l135,107l143,103l146,102l131,90l122,83l117,87l113,95l108,98l11,98l11,62l85,62l85,75l91,74xe" fillcolor="#363435" stroked="f" o:allowincell="f" style="position:absolute;left:1884;top:11590;width:144;height:2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,88" path="m56,28l59,24l64,19l68,16l72,12l63,8l45,0l38,18l30,36l21,54l10,71l0,86l4,88l8,84l26,66l38,52l42,46l64,46l72,54l77,65l82,80l83,85l85,87l96,84l101,79l101,72l99,65l91,57l77,46l161,46l162,45l135,22l120,39l47,39l51,34l56,28xe" fillcolor="#363435" stroked="f" o:allowincell="f" style="position:absolute;left:1869;top:11507;width:161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60" path="m12,19l19,37l22,50l23,56l27,60l40,56l45,48l44,36l34,22l18,9l1,0l0,2l12,19xe" fillcolor="#363435" stroked="f" o:allowincell="f" style="position:absolute;left:1557;top:11688;width:44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59" path="m15,21l25,38l31,52l34,58l41,58l45,55l49,49l52,42l52,37l49,32l38,22l21,10l1,0l0,3l15,21xe" fillcolor="#363435" stroked="f" o:allowincell="f" style="position:absolute;left:1504;top:11520;width:5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5,113" path="m18,21l23,18l35,19l98,12l29,12l1,0l0,113l3,111l11,109l16,107l20,104l20,96l155,96l155,89l20,89l20,28l18,21xe" fillcolor="#363435" stroked="f" o:allowincell="f" style="position:absolute;left:1488;top:11574;width:153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172" path="m139,124l139,104l138,87l141,84l146,81l150,79l147,74l139,68l127,60l120,68l116,73l70,73l74,68l82,59l93,46l98,39l102,34l104,32l111,25l117,21l121,20l124,16l116,10l98,0l88,24l78,45l70,61l63,72l63,73l0,80l120,80l120,172l128,170l135,167l141,163l140,144l139,124xe" fillcolor="#363435" stroked="f" o:allowincell="f" style="position:absolute;left:1523;top:11513;width:148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99" path="m18,22l29,14l0,0l0,74l5,91l25,98l116,98l136,93l151,78l152,74l150,73l139,62l135,41l135,26l130,26l126,55l122,70l121,73l117,80l109,83l95,83l41,83l25,83l18,78l18,68l18,22xe" fillcolor="#363435" stroked="f" o:allowincell="f" style="position:absolute;left:1507;top:11689;width:150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4" path="m15,19l27,35l36,51l39,56l40,61l45,63l57,62l61,54l56,39l46,28l31,17l11,5l1,0l0,2l15,19xe" fillcolor="#363435" stroked="f" o:allowincell="f" style="position:absolute;left:1656;top:11699;width:59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286" path="m83,285l83,282l67,266l53,250l42,233l33,215l26,197l22,178l20,158l20,124l22,105l27,86l34,68l44,50l55,33l69,16l83,2l83,0l64,14l47,29l33,45l21,62l12,79l5,97l1,115l0,135l0,144l0,164l3,183l9,201l17,219l28,235l42,251l58,266l77,280l83,285xe" fillcolor="#363435" stroked="f" o:allowincell="f" style="position:absolute;left:1296;top:11511;width:81;height:2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70" path="m0,58l0,65l5,68l15,69l29,61l38,46l42,24l42,0l37,0l32,19l22,37l10,49l4,54l0,58xe" fillcolor="#363435" stroked="f" o:allowincell="f" style="position:absolute;left:1430;top:11705;width:40;height: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103" path="m31,54l21,71l9,87l0,101l3,103l19,89l33,75l46,60l56,45l75,45l81,53l85,64l88,78l88,83l90,87l102,87l108,81l107,72l106,67l101,60l90,50l88,46l87,45l145,45l146,43l122,22l108,38l60,38l64,33l66,30l69,26l73,21l78,16l83,13l84,11l75,7l56,0l49,18l40,36l31,54xe" fillcolor="#363435" stroked="f" o:allowincell="f" style="position:absolute;left:1735;top:11509;width:144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2,203" path="m202,0l197,4l195,7l0,7l7,15l15,14l21,14l106,14l106,49l34,49l31,56l106,56l113,202l125,14l199,14l202,0xe" fillcolor="#363435" stroked="f" o:allowincell="f" style="position:absolute;left:1770;top:11596;width:200;height:2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166" path="m0,143l1,148l21,140l41,132l60,123l78,113l94,103l110,92l126,80l140,67l144,63l141,166l151,164l144,18l144,54l59,54l69,18l72,10l50,0l49,4l48,12l46,21l45,28l45,34l44,37l41,46l37,53l30,56l27,57l32,61l39,66l49,71l51,67l56,62l60,60l121,60l109,73l95,85l80,97l64,109l47,120l27,130l7,139l0,143xe" fillcolor="#363435" stroked="f" o:allowincell="f" style="position:absolute;left:1732;top:11634;width:150;height:1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208" path="m14,26l21,23l21,25l29,25l33,30l32,39l32,188l31,194l27,198l24,201l16,203l2,203l2,208l90,208l90,203l78,203l70,202l66,199l62,197l60,192l60,1l58,0l0,27l0,32l14,26xe" fillcolor="#363435" stroked="f" o:allowincell="f" style="position:absolute;left:2342;top:11555;width:89;height:2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3" path="m0,8l3,8l21,12l34,23l43,43l40,9l21,2l7,0l0,8xe" fillcolor="#363435" stroked="f" o:allowincell="f" style="position:absolute;left:2205;top:11555;width:41;height: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211" path="m8,208l10,211l33,209l53,204l72,196l89,186l103,174l107,170l119,154l129,136l135,117l138,97l138,86l135,60l128,38l116,21l101,9l103,43l108,69l108,87l108,99l109,104l107,108l102,111l92,118l81,121l70,122l52,117l39,103l31,81l30,62l34,34l44,16l60,8l68,0l46,3l29,12l20,20l9,36l2,55l0,74l3,94l12,112l15,116l30,129l50,135l58,135l78,133l96,125l106,117l104,123l96,143l86,161l75,176l74,176l59,189l42,199l22,205l8,208xe" fillcolor="#363435" stroked="f" o:allowincell="f" style="position:absolute;left:2144;top:11555;width:137;height:2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84" path="m51,34l0,34l0,84l0,42l51,42l51,0l51,34xe" fillcolor="#363435" stroked="f" o:allowincell="f" style="position:absolute;left:2613;top:11611;width:50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85" path="m107,61l108,60l87,39l74,55l70,55l70,20l72,18l77,15l80,13l75,9l66,5l51,0l51,55l0,55l0,22l0,101l51,101l0,93l0,61l51,61l51,93l70,185l70,61l107,61xe" fillcolor="#363435" stroked="f" o:allowincell="f" style="position:absolute;left:2613;top:11510;width:107;height:1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4,287" path="m142,253l124,267l104,280l99,282l101,286l124,275l144,263l162,250l176,236l188,220l197,204l203,186l207,42l210,39l264,39l262,29l259,32l211,32l207,30l202,28l195,25l189,20l187,19l187,103l186,128l186,151l185,169l183,185l183,190l160,168l144,183l137,183l118,92l66,92l118,99l118,184l66,184l66,21l69,18l73,16l77,13l72,10l63,5l47,0l47,54l8,54l16,61l20,60l26,60l47,60l47,184l0,184l4,189l6,192l12,191l17,191l183,191l177,207l168,223l157,238l142,253xe" fillcolor="#363435" stroked="f" o:allowincell="f" style="position:absolute;left:2546;top:11511;width:262;height:2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65" path="m58,57l0,57l0,65l58,65l58,0l58,57xe" fillcolor="#363435" stroked="f" o:allowincell="f" style="position:absolute;left:2752;top:11621;width:56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85" path="m77,8l58,0l50,14l41,29l29,45l15,62l0,80l1,84l16,71l32,57l46,44l61,30l67,25l72,19l77,16l82,15l86,12l77,8xe" fillcolor="#363435" stroked="f" o:allowincell="f" style="position:absolute;left:2550;top:11712;width:84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267" path="m82,240l81,211l81,194l81,174l80,150l80,122l80,92l79,57l79,26l81,24l85,21l90,18l85,11l77,5l66,0l63,4l58,10l60,20l60,83l3,83l3,22l0,167l2,155l2,147l3,90l60,90l60,237l57,239l50,239l36,239l11,236l7,239l31,248l43,262l44,267l67,259l80,246l82,240xe" fillcolor="#363435" stroked="f" o:allowincell="f" style="position:absolute;left:2750;top:11531;width:89;height:2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4,49" path="m1,0l0,2l11,16l22,35l22,36l26,44l29,49l31,49l41,43l44,36l40,26l29,15l10,4l1,0xe" fillcolor="#363435" stroked="f" o:allowincell="f" style="position:absolute;left:2654;top:11714;width:42;height:4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286" path="m0,282l0,285l19,271l36,256l51,240l62,224l71,207l78,189l82,170l83,150l83,144l83,124l80,105l74,87l66,70l56,53l43,37l27,21l9,6l0,0l0,2l15,18l29,35l40,52l49,70l56,88l60,107l63,126l63,144l62,164l60,183l55,202l48,220l38,238l26,255l11,271l0,282xe" fillcolor="#363435" stroked="f" o:allowincell="f" style="position:absolute;left:2899;top:11511;width:81;height:2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1,289" path="m222,250l204,240l187,229l172,216l157,203l150,195l157,186l164,174l171,160l177,145l184,127l190,108l196,86l202,62l208,36l214,9l216,0l202,2l190,3l180,2l107,2l107,3l102,3l91,2l79,1l72,0l70,0l70,31l73,30l86,29l109,28l177,28l174,47l170,66l165,86l159,105l153,124l146,143l138,162l134,170l126,150l120,130l115,110l112,91l111,72l111,54l76,57l79,82l84,105l89,126l94,145l100,163l107,178l114,192l114,194l99,209l83,223l67,235l50,246l33,255l14,262l0,266l19,273l35,285l38,288l60,275l79,262l96,250l111,238l123,228l132,220l144,234l158,248l173,261l189,274l206,285l223,270l238,260l241,259l222,250xe" fillcolor="#363435" stroked="f" o:allowincell="f" style="position:absolute;left:1646;top:12164;width:239;height:2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2,266" path="m27,32l39,30l50,30l124,30l121,53l117,74l113,93l108,110l106,117l91,95l78,76l67,62l58,50l57,49l27,65l37,74l48,86l61,101l75,119l90,140l94,146l84,164l73,182l61,198l47,212l32,226l16,238l0,248l18,254l36,264l38,265l53,251l66,236l79,221l92,205l103,189l113,175l126,197l135,216l140,231l140,235l172,220l163,204l154,188l143,170l130,152l126,146l132,130l137,113l142,95l147,76l151,56l154,34l158,11l159,0l155,0l142,2l120,4l46,4l35,2l25,0l21,0l21,32l27,32xe" fillcolor="#363435" stroked="f" o:allowincell="f" style="position:absolute;left:1545;top:12164;width:170;height:2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3,298" path="m18,286l36,296l38,298l53,283l66,267l77,250l87,232l94,214l100,195l103,183l104,27l242,27l242,2l130,2l112,2l90,1l90,1l80,0l74,0l70,0l71,5l72,12l73,21l73,140l72,165l68,188l62,208l54,227l43,243l30,258l15,270l0,280l18,286xe" fillcolor="#363435" stroked="f" o:allowincell="f" style="position:absolute;left:1917;top:12156;width:241;height:2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4,294" path="m106,292l106,293l134,290l152,286l160,283l168,280l171,272l170,261l170,46l171,24l172,5l173,0l160,1l138,2l139,27l139,79l1,79l1,27l0,183l1,157l1,105l139,105l139,250l132,257l111,257l91,254l102,273l106,292xe" fillcolor="#363435" stroked="f" o:allowincell="f" style="position:absolute;left:2020;top:12156;width:172;height:2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78" path="m139,77l139,0l139,51l1,51l0,77l139,77xe" fillcolor="#363435" stroked="f" o:allowincell="f" style="position:absolute;left:2020;top:12261;width:138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4,283" path="m12,0l12,31l16,30l21,29l28,28l76,28l76,116l15,116l10,115l4,114l0,113l0,146l18,144l38,143l76,143l76,209l75,233l75,253l73,271l73,277l73,283l109,283l108,272l107,262l106,251l106,143l129,143l155,144l171,145l173,146l173,113l160,115l137,116l106,116l106,28l130,28l154,29l170,31l170,31l170,0l167,0l161,0l152,1l130,2l111,2l74,2l51,2l31,1l14,0l12,0xe" fillcolor="#363435" stroked="f" o:allowincell="f" style="position:absolute;left:2278;top:12167;width:172;height:2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7,194" path="m21,0l0,0l1,16l2,38l2,173l1,182l0,189l0,194l33,194l31,178l30,157l30,138l30,28l32,16l35,8l37,4l34,1l21,0xe" fillcolor="#363435" stroked="f" o:allowincell="f" style="position:absolute;left:2475;top:12185;width:35;height:1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316" path="m12,293l17,314l17,315l46,312l66,306l76,296l77,284l76,280l76,60l77,37l80,18l83,8l84,4l73,1l47,0l41,0l42,8l43,16l44,26l44,275l44,279l41,280l17,280l8,279l0,278l12,293xe" fillcolor="#363435" stroked="f" o:allowincell="f" style="position:absolute;left:2509;top:12144;width:83;height:3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540;top:12660;width:1157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9207;top:4560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8035;top:11835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6401;top:12928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6163;top:12828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88,14739" path="m0,0l0,14740l10474,14740e" stroked="t" o:allowincell="f" style="position:absolute;left:0;top:0;width:10476;height:14738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52895" cy="935926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9359280"/>
                          <a:chOff x="0" y="0"/>
                          <a:chExt cx="6652800" cy="9359280"/>
                        </a:xfrm>
                      </wpg:grpSpPr>
                      <wps:wsp>
                        <wps:cNvSpPr/>
                        <wps:spPr>
                          <a:xfrm>
                            <a:off x="563760" y="937800"/>
                            <a:ext cx="3811320" cy="751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11552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4" h="0">
                                <a:moveTo>
                                  <a:pt x="0" y="0"/>
                                </a:moveTo>
                                <a:lnTo>
                                  <a:pt x="60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59684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4" h="0">
                                <a:moveTo>
                                  <a:pt x="0" y="0"/>
                                </a:moveTo>
                                <a:lnTo>
                                  <a:pt x="60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4208040"/>
                            <a:ext cx="159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480" y="1137960"/>
                            <a:ext cx="125640" cy="15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77">
                                  <a:moveTo>
                                    <a:pt x="189" y="94"/>
                                  </a:moveTo>
                                  <a:lnTo>
                                    <a:pt x="185" y="87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74" y="106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8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77">
                                  <a:moveTo>
                                    <a:pt x="11" y="2376"/>
                                  </a:moveTo>
                                  <a:lnTo>
                                    <a:pt x="26" y="2376"/>
                                  </a:lnTo>
                                  <a:lnTo>
                                    <a:pt x="49" y="2374"/>
                                  </a:lnTo>
                                  <a:lnTo>
                                    <a:pt x="65" y="2367"/>
                                  </a:lnTo>
                                  <a:lnTo>
                                    <a:pt x="66" y="2366"/>
                                  </a:lnTo>
                                  <a:lnTo>
                                    <a:pt x="79" y="2351"/>
                                  </a:lnTo>
                                  <a:lnTo>
                                    <a:pt x="84" y="2331"/>
                                  </a:lnTo>
                                  <a:lnTo>
                                    <a:pt x="84" y="2330"/>
                                  </a:lnTo>
                                  <a:lnTo>
                                    <a:pt x="79" y="2309"/>
                                  </a:lnTo>
                                  <a:lnTo>
                                    <a:pt x="65" y="2295"/>
                                  </a:lnTo>
                                  <a:lnTo>
                                    <a:pt x="59" y="2292"/>
                                  </a:lnTo>
                                  <a:lnTo>
                                    <a:pt x="58" y="2291"/>
                                  </a:lnTo>
                                  <a:lnTo>
                                    <a:pt x="71" y="2283"/>
                                  </a:lnTo>
                                  <a:lnTo>
                                    <a:pt x="78" y="2274"/>
                                  </a:lnTo>
                                  <a:lnTo>
                                    <a:pt x="78" y="2262"/>
                                  </a:lnTo>
                                  <a:lnTo>
                                    <a:pt x="77" y="2255"/>
                                  </a:lnTo>
                                  <a:lnTo>
                                    <a:pt x="74" y="2248"/>
                                  </a:lnTo>
                                  <a:lnTo>
                                    <a:pt x="69" y="2242"/>
                                  </a:lnTo>
                                  <a:lnTo>
                                    <a:pt x="62" y="2236"/>
                                  </a:lnTo>
                                  <a:lnTo>
                                    <a:pt x="54" y="2234"/>
                                  </a:lnTo>
                                  <a:lnTo>
                                    <a:pt x="44" y="2234"/>
                                  </a:lnTo>
                                  <a:lnTo>
                                    <a:pt x="24" y="2239"/>
                                  </a:lnTo>
                                  <a:lnTo>
                                    <a:pt x="10" y="2253"/>
                                  </a:lnTo>
                                  <a:lnTo>
                                    <a:pt x="3" y="2268"/>
                                  </a:lnTo>
                                  <a:lnTo>
                                    <a:pt x="6" y="2269"/>
                                  </a:lnTo>
                                  <a:lnTo>
                                    <a:pt x="14" y="2254"/>
                                  </a:lnTo>
                                  <a:lnTo>
                                    <a:pt x="24" y="2246"/>
                                  </a:lnTo>
                                  <a:lnTo>
                                    <a:pt x="37" y="2246"/>
                                  </a:lnTo>
                                  <a:lnTo>
                                    <a:pt x="52" y="2246"/>
                                  </a:lnTo>
                                  <a:lnTo>
                                    <a:pt x="59" y="2254"/>
                                  </a:lnTo>
                                  <a:lnTo>
                                    <a:pt x="60" y="2268"/>
                                  </a:lnTo>
                                  <a:lnTo>
                                    <a:pt x="55" y="2286"/>
                                  </a:lnTo>
                                  <a:lnTo>
                                    <a:pt x="38" y="2299"/>
                                  </a:lnTo>
                                  <a:lnTo>
                                    <a:pt x="26" y="2303"/>
                                  </a:lnTo>
                                  <a:lnTo>
                                    <a:pt x="26" y="2307"/>
                                  </a:lnTo>
                                  <a:lnTo>
                                    <a:pt x="38" y="2305"/>
                                  </a:lnTo>
                                  <a:lnTo>
                                    <a:pt x="47" y="2307"/>
                                  </a:lnTo>
                                  <a:lnTo>
                                    <a:pt x="53" y="2311"/>
                                  </a:lnTo>
                                  <a:lnTo>
                                    <a:pt x="63" y="2317"/>
                                  </a:lnTo>
                                  <a:lnTo>
                                    <a:pt x="68" y="2326"/>
                                  </a:lnTo>
                                  <a:lnTo>
                                    <a:pt x="69" y="2339"/>
                                  </a:lnTo>
                                  <a:lnTo>
                                    <a:pt x="62" y="2361"/>
                                  </a:lnTo>
                                  <a:lnTo>
                                    <a:pt x="45" y="2371"/>
                                  </a:lnTo>
                                  <a:lnTo>
                                    <a:pt x="41" y="2371"/>
                                  </a:lnTo>
                                  <a:lnTo>
                                    <a:pt x="36" y="2371"/>
                                  </a:lnTo>
                                  <a:lnTo>
                                    <a:pt x="30" y="2369"/>
                                  </a:lnTo>
                                  <a:lnTo>
                                    <a:pt x="23" y="2365"/>
                                  </a:lnTo>
                                  <a:lnTo>
                                    <a:pt x="18" y="2361"/>
                                  </a:lnTo>
                                  <a:lnTo>
                                    <a:pt x="14" y="2359"/>
                                  </a:lnTo>
                                  <a:lnTo>
                                    <a:pt x="6" y="2359"/>
                                  </a:lnTo>
                                  <a:lnTo>
                                    <a:pt x="3" y="2362"/>
                                  </a:lnTo>
                                  <a:lnTo>
                                    <a:pt x="3" y="2372"/>
                                  </a:lnTo>
                                  <a:lnTo>
                                    <a:pt x="11" y="2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77">
                                  <a:moveTo>
                                    <a:pt x="109" y="2327"/>
                                  </a:moveTo>
                                  <a:lnTo>
                                    <a:pt x="159" y="2256"/>
                                  </a:lnTo>
                                  <a:lnTo>
                                    <a:pt x="160" y="2256"/>
                                  </a:lnTo>
                                  <a:lnTo>
                                    <a:pt x="160" y="2327"/>
                                  </a:lnTo>
                                  <a:lnTo>
                                    <a:pt x="109" y="2327"/>
                                  </a:lnTo>
                                  <a:lnTo>
                                    <a:pt x="166" y="2234"/>
                                  </a:lnTo>
                                  <a:lnTo>
                                    <a:pt x="100" y="2327"/>
                                  </a:lnTo>
                                  <a:lnTo>
                                    <a:pt x="100" y="2341"/>
                                  </a:lnTo>
                                  <a:lnTo>
                                    <a:pt x="160" y="2341"/>
                                  </a:lnTo>
                                  <a:lnTo>
                                    <a:pt x="160" y="2375"/>
                                  </a:lnTo>
                                  <a:lnTo>
                                    <a:pt x="176" y="2375"/>
                                  </a:lnTo>
                                  <a:lnTo>
                                    <a:pt x="176" y="2341"/>
                                  </a:lnTo>
                                  <a:lnTo>
                                    <a:pt x="197" y="2341"/>
                                  </a:lnTo>
                                  <a:lnTo>
                                    <a:pt x="197" y="2327"/>
                                  </a:lnTo>
                                  <a:lnTo>
                                    <a:pt x="176" y="2327"/>
                                  </a:lnTo>
                                  <a:lnTo>
                                    <a:pt x="176" y="2234"/>
                                  </a:lnTo>
                                  <a:lnTo>
                                    <a:pt x="166" y="2234"/>
                                  </a:lnTo>
                                  <a:lnTo>
                                    <a:pt x="109" y="2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77">
                                  <a:moveTo>
                                    <a:pt x="127" y="13"/>
                                  </a:moveTo>
                                  <a:lnTo>
                                    <a:pt x="135" y="6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77">
                                  <a:moveTo>
                                    <a:pt x="105" y="1211"/>
                                  </a:moveTo>
                                  <a:lnTo>
                                    <a:pt x="109" y="1229"/>
                                  </a:lnTo>
                                  <a:lnTo>
                                    <a:pt x="111" y="1234"/>
                                  </a:lnTo>
                                  <a:lnTo>
                                    <a:pt x="124" y="1251"/>
                                  </a:lnTo>
                                  <a:lnTo>
                                    <a:pt x="124" y="1210"/>
                                  </a:lnTo>
                                  <a:lnTo>
                                    <a:pt x="123" y="1189"/>
                                  </a:lnTo>
                                  <a:lnTo>
                                    <a:pt x="126" y="1157"/>
                                  </a:lnTo>
                                  <a:lnTo>
                                    <a:pt x="132" y="1136"/>
                                  </a:lnTo>
                                  <a:lnTo>
                                    <a:pt x="142" y="1124"/>
                                  </a:lnTo>
                                  <a:lnTo>
                                    <a:pt x="150" y="1122"/>
                                  </a:lnTo>
                                  <a:lnTo>
                                    <a:pt x="163" y="1128"/>
                                  </a:lnTo>
                                  <a:lnTo>
                                    <a:pt x="172" y="1143"/>
                                  </a:lnTo>
                                  <a:lnTo>
                                    <a:pt x="177" y="1169"/>
                                  </a:lnTo>
                                  <a:lnTo>
                                    <a:pt x="178" y="1189"/>
                                  </a:lnTo>
                                  <a:lnTo>
                                    <a:pt x="175" y="1220"/>
                                  </a:lnTo>
                                  <a:lnTo>
                                    <a:pt x="169" y="1242"/>
                                  </a:lnTo>
                                  <a:lnTo>
                                    <a:pt x="159" y="1254"/>
                                  </a:lnTo>
                                  <a:lnTo>
                                    <a:pt x="150" y="1256"/>
                                  </a:lnTo>
                                  <a:lnTo>
                                    <a:pt x="150" y="1259"/>
                                  </a:lnTo>
                                  <a:lnTo>
                                    <a:pt x="171" y="1255"/>
                                  </a:lnTo>
                                  <a:lnTo>
                                    <a:pt x="185" y="1241"/>
                                  </a:lnTo>
                                  <a:lnTo>
                                    <a:pt x="189" y="1234"/>
                                  </a:lnTo>
                                  <a:lnTo>
                                    <a:pt x="195" y="1215"/>
                                  </a:lnTo>
                                  <a:lnTo>
                                    <a:pt x="198" y="1195"/>
                                  </a:lnTo>
                                  <a:lnTo>
                                    <a:pt x="198" y="1189"/>
                                  </a:lnTo>
                                  <a:lnTo>
                                    <a:pt x="196" y="1167"/>
                                  </a:lnTo>
                                  <a:lnTo>
                                    <a:pt x="190" y="1148"/>
                                  </a:lnTo>
                                  <a:lnTo>
                                    <a:pt x="185" y="1138"/>
                                  </a:lnTo>
                                  <a:lnTo>
                                    <a:pt x="171" y="1122"/>
                                  </a:lnTo>
                                  <a:lnTo>
                                    <a:pt x="151" y="1117"/>
                                  </a:lnTo>
                                  <a:lnTo>
                                    <a:pt x="150" y="1117"/>
                                  </a:lnTo>
                                  <a:lnTo>
                                    <a:pt x="131" y="1122"/>
                                  </a:lnTo>
                                  <a:lnTo>
                                    <a:pt x="116" y="1137"/>
                                  </a:lnTo>
                                  <a:lnTo>
                                    <a:pt x="114" y="1140"/>
                                  </a:lnTo>
                                  <a:lnTo>
                                    <a:pt x="108" y="1157"/>
                                  </a:lnTo>
                                  <a:lnTo>
                                    <a:pt x="104" y="1177"/>
                                  </a:lnTo>
                                  <a:lnTo>
                                    <a:pt x="103" y="1189"/>
                                  </a:lnTo>
                                  <a:lnTo>
                                    <a:pt x="105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77">
                                  <a:moveTo>
                                    <a:pt x="4" y="25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77">
                                  <a:moveTo>
                                    <a:pt x="11" y="1259"/>
                                  </a:moveTo>
                                  <a:lnTo>
                                    <a:pt x="26" y="1259"/>
                                  </a:lnTo>
                                  <a:lnTo>
                                    <a:pt x="49" y="1257"/>
                                  </a:lnTo>
                                  <a:lnTo>
                                    <a:pt x="65" y="1250"/>
                                  </a:lnTo>
                                  <a:lnTo>
                                    <a:pt x="66" y="1249"/>
                                  </a:lnTo>
                                  <a:lnTo>
                                    <a:pt x="79" y="1234"/>
                                  </a:lnTo>
                                  <a:lnTo>
                                    <a:pt x="84" y="1214"/>
                                  </a:lnTo>
                                  <a:lnTo>
                                    <a:pt x="84" y="1213"/>
                                  </a:lnTo>
                                  <a:lnTo>
                                    <a:pt x="79" y="1192"/>
                                  </a:lnTo>
                                  <a:lnTo>
                                    <a:pt x="65" y="1178"/>
                                  </a:lnTo>
                                  <a:lnTo>
                                    <a:pt x="59" y="1175"/>
                                  </a:lnTo>
                                  <a:lnTo>
                                    <a:pt x="58" y="1174"/>
                                  </a:lnTo>
                                  <a:lnTo>
                                    <a:pt x="71" y="1166"/>
                                  </a:lnTo>
                                  <a:lnTo>
                                    <a:pt x="78" y="1157"/>
                                  </a:lnTo>
                                  <a:lnTo>
                                    <a:pt x="78" y="1145"/>
                                  </a:lnTo>
                                  <a:lnTo>
                                    <a:pt x="77" y="1138"/>
                                  </a:lnTo>
                                  <a:lnTo>
                                    <a:pt x="74" y="1131"/>
                                  </a:lnTo>
                                  <a:lnTo>
                                    <a:pt x="69" y="1125"/>
                                  </a:lnTo>
                                  <a:lnTo>
                                    <a:pt x="62" y="1119"/>
                                  </a:lnTo>
                                  <a:lnTo>
                                    <a:pt x="54" y="1117"/>
                                  </a:lnTo>
                                  <a:lnTo>
                                    <a:pt x="44" y="1117"/>
                                  </a:lnTo>
                                  <a:lnTo>
                                    <a:pt x="24" y="1122"/>
                                  </a:lnTo>
                                  <a:lnTo>
                                    <a:pt x="10" y="1136"/>
                                  </a:lnTo>
                                  <a:lnTo>
                                    <a:pt x="3" y="1151"/>
                                  </a:lnTo>
                                  <a:lnTo>
                                    <a:pt x="6" y="1152"/>
                                  </a:lnTo>
                                  <a:lnTo>
                                    <a:pt x="14" y="1137"/>
                                  </a:lnTo>
                                  <a:lnTo>
                                    <a:pt x="24" y="1129"/>
                                  </a:lnTo>
                                  <a:lnTo>
                                    <a:pt x="37" y="1129"/>
                                  </a:lnTo>
                                  <a:lnTo>
                                    <a:pt x="52" y="1129"/>
                                  </a:lnTo>
                                  <a:lnTo>
                                    <a:pt x="59" y="1137"/>
                                  </a:lnTo>
                                  <a:lnTo>
                                    <a:pt x="60" y="1151"/>
                                  </a:lnTo>
                                  <a:lnTo>
                                    <a:pt x="55" y="1169"/>
                                  </a:lnTo>
                                  <a:lnTo>
                                    <a:pt x="38" y="1182"/>
                                  </a:lnTo>
                                  <a:lnTo>
                                    <a:pt x="26" y="1186"/>
                                  </a:lnTo>
                                  <a:lnTo>
                                    <a:pt x="26" y="1190"/>
                                  </a:lnTo>
                                  <a:lnTo>
                                    <a:pt x="38" y="1188"/>
                                  </a:lnTo>
                                  <a:lnTo>
                                    <a:pt x="47" y="1190"/>
                                  </a:lnTo>
                                  <a:lnTo>
                                    <a:pt x="53" y="1194"/>
                                  </a:lnTo>
                                  <a:lnTo>
                                    <a:pt x="63" y="1200"/>
                                  </a:lnTo>
                                  <a:lnTo>
                                    <a:pt x="68" y="1209"/>
                                  </a:lnTo>
                                  <a:lnTo>
                                    <a:pt x="69" y="1222"/>
                                  </a:lnTo>
                                  <a:lnTo>
                                    <a:pt x="62" y="1244"/>
                                  </a:lnTo>
                                  <a:lnTo>
                                    <a:pt x="45" y="1254"/>
                                  </a:lnTo>
                                  <a:lnTo>
                                    <a:pt x="41" y="1254"/>
                                  </a:lnTo>
                                  <a:lnTo>
                                    <a:pt x="36" y="1254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23" y="1248"/>
                                  </a:lnTo>
                                  <a:lnTo>
                                    <a:pt x="18" y="1244"/>
                                  </a:lnTo>
                                  <a:lnTo>
                                    <a:pt x="14" y="1242"/>
                                  </a:lnTo>
                                  <a:lnTo>
                                    <a:pt x="6" y="1242"/>
                                  </a:lnTo>
                                  <a:lnTo>
                                    <a:pt x="3" y="1245"/>
                                  </a:lnTo>
                                  <a:lnTo>
                                    <a:pt x="3" y="1255"/>
                                  </a:lnTo>
                                  <a:lnTo>
                                    <a:pt x="11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77">
                                  <a:moveTo>
                                    <a:pt x="150" y="1259"/>
                                  </a:moveTo>
                                  <a:lnTo>
                                    <a:pt x="150" y="1256"/>
                                  </a:lnTo>
                                  <a:lnTo>
                                    <a:pt x="137" y="1251"/>
                                  </a:lnTo>
                                  <a:lnTo>
                                    <a:pt x="128" y="1236"/>
                                  </a:lnTo>
                                  <a:lnTo>
                                    <a:pt x="124" y="1210"/>
                                  </a:lnTo>
                                  <a:lnTo>
                                    <a:pt x="124" y="1251"/>
                                  </a:lnTo>
                                  <a:lnTo>
                                    <a:pt x="143" y="1259"/>
                                  </a:lnTo>
                                  <a:lnTo>
                                    <a:pt x="150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77">
                                  <a:moveTo>
                                    <a:pt x="179" y="10"/>
                                  </a:moveTo>
                                  <a:lnTo>
                                    <a:pt x="163" y="6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7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0960" y="1113120"/>
                            <a:ext cx="1864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59360"/>
                            <a:ext cx="1978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136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38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36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960" y="1360800"/>
                            <a:ext cx="333504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444" y="734"/>
                                  </a:moveTo>
                                  <a:lnTo>
                                    <a:pt x="442" y="736"/>
                                  </a:lnTo>
                                  <a:lnTo>
                                    <a:pt x="452" y="743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64" y="764"/>
                                  </a:lnTo>
                                  <a:lnTo>
                                    <a:pt x="466" y="770"/>
                                  </a:lnTo>
                                  <a:lnTo>
                                    <a:pt x="470" y="770"/>
                                  </a:lnTo>
                                  <a:lnTo>
                                    <a:pt x="473" y="768"/>
                                  </a:lnTo>
                                  <a:lnTo>
                                    <a:pt x="474" y="763"/>
                                  </a:lnTo>
                                  <a:lnTo>
                                    <a:pt x="476" y="759"/>
                                  </a:lnTo>
                                  <a:lnTo>
                                    <a:pt x="476" y="754"/>
                                  </a:lnTo>
                                  <a:lnTo>
                                    <a:pt x="474" y="749"/>
                                  </a:lnTo>
                                  <a:lnTo>
                                    <a:pt x="473" y="746"/>
                                  </a:lnTo>
                                  <a:lnTo>
                                    <a:pt x="463" y="740"/>
                                  </a:lnTo>
                                  <a:lnTo>
                                    <a:pt x="44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587" y="813"/>
                                  </a:moveTo>
                                  <a:lnTo>
                                    <a:pt x="579" y="806"/>
                                  </a:lnTo>
                                  <a:lnTo>
                                    <a:pt x="575" y="810"/>
                                  </a:lnTo>
                                  <a:lnTo>
                                    <a:pt x="571" y="816"/>
                                  </a:lnTo>
                                  <a:lnTo>
                                    <a:pt x="497" y="816"/>
                                  </a:lnTo>
                                  <a:lnTo>
                                    <a:pt x="501" y="822"/>
                                  </a:lnTo>
                                  <a:lnTo>
                                    <a:pt x="506" y="821"/>
                                  </a:lnTo>
                                  <a:lnTo>
                                    <a:pt x="511" y="821"/>
                                  </a:lnTo>
                                  <a:lnTo>
                                    <a:pt x="518" y="843"/>
                                  </a:lnTo>
                                  <a:lnTo>
                                    <a:pt x="526" y="862"/>
                                  </a:lnTo>
                                  <a:lnTo>
                                    <a:pt x="535" y="877"/>
                                  </a:lnTo>
                                  <a:lnTo>
                                    <a:pt x="537" y="879"/>
                                  </a:lnTo>
                                  <a:lnTo>
                                    <a:pt x="544" y="872"/>
                                  </a:lnTo>
                                  <a:lnTo>
                                    <a:pt x="530" y="854"/>
                                  </a:lnTo>
                                  <a:lnTo>
                                    <a:pt x="521" y="837"/>
                                  </a:lnTo>
                                  <a:lnTo>
                                    <a:pt x="517" y="821"/>
                                  </a:lnTo>
                                  <a:lnTo>
                                    <a:pt x="570" y="821"/>
                                  </a:lnTo>
                                  <a:lnTo>
                                    <a:pt x="563" y="840"/>
                                  </a:lnTo>
                                  <a:lnTo>
                                    <a:pt x="554" y="858"/>
                                  </a:lnTo>
                                  <a:lnTo>
                                    <a:pt x="553" y="880"/>
                                  </a:lnTo>
                                  <a:lnTo>
                                    <a:pt x="565" y="864"/>
                                  </a:lnTo>
                                  <a:lnTo>
                                    <a:pt x="575" y="846"/>
                                  </a:lnTo>
                                  <a:lnTo>
                                    <a:pt x="583" y="828"/>
                                  </a:lnTo>
                                  <a:lnTo>
                                    <a:pt x="586" y="825"/>
                                  </a:lnTo>
                                  <a:lnTo>
                                    <a:pt x="590" y="823"/>
                                  </a:lnTo>
                                  <a:lnTo>
                                    <a:pt x="595" y="822"/>
                                  </a:lnTo>
                                  <a:lnTo>
                                    <a:pt x="592" y="818"/>
                                  </a:lnTo>
                                  <a:lnTo>
                                    <a:pt x="587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554" y="858"/>
                                  </a:moveTo>
                                  <a:lnTo>
                                    <a:pt x="544" y="872"/>
                                  </a:lnTo>
                                  <a:lnTo>
                                    <a:pt x="537" y="879"/>
                                  </a:lnTo>
                                  <a:lnTo>
                                    <a:pt x="521" y="890"/>
                                  </a:lnTo>
                                  <a:lnTo>
                                    <a:pt x="505" y="900"/>
                                  </a:lnTo>
                                  <a:lnTo>
                                    <a:pt x="486" y="908"/>
                                  </a:lnTo>
                                  <a:lnTo>
                                    <a:pt x="466" y="915"/>
                                  </a:lnTo>
                                  <a:lnTo>
                                    <a:pt x="458" y="918"/>
                                  </a:lnTo>
                                  <a:lnTo>
                                    <a:pt x="459" y="920"/>
                                  </a:lnTo>
                                  <a:lnTo>
                                    <a:pt x="479" y="916"/>
                                  </a:lnTo>
                                  <a:lnTo>
                                    <a:pt x="498" y="910"/>
                                  </a:lnTo>
                                  <a:lnTo>
                                    <a:pt x="517" y="902"/>
                                  </a:lnTo>
                                  <a:lnTo>
                                    <a:pt x="534" y="893"/>
                                  </a:lnTo>
                                  <a:lnTo>
                                    <a:pt x="544" y="886"/>
                                  </a:lnTo>
                                  <a:lnTo>
                                    <a:pt x="559" y="898"/>
                                  </a:lnTo>
                                  <a:lnTo>
                                    <a:pt x="576" y="908"/>
                                  </a:lnTo>
                                  <a:lnTo>
                                    <a:pt x="595" y="917"/>
                                  </a:lnTo>
                                  <a:lnTo>
                                    <a:pt x="598" y="918"/>
                                  </a:lnTo>
                                  <a:lnTo>
                                    <a:pt x="602" y="911"/>
                                  </a:lnTo>
                                  <a:lnTo>
                                    <a:pt x="610" y="908"/>
                                  </a:lnTo>
                                  <a:lnTo>
                                    <a:pt x="621" y="908"/>
                                  </a:lnTo>
                                  <a:lnTo>
                                    <a:pt x="621" y="905"/>
                                  </a:lnTo>
                                  <a:lnTo>
                                    <a:pt x="598" y="901"/>
                                  </a:lnTo>
                                  <a:lnTo>
                                    <a:pt x="579" y="895"/>
                                  </a:lnTo>
                                  <a:lnTo>
                                    <a:pt x="562" y="887"/>
                                  </a:lnTo>
                                  <a:lnTo>
                                    <a:pt x="553" y="880"/>
                                  </a:lnTo>
                                  <a:lnTo>
                                    <a:pt x="554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650" y="903"/>
                                  </a:moveTo>
                                  <a:lnTo>
                                    <a:pt x="827" y="903"/>
                                  </a:lnTo>
                                  <a:lnTo>
                                    <a:pt x="827" y="901"/>
                                  </a:lnTo>
                                  <a:lnTo>
                                    <a:pt x="810" y="886"/>
                                  </a:lnTo>
                                  <a:lnTo>
                                    <a:pt x="798" y="900"/>
                                  </a:lnTo>
                                  <a:lnTo>
                                    <a:pt x="735" y="900"/>
                                  </a:lnTo>
                                  <a:lnTo>
                                    <a:pt x="735" y="763"/>
                                  </a:lnTo>
                                  <a:lnTo>
                                    <a:pt x="812" y="763"/>
                                  </a:lnTo>
                                  <a:lnTo>
                                    <a:pt x="812" y="762"/>
                                  </a:lnTo>
                                  <a:lnTo>
                                    <a:pt x="795" y="746"/>
                                  </a:lnTo>
                                  <a:lnTo>
                                    <a:pt x="785" y="759"/>
                                  </a:lnTo>
                                  <a:lnTo>
                                    <a:pt x="647" y="759"/>
                                  </a:lnTo>
                                  <a:lnTo>
                                    <a:pt x="653" y="768"/>
                                  </a:lnTo>
                                  <a:lnTo>
                                    <a:pt x="665" y="763"/>
                                  </a:lnTo>
                                  <a:lnTo>
                                    <a:pt x="721" y="763"/>
                                  </a:lnTo>
                                  <a:lnTo>
                                    <a:pt x="721" y="900"/>
                                  </a:lnTo>
                                  <a:lnTo>
                                    <a:pt x="631" y="900"/>
                                  </a:lnTo>
                                  <a:lnTo>
                                    <a:pt x="638" y="906"/>
                                  </a:lnTo>
                                  <a:lnTo>
                                    <a:pt x="650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897" y="795"/>
                                  </a:moveTo>
                                  <a:lnTo>
                                    <a:pt x="897" y="756"/>
                                  </a:lnTo>
                                  <a:lnTo>
                                    <a:pt x="906" y="754"/>
                                  </a:lnTo>
                                  <a:lnTo>
                                    <a:pt x="915" y="752"/>
                                  </a:lnTo>
                                  <a:lnTo>
                                    <a:pt x="925" y="752"/>
                                  </a:lnTo>
                                  <a:lnTo>
                                    <a:pt x="927" y="752"/>
                                  </a:lnTo>
                                  <a:lnTo>
                                    <a:pt x="923" y="746"/>
                                  </a:lnTo>
                                  <a:lnTo>
                                    <a:pt x="919" y="741"/>
                                  </a:lnTo>
                                  <a:lnTo>
                                    <a:pt x="914" y="737"/>
                                  </a:lnTo>
                                  <a:lnTo>
                                    <a:pt x="898" y="744"/>
                                  </a:lnTo>
                                  <a:lnTo>
                                    <a:pt x="880" y="751"/>
                                  </a:lnTo>
                                  <a:lnTo>
                                    <a:pt x="860" y="757"/>
                                  </a:lnTo>
                                  <a:lnTo>
                                    <a:pt x="842" y="762"/>
                                  </a:lnTo>
                                  <a:lnTo>
                                    <a:pt x="843" y="764"/>
                                  </a:lnTo>
                                  <a:lnTo>
                                    <a:pt x="865" y="762"/>
                                  </a:lnTo>
                                  <a:lnTo>
                                    <a:pt x="883" y="759"/>
                                  </a:lnTo>
                                  <a:lnTo>
                                    <a:pt x="885" y="759"/>
                                  </a:lnTo>
                                  <a:lnTo>
                                    <a:pt x="885" y="795"/>
                                  </a:lnTo>
                                  <a:lnTo>
                                    <a:pt x="844" y="795"/>
                                  </a:lnTo>
                                  <a:lnTo>
                                    <a:pt x="848" y="802"/>
                                  </a:lnTo>
                                  <a:lnTo>
                                    <a:pt x="858" y="800"/>
                                  </a:lnTo>
                                  <a:lnTo>
                                    <a:pt x="882" y="800"/>
                                  </a:lnTo>
                                  <a:lnTo>
                                    <a:pt x="874" y="819"/>
                                  </a:lnTo>
                                  <a:lnTo>
                                    <a:pt x="866" y="838"/>
                                  </a:lnTo>
                                  <a:lnTo>
                                    <a:pt x="857" y="856"/>
                                  </a:lnTo>
                                  <a:lnTo>
                                    <a:pt x="848" y="873"/>
                                  </a:lnTo>
                                  <a:lnTo>
                                    <a:pt x="841" y="884"/>
                                  </a:lnTo>
                                  <a:lnTo>
                                    <a:pt x="843" y="886"/>
                                  </a:lnTo>
                                  <a:lnTo>
                                    <a:pt x="853" y="872"/>
                                  </a:lnTo>
                                  <a:lnTo>
                                    <a:pt x="864" y="857"/>
                                  </a:lnTo>
                                  <a:lnTo>
                                    <a:pt x="875" y="838"/>
                                  </a:lnTo>
                                  <a:lnTo>
                                    <a:pt x="885" y="821"/>
                                  </a:lnTo>
                                  <a:lnTo>
                                    <a:pt x="883" y="924"/>
                                  </a:lnTo>
                                  <a:lnTo>
                                    <a:pt x="889" y="922"/>
                                  </a:lnTo>
                                  <a:lnTo>
                                    <a:pt x="894" y="920"/>
                                  </a:lnTo>
                                  <a:lnTo>
                                    <a:pt x="897" y="918"/>
                                  </a:lnTo>
                                  <a:lnTo>
                                    <a:pt x="897" y="824"/>
                                  </a:lnTo>
                                  <a:lnTo>
                                    <a:pt x="904" y="829"/>
                                  </a:lnTo>
                                  <a:lnTo>
                                    <a:pt x="910" y="837"/>
                                  </a:lnTo>
                                  <a:lnTo>
                                    <a:pt x="915" y="847"/>
                                  </a:lnTo>
                                  <a:lnTo>
                                    <a:pt x="917" y="852"/>
                                  </a:lnTo>
                                  <a:lnTo>
                                    <a:pt x="921" y="850"/>
                                  </a:lnTo>
                                  <a:lnTo>
                                    <a:pt x="925" y="844"/>
                                  </a:lnTo>
                                  <a:lnTo>
                                    <a:pt x="926" y="840"/>
                                  </a:lnTo>
                                  <a:lnTo>
                                    <a:pt x="922" y="833"/>
                                  </a:lnTo>
                                  <a:lnTo>
                                    <a:pt x="913" y="827"/>
                                  </a:lnTo>
                                  <a:lnTo>
                                    <a:pt x="897" y="820"/>
                                  </a:lnTo>
                                  <a:lnTo>
                                    <a:pt x="897" y="800"/>
                                  </a:lnTo>
                                  <a:lnTo>
                                    <a:pt x="931" y="800"/>
                                  </a:lnTo>
                                  <a:lnTo>
                                    <a:pt x="931" y="799"/>
                                  </a:lnTo>
                                  <a:lnTo>
                                    <a:pt x="917" y="784"/>
                                  </a:lnTo>
                                  <a:lnTo>
                                    <a:pt x="908" y="795"/>
                                  </a:lnTo>
                                  <a:lnTo>
                                    <a:pt x="897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512" y="792"/>
                                  </a:moveTo>
                                  <a:lnTo>
                                    <a:pt x="517" y="783"/>
                                  </a:lnTo>
                                  <a:lnTo>
                                    <a:pt x="519" y="777"/>
                                  </a:lnTo>
                                  <a:lnTo>
                                    <a:pt x="521" y="764"/>
                                  </a:lnTo>
                                  <a:lnTo>
                                    <a:pt x="523" y="745"/>
                                  </a:lnTo>
                                  <a:lnTo>
                                    <a:pt x="561" y="745"/>
                                  </a:lnTo>
                                  <a:lnTo>
                                    <a:pt x="561" y="792"/>
                                  </a:lnTo>
                                  <a:lnTo>
                                    <a:pt x="563" y="796"/>
                                  </a:lnTo>
                                  <a:lnTo>
                                    <a:pt x="570" y="800"/>
                                  </a:lnTo>
                                  <a:lnTo>
                                    <a:pt x="577" y="801"/>
                                  </a:lnTo>
                                  <a:lnTo>
                                    <a:pt x="607" y="801"/>
                                  </a:lnTo>
                                  <a:lnTo>
                                    <a:pt x="617" y="800"/>
                                  </a:lnTo>
                                  <a:lnTo>
                                    <a:pt x="617" y="797"/>
                                  </a:lnTo>
                                  <a:lnTo>
                                    <a:pt x="614" y="792"/>
                                  </a:lnTo>
                                  <a:lnTo>
                                    <a:pt x="610" y="787"/>
                                  </a:lnTo>
                                  <a:lnTo>
                                    <a:pt x="605" y="785"/>
                                  </a:lnTo>
                                  <a:lnTo>
                                    <a:pt x="599" y="789"/>
                                  </a:lnTo>
                                  <a:lnTo>
                                    <a:pt x="594" y="790"/>
                                  </a:lnTo>
                                  <a:lnTo>
                                    <a:pt x="588" y="790"/>
                                  </a:lnTo>
                                  <a:lnTo>
                                    <a:pt x="578" y="791"/>
                                  </a:lnTo>
                                  <a:lnTo>
                                    <a:pt x="574" y="788"/>
                                  </a:lnTo>
                                  <a:lnTo>
                                    <a:pt x="575" y="782"/>
                                  </a:lnTo>
                                  <a:lnTo>
                                    <a:pt x="574" y="749"/>
                                  </a:lnTo>
                                  <a:lnTo>
                                    <a:pt x="581" y="744"/>
                                  </a:lnTo>
                                  <a:lnTo>
                                    <a:pt x="582" y="741"/>
                                  </a:lnTo>
                                  <a:lnTo>
                                    <a:pt x="576" y="737"/>
                                  </a:lnTo>
                                  <a:lnTo>
                                    <a:pt x="570" y="734"/>
                                  </a:lnTo>
                                  <a:lnTo>
                                    <a:pt x="564" y="731"/>
                                  </a:lnTo>
                                  <a:lnTo>
                                    <a:pt x="563" y="734"/>
                                  </a:lnTo>
                                  <a:lnTo>
                                    <a:pt x="561" y="738"/>
                                  </a:lnTo>
                                  <a:lnTo>
                                    <a:pt x="558" y="740"/>
                                  </a:lnTo>
                                  <a:lnTo>
                                    <a:pt x="524" y="740"/>
                                  </a:lnTo>
                                  <a:lnTo>
                                    <a:pt x="509" y="733"/>
                                  </a:lnTo>
                                  <a:lnTo>
                                    <a:pt x="509" y="761"/>
                                  </a:lnTo>
                                  <a:lnTo>
                                    <a:pt x="507" y="779"/>
                                  </a:lnTo>
                                  <a:lnTo>
                                    <a:pt x="505" y="786"/>
                                  </a:lnTo>
                                  <a:lnTo>
                                    <a:pt x="502" y="795"/>
                                  </a:lnTo>
                                  <a:lnTo>
                                    <a:pt x="493" y="804"/>
                                  </a:lnTo>
                                  <a:lnTo>
                                    <a:pt x="477" y="814"/>
                                  </a:lnTo>
                                  <a:lnTo>
                                    <a:pt x="478" y="816"/>
                                  </a:lnTo>
                                  <a:lnTo>
                                    <a:pt x="499" y="805"/>
                                  </a:lnTo>
                                  <a:lnTo>
                                    <a:pt x="512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449" y="799"/>
                                  </a:moveTo>
                                  <a:lnTo>
                                    <a:pt x="417" y="799"/>
                                  </a:lnTo>
                                  <a:lnTo>
                                    <a:pt x="421" y="804"/>
                                  </a:lnTo>
                                  <a:lnTo>
                                    <a:pt x="428" y="804"/>
                                  </a:lnTo>
                                  <a:lnTo>
                                    <a:pt x="452" y="804"/>
                                  </a:lnTo>
                                  <a:lnTo>
                                    <a:pt x="451" y="887"/>
                                  </a:lnTo>
                                  <a:lnTo>
                                    <a:pt x="446" y="894"/>
                                  </a:lnTo>
                                  <a:lnTo>
                                    <a:pt x="446" y="899"/>
                                  </a:lnTo>
                                  <a:lnTo>
                                    <a:pt x="449" y="903"/>
                                  </a:lnTo>
                                  <a:lnTo>
                                    <a:pt x="455" y="907"/>
                                  </a:lnTo>
                                  <a:lnTo>
                                    <a:pt x="461" y="901"/>
                                  </a:lnTo>
                                  <a:lnTo>
                                    <a:pt x="469" y="893"/>
                                  </a:lnTo>
                                  <a:lnTo>
                                    <a:pt x="483" y="879"/>
                                  </a:lnTo>
                                  <a:lnTo>
                                    <a:pt x="501" y="861"/>
                                  </a:lnTo>
                                  <a:lnTo>
                                    <a:pt x="508" y="854"/>
                                  </a:lnTo>
                                  <a:lnTo>
                                    <a:pt x="506" y="852"/>
                                  </a:lnTo>
                                  <a:lnTo>
                                    <a:pt x="481" y="871"/>
                                  </a:lnTo>
                                  <a:lnTo>
                                    <a:pt x="468" y="880"/>
                                  </a:lnTo>
                                  <a:lnTo>
                                    <a:pt x="465" y="881"/>
                                  </a:lnTo>
                                  <a:lnTo>
                                    <a:pt x="465" y="806"/>
                                  </a:lnTo>
                                  <a:lnTo>
                                    <a:pt x="469" y="802"/>
                                  </a:lnTo>
                                  <a:lnTo>
                                    <a:pt x="473" y="799"/>
                                  </a:lnTo>
                                  <a:lnTo>
                                    <a:pt x="468" y="794"/>
                                  </a:lnTo>
                                  <a:lnTo>
                                    <a:pt x="463" y="791"/>
                                  </a:lnTo>
                                  <a:lnTo>
                                    <a:pt x="456" y="788"/>
                                  </a:lnTo>
                                  <a:lnTo>
                                    <a:pt x="453" y="793"/>
                                  </a:lnTo>
                                  <a:lnTo>
                                    <a:pt x="450" y="799"/>
                                  </a:lnTo>
                                  <a:lnTo>
                                    <a:pt x="449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945" y="742"/>
                                  </a:moveTo>
                                  <a:lnTo>
                                    <a:pt x="949" y="757"/>
                                  </a:lnTo>
                                  <a:lnTo>
                                    <a:pt x="951" y="752"/>
                                  </a:lnTo>
                                  <a:lnTo>
                                    <a:pt x="1004" y="752"/>
                                  </a:lnTo>
                                  <a:lnTo>
                                    <a:pt x="1003" y="745"/>
                                  </a:lnTo>
                                  <a:lnTo>
                                    <a:pt x="1001" y="747"/>
                                  </a:lnTo>
                                  <a:lnTo>
                                    <a:pt x="953" y="747"/>
                                  </a:lnTo>
                                  <a:lnTo>
                                    <a:pt x="951" y="745"/>
                                  </a:lnTo>
                                  <a:lnTo>
                                    <a:pt x="945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017" y="743"/>
                                  </a:moveTo>
                                  <a:lnTo>
                                    <a:pt x="1009" y="737"/>
                                  </a:lnTo>
                                  <a:lnTo>
                                    <a:pt x="1007" y="740"/>
                                  </a:lnTo>
                                  <a:lnTo>
                                    <a:pt x="1003" y="745"/>
                                  </a:lnTo>
                                  <a:lnTo>
                                    <a:pt x="1004" y="752"/>
                                  </a:lnTo>
                                  <a:lnTo>
                                    <a:pt x="1004" y="793"/>
                                  </a:lnTo>
                                  <a:lnTo>
                                    <a:pt x="949" y="793"/>
                                  </a:lnTo>
                                  <a:lnTo>
                                    <a:pt x="949" y="757"/>
                                  </a:lnTo>
                                  <a:lnTo>
                                    <a:pt x="945" y="742"/>
                                  </a:lnTo>
                                  <a:lnTo>
                                    <a:pt x="939" y="739"/>
                                  </a:lnTo>
                                  <a:lnTo>
                                    <a:pt x="936" y="738"/>
                                  </a:lnTo>
                                  <a:lnTo>
                                    <a:pt x="936" y="813"/>
                                  </a:lnTo>
                                  <a:lnTo>
                                    <a:pt x="941" y="813"/>
                                  </a:lnTo>
                                  <a:lnTo>
                                    <a:pt x="946" y="812"/>
                                  </a:lnTo>
                                  <a:lnTo>
                                    <a:pt x="949" y="809"/>
                                  </a:lnTo>
                                  <a:lnTo>
                                    <a:pt x="949" y="798"/>
                                  </a:lnTo>
                                  <a:lnTo>
                                    <a:pt x="1004" y="798"/>
                                  </a:lnTo>
                                  <a:lnTo>
                                    <a:pt x="1004" y="809"/>
                                  </a:lnTo>
                                  <a:lnTo>
                                    <a:pt x="1009" y="809"/>
                                  </a:lnTo>
                                  <a:lnTo>
                                    <a:pt x="1014" y="807"/>
                                  </a:lnTo>
                                  <a:lnTo>
                                    <a:pt x="1018" y="804"/>
                                  </a:lnTo>
                                  <a:lnTo>
                                    <a:pt x="1017" y="757"/>
                                  </a:lnTo>
                                  <a:lnTo>
                                    <a:pt x="1021" y="754"/>
                                  </a:lnTo>
                                  <a:lnTo>
                                    <a:pt x="1022" y="748"/>
                                  </a:lnTo>
                                  <a:lnTo>
                                    <a:pt x="1017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215" y="836"/>
                                  </a:moveTo>
                                  <a:lnTo>
                                    <a:pt x="1212" y="841"/>
                                  </a:lnTo>
                                  <a:lnTo>
                                    <a:pt x="1159" y="841"/>
                                  </a:lnTo>
                                  <a:lnTo>
                                    <a:pt x="1158" y="845"/>
                                  </a:lnTo>
                                  <a:lnTo>
                                    <a:pt x="1163" y="845"/>
                                  </a:lnTo>
                                  <a:lnTo>
                                    <a:pt x="1214" y="845"/>
                                  </a:lnTo>
                                  <a:lnTo>
                                    <a:pt x="1214" y="899"/>
                                  </a:lnTo>
                                  <a:lnTo>
                                    <a:pt x="1156" y="899"/>
                                  </a:lnTo>
                                  <a:lnTo>
                                    <a:pt x="1156" y="902"/>
                                  </a:lnTo>
                                  <a:lnTo>
                                    <a:pt x="1214" y="902"/>
                                  </a:lnTo>
                                  <a:lnTo>
                                    <a:pt x="1214" y="918"/>
                                  </a:lnTo>
                                  <a:lnTo>
                                    <a:pt x="1219" y="918"/>
                                  </a:lnTo>
                                  <a:lnTo>
                                    <a:pt x="1224" y="917"/>
                                  </a:lnTo>
                                  <a:lnTo>
                                    <a:pt x="1228" y="914"/>
                                  </a:lnTo>
                                  <a:lnTo>
                                    <a:pt x="1228" y="895"/>
                                  </a:lnTo>
                                  <a:lnTo>
                                    <a:pt x="1228" y="876"/>
                                  </a:lnTo>
                                  <a:lnTo>
                                    <a:pt x="1227" y="854"/>
                                  </a:lnTo>
                                  <a:lnTo>
                                    <a:pt x="1228" y="850"/>
                                  </a:lnTo>
                                  <a:lnTo>
                                    <a:pt x="1233" y="847"/>
                                  </a:lnTo>
                                  <a:lnTo>
                                    <a:pt x="1235" y="845"/>
                                  </a:lnTo>
                                  <a:lnTo>
                                    <a:pt x="1229" y="838"/>
                                  </a:lnTo>
                                  <a:lnTo>
                                    <a:pt x="1224" y="834"/>
                                  </a:lnTo>
                                  <a:lnTo>
                                    <a:pt x="1218" y="831"/>
                                  </a:lnTo>
                                  <a:lnTo>
                                    <a:pt x="1215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156" y="847"/>
                                  </a:moveTo>
                                  <a:lnTo>
                                    <a:pt x="1158" y="845"/>
                                  </a:lnTo>
                                  <a:lnTo>
                                    <a:pt x="1159" y="841"/>
                                  </a:lnTo>
                                  <a:lnTo>
                                    <a:pt x="1145" y="833"/>
                                  </a:lnTo>
                                  <a:lnTo>
                                    <a:pt x="1145" y="852"/>
                                  </a:lnTo>
                                  <a:lnTo>
                                    <a:pt x="1144" y="871"/>
                                  </a:lnTo>
                                  <a:lnTo>
                                    <a:pt x="1144" y="891"/>
                                  </a:lnTo>
                                  <a:lnTo>
                                    <a:pt x="1143" y="913"/>
                                  </a:lnTo>
                                  <a:lnTo>
                                    <a:pt x="1143" y="920"/>
                                  </a:lnTo>
                                  <a:lnTo>
                                    <a:pt x="1148" y="919"/>
                                  </a:lnTo>
                                  <a:lnTo>
                                    <a:pt x="1153" y="917"/>
                                  </a:lnTo>
                                  <a:lnTo>
                                    <a:pt x="1156" y="914"/>
                                  </a:lnTo>
                                  <a:lnTo>
                                    <a:pt x="1156" y="853"/>
                                  </a:lnTo>
                                  <a:lnTo>
                                    <a:pt x="1156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440" y="793"/>
                                  </a:moveTo>
                                  <a:lnTo>
                                    <a:pt x="1436" y="795"/>
                                  </a:lnTo>
                                  <a:lnTo>
                                    <a:pt x="1424" y="795"/>
                                  </a:lnTo>
                                  <a:lnTo>
                                    <a:pt x="1420" y="793"/>
                                  </a:lnTo>
                                  <a:lnTo>
                                    <a:pt x="1417" y="788"/>
                                  </a:lnTo>
                                  <a:lnTo>
                                    <a:pt x="1416" y="776"/>
                                  </a:lnTo>
                                  <a:lnTo>
                                    <a:pt x="1417" y="754"/>
                                  </a:lnTo>
                                  <a:lnTo>
                                    <a:pt x="1422" y="749"/>
                                  </a:lnTo>
                                  <a:lnTo>
                                    <a:pt x="1426" y="746"/>
                                  </a:lnTo>
                                  <a:lnTo>
                                    <a:pt x="1418" y="739"/>
                                  </a:lnTo>
                                  <a:lnTo>
                                    <a:pt x="1413" y="735"/>
                                  </a:lnTo>
                                  <a:lnTo>
                                    <a:pt x="1407" y="737"/>
                                  </a:lnTo>
                                  <a:lnTo>
                                    <a:pt x="1403" y="744"/>
                                  </a:lnTo>
                                  <a:lnTo>
                                    <a:pt x="1370" y="744"/>
                                  </a:lnTo>
                                  <a:lnTo>
                                    <a:pt x="1356" y="739"/>
                                  </a:lnTo>
                                  <a:lnTo>
                                    <a:pt x="1357" y="744"/>
                                  </a:lnTo>
                                  <a:lnTo>
                                    <a:pt x="1357" y="749"/>
                                  </a:lnTo>
                                  <a:lnTo>
                                    <a:pt x="1358" y="773"/>
                                  </a:lnTo>
                                  <a:lnTo>
                                    <a:pt x="1354" y="794"/>
                                  </a:lnTo>
                                  <a:lnTo>
                                    <a:pt x="1346" y="810"/>
                                  </a:lnTo>
                                  <a:lnTo>
                                    <a:pt x="1333" y="823"/>
                                  </a:lnTo>
                                  <a:lnTo>
                                    <a:pt x="1328" y="827"/>
                                  </a:lnTo>
                                  <a:lnTo>
                                    <a:pt x="1328" y="830"/>
                                  </a:lnTo>
                                  <a:lnTo>
                                    <a:pt x="1348" y="818"/>
                                  </a:lnTo>
                                  <a:lnTo>
                                    <a:pt x="1361" y="804"/>
                                  </a:lnTo>
                                  <a:lnTo>
                                    <a:pt x="1363" y="801"/>
                                  </a:lnTo>
                                  <a:lnTo>
                                    <a:pt x="1368" y="786"/>
                                  </a:lnTo>
                                  <a:lnTo>
                                    <a:pt x="1371" y="764"/>
                                  </a:lnTo>
                                  <a:lnTo>
                                    <a:pt x="1371" y="754"/>
                                  </a:lnTo>
                                  <a:lnTo>
                                    <a:pt x="1370" y="749"/>
                                  </a:lnTo>
                                  <a:lnTo>
                                    <a:pt x="1372" y="747"/>
                                  </a:lnTo>
                                  <a:lnTo>
                                    <a:pt x="1377" y="748"/>
                                  </a:lnTo>
                                  <a:lnTo>
                                    <a:pt x="1405" y="748"/>
                                  </a:lnTo>
                                  <a:lnTo>
                                    <a:pt x="1404" y="772"/>
                                  </a:lnTo>
                                  <a:lnTo>
                                    <a:pt x="1405" y="789"/>
                                  </a:lnTo>
                                  <a:lnTo>
                                    <a:pt x="1405" y="799"/>
                                  </a:lnTo>
                                  <a:lnTo>
                                    <a:pt x="1410" y="804"/>
                                  </a:lnTo>
                                  <a:lnTo>
                                    <a:pt x="1422" y="805"/>
                                  </a:lnTo>
                                  <a:lnTo>
                                    <a:pt x="1438" y="806"/>
                                  </a:lnTo>
                                  <a:lnTo>
                                    <a:pt x="1449" y="804"/>
                                  </a:lnTo>
                                  <a:lnTo>
                                    <a:pt x="1456" y="799"/>
                                  </a:lnTo>
                                  <a:lnTo>
                                    <a:pt x="1445" y="790"/>
                                  </a:lnTo>
                                  <a:lnTo>
                                    <a:pt x="1445" y="790"/>
                                  </a:lnTo>
                                  <a:lnTo>
                                    <a:pt x="1440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653" y="754"/>
                                  </a:moveTo>
                                  <a:lnTo>
                                    <a:pt x="1637" y="739"/>
                                  </a:lnTo>
                                  <a:lnTo>
                                    <a:pt x="1626" y="750"/>
                                  </a:lnTo>
                                  <a:lnTo>
                                    <a:pt x="1555" y="750"/>
                                  </a:lnTo>
                                  <a:lnTo>
                                    <a:pt x="1560" y="757"/>
                                  </a:lnTo>
                                  <a:lnTo>
                                    <a:pt x="1572" y="755"/>
                                  </a:lnTo>
                                  <a:lnTo>
                                    <a:pt x="1652" y="755"/>
                                  </a:lnTo>
                                  <a:lnTo>
                                    <a:pt x="1653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535" y="841"/>
                                  </a:moveTo>
                                  <a:lnTo>
                                    <a:pt x="1537" y="841"/>
                                  </a:lnTo>
                                  <a:lnTo>
                                    <a:pt x="1543" y="838"/>
                                  </a:lnTo>
                                  <a:lnTo>
                                    <a:pt x="1545" y="833"/>
                                  </a:lnTo>
                                  <a:lnTo>
                                    <a:pt x="1542" y="825"/>
                                  </a:lnTo>
                                  <a:lnTo>
                                    <a:pt x="1541" y="823"/>
                                  </a:lnTo>
                                  <a:lnTo>
                                    <a:pt x="1533" y="818"/>
                                  </a:lnTo>
                                  <a:lnTo>
                                    <a:pt x="1518" y="812"/>
                                  </a:lnTo>
                                  <a:lnTo>
                                    <a:pt x="1518" y="783"/>
                                  </a:lnTo>
                                  <a:lnTo>
                                    <a:pt x="1553" y="783"/>
                                  </a:lnTo>
                                  <a:lnTo>
                                    <a:pt x="1554" y="781"/>
                                  </a:lnTo>
                                  <a:lnTo>
                                    <a:pt x="1539" y="768"/>
                                  </a:lnTo>
                                  <a:lnTo>
                                    <a:pt x="1528" y="778"/>
                                  </a:lnTo>
                                  <a:lnTo>
                                    <a:pt x="1518" y="778"/>
                                  </a:lnTo>
                                  <a:lnTo>
                                    <a:pt x="1518" y="745"/>
                                  </a:lnTo>
                                  <a:lnTo>
                                    <a:pt x="1525" y="736"/>
                                  </a:lnTo>
                                  <a:lnTo>
                                    <a:pt x="1507" y="727"/>
                                  </a:lnTo>
                                  <a:lnTo>
                                    <a:pt x="1507" y="778"/>
                                  </a:lnTo>
                                  <a:lnTo>
                                    <a:pt x="1471" y="778"/>
                                  </a:lnTo>
                                  <a:lnTo>
                                    <a:pt x="1476" y="785"/>
                                  </a:lnTo>
                                  <a:lnTo>
                                    <a:pt x="1487" y="783"/>
                                  </a:lnTo>
                                  <a:lnTo>
                                    <a:pt x="1505" y="783"/>
                                  </a:lnTo>
                                  <a:lnTo>
                                    <a:pt x="1499" y="804"/>
                                  </a:lnTo>
                                  <a:lnTo>
                                    <a:pt x="1492" y="823"/>
                                  </a:lnTo>
                                  <a:lnTo>
                                    <a:pt x="1484" y="842"/>
                                  </a:lnTo>
                                  <a:lnTo>
                                    <a:pt x="1475" y="859"/>
                                  </a:lnTo>
                                  <a:lnTo>
                                    <a:pt x="1469" y="868"/>
                                  </a:lnTo>
                                  <a:lnTo>
                                    <a:pt x="1472" y="871"/>
                                  </a:lnTo>
                                  <a:lnTo>
                                    <a:pt x="1484" y="855"/>
                                  </a:lnTo>
                                  <a:lnTo>
                                    <a:pt x="1494" y="838"/>
                                  </a:lnTo>
                                  <a:lnTo>
                                    <a:pt x="1504" y="820"/>
                                  </a:lnTo>
                                  <a:lnTo>
                                    <a:pt x="1506" y="816"/>
                                  </a:lnTo>
                                  <a:lnTo>
                                    <a:pt x="1503" y="923"/>
                                  </a:lnTo>
                                  <a:lnTo>
                                    <a:pt x="1511" y="922"/>
                                  </a:lnTo>
                                  <a:lnTo>
                                    <a:pt x="1516" y="920"/>
                                  </a:lnTo>
                                  <a:lnTo>
                                    <a:pt x="1518" y="918"/>
                                  </a:lnTo>
                                  <a:lnTo>
                                    <a:pt x="1518" y="817"/>
                                  </a:lnTo>
                                  <a:lnTo>
                                    <a:pt x="1524" y="822"/>
                                  </a:lnTo>
                                  <a:lnTo>
                                    <a:pt x="1528" y="828"/>
                                  </a:lnTo>
                                  <a:lnTo>
                                    <a:pt x="1532" y="836"/>
                                  </a:lnTo>
                                  <a:lnTo>
                                    <a:pt x="1535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375" y="853"/>
                                  </a:moveTo>
                                  <a:lnTo>
                                    <a:pt x="1366" y="835"/>
                                  </a:lnTo>
                                  <a:lnTo>
                                    <a:pt x="1364" y="845"/>
                                  </a:lnTo>
                                  <a:lnTo>
                                    <a:pt x="1372" y="863"/>
                                  </a:lnTo>
                                  <a:lnTo>
                                    <a:pt x="1381" y="877"/>
                                  </a:lnTo>
                                  <a:lnTo>
                                    <a:pt x="1387" y="870"/>
                                  </a:lnTo>
                                  <a:lnTo>
                                    <a:pt x="1375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526" y="903"/>
                                  </a:moveTo>
                                  <a:lnTo>
                                    <a:pt x="1528" y="905"/>
                                  </a:lnTo>
                                  <a:lnTo>
                                    <a:pt x="1540" y="894"/>
                                  </a:lnTo>
                                  <a:lnTo>
                                    <a:pt x="1551" y="879"/>
                                  </a:lnTo>
                                  <a:lnTo>
                                    <a:pt x="1564" y="861"/>
                                  </a:lnTo>
                                  <a:lnTo>
                                    <a:pt x="1574" y="842"/>
                                  </a:lnTo>
                                  <a:lnTo>
                                    <a:pt x="1579" y="837"/>
                                  </a:lnTo>
                                  <a:lnTo>
                                    <a:pt x="1583" y="835"/>
                                  </a:lnTo>
                                  <a:lnTo>
                                    <a:pt x="1583" y="835"/>
                                  </a:lnTo>
                                  <a:lnTo>
                                    <a:pt x="1576" y="830"/>
                                  </a:lnTo>
                                  <a:lnTo>
                                    <a:pt x="1570" y="826"/>
                                  </a:lnTo>
                                  <a:lnTo>
                                    <a:pt x="1565" y="824"/>
                                  </a:lnTo>
                                  <a:lnTo>
                                    <a:pt x="1558" y="845"/>
                                  </a:lnTo>
                                  <a:lnTo>
                                    <a:pt x="1550" y="864"/>
                                  </a:lnTo>
                                  <a:lnTo>
                                    <a:pt x="1541" y="881"/>
                                  </a:lnTo>
                                  <a:lnTo>
                                    <a:pt x="1530" y="897"/>
                                  </a:lnTo>
                                  <a:lnTo>
                                    <a:pt x="1526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620" y="827"/>
                                  </a:moveTo>
                                  <a:lnTo>
                                    <a:pt x="1619" y="829"/>
                                  </a:lnTo>
                                  <a:lnTo>
                                    <a:pt x="1633" y="851"/>
                                  </a:lnTo>
                                  <a:lnTo>
                                    <a:pt x="1643" y="869"/>
                                  </a:lnTo>
                                  <a:lnTo>
                                    <a:pt x="1647" y="883"/>
                                  </a:lnTo>
                                  <a:lnTo>
                                    <a:pt x="1647" y="886"/>
                                  </a:lnTo>
                                  <a:lnTo>
                                    <a:pt x="1649" y="893"/>
                                  </a:lnTo>
                                  <a:lnTo>
                                    <a:pt x="1652" y="896"/>
                                  </a:lnTo>
                                  <a:lnTo>
                                    <a:pt x="1664" y="891"/>
                                  </a:lnTo>
                                  <a:lnTo>
                                    <a:pt x="1666" y="882"/>
                                  </a:lnTo>
                                  <a:lnTo>
                                    <a:pt x="1658" y="868"/>
                                  </a:lnTo>
                                  <a:lnTo>
                                    <a:pt x="1645" y="851"/>
                                  </a:lnTo>
                                  <a:lnTo>
                                    <a:pt x="1631" y="836"/>
                                  </a:lnTo>
                                  <a:lnTo>
                                    <a:pt x="1620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816" y="804"/>
                                  </a:moveTo>
                                  <a:lnTo>
                                    <a:pt x="1824" y="798"/>
                                  </a:lnTo>
                                  <a:lnTo>
                                    <a:pt x="1807" y="789"/>
                                  </a:lnTo>
                                  <a:lnTo>
                                    <a:pt x="1818" y="771"/>
                                  </a:lnTo>
                                  <a:lnTo>
                                    <a:pt x="1827" y="754"/>
                                  </a:lnTo>
                                  <a:lnTo>
                                    <a:pt x="1828" y="754"/>
                                  </a:lnTo>
                                  <a:lnTo>
                                    <a:pt x="1876" y="754"/>
                                  </a:lnTo>
                                  <a:lnTo>
                                    <a:pt x="1877" y="753"/>
                                  </a:lnTo>
                                  <a:lnTo>
                                    <a:pt x="1858" y="735"/>
                                  </a:lnTo>
                                  <a:lnTo>
                                    <a:pt x="1848" y="749"/>
                                  </a:lnTo>
                                  <a:lnTo>
                                    <a:pt x="1761" y="749"/>
                                  </a:lnTo>
                                  <a:lnTo>
                                    <a:pt x="1766" y="755"/>
                                  </a:lnTo>
                                  <a:lnTo>
                                    <a:pt x="1774" y="754"/>
                                  </a:lnTo>
                                  <a:lnTo>
                                    <a:pt x="1810" y="754"/>
                                  </a:lnTo>
                                  <a:lnTo>
                                    <a:pt x="1803" y="771"/>
                                  </a:lnTo>
                                  <a:lnTo>
                                    <a:pt x="1795" y="788"/>
                                  </a:lnTo>
                                  <a:lnTo>
                                    <a:pt x="1785" y="806"/>
                                  </a:lnTo>
                                  <a:lnTo>
                                    <a:pt x="1773" y="822"/>
                                  </a:lnTo>
                                  <a:lnTo>
                                    <a:pt x="1760" y="839"/>
                                  </a:lnTo>
                                  <a:lnTo>
                                    <a:pt x="1748" y="852"/>
                                  </a:lnTo>
                                  <a:lnTo>
                                    <a:pt x="1750" y="854"/>
                                  </a:lnTo>
                                  <a:lnTo>
                                    <a:pt x="1765" y="841"/>
                                  </a:lnTo>
                                  <a:lnTo>
                                    <a:pt x="1780" y="827"/>
                                  </a:lnTo>
                                  <a:lnTo>
                                    <a:pt x="1793" y="812"/>
                                  </a:lnTo>
                                  <a:lnTo>
                                    <a:pt x="1804" y="795"/>
                                  </a:lnTo>
                                  <a:lnTo>
                                    <a:pt x="1802" y="917"/>
                                  </a:lnTo>
                                  <a:lnTo>
                                    <a:pt x="1808" y="916"/>
                                  </a:lnTo>
                                  <a:lnTo>
                                    <a:pt x="1813" y="914"/>
                                  </a:lnTo>
                                  <a:lnTo>
                                    <a:pt x="1817" y="910"/>
                                  </a:lnTo>
                                  <a:lnTo>
                                    <a:pt x="1816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4200" y="108"/>
                                  </a:moveTo>
                                  <a:lnTo>
                                    <a:pt x="4194" y="108"/>
                                  </a:lnTo>
                                  <a:lnTo>
                                    <a:pt x="4191" y="111"/>
                                  </a:lnTo>
                                  <a:lnTo>
                                    <a:pt x="4193" y="116"/>
                                  </a:lnTo>
                                  <a:lnTo>
                                    <a:pt x="4194" y="120"/>
                                  </a:lnTo>
                                  <a:lnTo>
                                    <a:pt x="4199" y="121"/>
                                  </a:lnTo>
                                  <a:lnTo>
                                    <a:pt x="4206" y="118"/>
                                  </a:lnTo>
                                  <a:lnTo>
                                    <a:pt x="4216" y="115"/>
                                  </a:lnTo>
                                  <a:lnTo>
                                    <a:pt x="4229" y="112"/>
                                  </a:lnTo>
                                  <a:lnTo>
                                    <a:pt x="4232" y="118"/>
                                  </a:lnTo>
                                  <a:lnTo>
                                    <a:pt x="4234" y="126"/>
                                  </a:lnTo>
                                  <a:lnTo>
                                    <a:pt x="4233" y="136"/>
                                  </a:lnTo>
                                  <a:lnTo>
                                    <a:pt x="4231" y="136"/>
                                  </a:lnTo>
                                  <a:lnTo>
                                    <a:pt x="4221" y="138"/>
                                  </a:lnTo>
                                  <a:lnTo>
                                    <a:pt x="4203" y="140"/>
                                  </a:lnTo>
                                  <a:lnTo>
                                    <a:pt x="4196" y="141"/>
                                  </a:lnTo>
                                  <a:lnTo>
                                    <a:pt x="4199" y="142"/>
                                  </a:lnTo>
                                  <a:lnTo>
                                    <a:pt x="4210" y="145"/>
                                  </a:lnTo>
                                  <a:lnTo>
                                    <a:pt x="4218" y="146"/>
                                  </a:lnTo>
                                  <a:lnTo>
                                    <a:pt x="4225" y="146"/>
                                  </a:lnTo>
                                  <a:lnTo>
                                    <a:pt x="4233" y="144"/>
                                  </a:lnTo>
                                  <a:lnTo>
                                    <a:pt x="4233" y="159"/>
                                  </a:lnTo>
                                  <a:lnTo>
                                    <a:pt x="4232" y="164"/>
                                  </a:lnTo>
                                  <a:lnTo>
                                    <a:pt x="4233" y="167"/>
                                  </a:lnTo>
                                  <a:lnTo>
                                    <a:pt x="4204" y="169"/>
                                  </a:lnTo>
                                  <a:lnTo>
                                    <a:pt x="4183" y="170"/>
                                  </a:lnTo>
                                  <a:lnTo>
                                    <a:pt x="4168" y="171"/>
                                  </a:lnTo>
                                  <a:lnTo>
                                    <a:pt x="4162" y="171"/>
                                  </a:lnTo>
                                  <a:lnTo>
                                    <a:pt x="4166" y="177"/>
                                  </a:lnTo>
                                  <a:lnTo>
                                    <a:pt x="4173" y="182"/>
                                  </a:lnTo>
                                  <a:lnTo>
                                    <a:pt x="4179" y="182"/>
                                  </a:lnTo>
                                  <a:lnTo>
                                    <a:pt x="4186" y="181"/>
                                  </a:lnTo>
                                  <a:lnTo>
                                    <a:pt x="4199" y="178"/>
                                  </a:lnTo>
                                  <a:lnTo>
                                    <a:pt x="4223" y="174"/>
                                  </a:lnTo>
                                  <a:lnTo>
                                    <a:pt x="4241" y="171"/>
                                  </a:lnTo>
                                  <a:lnTo>
                                    <a:pt x="4248" y="171"/>
                                  </a:lnTo>
                                  <a:lnTo>
                                    <a:pt x="4276" y="171"/>
                                  </a:lnTo>
                                  <a:lnTo>
                                    <a:pt x="4296" y="172"/>
                                  </a:lnTo>
                                  <a:lnTo>
                                    <a:pt x="4307" y="173"/>
                                  </a:lnTo>
                                  <a:lnTo>
                                    <a:pt x="4312" y="174"/>
                                  </a:lnTo>
                                  <a:lnTo>
                                    <a:pt x="4317" y="173"/>
                                  </a:lnTo>
                                  <a:lnTo>
                                    <a:pt x="4320" y="168"/>
                                  </a:lnTo>
                                  <a:lnTo>
                                    <a:pt x="4317" y="166"/>
                                  </a:lnTo>
                                  <a:lnTo>
                                    <a:pt x="4312" y="162"/>
                                  </a:lnTo>
                                  <a:lnTo>
                                    <a:pt x="4305" y="160"/>
                                  </a:lnTo>
                                  <a:lnTo>
                                    <a:pt x="4298" y="159"/>
                                  </a:lnTo>
                                  <a:lnTo>
                                    <a:pt x="4296" y="159"/>
                                  </a:lnTo>
                                  <a:lnTo>
                                    <a:pt x="4288" y="159"/>
                                  </a:lnTo>
                                  <a:lnTo>
                                    <a:pt x="4276" y="161"/>
                                  </a:lnTo>
                                  <a:lnTo>
                                    <a:pt x="4262" y="163"/>
                                  </a:lnTo>
                                  <a:lnTo>
                                    <a:pt x="4250" y="164"/>
                                  </a:lnTo>
                                  <a:lnTo>
                                    <a:pt x="4240" y="165"/>
                                  </a:lnTo>
                                  <a:lnTo>
                                    <a:pt x="4241" y="162"/>
                                  </a:lnTo>
                                  <a:lnTo>
                                    <a:pt x="4241" y="155"/>
                                  </a:lnTo>
                                  <a:lnTo>
                                    <a:pt x="4242" y="150"/>
                                  </a:lnTo>
                                  <a:lnTo>
                                    <a:pt x="4242" y="146"/>
                                  </a:lnTo>
                                  <a:lnTo>
                                    <a:pt x="4242" y="143"/>
                                  </a:lnTo>
                                  <a:lnTo>
                                    <a:pt x="4247" y="142"/>
                                  </a:lnTo>
                                  <a:lnTo>
                                    <a:pt x="4253" y="142"/>
                                  </a:lnTo>
                                  <a:lnTo>
                                    <a:pt x="4259" y="141"/>
                                  </a:lnTo>
                                  <a:lnTo>
                                    <a:pt x="4269" y="140"/>
                                  </a:lnTo>
                                  <a:lnTo>
                                    <a:pt x="4274" y="139"/>
                                  </a:lnTo>
                                  <a:lnTo>
                                    <a:pt x="4275" y="139"/>
                                  </a:lnTo>
                                  <a:lnTo>
                                    <a:pt x="4279" y="134"/>
                                  </a:lnTo>
                                  <a:lnTo>
                                    <a:pt x="4275" y="132"/>
                                  </a:lnTo>
                                  <a:lnTo>
                                    <a:pt x="4263" y="132"/>
                                  </a:lnTo>
                                  <a:lnTo>
                                    <a:pt x="4258" y="132"/>
                                  </a:lnTo>
                                  <a:lnTo>
                                    <a:pt x="4253" y="133"/>
                                  </a:lnTo>
                                  <a:lnTo>
                                    <a:pt x="4247" y="134"/>
                                  </a:lnTo>
                                  <a:lnTo>
                                    <a:pt x="4242" y="135"/>
                                  </a:lnTo>
                                  <a:lnTo>
                                    <a:pt x="4243" y="128"/>
                                  </a:lnTo>
                                  <a:lnTo>
                                    <a:pt x="4244" y="124"/>
                                  </a:lnTo>
                                  <a:lnTo>
                                    <a:pt x="4247" y="119"/>
                                  </a:lnTo>
                                  <a:lnTo>
                                    <a:pt x="4244" y="117"/>
                                  </a:lnTo>
                                  <a:lnTo>
                                    <a:pt x="4236" y="112"/>
                                  </a:lnTo>
                                  <a:lnTo>
                                    <a:pt x="4234" y="111"/>
                                  </a:lnTo>
                                  <a:lnTo>
                                    <a:pt x="4249" y="109"/>
                                  </a:lnTo>
                                  <a:lnTo>
                                    <a:pt x="4259" y="107"/>
                                  </a:lnTo>
                                  <a:lnTo>
                                    <a:pt x="4265" y="108"/>
                                  </a:lnTo>
                                  <a:lnTo>
                                    <a:pt x="4267" y="113"/>
                                  </a:lnTo>
                                  <a:lnTo>
                                    <a:pt x="4269" y="114"/>
                                  </a:lnTo>
                                  <a:lnTo>
                                    <a:pt x="4272" y="119"/>
                                  </a:lnTo>
                                  <a:lnTo>
                                    <a:pt x="4278" y="118"/>
                                  </a:lnTo>
                                  <a:lnTo>
                                    <a:pt x="4281" y="114"/>
                                  </a:lnTo>
                                  <a:lnTo>
                                    <a:pt x="4281" y="109"/>
                                  </a:lnTo>
                                  <a:lnTo>
                                    <a:pt x="4279" y="104"/>
                                  </a:lnTo>
                                  <a:lnTo>
                                    <a:pt x="4274" y="97"/>
                                  </a:lnTo>
                                  <a:lnTo>
                                    <a:pt x="4266" y="91"/>
                                  </a:lnTo>
                                  <a:lnTo>
                                    <a:pt x="4256" y="88"/>
                                  </a:lnTo>
                                  <a:lnTo>
                                    <a:pt x="4251" y="86"/>
                                  </a:lnTo>
                                  <a:lnTo>
                                    <a:pt x="4251" y="89"/>
                                  </a:lnTo>
                                  <a:lnTo>
                                    <a:pt x="4257" y="96"/>
                                  </a:lnTo>
                                  <a:lnTo>
                                    <a:pt x="4259" y="101"/>
                                  </a:lnTo>
                                  <a:lnTo>
                                    <a:pt x="4260" y="102"/>
                                  </a:lnTo>
                                  <a:lnTo>
                                    <a:pt x="4242" y="104"/>
                                  </a:lnTo>
                                  <a:lnTo>
                                    <a:pt x="4221" y="107"/>
                                  </a:lnTo>
                                  <a:lnTo>
                                    <a:pt x="4212" y="108"/>
                                  </a:lnTo>
                                  <a:lnTo>
                                    <a:pt x="4216" y="105"/>
                                  </a:lnTo>
                                  <a:lnTo>
                                    <a:pt x="4220" y="101"/>
                                  </a:lnTo>
                                  <a:lnTo>
                                    <a:pt x="4226" y="96"/>
                                  </a:lnTo>
                                  <a:lnTo>
                                    <a:pt x="4232" y="91"/>
                                  </a:lnTo>
                                  <a:lnTo>
                                    <a:pt x="4237" y="87"/>
                                  </a:lnTo>
                                  <a:lnTo>
                                    <a:pt x="4239" y="82"/>
                                  </a:lnTo>
                                  <a:lnTo>
                                    <a:pt x="4235" y="77"/>
                                  </a:lnTo>
                                  <a:lnTo>
                                    <a:pt x="4238" y="77"/>
                                  </a:lnTo>
                                  <a:lnTo>
                                    <a:pt x="4243" y="76"/>
                                  </a:lnTo>
                                  <a:lnTo>
                                    <a:pt x="4249" y="76"/>
                                  </a:lnTo>
                                  <a:lnTo>
                                    <a:pt x="4265" y="74"/>
                                  </a:lnTo>
                                  <a:lnTo>
                                    <a:pt x="4274" y="72"/>
                                  </a:lnTo>
                                  <a:lnTo>
                                    <a:pt x="4276" y="67"/>
                                  </a:lnTo>
                                  <a:lnTo>
                                    <a:pt x="4269" y="63"/>
                                  </a:lnTo>
                                  <a:lnTo>
                                    <a:pt x="4264" y="62"/>
                                  </a:lnTo>
                                  <a:lnTo>
                                    <a:pt x="4260" y="62"/>
                                  </a:lnTo>
                                  <a:lnTo>
                                    <a:pt x="4256" y="62"/>
                                  </a:lnTo>
                                  <a:lnTo>
                                    <a:pt x="4252" y="64"/>
                                  </a:lnTo>
                                  <a:lnTo>
                                    <a:pt x="4232" y="69"/>
                                  </a:lnTo>
                                  <a:lnTo>
                                    <a:pt x="4212" y="72"/>
                                  </a:lnTo>
                                  <a:lnTo>
                                    <a:pt x="4203" y="73"/>
                                  </a:lnTo>
                                  <a:lnTo>
                                    <a:pt x="4205" y="77"/>
                                  </a:lnTo>
                                  <a:lnTo>
                                    <a:pt x="4209" y="77"/>
                                  </a:lnTo>
                                  <a:lnTo>
                                    <a:pt x="4214" y="78"/>
                                  </a:lnTo>
                                  <a:lnTo>
                                    <a:pt x="4220" y="78"/>
                                  </a:lnTo>
                                  <a:lnTo>
                                    <a:pt x="4226" y="78"/>
                                  </a:lnTo>
                                  <a:lnTo>
                                    <a:pt x="4226" y="84"/>
                                  </a:lnTo>
                                  <a:lnTo>
                                    <a:pt x="4222" y="91"/>
                                  </a:lnTo>
                                  <a:lnTo>
                                    <a:pt x="4212" y="99"/>
                                  </a:lnTo>
                                  <a:lnTo>
                                    <a:pt x="4206" y="105"/>
                                  </a:lnTo>
                                  <a:lnTo>
                                    <a:pt x="420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859" y="856"/>
                                  </a:moveTo>
                                  <a:lnTo>
                                    <a:pt x="1862" y="863"/>
                                  </a:lnTo>
                                  <a:lnTo>
                                    <a:pt x="1868" y="864"/>
                                  </a:lnTo>
                                  <a:lnTo>
                                    <a:pt x="1874" y="857"/>
                                  </a:lnTo>
                                  <a:lnTo>
                                    <a:pt x="1876" y="850"/>
                                  </a:lnTo>
                                  <a:lnTo>
                                    <a:pt x="1873" y="842"/>
                                  </a:lnTo>
                                  <a:lnTo>
                                    <a:pt x="1863" y="830"/>
                                  </a:lnTo>
                                  <a:lnTo>
                                    <a:pt x="1847" y="818"/>
                                  </a:lnTo>
                                  <a:lnTo>
                                    <a:pt x="1828" y="806"/>
                                  </a:lnTo>
                                  <a:lnTo>
                                    <a:pt x="1825" y="809"/>
                                  </a:lnTo>
                                  <a:lnTo>
                                    <a:pt x="1843" y="829"/>
                                  </a:lnTo>
                                  <a:lnTo>
                                    <a:pt x="1855" y="845"/>
                                  </a:lnTo>
                                  <a:lnTo>
                                    <a:pt x="1859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748" y="797"/>
                                  </a:moveTo>
                                  <a:lnTo>
                                    <a:pt x="1739" y="809"/>
                                  </a:lnTo>
                                  <a:lnTo>
                                    <a:pt x="1732" y="809"/>
                                  </a:lnTo>
                                  <a:lnTo>
                                    <a:pt x="1732" y="758"/>
                                  </a:lnTo>
                                  <a:lnTo>
                                    <a:pt x="1761" y="758"/>
                                  </a:lnTo>
                                  <a:lnTo>
                                    <a:pt x="1762" y="757"/>
                                  </a:lnTo>
                                  <a:lnTo>
                                    <a:pt x="1747" y="741"/>
                                  </a:lnTo>
                                  <a:lnTo>
                                    <a:pt x="1738" y="754"/>
                                  </a:lnTo>
                                  <a:lnTo>
                                    <a:pt x="1685" y="754"/>
                                  </a:lnTo>
                                  <a:lnTo>
                                    <a:pt x="1689" y="760"/>
                                  </a:lnTo>
                                  <a:lnTo>
                                    <a:pt x="1698" y="759"/>
                                  </a:lnTo>
                                  <a:lnTo>
                                    <a:pt x="1719" y="759"/>
                                  </a:lnTo>
                                  <a:lnTo>
                                    <a:pt x="1719" y="809"/>
                                  </a:lnTo>
                                  <a:lnTo>
                                    <a:pt x="1688" y="809"/>
                                  </a:lnTo>
                                  <a:lnTo>
                                    <a:pt x="1692" y="815"/>
                                  </a:lnTo>
                                  <a:lnTo>
                                    <a:pt x="1700" y="813"/>
                                  </a:lnTo>
                                  <a:lnTo>
                                    <a:pt x="1719" y="813"/>
                                  </a:lnTo>
                                  <a:lnTo>
                                    <a:pt x="1719" y="867"/>
                                  </a:lnTo>
                                  <a:lnTo>
                                    <a:pt x="1705" y="871"/>
                                  </a:lnTo>
                                  <a:lnTo>
                                    <a:pt x="1693" y="874"/>
                                  </a:lnTo>
                                  <a:lnTo>
                                    <a:pt x="1682" y="877"/>
                                  </a:lnTo>
                                  <a:lnTo>
                                    <a:pt x="1693" y="891"/>
                                  </a:lnTo>
                                  <a:lnTo>
                                    <a:pt x="1703" y="885"/>
                                  </a:lnTo>
                                  <a:lnTo>
                                    <a:pt x="1726" y="875"/>
                                  </a:lnTo>
                                  <a:lnTo>
                                    <a:pt x="1733" y="872"/>
                                  </a:lnTo>
                                  <a:lnTo>
                                    <a:pt x="1753" y="862"/>
                                  </a:lnTo>
                                  <a:lnTo>
                                    <a:pt x="1769" y="854"/>
                                  </a:lnTo>
                                  <a:lnTo>
                                    <a:pt x="1766" y="852"/>
                                  </a:lnTo>
                                  <a:lnTo>
                                    <a:pt x="1754" y="856"/>
                                  </a:lnTo>
                                  <a:lnTo>
                                    <a:pt x="1732" y="864"/>
                                  </a:lnTo>
                                  <a:lnTo>
                                    <a:pt x="1732" y="813"/>
                                  </a:lnTo>
                                  <a:lnTo>
                                    <a:pt x="1763" y="813"/>
                                  </a:lnTo>
                                  <a:lnTo>
                                    <a:pt x="1763" y="812"/>
                                  </a:lnTo>
                                  <a:lnTo>
                                    <a:pt x="1748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570" y="905"/>
                                  </a:moveTo>
                                  <a:lnTo>
                                    <a:pt x="1577" y="908"/>
                                  </a:lnTo>
                                  <a:lnTo>
                                    <a:pt x="1582" y="913"/>
                                  </a:lnTo>
                                  <a:lnTo>
                                    <a:pt x="1587" y="919"/>
                                  </a:lnTo>
                                  <a:lnTo>
                                    <a:pt x="1587" y="924"/>
                                  </a:lnTo>
                                  <a:lnTo>
                                    <a:pt x="1588" y="924"/>
                                  </a:lnTo>
                                  <a:lnTo>
                                    <a:pt x="1602" y="923"/>
                                  </a:lnTo>
                                  <a:lnTo>
                                    <a:pt x="1609" y="917"/>
                                  </a:lnTo>
                                  <a:lnTo>
                                    <a:pt x="1609" y="907"/>
                                  </a:lnTo>
                                  <a:lnTo>
                                    <a:pt x="1608" y="804"/>
                                  </a:lnTo>
                                  <a:lnTo>
                                    <a:pt x="1668" y="804"/>
                                  </a:lnTo>
                                  <a:lnTo>
                                    <a:pt x="1669" y="804"/>
                                  </a:lnTo>
                                  <a:lnTo>
                                    <a:pt x="1650" y="789"/>
                                  </a:lnTo>
                                  <a:lnTo>
                                    <a:pt x="1640" y="800"/>
                                  </a:lnTo>
                                  <a:lnTo>
                                    <a:pt x="1540" y="800"/>
                                  </a:lnTo>
                                  <a:lnTo>
                                    <a:pt x="1545" y="807"/>
                                  </a:lnTo>
                                  <a:lnTo>
                                    <a:pt x="1558" y="804"/>
                                  </a:lnTo>
                                  <a:lnTo>
                                    <a:pt x="1596" y="804"/>
                                  </a:lnTo>
                                  <a:lnTo>
                                    <a:pt x="1596" y="900"/>
                                  </a:lnTo>
                                  <a:lnTo>
                                    <a:pt x="1594" y="905"/>
                                  </a:lnTo>
                                  <a:lnTo>
                                    <a:pt x="1591" y="905"/>
                                  </a:lnTo>
                                  <a:lnTo>
                                    <a:pt x="1587" y="905"/>
                                  </a:lnTo>
                                  <a:lnTo>
                                    <a:pt x="1583" y="905"/>
                                  </a:lnTo>
                                  <a:lnTo>
                                    <a:pt x="1575" y="903"/>
                                  </a:lnTo>
                                  <a:lnTo>
                                    <a:pt x="1563" y="901"/>
                                  </a:lnTo>
                                  <a:lnTo>
                                    <a:pt x="1562" y="904"/>
                                  </a:lnTo>
                                  <a:lnTo>
                                    <a:pt x="1570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358" y="824"/>
                                  </a:moveTo>
                                  <a:lnTo>
                                    <a:pt x="1364" y="845"/>
                                  </a:lnTo>
                                  <a:lnTo>
                                    <a:pt x="1366" y="835"/>
                                  </a:lnTo>
                                  <a:lnTo>
                                    <a:pt x="1363" y="823"/>
                                  </a:lnTo>
                                  <a:lnTo>
                                    <a:pt x="1410" y="823"/>
                                  </a:lnTo>
                                  <a:lnTo>
                                    <a:pt x="1402" y="845"/>
                                  </a:lnTo>
                                  <a:lnTo>
                                    <a:pt x="1393" y="862"/>
                                  </a:lnTo>
                                  <a:lnTo>
                                    <a:pt x="1387" y="870"/>
                                  </a:lnTo>
                                  <a:lnTo>
                                    <a:pt x="1381" y="877"/>
                                  </a:lnTo>
                                  <a:lnTo>
                                    <a:pt x="1369" y="888"/>
                                  </a:lnTo>
                                  <a:lnTo>
                                    <a:pt x="1353" y="899"/>
                                  </a:lnTo>
                                  <a:lnTo>
                                    <a:pt x="1335" y="909"/>
                                  </a:lnTo>
                                  <a:lnTo>
                                    <a:pt x="1313" y="918"/>
                                  </a:lnTo>
                                  <a:lnTo>
                                    <a:pt x="1311" y="923"/>
                                  </a:lnTo>
                                  <a:lnTo>
                                    <a:pt x="1330" y="918"/>
                                  </a:lnTo>
                                  <a:lnTo>
                                    <a:pt x="1348" y="911"/>
                                  </a:lnTo>
                                  <a:lnTo>
                                    <a:pt x="1366" y="902"/>
                                  </a:lnTo>
                                  <a:lnTo>
                                    <a:pt x="1384" y="890"/>
                                  </a:lnTo>
                                  <a:lnTo>
                                    <a:pt x="1388" y="886"/>
                                  </a:lnTo>
                                  <a:lnTo>
                                    <a:pt x="1405" y="899"/>
                                  </a:lnTo>
                                  <a:lnTo>
                                    <a:pt x="1422" y="910"/>
                                  </a:lnTo>
                                  <a:lnTo>
                                    <a:pt x="1435" y="917"/>
                                  </a:lnTo>
                                  <a:lnTo>
                                    <a:pt x="1437" y="915"/>
                                  </a:lnTo>
                                  <a:lnTo>
                                    <a:pt x="1441" y="909"/>
                                  </a:lnTo>
                                  <a:lnTo>
                                    <a:pt x="1448" y="905"/>
                                  </a:lnTo>
                                  <a:lnTo>
                                    <a:pt x="1458" y="905"/>
                                  </a:lnTo>
                                  <a:lnTo>
                                    <a:pt x="1458" y="903"/>
                                  </a:lnTo>
                                  <a:lnTo>
                                    <a:pt x="1436" y="898"/>
                                  </a:lnTo>
                                  <a:lnTo>
                                    <a:pt x="1417" y="891"/>
                                  </a:lnTo>
                                  <a:lnTo>
                                    <a:pt x="1401" y="881"/>
                                  </a:lnTo>
                                  <a:lnTo>
                                    <a:pt x="1396" y="877"/>
                                  </a:lnTo>
                                  <a:lnTo>
                                    <a:pt x="1406" y="863"/>
                                  </a:lnTo>
                                  <a:lnTo>
                                    <a:pt x="1416" y="845"/>
                                  </a:lnTo>
                                  <a:lnTo>
                                    <a:pt x="1423" y="831"/>
                                  </a:lnTo>
                                  <a:lnTo>
                                    <a:pt x="1426" y="825"/>
                                  </a:lnTo>
                                  <a:lnTo>
                                    <a:pt x="1431" y="824"/>
                                  </a:lnTo>
                                  <a:lnTo>
                                    <a:pt x="1431" y="821"/>
                                  </a:lnTo>
                                  <a:lnTo>
                                    <a:pt x="1426" y="816"/>
                                  </a:lnTo>
                                  <a:lnTo>
                                    <a:pt x="1416" y="809"/>
                                  </a:lnTo>
                                  <a:lnTo>
                                    <a:pt x="1413" y="813"/>
                                  </a:lnTo>
                                  <a:lnTo>
                                    <a:pt x="1408" y="819"/>
                                  </a:lnTo>
                                  <a:lnTo>
                                    <a:pt x="1408" y="819"/>
                                  </a:lnTo>
                                  <a:lnTo>
                                    <a:pt x="1350" y="819"/>
                                  </a:lnTo>
                                  <a:lnTo>
                                    <a:pt x="1352" y="827"/>
                                  </a:lnTo>
                                  <a:lnTo>
                                    <a:pt x="1358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313" y="865"/>
                                  </a:moveTo>
                                  <a:lnTo>
                                    <a:pt x="1313" y="834"/>
                                  </a:lnTo>
                                  <a:lnTo>
                                    <a:pt x="1313" y="824"/>
                                  </a:lnTo>
                                  <a:lnTo>
                                    <a:pt x="1341" y="804"/>
                                  </a:lnTo>
                                  <a:lnTo>
                                    <a:pt x="1341" y="802"/>
                                  </a:lnTo>
                                  <a:lnTo>
                                    <a:pt x="1313" y="816"/>
                                  </a:lnTo>
                                  <a:lnTo>
                                    <a:pt x="1313" y="783"/>
                                  </a:lnTo>
                                  <a:lnTo>
                                    <a:pt x="1350" y="783"/>
                                  </a:lnTo>
                                  <a:lnTo>
                                    <a:pt x="1351" y="781"/>
                                  </a:lnTo>
                                  <a:lnTo>
                                    <a:pt x="1336" y="766"/>
                                  </a:lnTo>
                                  <a:lnTo>
                                    <a:pt x="1327" y="778"/>
                                  </a:lnTo>
                                  <a:lnTo>
                                    <a:pt x="1313" y="778"/>
                                  </a:lnTo>
                                  <a:lnTo>
                                    <a:pt x="1313" y="745"/>
                                  </a:lnTo>
                                  <a:lnTo>
                                    <a:pt x="1315" y="742"/>
                                  </a:lnTo>
                                  <a:lnTo>
                                    <a:pt x="1319" y="740"/>
                                  </a:lnTo>
                                  <a:lnTo>
                                    <a:pt x="1322" y="739"/>
                                  </a:lnTo>
                                  <a:lnTo>
                                    <a:pt x="1300" y="729"/>
                                  </a:lnTo>
                                  <a:lnTo>
                                    <a:pt x="1300" y="778"/>
                                  </a:lnTo>
                                  <a:lnTo>
                                    <a:pt x="1263" y="778"/>
                                  </a:lnTo>
                                  <a:lnTo>
                                    <a:pt x="1267" y="786"/>
                                  </a:lnTo>
                                  <a:lnTo>
                                    <a:pt x="1275" y="783"/>
                                  </a:lnTo>
                                  <a:lnTo>
                                    <a:pt x="1300" y="783"/>
                                  </a:lnTo>
                                  <a:lnTo>
                                    <a:pt x="1300" y="822"/>
                                  </a:lnTo>
                                  <a:lnTo>
                                    <a:pt x="1279" y="833"/>
                                  </a:lnTo>
                                  <a:lnTo>
                                    <a:pt x="1263" y="840"/>
                                  </a:lnTo>
                                  <a:lnTo>
                                    <a:pt x="1262" y="845"/>
                                  </a:lnTo>
                                  <a:lnTo>
                                    <a:pt x="1266" y="849"/>
                                  </a:lnTo>
                                  <a:lnTo>
                                    <a:pt x="1272" y="854"/>
                                  </a:lnTo>
                                  <a:lnTo>
                                    <a:pt x="1275" y="852"/>
                                  </a:lnTo>
                                  <a:lnTo>
                                    <a:pt x="1280" y="848"/>
                                  </a:lnTo>
                                  <a:lnTo>
                                    <a:pt x="1288" y="842"/>
                                  </a:lnTo>
                                  <a:lnTo>
                                    <a:pt x="1295" y="837"/>
                                  </a:lnTo>
                                  <a:lnTo>
                                    <a:pt x="1300" y="834"/>
                                  </a:lnTo>
                                  <a:lnTo>
                                    <a:pt x="1300" y="872"/>
                                  </a:lnTo>
                                  <a:lnTo>
                                    <a:pt x="1301" y="894"/>
                                  </a:lnTo>
                                  <a:lnTo>
                                    <a:pt x="1301" y="904"/>
                                  </a:lnTo>
                                  <a:lnTo>
                                    <a:pt x="1298" y="903"/>
                                  </a:lnTo>
                                  <a:lnTo>
                                    <a:pt x="1294" y="903"/>
                                  </a:lnTo>
                                  <a:lnTo>
                                    <a:pt x="1287" y="903"/>
                                  </a:lnTo>
                                  <a:lnTo>
                                    <a:pt x="1281" y="903"/>
                                  </a:lnTo>
                                  <a:lnTo>
                                    <a:pt x="1275" y="902"/>
                                  </a:lnTo>
                                  <a:lnTo>
                                    <a:pt x="1268" y="901"/>
                                  </a:lnTo>
                                  <a:lnTo>
                                    <a:pt x="1268" y="904"/>
                                  </a:lnTo>
                                  <a:lnTo>
                                    <a:pt x="1283" y="907"/>
                                  </a:lnTo>
                                  <a:lnTo>
                                    <a:pt x="1291" y="913"/>
                                  </a:lnTo>
                                  <a:lnTo>
                                    <a:pt x="1291" y="922"/>
                                  </a:lnTo>
                                  <a:lnTo>
                                    <a:pt x="1292" y="923"/>
                                  </a:lnTo>
                                  <a:lnTo>
                                    <a:pt x="1303" y="919"/>
                                  </a:lnTo>
                                  <a:lnTo>
                                    <a:pt x="1310" y="914"/>
                                  </a:lnTo>
                                  <a:lnTo>
                                    <a:pt x="1313" y="909"/>
                                  </a:lnTo>
                                  <a:lnTo>
                                    <a:pt x="1313" y="903"/>
                                  </a:lnTo>
                                  <a:lnTo>
                                    <a:pt x="131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147" y="754"/>
                                  </a:moveTo>
                                  <a:lnTo>
                                    <a:pt x="1163" y="754"/>
                                  </a:lnTo>
                                  <a:lnTo>
                                    <a:pt x="1160" y="778"/>
                                  </a:lnTo>
                                  <a:lnTo>
                                    <a:pt x="1154" y="799"/>
                                  </a:lnTo>
                                  <a:lnTo>
                                    <a:pt x="1145" y="816"/>
                                  </a:lnTo>
                                  <a:lnTo>
                                    <a:pt x="1132" y="831"/>
                                  </a:lnTo>
                                  <a:lnTo>
                                    <a:pt x="1116" y="843"/>
                                  </a:lnTo>
                                  <a:lnTo>
                                    <a:pt x="1118" y="845"/>
                                  </a:lnTo>
                                  <a:lnTo>
                                    <a:pt x="1137" y="835"/>
                                  </a:lnTo>
                                  <a:lnTo>
                                    <a:pt x="1152" y="822"/>
                                  </a:lnTo>
                                  <a:lnTo>
                                    <a:pt x="1163" y="806"/>
                                  </a:lnTo>
                                  <a:lnTo>
                                    <a:pt x="1172" y="786"/>
                                  </a:lnTo>
                                  <a:lnTo>
                                    <a:pt x="1176" y="764"/>
                                  </a:lnTo>
                                  <a:lnTo>
                                    <a:pt x="1177" y="754"/>
                                  </a:lnTo>
                                  <a:lnTo>
                                    <a:pt x="1219" y="754"/>
                                  </a:lnTo>
                                  <a:lnTo>
                                    <a:pt x="1216" y="785"/>
                                  </a:lnTo>
                                  <a:lnTo>
                                    <a:pt x="1213" y="802"/>
                                  </a:lnTo>
                                  <a:lnTo>
                                    <a:pt x="1213" y="804"/>
                                  </a:lnTo>
                                  <a:lnTo>
                                    <a:pt x="1211" y="809"/>
                                  </a:lnTo>
                                  <a:lnTo>
                                    <a:pt x="1201" y="809"/>
                                  </a:lnTo>
                                  <a:lnTo>
                                    <a:pt x="1182" y="804"/>
                                  </a:lnTo>
                                  <a:lnTo>
                                    <a:pt x="1178" y="806"/>
                                  </a:lnTo>
                                  <a:lnTo>
                                    <a:pt x="1192" y="810"/>
                                  </a:lnTo>
                                  <a:lnTo>
                                    <a:pt x="1200" y="817"/>
                                  </a:lnTo>
                                  <a:lnTo>
                                    <a:pt x="1201" y="826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5" y="824"/>
                                  </a:lnTo>
                                  <a:lnTo>
                                    <a:pt x="1222" y="818"/>
                                  </a:lnTo>
                                  <a:lnTo>
                                    <a:pt x="1225" y="812"/>
                                  </a:lnTo>
                                  <a:lnTo>
                                    <a:pt x="1229" y="791"/>
                                  </a:lnTo>
                                  <a:lnTo>
                                    <a:pt x="1231" y="772"/>
                                  </a:lnTo>
                                  <a:lnTo>
                                    <a:pt x="1232" y="758"/>
                                  </a:lnTo>
                                  <a:lnTo>
                                    <a:pt x="1237" y="755"/>
                                  </a:lnTo>
                                  <a:lnTo>
                                    <a:pt x="1241" y="753"/>
                                  </a:lnTo>
                                  <a:lnTo>
                                    <a:pt x="1241" y="753"/>
                                  </a:lnTo>
                                  <a:lnTo>
                                    <a:pt x="1236" y="748"/>
                                  </a:lnTo>
                                  <a:lnTo>
                                    <a:pt x="1231" y="744"/>
                                  </a:lnTo>
                                  <a:lnTo>
                                    <a:pt x="1224" y="739"/>
                                  </a:lnTo>
                                  <a:lnTo>
                                    <a:pt x="1222" y="742"/>
                                  </a:lnTo>
                                  <a:lnTo>
                                    <a:pt x="1218" y="747"/>
                                  </a:lnTo>
                                  <a:lnTo>
                                    <a:pt x="1216" y="749"/>
                                  </a:lnTo>
                                  <a:lnTo>
                                    <a:pt x="1131" y="749"/>
                                  </a:lnTo>
                                  <a:lnTo>
                                    <a:pt x="1136" y="756"/>
                                  </a:lnTo>
                                  <a:lnTo>
                                    <a:pt x="1147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013" y="853"/>
                                  </a:moveTo>
                                  <a:lnTo>
                                    <a:pt x="1003" y="864"/>
                                  </a:lnTo>
                                  <a:lnTo>
                                    <a:pt x="982" y="864"/>
                                  </a:lnTo>
                                  <a:lnTo>
                                    <a:pt x="982" y="828"/>
                                  </a:lnTo>
                                  <a:lnTo>
                                    <a:pt x="1035" y="828"/>
                                  </a:lnTo>
                                  <a:lnTo>
                                    <a:pt x="1035" y="827"/>
                                  </a:lnTo>
                                  <a:lnTo>
                                    <a:pt x="1020" y="812"/>
                                  </a:lnTo>
                                  <a:lnTo>
                                    <a:pt x="1011" y="823"/>
                                  </a:lnTo>
                                  <a:lnTo>
                                    <a:pt x="923" y="823"/>
                                  </a:lnTo>
                                  <a:lnTo>
                                    <a:pt x="929" y="831"/>
                                  </a:lnTo>
                                  <a:lnTo>
                                    <a:pt x="940" y="828"/>
                                  </a:lnTo>
                                  <a:lnTo>
                                    <a:pt x="969" y="828"/>
                                  </a:lnTo>
                                  <a:lnTo>
                                    <a:pt x="969" y="864"/>
                                  </a:lnTo>
                                  <a:lnTo>
                                    <a:pt x="924" y="864"/>
                                  </a:lnTo>
                                  <a:lnTo>
                                    <a:pt x="931" y="871"/>
                                  </a:lnTo>
                                  <a:lnTo>
                                    <a:pt x="940" y="868"/>
                                  </a:lnTo>
                                  <a:lnTo>
                                    <a:pt x="969" y="868"/>
                                  </a:lnTo>
                                  <a:lnTo>
                                    <a:pt x="969" y="905"/>
                                  </a:lnTo>
                                  <a:lnTo>
                                    <a:pt x="904" y="905"/>
                                  </a:lnTo>
                                  <a:lnTo>
                                    <a:pt x="910" y="912"/>
                                  </a:lnTo>
                                  <a:lnTo>
                                    <a:pt x="921" y="909"/>
                                  </a:lnTo>
                                  <a:lnTo>
                                    <a:pt x="1038" y="909"/>
                                  </a:lnTo>
                                  <a:lnTo>
                                    <a:pt x="1038" y="908"/>
                                  </a:lnTo>
                                  <a:lnTo>
                                    <a:pt x="1022" y="895"/>
                                  </a:lnTo>
                                  <a:lnTo>
                                    <a:pt x="1013" y="905"/>
                                  </a:lnTo>
                                  <a:lnTo>
                                    <a:pt x="982" y="905"/>
                                  </a:lnTo>
                                  <a:lnTo>
                                    <a:pt x="982" y="868"/>
                                  </a:lnTo>
                                  <a:lnTo>
                                    <a:pt x="1027" y="868"/>
                                  </a:lnTo>
                                  <a:lnTo>
                                    <a:pt x="1027" y="866"/>
                                  </a:lnTo>
                                  <a:lnTo>
                                    <a:pt x="1013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067" y="783"/>
                                  </a:moveTo>
                                  <a:lnTo>
                                    <a:pt x="1089" y="783"/>
                                  </a:lnTo>
                                  <a:lnTo>
                                    <a:pt x="1089" y="829"/>
                                  </a:lnTo>
                                  <a:lnTo>
                                    <a:pt x="1071" y="837"/>
                                  </a:lnTo>
                                  <a:lnTo>
                                    <a:pt x="1059" y="842"/>
                                  </a:lnTo>
                                  <a:lnTo>
                                    <a:pt x="1052" y="844"/>
                                  </a:lnTo>
                                  <a:lnTo>
                                    <a:pt x="1050" y="845"/>
                                  </a:lnTo>
                                  <a:lnTo>
                                    <a:pt x="1053" y="850"/>
                                  </a:lnTo>
                                  <a:lnTo>
                                    <a:pt x="1057" y="855"/>
                                  </a:lnTo>
                                  <a:lnTo>
                                    <a:pt x="1062" y="859"/>
                                  </a:lnTo>
                                  <a:lnTo>
                                    <a:pt x="1063" y="858"/>
                                  </a:lnTo>
                                  <a:lnTo>
                                    <a:pt x="1070" y="853"/>
                                  </a:lnTo>
                                  <a:lnTo>
                                    <a:pt x="1078" y="847"/>
                                  </a:lnTo>
                                  <a:lnTo>
                                    <a:pt x="1089" y="841"/>
                                  </a:lnTo>
                                  <a:lnTo>
                                    <a:pt x="1089" y="898"/>
                                  </a:lnTo>
                                  <a:lnTo>
                                    <a:pt x="1087" y="902"/>
                                  </a:lnTo>
                                  <a:lnTo>
                                    <a:pt x="1083" y="902"/>
                                  </a:lnTo>
                                  <a:lnTo>
                                    <a:pt x="1079" y="903"/>
                                  </a:lnTo>
                                  <a:lnTo>
                                    <a:pt x="1070" y="902"/>
                                  </a:lnTo>
                                  <a:lnTo>
                                    <a:pt x="1057" y="900"/>
                                  </a:lnTo>
                                  <a:lnTo>
                                    <a:pt x="1057" y="903"/>
                                  </a:lnTo>
                                  <a:lnTo>
                                    <a:pt x="1071" y="907"/>
                                  </a:lnTo>
                                  <a:lnTo>
                                    <a:pt x="1079" y="913"/>
                                  </a:lnTo>
                                  <a:lnTo>
                                    <a:pt x="1080" y="919"/>
                                  </a:lnTo>
                                  <a:lnTo>
                                    <a:pt x="1081" y="920"/>
                                  </a:lnTo>
                                  <a:lnTo>
                                    <a:pt x="1094" y="918"/>
                                  </a:lnTo>
                                  <a:lnTo>
                                    <a:pt x="1101" y="911"/>
                                  </a:lnTo>
                                  <a:lnTo>
                                    <a:pt x="1101" y="900"/>
                                  </a:lnTo>
                                  <a:lnTo>
                                    <a:pt x="1101" y="832"/>
                                  </a:lnTo>
                                  <a:lnTo>
                                    <a:pt x="1134" y="813"/>
                                  </a:lnTo>
                                  <a:lnTo>
                                    <a:pt x="1133" y="810"/>
                                  </a:lnTo>
                                  <a:lnTo>
                                    <a:pt x="1101" y="824"/>
                                  </a:lnTo>
                                  <a:lnTo>
                                    <a:pt x="1101" y="783"/>
                                  </a:lnTo>
                                  <a:lnTo>
                                    <a:pt x="1138" y="783"/>
                                  </a:lnTo>
                                  <a:lnTo>
                                    <a:pt x="1139" y="781"/>
                                  </a:lnTo>
                                  <a:lnTo>
                                    <a:pt x="1122" y="764"/>
                                  </a:lnTo>
                                  <a:lnTo>
                                    <a:pt x="1113" y="778"/>
                                  </a:lnTo>
                                  <a:lnTo>
                                    <a:pt x="1101" y="778"/>
                                  </a:lnTo>
                                  <a:lnTo>
                                    <a:pt x="1101" y="747"/>
                                  </a:lnTo>
                                  <a:lnTo>
                                    <a:pt x="1105" y="744"/>
                                  </a:lnTo>
                                  <a:lnTo>
                                    <a:pt x="1109" y="740"/>
                                  </a:lnTo>
                                  <a:lnTo>
                                    <a:pt x="1089" y="731"/>
                                  </a:lnTo>
                                  <a:lnTo>
                                    <a:pt x="1089" y="778"/>
                                  </a:lnTo>
                                  <a:lnTo>
                                    <a:pt x="1053" y="778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67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04" y="823"/>
                                  </a:moveTo>
                                  <a:lnTo>
                                    <a:pt x="108" y="836"/>
                                  </a:lnTo>
                                  <a:lnTo>
                                    <a:pt x="109" y="851"/>
                                  </a:lnTo>
                                  <a:lnTo>
                                    <a:pt x="109" y="858"/>
                                  </a:lnTo>
                                  <a:lnTo>
                                    <a:pt x="113" y="861"/>
                                  </a:lnTo>
                                  <a:lnTo>
                                    <a:pt x="120" y="859"/>
                                  </a:lnTo>
                                  <a:lnTo>
                                    <a:pt x="124" y="854"/>
                                  </a:lnTo>
                                  <a:lnTo>
                                    <a:pt x="124" y="846"/>
                                  </a:lnTo>
                                  <a:lnTo>
                                    <a:pt x="116" y="829"/>
                                  </a:lnTo>
                                  <a:lnTo>
                                    <a:pt x="102" y="813"/>
                                  </a:lnTo>
                                  <a:lnTo>
                                    <a:pt x="98" y="813"/>
                                  </a:lnTo>
                                  <a:lnTo>
                                    <a:pt x="104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4245" y="9"/>
                                  </a:moveTo>
                                  <a:lnTo>
                                    <a:pt x="4239" y="7"/>
                                  </a:lnTo>
                                  <a:lnTo>
                                    <a:pt x="4223" y="7"/>
                                  </a:lnTo>
                                  <a:lnTo>
                                    <a:pt x="4228" y="15"/>
                                  </a:lnTo>
                                  <a:lnTo>
                                    <a:pt x="4246" y="30"/>
                                  </a:lnTo>
                                  <a:lnTo>
                                    <a:pt x="4253" y="32"/>
                                  </a:lnTo>
                                  <a:lnTo>
                                    <a:pt x="4254" y="27"/>
                                  </a:lnTo>
                                  <a:lnTo>
                                    <a:pt x="4255" y="21"/>
                                  </a:lnTo>
                                  <a:lnTo>
                                    <a:pt x="4254" y="17"/>
                                  </a:lnTo>
                                  <a:lnTo>
                                    <a:pt x="4250" y="13"/>
                                  </a:lnTo>
                                  <a:lnTo>
                                    <a:pt x="424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4322" y="57"/>
                                  </a:moveTo>
                                  <a:lnTo>
                                    <a:pt x="4324" y="56"/>
                                  </a:lnTo>
                                  <a:lnTo>
                                    <a:pt x="4324" y="56"/>
                                  </a:lnTo>
                                  <a:lnTo>
                                    <a:pt x="4326" y="51"/>
                                  </a:lnTo>
                                  <a:lnTo>
                                    <a:pt x="4319" y="45"/>
                                  </a:lnTo>
                                  <a:lnTo>
                                    <a:pt x="4308" y="36"/>
                                  </a:lnTo>
                                  <a:lnTo>
                                    <a:pt x="4300" y="31"/>
                                  </a:lnTo>
                                  <a:lnTo>
                                    <a:pt x="4295" y="31"/>
                                  </a:lnTo>
                                  <a:lnTo>
                                    <a:pt x="4282" y="34"/>
                                  </a:lnTo>
                                  <a:lnTo>
                                    <a:pt x="4266" y="37"/>
                                  </a:lnTo>
                                  <a:lnTo>
                                    <a:pt x="4247" y="39"/>
                                  </a:lnTo>
                                  <a:lnTo>
                                    <a:pt x="4225" y="42"/>
                                  </a:lnTo>
                                  <a:lnTo>
                                    <a:pt x="4199" y="45"/>
                                  </a:lnTo>
                                  <a:lnTo>
                                    <a:pt x="4189" y="45"/>
                                  </a:lnTo>
                                  <a:lnTo>
                                    <a:pt x="4188" y="40"/>
                                  </a:lnTo>
                                  <a:lnTo>
                                    <a:pt x="4184" y="36"/>
                                  </a:lnTo>
                                  <a:lnTo>
                                    <a:pt x="4182" y="39"/>
                                  </a:lnTo>
                                  <a:lnTo>
                                    <a:pt x="4181" y="44"/>
                                  </a:lnTo>
                                  <a:lnTo>
                                    <a:pt x="4179" y="47"/>
                                  </a:lnTo>
                                  <a:lnTo>
                                    <a:pt x="4177" y="52"/>
                                  </a:lnTo>
                                  <a:lnTo>
                                    <a:pt x="4173" y="58"/>
                                  </a:lnTo>
                                  <a:lnTo>
                                    <a:pt x="4169" y="63"/>
                                  </a:lnTo>
                                  <a:lnTo>
                                    <a:pt x="4167" y="68"/>
                                  </a:lnTo>
                                  <a:lnTo>
                                    <a:pt x="4165" y="75"/>
                                  </a:lnTo>
                                  <a:lnTo>
                                    <a:pt x="4166" y="79"/>
                                  </a:lnTo>
                                  <a:lnTo>
                                    <a:pt x="4173" y="82"/>
                                  </a:lnTo>
                                  <a:lnTo>
                                    <a:pt x="4176" y="79"/>
                                  </a:lnTo>
                                  <a:lnTo>
                                    <a:pt x="4181" y="73"/>
                                  </a:lnTo>
                                  <a:lnTo>
                                    <a:pt x="4185" y="68"/>
                                  </a:lnTo>
                                  <a:lnTo>
                                    <a:pt x="4187" y="61"/>
                                  </a:lnTo>
                                  <a:lnTo>
                                    <a:pt x="4189" y="52"/>
                                  </a:lnTo>
                                  <a:lnTo>
                                    <a:pt x="4216" y="49"/>
                                  </a:lnTo>
                                  <a:lnTo>
                                    <a:pt x="4240" y="46"/>
                                  </a:lnTo>
                                  <a:lnTo>
                                    <a:pt x="4261" y="44"/>
                                  </a:lnTo>
                                  <a:lnTo>
                                    <a:pt x="4278" y="43"/>
                                  </a:lnTo>
                                  <a:lnTo>
                                    <a:pt x="4296" y="43"/>
                                  </a:lnTo>
                                  <a:lnTo>
                                    <a:pt x="4299" y="44"/>
                                  </a:lnTo>
                                  <a:lnTo>
                                    <a:pt x="4298" y="48"/>
                                  </a:lnTo>
                                  <a:lnTo>
                                    <a:pt x="4293" y="55"/>
                                  </a:lnTo>
                                  <a:lnTo>
                                    <a:pt x="4292" y="57"/>
                                  </a:lnTo>
                                  <a:lnTo>
                                    <a:pt x="4288" y="64"/>
                                  </a:lnTo>
                                  <a:lnTo>
                                    <a:pt x="4289" y="65"/>
                                  </a:lnTo>
                                  <a:lnTo>
                                    <a:pt x="4295" y="62"/>
                                  </a:lnTo>
                                  <a:lnTo>
                                    <a:pt x="4297" y="61"/>
                                  </a:lnTo>
                                  <a:lnTo>
                                    <a:pt x="4304" y="58"/>
                                  </a:lnTo>
                                  <a:lnTo>
                                    <a:pt x="4311" y="57"/>
                                  </a:lnTo>
                                  <a:lnTo>
                                    <a:pt x="4317" y="57"/>
                                  </a:lnTo>
                                  <a:lnTo>
                                    <a:pt x="432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4960" y="6"/>
                                  </a:moveTo>
                                  <a:lnTo>
                                    <a:pt x="4953" y="3"/>
                                  </a:lnTo>
                                  <a:lnTo>
                                    <a:pt x="4947" y="0"/>
                                  </a:lnTo>
                                  <a:lnTo>
                                    <a:pt x="4943" y="0"/>
                                  </a:lnTo>
                                  <a:lnTo>
                                    <a:pt x="4941" y="4"/>
                                  </a:lnTo>
                                  <a:lnTo>
                                    <a:pt x="4941" y="21"/>
                                  </a:lnTo>
                                  <a:lnTo>
                                    <a:pt x="4936" y="42"/>
                                  </a:lnTo>
                                  <a:lnTo>
                                    <a:pt x="4933" y="49"/>
                                  </a:lnTo>
                                  <a:lnTo>
                                    <a:pt x="4926" y="50"/>
                                  </a:lnTo>
                                  <a:lnTo>
                                    <a:pt x="4918" y="51"/>
                                  </a:lnTo>
                                  <a:lnTo>
                                    <a:pt x="4907" y="52"/>
                                  </a:lnTo>
                                  <a:lnTo>
                                    <a:pt x="4901" y="53"/>
                                  </a:lnTo>
                                  <a:lnTo>
                                    <a:pt x="4896" y="53"/>
                                  </a:lnTo>
                                  <a:lnTo>
                                    <a:pt x="4892" y="54"/>
                                  </a:lnTo>
                                  <a:lnTo>
                                    <a:pt x="4886" y="54"/>
                                  </a:lnTo>
                                  <a:lnTo>
                                    <a:pt x="4889" y="59"/>
                                  </a:lnTo>
                                  <a:lnTo>
                                    <a:pt x="4894" y="61"/>
                                  </a:lnTo>
                                  <a:lnTo>
                                    <a:pt x="4902" y="62"/>
                                  </a:lnTo>
                                  <a:lnTo>
                                    <a:pt x="4907" y="61"/>
                                  </a:lnTo>
                                  <a:lnTo>
                                    <a:pt x="4911" y="60"/>
                                  </a:lnTo>
                                  <a:lnTo>
                                    <a:pt x="4917" y="59"/>
                                  </a:lnTo>
                                  <a:lnTo>
                                    <a:pt x="4923" y="58"/>
                                  </a:lnTo>
                                  <a:lnTo>
                                    <a:pt x="4928" y="58"/>
                                  </a:lnTo>
                                  <a:lnTo>
                                    <a:pt x="4916" y="80"/>
                                  </a:lnTo>
                                  <a:lnTo>
                                    <a:pt x="4907" y="94"/>
                                  </a:lnTo>
                                  <a:lnTo>
                                    <a:pt x="4905" y="96"/>
                                  </a:lnTo>
                                  <a:lnTo>
                                    <a:pt x="4901" y="101"/>
                                  </a:lnTo>
                                  <a:lnTo>
                                    <a:pt x="4893" y="106"/>
                                  </a:lnTo>
                                  <a:lnTo>
                                    <a:pt x="4891" y="108"/>
                                  </a:lnTo>
                                  <a:lnTo>
                                    <a:pt x="4891" y="115"/>
                                  </a:lnTo>
                                  <a:lnTo>
                                    <a:pt x="4893" y="120"/>
                                  </a:lnTo>
                                  <a:lnTo>
                                    <a:pt x="4897" y="123"/>
                                  </a:lnTo>
                                  <a:lnTo>
                                    <a:pt x="4901" y="121"/>
                                  </a:lnTo>
                                  <a:lnTo>
                                    <a:pt x="4915" y="115"/>
                                  </a:lnTo>
                                  <a:lnTo>
                                    <a:pt x="4936" y="111"/>
                                  </a:lnTo>
                                  <a:lnTo>
                                    <a:pt x="4952" y="108"/>
                                  </a:lnTo>
                                  <a:lnTo>
                                    <a:pt x="4953" y="140"/>
                                  </a:lnTo>
                                  <a:lnTo>
                                    <a:pt x="4952" y="160"/>
                                  </a:lnTo>
                                  <a:lnTo>
                                    <a:pt x="4949" y="169"/>
                                  </a:lnTo>
                                  <a:lnTo>
                                    <a:pt x="4944" y="169"/>
                                  </a:lnTo>
                                  <a:lnTo>
                                    <a:pt x="4938" y="167"/>
                                  </a:lnTo>
                                  <a:lnTo>
                                    <a:pt x="4926" y="164"/>
                                  </a:lnTo>
                                  <a:lnTo>
                                    <a:pt x="4923" y="165"/>
                                  </a:lnTo>
                                  <a:lnTo>
                                    <a:pt x="4930" y="170"/>
                                  </a:lnTo>
                                  <a:lnTo>
                                    <a:pt x="4934" y="173"/>
                                  </a:lnTo>
                                  <a:lnTo>
                                    <a:pt x="4938" y="178"/>
                                  </a:lnTo>
                                  <a:lnTo>
                                    <a:pt x="4943" y="183"/>
                                  </a:lnTo>
                                  <a:lnTo>
                                    <a:pt x="4946" y="188"/>
                                  </a:lnTo>
                                  <a:lnTo>
                                    <a:pt x="4952" y="191"/>
                                  </a:lnTo>
                                  <a:lnTo>
                                    <a:pt x="4957" y="187"/>
                                  </a:lnTo>
                                  <a:lnTo>
                                    <a:pt x="4961" y="181"/>
                                  </a:lnTo>
                                  <a:lnTo>
                                    <a:pt x="4964" y="175"/>
                                  </a:lnTo>
                                  <a:lnTo>
                                    <a:pt x="4965" y="170"/>
                                  </a:lnTo>
                                  <a:lnTo>
                                    <a:pt x="4965" y="165"/>
                                  </a:lnTo>
                                  <a:lnTo>
                                    <a:pt x="4965" y="160"/>
                                  </a:lnTo>
                                  <a:lnTo>
                                    <a:pt x="4964" y="154"/>
                                  </a:lnTo>
                                  <a:lnTo>
                                    <a:pt x="4964" y="146"/>
                                  </a:lnTo>
                                  <a:lnTo>
                                    <a:pt x="4963" y="129"/>
                                  </a:lnTo>
                                  <a:lnTo>
                                    <a:pt x="4963" y="116"/>
                                  </a:lnTo>
                                  <a:lnTo>
                                    <a:pt x="4963" y="107"/>
                                  </a:lnTo>
                                  <a:lnTo>
                                    <a:pt x="4977" y="106"/>
                                  </a:lnTo>
                                  <a:lnTo>
                                    <a:pt x="4989" y="105"/>
                                  </a:lnTo>
                                  <a:lnTo>
                                    <a:pt x="5007" y="105"/>
                                  </a:lnTo>
                                  <a:lnTo>
                                    <a:pt x="5010" y="100"/>
                                  </a:lnTo>
                                  <a:lnTo>
                                    <a:pt x="5006" y="96"/>
                                  </a:lnTo>
                                  <a:lnTo>
                                    <a:pt x="5000" y="93"/>
                                  </a:lnTo>
                                  <a:lnTo>
                                    <a:pt x="4992" y="92"/>
                                  </a:lnTo>
                                  <a:lnTo>
                                    <a:pt x="4986" y="93"/>
                                  </a:lnTo>
                                  <a:lnTo>
                                    <a:pt x="4980" y="95"/>
                                  </a:lnTo>
                                  <a:lnTo>
                                    <a:pt x="4974" y="96"/>
                                  </a:lnTo>
                                  <a:lnTo>
                                    <a:pt x="4968" y="98"/>
                                  </a:lnTo>
                                  <a:lnTo>
                                    <a:pt x="4963" y="99"/>
                                  </a:lnTo>
                                  <a:lnTo>
                                    <a:pt x="4963" y="91"/>
                                  </a:lnTo>
                                  <a:lnTo>
                                    <a:pt x="4963" y="84"/>
                                  </a:lnTo>
                                  <a:lnTo>
                                    <a:pt x="4965" y="78"/>
                                  </a:lnTo>
                                  <a:lnTo>
                                    <a:pt x="4966" y="74"/>
                                  </a:lnTo>
                                  <a:lnTo>
                                    <a:pt x="4957" y="67"/>
                                  </a:lnTo>
                                  <a:lnTo>
                                    <a:pt x="4951" y="65"/>
                                  </a:lnTo>
                                  <a:lnTo>
                                    <a:pt x="4946" y="68"/>
                                  </a:lnTo>
                                  <a:lnTo>
                                    <a:pt x="4947" y="72"/>
                                  </a:lnTo>
                                  <a:lnTo>
                                    <a:pt x="4950" y="79"/>
                                  </a:lnTo>
                                  <a:lnTo>
                                    <a:pt x="4952" y="88"/>
                                  </a:lnTo>
                                  <a:lnTo>
                                    <a:pt x="4952" y="101"/>
                                  </a:lnTo>
                                  <a:lnTo>
                                    <a:pt x="4911" y="106"/>
                                  </a:lnTo>
                                  <a:lnTo>
                                    <a:pt x="4940" y="56"/>
                                  </a:lnTo>
                                  <a:lnTo>
                                    <a:pt x="4960" y="53"/>
                                  </a:lnTo>
                                  <a:lnTo>
                                    <a:pt x="4980" y="51"/>
                                  </a:lnTo>
                                  <a:lnTo>
                                    <a:pt x="5000" y="49"/>
                                  </a:lnTo>
                                  <a:lnTo>
                                    <a:pt x="5007" y="49"/>
                                  </a:lnTo>
                                  <a:lnTo>
                                    <a:pt x="5016" y="48"/>
                                  </a:lnTo>
                                  <a:lnTo>
                                    <a:pt x="5018" y="43"/>
                                  </a:lnTo>
                                  <a:lnTo>
                                    <a:pt x="5013" y="38"/>
                                  </a:lnTo>
                                  <a:lnTo>
                                    <a:pt x="5005" y="35"/>
                                  </a:lnTo>
                                  <a:lnTo>
                                    <a:pt x="4997" y="35"/>
                                  </a:lnTo>
                                  <a:lnTo>
                                    <a:pt x="4993" y="35"/>
                                  </a:lnTo>
                                  <a:lnTo>
                                    <a:pt x="4987" y="37"/>
                                  </a:lnTo>
                                  <a:lnTo>
                                    <a:pt x="4976" y="40"/>
                                  </a:lnTo>
                                  <a:lnTo>
                                    <a:pt x="4961" y="43"/>
                                  </a:lnTo>
                                  <a:lnTo>
                                    <a:pt x="4951" y="45"/>
                                  </a:lnTo>
                                  <a:lnTo>
                                    <a:pt x="4945" y="46"/>
                                  </a:lnTo>
                                  <a:lnTo>
                                    <a:pt x="4949" y="39"/>
                                  </a:lnTo>
                                  <a:lnTo>
                                    <a:pt x="4954" y="31"/>
                                  </a:lnTo>
                                  <a:lnTo>
                                    <a:pt x="4960" y="22"/>
                                  </a:lnTo>
                                  <a:lnTo>
                                    <a:pt x="4963" y="18"/>
                                  </a:lnTo>
                                  <a:lnTo>
                                    <a:pt x="4965" y="13"/>
                                  </a:lnTo>
                                  <a:lnTo>
                                    <a:pt x="496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5072" y="157"/>
                                  </a:moveTo>
                                  <a:lnTo>
                                    <a:pt x="5074" y="163"/>
                                  </a:lnTo>
                                  <a:lnTo>
                                    <a:pt x="5081" y="169"/>
                                  </a:lnTo>
                                  <a:lnTo>
                                    <a:pt x="5087" y="172"/>
                                  </a:lnTo>
                                  <a:lnTo>
                                    <a:pt x="5090" y="169"/>
                                  </a:lnTo>
                                  <a:lnTo>
                                    <a:pt x="5101" y="162"/>
                                  </a:lnTo>
                                  <a:lnTo>
                                    <a:pt x="5119" y="151"/>
                                  </a:lnTo>
                                  <a:lnTo>
                                    <a:pt x="5139" y="139"/>
                                  </a:lnTo>
                                  <a:lnTo>
                                    <a:pt x="5148" y="134"/>
                                  </a:lnTo>
                                  <a:lnTo>
                                    <a:pt x="5151" y="130"/>
                                  </a:lnTo>
                                  <a:lnTo>
                                    <a:pt x="5149" y="129"/>
                                  </a:lnTo>
                                  <a:lnTo>
                                    <a:pt x="5144" y="131"/>
                                  </a:lnTo>
                                  <a:lnTo>
                                    <a:pt x="5135" y="135"/>
                                  </a:lnTo>
                                  <a:lnTo>
                                    <a:pt x="5130" y="138"/>
                                  </a:lnTo>
                                  <a:lnTo>
                                    <a:pt x="5125" y="140"/>
                                  </a:lnTo>
                                  <a:lnTo>
                                    <a:pt x="5099" y="151"/>
                                  </a:lnTo>
                                  <a:lnTo>
                                    <a:pt x="5082" y="156"/>
                                  </a:lnTo>
                                  <a:lnTo>
                                    <a:pt x="5076" y="157"/>
                                  </a:lnTo>
                                  <a:lnTo>
                                    <a:pt x="507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4886" y="173"/>
                                  </a:moveTo>
                                  <a:lnTo>
                                    <a:pt x="4890" y="173"/>
                                  </a:lnTo>
                                  <a:lnTo>
                                    <a:pt x="4897" y="169"/>
                                  </a:lnTo>
                                  <a:lnTo>
                                    <a:pt x="4904" y="162"/>
                                  </a:lnTo>
                                  <a:lnTo>
                                    <a:pt x="4909" y="155"/>
                                  </a:lnTo>
                                  <a:lnTo>
                                    <a:pt x="4912" y="146"/>
                                  </a:lnTo>
                                  <a:lnTo>
                                    <a:pt x="4916" y="132"/>
                                  </a:lnTo>
                                  <a:lnTo>
                                    <a:pt x="4915" y="127"/>
                                  </a:lnTo>
                                  <a:lnTo>
                                    <a:pt x="4910" y="132"/>
                                  </a:lnTo>
                                  <a:lnTo>
                                    <a:pt x="4906" y="139"/>
                                  </a:lnTo>
                                  <a:lnTo>
                                    <a:pt x="4900" y="145"/>
                                  </a:lnTo>
                                  <a:lnTo>
                                    <a:pt x="4891" y="151"/>
                                  </a:lnTo>
                                  <a:lnTo>
                                    <a:pt x="4885" y="156"/>
                                  </a:lnTo>
                                  <a:lnTo>
                                    <a:pt x="4883" y="162"/>
                                  </a:lnTo>
                                  <a:lnTo>
                                    <a:pt x="4884" y="169"/>
                                  </a:lnTo>
                                  <a:lnTo>
                                    <a:pt x="488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4824" y="158"/>
                                  </a:moveTo>
                                  <a:lnTo>
                                    <a:pt x="4824" y="158"/>
                                  </a:lnTo>
                                  <a:lnTo>
                                    <a:pt x="4832" y="157"/>
                                  </a:lnTo>
                                  <a:lnTo>
                                    <a:pt x="4834" y="155"/>
                                  </a:lnTo>
                                  <a:lnTo>
                                    <a:pt x="4830" y="150"/>
                                  </a:lnTo>
                                  <a:lnTo>
                                    <a:pt x="4825" y="144"/>
                                  </a:lnTo>
                                  <a:lnTo>
                                    <a:pt x="4818" y="141"/>
                                  </a:lnTo>
                                  <a:lnTo>
                                    <a:pt x="4810" y="139"/>
                                  </a:lnTo>
                                  <a:lnTo>
                                    <a:pt x="4808" y="138"/>
                                  </a:lnTo>
                                  <a:lnTo>
                                    <a:pt x="4803" y="139"/>
                                  </a:lnTo>
                                  <a:lnTo>
                                    <a:pt x="4796" y="140"/>
                                  </a:lnTo>
                                  <a:lnTo>
                                    <a:pt x="4777" y="142"/>
                                  </a:lnTo>
                                  <a:lnTo>
                                    <a:pt x="4757" y="144"/>
                                  </a:lnTo>
                                  <a:lnTo>
                                    <a:pt x="4746" y="145"/>
                                  </a:lnTo>
                                  <a:lnTo>
                                    <a:pt x="4747" y="100"/>
                                  </a:lnTo>
                                  <a:lnTo>
                                    <a:pt x="4751" y="100"/>
                                  </a:lnTo>
                                  <a:lnTo>
                                    <a:pt x="4757" y="99"/>
                                  </a:lnTo>
                                  <a:lnTo>
                                    <a:pt x="4766" y="96"/>
                                  </a:lnTo>
                                  <a:lnTo>
                                    <a:pt x="4773" y="95"/>
                                  </a:lnTo>
                                  <a:lnTo>
                                    <a:pt x="4777" y="94"/>
                                  </a:lnTo>
                                  <a:lnTo>
                                    <a:pt x="4779" y="94"/>
                                  </a:lnTo>
                                  <a:lnTo>
                                    <a:pt x="4785" y="93"/>
                                  </a:lnTo>
                                  <a:lnTo>
                                    <a:pt x="4784" y="88"/>
                                  </a:lnTo>
                                  <a:lnTo>
                                    <a:pt x="4781" y="84"/>
                                  </a:lnTo>
                                  <a:lnTo>
                                    <a:pt x="4776" y="82"/>
                                  </a:lnTo>
                                  <a:lnTo>
                                    <a:pt x="4770" y="82"/>
                                  </a:lnTo>
                                  <a:lnTo>
                                    <a:pt x="4765" y="82"/>
                                  </a:lnTo>
                                  <a:lnTo>
                                    <a:pt x="4762" y="83"/>
                                  </a:lnTo>
                                  <a:lnTo>
                                    <a:pt x="4757" y="85"/>
                                  </a:lnTo>
                                  <a:lnTo>
                                    <a:pt x="4752" y="86"/>
                                  </a:lnTo>
                                  <a:lnTo>
                                    <a:pt x="4747" y="87"/>
                                  </a:lnTo>
                                  <a:lnTo>
                                    <a:pt x="4748" y="73"/>
                                  </a:lnTo>
                                  <a:lnTo>
                                    <a:pt x="4749" y="62"/>
                                  </a:lnTo>
                                  <a:lnTo>
                                    <a:pt x="4750" y="55"/>
                                  </a:lnTo>
                                  <a:lnTo>
                                    <a:pt x="4751" y="51"/>
                                  </a:lnTo>
                                  <a:lnTo>
                                    <a:pt x="4749" y="49"/>
                                  </a:lnTo>
                                  <a:lnTo>
                                    <a:pt x="4743" y="46"/>
                                  </a:lnTo>
                                  <a:lnTo>
                                    <a:pt x="4742" y="45"/>
                                  </a:lnTo>
                                  <a:lnTo>
                                    <a:pt x="4756" y="44"/>
                                  </a:lnTo>
                                  <a:lnTo>
                                    <a:pt x="4769" y="42"/>
                                  </a:lnTo>
                                  <a:lnTo>
                                    <a:pt x="4781" y="39"/>
                                  </a:lnTo>
                                  <a:lnTo>
                                    <a:pt x="4789" y="37"/>
                                  </a:lnTo>
                                  <a:lnTo>
                                    <a:pt x="4792" y="33"/>
                                  </a:lnTo>
                                  <a:lnTo>
                                    <a:pt x="4790" y="29"/>
                                  </a:lnTo>
                                  <a:lnTo>
                                    <a:pt x="4787" y="25"/>
                                  </a:lnTo>
                                  <a:lnTo>
                                    <a:pt x="4781" y="24"/>
                                  </a:lnTo>
                                  <a:lnTo>
                                    <a:pt x="4773" y="24"/>
                                  </a:lnTo>
                                  <a:lnTo>
                                    <a:pt x="4767" y="26"/>
                                  </a:lnTo>
                                  <a:lnTo>
                                    <a:pt x="4763" y="27"/>
                                  </a:lnTo>
                                  <a:lnTo>
                                    <a:pt x="4754" y="30"/>
                                  </a:lnTo>
                                  <a:lnTo>
                                    <a:pt x="4735" y="34"/>
                                  </a:lnTo>
                                  <a:lnTo>
                                    <a:pt x="4708" y="38"/>
                                  </a:lnTo>
                                  <a:lnTo>
                                    <a:pt x="4698" y="39"/>
                                  </a:lnTo>
                                  <a:lnTo>
                                    <a:pt x="4692" y="39"/>
                                  </a:lnTo>
                                  <a:lnTo>
                                    <a:pt x="4694" y="46"/>
                                  </a:lnTo>
                                  <a:lnTo>
                                    <a:pt x="4699" y="48"/>
                                  </a:lnTo>
                                  <a:lnTo>
                                    <a:pt x="4707" y="49"/>
                                  </a:lnTo>
                                  <a:lnTo>
                                    <a:pt x="4717" y="49"/>
                                  </a:lnTo>
                                  <a:lnTo>
                                    <a:pt x="4725" y="48"/>
                                  </a:lnTo>
                                  <a:lnTo>
                                    <a:pt x="4731" y="47"/>
                                  </a:lnTo>
                                  <a:lnTo>
                                    <a:pt x="4733" y="61"/>
                                  </a:lnTo>
                                  <a:lnTo>
                                    <a:pt x="4735" y="85"/>
                                  </a:lnTo>
                                  <a:lnTo>
                                    <a:pt x="4735" y="90"/>
                                  </a:lnTo>
                                  <a:lnTo>
                                    <a:pt x="4733" y="90"/>
                                  </a:lnTo>
                                  <a:lnTo>
                                    <a:pt x="4727" y="92"/>
                                  </a:lnTo>
                                  <a:lnTo>
                                    <a:pt x="4716" y="94"/>
                                  </a:lnTo>
                                  <a:lnTo>
                                    <a:pt x="4707" y="96"/>
                                  </a:lnTo>
                                  <a:lnTo>
                                    <a:pt x="4703" y="96"/>
                                  </a:lnTo>
                                  <a:lnTo>
                                    <a:pt x="4702" y="96"/>
                                  </a:lnTo>
                                  <a:lnTo>
                                    <a:pt x="4697" y="97"/>
                                  </a:lnTo>
                                  <a:lnTo>
                                    <a:pt x="4700" y="103"/>
                                  </a:lnTo>
                                  <a:lnTo>
                                    <a:pt x="4704" y="104"/>
                                  </a:lnTo>
                                  <a:lnTo>
                                    <a:pt x="4710" y="104"/>
                                  </a:lnTo>
                                  <a:lnTo>
                                    <a:pt x="4716" y="104"/>
                                  </a:lnTo>
                                  <a:lnTo>
                                    <a:pt x="4725" y="104"/>
                                  </a:lnTo>
                                  <a:lnTo>
                                    <a:pt x="4735" y="102"/>
                                  </a:lnTo>
                                  <a:lnTo>
                                    <a:pt x="4734" y="146"/>
                                  </a:lnTo>
                                  <a:lnTo>
                                    <a:pt x="4714" y="149"/>
                                  </a:lnTo>
                                  <a:lnTo>
                                    <a:pt x="4695" y="152"/>
                                  </a:lnTo>
                                  <a:lnTo>
                                    <a:pt x="4675" y="155"/>
                                  </a:lnTo>
                                  <a:lnTo>
                                    <a:pt x="4660" y="156"/>
                                  </a:lnTo>
                                  <a:lnTo>
                                    <a:pt x="4654" y="157"/>
                                  </a:lnTo>
                                  <a:lnTo>
                                    <a:pt x="4655" y="161"/>
                                  </a:lnTo>
                                  <a:lnTo>
                                    <a:pt x="4660" y="165"/>
                                  </a:lnTo>
                                  <a:lnTo>
                                    <a:pt x="4666" y="167"/>
                                  </a:lnTo>
                                  <a:lnTo>
                                    <a:pt x="4674" y="168"/>
                                  </a:lnTo>
                                  <a:lnTo>
                                    <a:pt x="4692" y="163"/>
                                  </a:lnTo>
                                  <a:lnTo>
                                    <a:pt x="4712" y="159"/>
                                  </a:lnTo>
                                  <a:lnTo>
                                    <a:pt x="4731" y="156"/>
                                  </a:lnTo>
                                  <a:lnTo>
                                    <a:pt x="4751" y="154"/>
                                  </a:lnTo>
                                  <a:lnTo>
                                    <a:pt x="4771" y="154"/>
                                  </a:lnTo>
                                  <a:lnTo>
                                    <a:pt x="4791" y="154"/>
                                  </a:lnTo>
                                  <a:lnTo>
                                    <a:pt x="4811" y="156"/>
                                  </a:lnTo>
                                  <a:lnTo>
                                    <a:pt x="4819" y="157"/>
                                  </a:lnTo>
                                  <a:lnTo>
                                    <a:pt x="482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4988" y="132"/>
                                  </a:moveTo>
                                  <a:lnTo>
                                    <a:pt x="4992" y="138"/>
                                  </a:lnTo>
                                  <a:lnTo>
                                    <a:pt x="4999" y="147"/>
                                  </a:lnTo>
                                  <a:lnTo>
                                    <a:pt x="5010" y="157"/>
                                  </a:lnTo>
                                  <a:lnTo>
                                    <a:pt x="5016" y="164"/>
                                  </a:lnTo>
                                  <a:lnTo>
                                    <a:pt x="5017" y="165"/>
                                  </a:lnTo>
                                  <a:lnTo>
                                    <a:pt x="5022" y="170"/>
                                  </a:lnTo>
                                  <a:lnTo>
                                    <a:pt x="5026" y="170"/>
                                  </a:lnTo>
                                  <a:lnTo>
                                    <a:pt x="5028" y="165"/>
                                  </a:lnTo>
                                  <a:lnTo>
                                    <a:pt x="5030" y="156"/>
                                  </a:lnTo>
                                  <a:lnTo>
                                    <a:pt x="5028" y="150"/>
                                  </a:lnTo>
                                  <a:lnTo>
                                    <a:pt x="5024" y="145"/>
                                  </a:lnTo>
                                  <a:lnTo>
                                    <a:pt x="5017" y="139"/>
                                  </a:lnTo>
                                  <a:lnTo>
                                    <a:pt x="5008" y="134"/>
                                  </a:lnTo>
                                  <a:lnTo>
                                    <a:pt x="4996" y="129"/>
                                  </a:lnTo>
                                  <a:lnTo>
                                    <a:pt x="4986" y="126"/>
                                  </a:lnTo>
                                  <a:lnTo>
                                    <a:pt x="4983" y="127"/>
                                  </a:lnTo>
                                  <a:lnTo>
                                    <a:pt x="498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5154" y="61"/>
                                  </a:moveTo>
                                  <a:lnTo>
                                    <a:pt x="5150" y="56"/>
                                  </a:lnTo>
                                  <a:lnTo>
                                    <a:pt x="5141" y="48"/>
                                  </a:lnTo>
                                  <a:lnTo>
                                    <a:pt x="5137" y="46"/>
                                  </a:lnTo>
                                  <a:lnTo>
                                    <a:pt x="5135" y="48"/>
                                  </a:lnTo>
                                  <a:lnTo>
                                    <a:pt x="5135" y="54"/>
                                  </a:lnTo>
                                  <a:lnTo>
                                    <a:pt x="5133" y="60"/>
                                  </a:lnTo>
                                  <a:lnTo>
                                    <a:pt x="5130" y="68"/>
                                  </a:lnTo>
                                  <a:lnTo>
                                    <a:pt x="5123" y="78"/>
                                  </a:lnTo>
                                  <a:lnTo>
                                    <a:pt x="5118" y="78"/>
                                  </a:lnTo>
                                  <a:lnTo>
                                    <a:pt x="5112" y="77"/>
                                  </a:lnTo>
                                  <a:lnTo>
                                    <a:pt x="5095" y="77"/>
                                  </a:lnTo>
                                  <a:lnTo>
                                    <a:pt x="5090" y="77"/>
                                  </a:lnTo>
                                  <a:lnTo>
                                    <a:pt x="5092" y="75"/>
                                  </a:lnTo>
                                  <a:lnTo>
                                    <a:pt x="5096" y="71"/>
                                  </a:lnTo>
                                  <a:lnTo>
                                    <a:pt x="5102" y="62"/>
                                  </a:lnTo>
                                  <a:lnTo>
                                    <a:pt x="5112" y="50"/>
                                  </a:lnTo>
                                  <a:lnTo>
                                    <a:pt x="5122" y="35"/>
                                  </a:lnTo>
                                  <a:lnTo>
                                    <a:pt x="5128" y="27"/>
                                  </a:lnTo>
                                  <a:lnTo>
                                    <a:pt x="5131" y="26"/>
                                  </a:lnTo>
                                  <a:lnTo>
                                    <a:pt x="5136" y="22"/>
                                  </a:lnTo>
                                  <a:lnTo>
                                    <a:pt x="5132" y="18"/>
                                  </a:lnTo>
                                  <a:lnTo>
                                    <a:pt x="5120" y="11"/>
                                  </a:lnTo>
                                  <a:lnTo>
                                    <a:pt x="5120" y="11"/>
                                  </a:lnTo>
                                  <a:lnTo>
                                    <a:pt x="5115" y="9"/>
                                  </a:lnTo>
                                  <a:lnTo>
                                    <a:pt x="5113" y="14"/>
                                  </a:lnTo>
                                  <a:lnTo>
                                    <a:pt x="5113" y="18"/>
                                  </a:lnTo>
                                  <a:lnTo>
                                    <a:pt x="5114" y="23"/>
                                  </a:lnTo>
                                  <a:lnTo>
                                    <a:pt x="5111" y="33"/>
                                  </a:lnTo>
                                  <a:lnTo>
                                    <a:pt x="5102" y="48"/>
                                  </a:lnTo>
                                  <a:lnTo>
                                    <a:pt x="5092" y="65"/>
                                  </a:lnTo>
                                  <a:lnTo>
                                    <a:pt x="5084" y="73"/>
                                  </a:lnTo>
                                  <a:lnTo>
                                    <a:pt x="5077" y="73"/>
                                  </a:lnTo>
                                  <a:lnTo>
                                    <a:pt x="5075" y="74"/>
                                  </a:lnTo>
                                  <a:lnTo>
                                    <a:pt x="5075" y="79"/>
                                  </a:lnTo>
                                  <a:lnTo>
                                    <a:pt x="5076" y="86"/>
                                  </a:lnTo>
                                  <a:lnTo>
                                    <a:pt x="5079" y="91"/>
                                  </a:lnTo>
                                  <a:lnTo>
                                    <a:pt x="5083" y="91"/>
                                  </a:lnTo>
                                  <a:lnTo>
                                    <a:pt x="5089" y="87"/>
                                  </a:lnTo>
                                  <a:lnTo>
                                    <a:pt x="5101" y="84"/>
                                  </a:lnTo>
                                  <a:lnTo>
                                    <a:pt x="5120" y="83"/>
                                  </a:lnTo>
                                  <a:lnTo>
                                    <a:pt x="5103" y="103"/>
                                  </a:lnTo>
                                  <a:lnTo>
                                    <a:pt x="5090" y="113"/>
                                  </a:lnTo>
                                  <a:lnTo>
                                    <a:pt x="5083" y="114"/>
                                  </a:lnTo>
                                  <a:lnTo>
                                    <a:pt x="5083" y="116"/>
                                  </a:lnTo>
                                  <a:lnTo>
                                    <a:pt x="5084" y="122"/>
                                  </a:lnTo>
                                  <a:lnTo>
                                    <a:pt x="5087" y="128"/>
                                  </a:lnTo>
                                  <a:lnTo>
                                    <a:pt x="5091" y="131"/>
                                  </a:lnTo>
                                  <a:lnTo>
                                    <a:pt x="5103" y="126"/>
                                  </a:lnTo>
                                  <a:lnTo>
                                    <a:pt x="5126" y="116"/>
                                  </a:lnTo>
                                  <a:lnTo>
                                    <a:pt x="5130" y="114"/>
                                  </a:lnTo>
                                  <a:lnTo>
                                    <a:pt x="5136" y="112"/>
                                  </a:lnTo>
                                  <a:lnTo>
                                    <a:pt x="5141" y="110"/>
                                  </a:lnTo>
                                  <a:lnTo>
                                    <a:pt x="5148" y="108"/>
                                  </a:lnTo>
                                  <a:lnTo>
                                    <a:pt x="5151" y="102"/>
                                  </a:lnTo>
                                  <a:lnTo>
                                    <a:pt x="5147" y="102"/>
                                  </a:lnTo>
                                  <a:lnTo>
                                    <a:pt x="5139" y="104"/>
                                  </a:lnTo>
                                  <a:lnTo>
                                    <a:pt x="5136" y="105"/>
                                  </a:lnTo>
                                  <a:lnTo>
                                    <a:pt x="5131" y="106"/>
                                  </a:lnTo>
                                  <a:lnTo>
                                    <a:pt x="5113" y="111"/>
                                  </a:lnTo>
                                  <a:lnTo>
                                    <a:pt x="5104" y="112"/>
                                  </a:lnTo>
                                  <a:lnTo>
                                    <a:pt x="5103" y="112"/>
                                  </a:lnTo>
                                  <a:lnTo>
                                    <a:pt x="5116" y="99"/>
                                  </a:lnTo>
                                  <a:lnTo>
                                    <a:pt x="5131" y="83"/>
                                  </a:lnTo>
                                  <a:lnTo>
                                    <a:pt x="5132" y="82"/>
                                  </a:lnTo>
                                  <a:lnTo>
                                    <a:pt x="5141" y="71"/>
                                  </a:lnTo>
                                  <a:lnTo>
                                    <a:pt x="5147" y="65"/>
                                  </a:lnTo>
                                  <a:lnTo>
                                    <a:pt x="515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5233" y="137"/>
                                  </a:moveTo>
                                  <a:lnTo>
                                    <a:pt x="5226" y="138"/>
                                  </a:lnTo>
                                  <a:lnTo>
                                    <a:pt x="5216" y="141"/>
                                  </a:lnTo>
                                  <a:lnTo>
                                    <a:pt x="5209" y="142"/>
                                  </a:lnTo>
                                  <a:lnTo>
                                    <a:pt x="5203" y="144"/>
                                  </a:lnTo>
                                  <a:lnTo>
                                    <a:pt x="5198" y="145"/>
                                  </a:lnTo>
                                  <a:lnTo>
                                    <a:pt x="5199" y="123"/>
                                  </a:lnTo>
                                  <a:lnTo>
                                    <a:pt x="5200" y="103"/>
                                  </a:lnTo>
                                  <a:lnTo>
                                    <a:pt x="5202" y="86"/>
                                  </a:lnTo>
                                  <a:lnTo>
                                    <a:pt x="5203" y="80"/>
                                  </a:lnTo>
                                  <a:lnTo>
                                    <a:pt x="5200" y="75"/>
                                  </a:lnTo>
                                  <a:lnTo>
                                    <a:pt x="5192" y="73"/>
                                  </a:lnTo>
                                  <a:lnTo>
                                    <a:pt x="5218" y="68"/>
                                  </a:lnTo>
                                  <a:lnTo>
                                    <a:pt x="5234" y="63"/>
                                  </a:lnTo>
                                  <a:lnTo>
                                    <a:pt x="5239" y="60"/>
                                  </a:lnTo>
                                  <a:lnTo>
                                    <a:pt x="5235" y="56"/>
                                  </a:lnTo>
                                  <a:lnTo>
                                    <a:pt x="5229" y="54"/>
                                  </a:lnTo>
                                  <a:lnTo>
                                    <a:pt x="5224" y="53"/>
                                  </a:lnTo>
                                  <a:lnTo>
                                    <a:pt x="5217" y="53"/>
                                  </a:lnTo>
                                  <a:lnTo>
                                    <a:pt x="5212" y="55"/>
                                  </a:lnTo>
                                  <a:lnTo>
                                    <a:pt x="5203" y="58"/>
                                  </a:lnTo>
                                  <a:lnTo>
                                    <a:pt x="5178" y="65"/>
                                  </a:lnTo>
                                  <a:lnTo>
                                    <a:pt x="5161" y="68"/>
                                  </a:lnTo>
                                  <a:lnTo>
                                    <a:pt x="5154" y="68"/>
                                  </a:lnTo>
                                  <a:lnTo>
                                    <a:pt x="5159" y="73"/>
                                  </a:lnTo>
                                  <a:lnTo>
                                    <a:pt x="5166" y="74"/>
                                  </a:lnTo>
                                  <a:lnTo>
                                    <a:pt x="5170" y="75"/>
                                  </a:lnTo>
                                  <a:lnTo>
                                    <a:pt x="5175" y="75"/>
                                  </a:lnTo>
                                  <a:lnTo>
                                    <a:pt x="5183" y="74"/>
                                  </a:lnTo>
                                  <a:lnTo>
                                    <a:pt x="5187" y="85"/>
                                  </a:lnTo>
                                  <a:lnTo>
                                    <a:pt x="5188" y="108"/>
                                  </a:lnTo>
                                  <a:lnTo>
                                    <a:pt x="5187" y="124"/>
                                  </a:lnTo>
                                  <a:lnTo>
                                    <a:pt x="5187" y="146"/>
                                  </a:lnTo>
                                  <a:lnTo>
                                    <a:pt x="5165" y="150"/>
                                  </a:lnTo>
                                  <a:lnTo>
                                    <a:pt x="5146" y="152"/>
                                  </a:lnTo>
                                  <a:lnTo>
                                    <a:pt x="5134" y="153"/>
                                  </a:lnTo>
                                  <a:lnTo>
                                    <a:pt x="5129" y="154"/>
                                  </a:lnTo>
                                  <a:lnTo>
                                    <a:pt x="5131" y="157"/>
                                  </a:lnTo>
                                  <a:lnTo>
                                    <a:pt x="5136" y="160"/>
                                  </a:lnTo>
                                  <a:lnTo>
                                    <a:pt x="5142" y="163"/>
                                  </a:lnTo>
                                  <a:lnTo>
                                    <a:pt x="5148" y="164"/>
                                  </a:lnTo>
                                  <a:lnTo>
                                    <a:pt x="5152" y="163"/>
                                  </a:lnTo>
                                  <a:lnTo>
                                    <a:pt x="5174" y="157"/>
                                  </a:lnTo>
                                  <a:lnTo>
                                    <a:pt x="5192" y="154"/>
                                  </a:lnTo>
                                  <a:lnTo>
                                    <a:pt x="5195" y="154"/>
                                  </a:lnTo>
                                  <a:lnTo>
                                    <a:pt x="5213" y="153"/>
                                  </a:lnTo>
                                  <a:lnTo>
                                    <a:pt x="5239" y="153"/>
                                  </a:lnTo>
                                  <a:lnTo>
                                    <a:pt x="5250" y="154"/>
                                  </a:lnTo>
                                  <a:lnTo>
                                    <a:pt x="5256" y="153"/>
                                  </a:lnTo>
                                  <a:lnTo>
                                    <a:pt x="5257" y="147"/>
                                  </a:lnTo>
                                  <a:lnTo>
                                    <a:pt x="5253" y="144"/>
                                  </a:lnTo>
                                  <a:lnTo>
                                    <a:pt x="5248" y="141"/>
                                  </a:lnTo>
                                  <a:lnTo>
                                    <a:pt x="5243" y="139"/>
                                  </a:lnTo>
                                  <a:lnTo>
                                    <a:pt x="5237" y="138"/>
                                  </a:lnTo>
                                  <a:lnTo>
                                    <a:pt x="523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141" y="921"/>
                                  </a:moveTo>
                                  <a:lnTo>
                                    <a:pt x="154" y="917"/>
                                  </a:lnTo>
                                  <a:lnTo>
                                    <a:pt x="161" y="911"/>
                                  </a:lnTo>
                                  <a:lnTo>
                                    <a:pt x="163" y="902"/>
                                  </a:lnTo>
                                  <a:lnTo>
                                    <a:pt x="163" y="791"/>
                                  </a:lnTo>
                                  <a:lnTo>
                                    <a:pt x="200" y="791"/>
                                  </a:lnTo>
                                  <a:lnTo>
                                    <a:pt x="200" y="790"/>
                                  </a:lnTo>
                                  <a:lnTo>
                                    <a:pt x="184" y="776"/>
                                  </a:lnTo>
                                  <a:lnTo>
                                    <a:pt x="175" y="786"/>
                                  </a:lnTo>
                                  <a:lnTo>
                                    <a:pt x="163" y="786"/>
                                  </a:lnTo>
                                  <a:lnTo>
                                    <a:pt x="163" y="749"/>
                                  </a:lnTo>
                                  <a:lnTo>
                                    <a:pt x="168" y="745"/>
                                  </a:lnTo>
                                  <a:lnTo>
                                    <a:pt x="172" y="741"/>
                                  </a:lnTo>
                                  <a:lnTo>
                                    <a:pt x="150" y="731"/>
                                  </a:lnTo>
                                  <a:lnTo>
                                    <a:pt x="150" y="786"/>
                                  </a:lnTo>
                                  <a:lnTo>
                                    <a:pt x="92" y="786"/>
                                  </a:lnTo>
                                  <a:lnTo>
                                    <a:pt x="96" y="792"/>
                                  </a:lnTo>
                                  <a:lnTo>
                                    <a:pt x="106" y="791"/>
                                  </a:lnTo>
                                  <a:lnTo>
                                    <a:pt x="150" y="791"/>
                                  </a:lnTo>
                                  <a:lnTo>
                                    <a:pt x="149" y="899"/>
                                  </a:lnTo>
                                  <a:lnTo>
                                    <a:pt x="146" y="902"/>
                                  </a:lnTo>
                                  <a:lnTo>
                                    <a:pt x="141" y="902"/>
                                  </a:lnTo>
                                  <a:lnTo>
                                    <a:pt x="137" y="903"/>
                                  </a:lnTo>
                                  <a:lnTo>
                                    <a:pt x="128" y="902"/>
                                  </a:lnTo>
                                  <a:lnTo>
                                    <a:pt x="114" y="900"/>
                                  </a:lnTo>
                                  <a:lnTo>
                                    <a:pt x="114" y="901"/>
                                  </a:lnTo>
                                  <a:lnTo>
                                    <a:pt x="128" y="906"/>
                                  </a:lnTo>
                                  <a:lnTo>
                                    <a:pt x="136" y="911"/>
                                  </a:lnTo>
                                  <a:lnTo>
                                    <a:pt x="139" y="918"/>
                                  </a:lnTo>
                                  <a:lnTo>
                                    <a:pt x="141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76" y="891"/>
                                  </a:moveTo>
                                  <a:lnTo>
                                    <a:pt x="77" y="895"/>
                                  </a:lnTo>
                                  <a:lnTo>
                                    <a:pt x="81" y="897"/>
                                  </a:lnTo>
                                  <a:lnTo>
                                    <a:pt x="88" y="894"/>
                                  </a:lnTo>
                                  <a:lnTo>
                                    <a:pt x="90" y="887"/>
                                  </a:lnTo>
                                  <a:lnTo>
                                    <a:pt x="89" y="877"/>
                                  </a:lnTo>
                                  <a:lnTo>
                                    <a:pt x="79" y="857"/>
                                  </a:lnTo>
                                  <a:lnTo>
                                    <a:pt x="69" y="840"/>
                                  </a:lnTo>
                                  <a:lnTo>
                                    <a:pt x="63" y="832"/>
                                  </a:lnTo>
                                  <a:lnTo>
                                    <a:pt x="70" y="817"/>
                                  </a:lnTo>
                                  <a:lnTo>
                                    <a:pt x="77" y="797"/>
                                  </a:lnTo>
                                  <a:lnTo>
                                    <a:pt x="80" y="788"/>
                                  </a:lnTo>
                                  <a:lnTo>
                                    <a:pt x="82" y="782"/>
                                  </a:lnTo>
                                  <a:lnTo>
                                    <a:pt x="84" y="778"/>
                                  </a:lnTo>
                                  <a:lnTo>
                                    <a:pt x="85" y="775"/>
                                  </a:lnTo>
                                  <a:lnTo>
                                    <a:pt x="86" y="771"/>
                                  </a:lnTo>
                                  <a:lnTo>
                                    <a:pt x="92" y="767"/>
                                  </a:lnTo>
                                  <a:lnTo>
                                    <a:pt x="95" y="766"/>
                                  </a:lnTo>
                                  <a:lnTo>
                                    <a:pt x="91" y="761"/>
                                  </a:lnTo>
                                  <a:lnTo>
                                    <a:pt x="86" y="757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76" y="757"/>
                                  </a:lnTo>
                                  <a:lnTo>
                                    <a:pt x="71" y="762"/>
                                  </a:lnTo>
                                  <a:lnTo>
                                    <a:pt x="6" y="762"/>
                                  </a:lnTo>
                                  <a:lnTo>
                                    <a:pt x="9" y="767"/>
                                  </a:lnTo>
                                  <a:lnTo>
                                    <a:pt x="18" y="767"/>
                                  </a:lnTo>
                                  <a:lnTo>
                                    <a:pt x="72" y="767"/>
                                  </a:lnTo>
                                  <a:lnTo>
                                    <a:pt x="68" y="784"/>
                                  </a:lnTo>
                                  <a:lnTo>
                                    <a:pt x="62" y="804"/>
                                  </a:lnTo>
                                  <a:lnTo>
                                    <a:pt x="56" y="822"/>
                                  </a:lnTo>
                                  <a:lnTo>
                                    <a:pt x="43" y="805"/>
                                  </a:lnTo>
                                  <a:lnTo>
                                    <a:pt x="30" y="790"/>
                                  </a:lnTo>
                                  <a:lnTo>
                                    <a:pt x="18" y="778"/>
                                  </a:lnTo>
                                  <a:lnTo>
                                    <a:pt x="18" y="783"/>
                                  </a:lnTo>
                                  <a:lnTo>
                                    <a:pt x="19" y="785"/>
                                  </a:lnTo>
                                  <a:lnTo>
                                    <a:pt x="33" y="804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51" y="835"/>
                                  </a:lnTo>
                                  <a:lnTo>
                                    <a:pt x="40" y="855"/>
                                  </a:lnTo>
                                  <a:lnTo>
                                    <a:pt x="28" y="873"/>
                                  </a:lnTo>
                                  <a:lnTo>
                                    <a:pt x="16" y="888"/>
                                  </a:lnTo>
                                  <a:lnTo>
                                    <a:pt x="4" y="901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2" y="906"/>
                                  </a:lnTo>
                                  <a:lnTo>
                                    <a:pt x="16" y="896"/>
                                  </a:lnTo>
                                  <a:lnTo>
                                    <a:pt x="30" y="882"/>
                                  </a:lnTo>
                                  <a:lnTo>
                                    <a:pt x="43" y="866"/>
                                  </a:lnTo>
                                  <a:lnTo>
                                    <a:pt x="55" y="847"/>
                                  </a:lnTo>
                                  <a:lnTo>
                                    <a:pt x="57" y="845"/>
                                  </a:lnTo>
                                  <a:lnTo>
                                    <a:pt x="66" y="864"/>
                                  </a:lnTo>
                                  <a:lnTo>
                                    <a:pt x="73" y="882"/>
                                  </a:lnTo>
                                  <a:lnTo>
                                    <a:pt x="76" y="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336" y="787"/>
                                  </a:moveTo>
                                  <a:lnTo>
                                    <a:pt x="369" y="787"/>
                                  </a:lnTo>
                                  <a:lnTo>
                                    <a:pt x="336" y="782"/>
                                  </a:lnTo>
                                  <a:lnTo>
                                    <a:pt x="336" y="761"/>
                                  </a:lnTo>
                                  <a:lnTo>
                                    <a:pt x="336" y="809"/>
                                  </a:lnTo>
                                  <a:lnTo>
                                    <a:pt x="336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381" y="765"/>
                                  </a:moveTo>
                                  <a:lnTo>
                                    <a:pt x="385" y="760"/>
                                  </a:lnTo>
                                  <a:lnTo>
                                    <a:pt x="384" y="755"/>
                                  </a:lnTo>
                                  <a:lnTo>
                                    <a:pt x="379" y="751"/>
                                  </a:lnTo>
                                  <a:lnTo>
                                    <a:pt x="372" y="748"/>
                                  </a:lnTo>
                                  <a:lnTo>
                                    <a:pt x="369" y="752"/>
                                  </a:lnTo>
                                  <a:lnTo>
                                    <a:pt x="366" y="756"/>
                                  </a:lnTo>
                                  <a:lnTo>
                                    <a:pt x="365" y="756"/>
                                  </a:lnTo>
                                  <a:lnTo>
                                    <a:pt x="336" y="761"/>
                                  </a:lnTo>
                                  <a:lnTo>
                                    <a:pt x="369" y="761"/>
                                  </a:lnTo>
                                  <a:lnTo>
                                    <a:pt x="369" y="782"/>
                                  </a:lnTo>
                                  <a:lnTo>
                                    <a:pt x="372" y="820"/>
                                  </a:lnTo>
                                  <a:lnTo>
                                    <a:pt x="376" y="818"/>
                                  </a:lnTo>
                                  <a:lnTo>
                                    <a:pt x="381" y="815"/>
                                  </a:lnTo>
                                  <a:lnTo>
                                    <a:pt x="381" y="787"/>
                                  </a:lnTo>
                                  <a:lnTo>
                                    <a:pt x="410" y="787"/>
                                  </a:lnTo>
                                  <a:lnTo>
                                    <a:pt x="410" y="786"/>
                                  </a:lnTo>
                                  <a:lnTo>
                                    <a:pt x="396" y="772"/>
                                  </a:lnTo>
                                  <a:lnTo>
                                    <a:pt x="387" y="782"/>
                                  </a:lnTo>
                                  <a:lnTo>
                                    <a:pt x="381" y="782"/>
                                  </a:lnTo>
                                  <a:lnTo>
                                    <a:pt x="381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286" y="787"/>
                                  </a:moveTo>
                                  <a:lnTo>
                                    <a:pt x="323" y="787"/>
                                  </a:lnTo>
                                  <a:lnTo>
                                    <a:pt x="323" y="809"/>
                                  </a:lnTo>
                                  <a:lnTo>
                                    <a:pt x="284" y="809"/>
                                  </a:lnTo>
                                  <a:lnTo>
                                    <a:pt x="287" y="813"/>
                                  </a:lnTo>
                                  <a:lnTo>
                                    <a:pt x="324" y="813"/>
                                  </a:lnTo>
                                  <a:lnTo>
                                    <a:pt x="324" y="836"/>
                                  </a:lnTo>
                                  <a:lnTo>
                                    <a:pt x="283" y="836"/>
                                  </a:lnTo>
                                  <a:lnTo>
                                    <a:pt x="287" y="842"/>
                                  </a:lnTo>
                                  <a:lnTo>
                                    <a:pt x="295" y="841"/>
                                  </a:lnTo>
                                  <a:lnTo>
                                    <a:pt x="323" y="841"/>
                                  </a:lnTo>
                                  <a:lnTo>
                                    <a:pt x="323" y="863"/>
                                  </a:lnTo>
                                  <a:lnTo>
                                    <a:pt x="270" y="863"/>
                                  </a:lnTo>
                                  <a:lnTo>
                                    <a:pt x="275" y="868"/>
                                  </a:lnTo>
                                  <a:lnTo>
                                    <a:pt x="282" y="868"/>
                                  </a:lnTo>
                                  <a:lnTo>
                                    <a:pt x="324" y="868"/>
                                  </a:lnTo>
                                  <a:lnTo>
                                    <a:pt x="324" y="902"/>
                                  </a:lnTo>
                                  <a:lnTo>
                                    <a:pt x="329" y="901"/>
                                  </a:lnTo>
                                  <a:lnTo>
                                    <a:pt x="334" y="900"/>
                                  </a:lnTo>
                                  <a:lnTo>
                                    <a:pt x="336" y="898"/>
                                  </a:lnTo>
                                  <a:lnTo>
                                    <a:pt x="336" y="868"/>
                                  </a:lnTo>
                                  <a:lnTo>
                                    <a:pt x="403" y="868"/>
                                  </a:lnTo>
                                  <a:lnTo>
                                    <a:pt x="403" y="866"/>
                                  </a:lnTo>
                                  <a:lnTo>
                                    <a:pt x="387" y="854"/>
                                  </a:lnTo>
                                  <a:lnTo>
                                    <a:pt x="379" y="863"/>
                                  </a:lnTo>
                                  <a:lnTo>
                                    <a:pt x="336" y="863"/>
                                  </a:lnTo>
                                  <a:lnTo>
                                    <a:pt x="336" y="841"/>
                                  </a:lnTo>
                                  <a:lnTo>
                                    <a:pt x="387" y="841"/>
                                  </a:lnTo>
                                  <a:lnTo>
                                    <a:pt x="387" y="839"/>
                                  </a:lnTo>
                                  <a:lnTo>
                                    <a:pt x="372" y="827"/>
                                  </a:lnTo>
                                  <a:lnTo>
                                    <a:pt x="363" y="836"/>
                                  </a:lnTo>
                                  <a:lnTo>
                                    <a:pt x="336" y="836"/>
                                  </a:lnTo>
                                  <a:lnTo>
                                    <a:pt x="336" y="813"/>
                                  </a:lnTo>
                                  <a:lnTo>
                                    <a:pt x="369" y="813"/>
                                  </a:lnTo>
                                  <a:lnTo>
                                    <a:pt x="369" y="819"/>
                                  </a:lnTo>
                                  <a:lnTo>
                                    <a:pt x="372" y="820"/>
                                  </a:lnTo>
                                  <a:lnTo>
                                    <a:pt x="369" y="782"/>
                                  </a:lnTo>
                                  <a:lnTo>
                                    <a:pt x="336" y="782"/>
                                  </a:lnTo>
                                  <a:lnTo>
                                    <a:pt x="369" y="787"/>
                                  </a:lnTo>
                                  <a:lnTo>
                                    <a:pt x="369" y="809"/>
                                  </a:lnTo>
                                  <a:lnTo>
                                    <a:pt x="336" y="809"/>
                                  </a:lnTo>
                                  <a:lnTo>
                                    <a:pt x="336" y="761"/>
                                  </a:lnTo>
                                  <a:lnTo>
                                    <a:pt x="365" y="756"/>
                                  </a:lnTo>
                                  <a:lnTo>
                                    <a:pt x="336" y="756"/>
                                  </a:lnTo>
                                  <a:lnTo>
                                    <a:pt x="336" y="742"/>
                                  </a:lnTo>
                                  <a:lnTo>
                                    <a:pt x="338" y="738"/>
                                  </a:lnTo>
                                  <a:lnTo>
                                    <a:pt x="343" y="733"/>
                                  </a:lnTo>
                                  <a:lnTo>
                                    <a:pt x="343" y="732"/>
                                  </a:lnTo>
                                  <a:lnTo>
                                    <a:pt x="337" y="729"/>
                                  </a:lnTo>
                                  <a:lnTo>
                                    <a:pt x="324" y="725"/>
                                  </a:lnTo>
                                  <a:lnTo>
                                    <a:pt x="324" y="756"/>
                                  </a:lnTo>
                                  <a:lnTo>
                                    <a:pt x="284" y="756"/>
                                  </a:lnTo>
                                  <a:lnTo>
                                    <a:pt x="289" y="763"/>
                                  </a:lnTo>
                                  <a:lnTo>
                                    <a:pt x="296" y="761"/>
                                  </a:lnTo>
                                  <a:lnTo>
                                    <a:pt x="324" y="761"/>
                                  </a:lnTo>
                                  <a:lnTo>
                                    <a:pt x="324" y="782"/>
                                  </a:lnTo>
                                  <a:lnTo>
                                    <a:pt x="272" y="782"/>
                                  </a:lnTo>
                                  <a:lnTo>
                                    <a:pt x="276" y="788"/>
                                  </a:lnTo>
                                  <a:lnTo>
                                    <a:pt x="286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50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8" h="925">
                                  <a:moveTo>
                                    <a:pt x="265" y="889"/>
                                  </a:moveTo>
                                  <a:lnTo>
                                    <a:pt x="256" y="882"/>
                                  </a:lnTo>
                                  <a:lnTo>
                                    <a:pt x="263" y="869"/>
                                  </a:lnTo>
                                  <a:lnTo>
                                    <a:pt x="268" y="850"/>
                                  </a:lnTo>
                                  <a:lnTo>
                                    <a:pt x="273" y="824"/>
                                  </a:lnTo>
                                  <a:lnTo>
                                    <a:pt x="278" y="820"/>
                                  </a:lnTo>
                                  <a:lnTo>
                                    <a:pt x="280" y="818"/>
                                  </a:lnTo>
                                  <a:lnTo>
                                    <a:pt x="277" y="813"/>
                                  </a:lnTo>
                                  <a:lnTo>
                                    <a:pt x="272" y="809"/>
                                  </a:lnTo>
                                  <a:lnTo>
                                    <a:pt x="267" y="806"/>
                                  </a:lnTo>
                                  <a:lnTo>
                                    <a:pt x="262" y="811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40" y="814"/>
                                  </a:lnTo>
                                  <a:lnTo>
                                    <a:pt x="251" y="797"/>
                                  </a:lnTo>
                                  <a:lnTo>
                                    <a:pt x="261" y="780"/>
                                  </a:lnTo>
                                  <a:lnTo>
                                    <a:pt x="263" y="778"/>
                                  </a:lnTo>
                                  <a:lnTo>
                                    <a:pt x="265" y="774"/>
                                  </a:lnTo>
                                  <a:lnTo>
                                    <a:pt x="269" y="769"/>
                                  </a:lnTo>
                                  <a:lnTo>
                                    <a:pt x="272" y="765"/>
                                  </a:lnTo>
                                  <a:lnTo>
                                    <a:pt x="278" y="763"/>
                                  </a:lnTo>
                                  <a:lnTo>
                                    <a:pt x="277" y="758"/>
                                  </a:lnTo>
                                  <a:lnTo>
                                    <a:pt x="272" y="754"/>
                                  </a:lnTo>
                                  <a:lnTo>
                                    <a:pt x="264" y="749"/>
                                  </a:lnTo>
                                  <a:lnTo>
                                    <a:pt x="261" y="755"/>
                                  </a:lnTo>
                                  <a:lnTo>
                                    <a:pt x="259" y="757"/>
                                  </a:lnTo>
                                  <a:lnTo>
                                    <a:pt x="214" y="757"/>
                                  </a:lnTo>
                                  <a:lnTo>
                                    <a:pt x="218" y="763"/>
                                  </a:lnTo>
                                  <a:lnTo>
                                    <a:pt x="227" y="762"/>
                                  </a:lnTo>
                                  <a:lnTo>
                                    <a:pt x="259" y="762"/>
                                  </a:lnTo>
                                  <a:lnTo>
                                    <a:pt x="246" y="784"/>
                                  </a:lnTo>
                                  <a:lnTo>
                                    <a:pt x="236" y="801"/>
                                  </a:lnTo>
                                  <a:lnTo>
                                    <a:pt x="229" y="810"/>
                                  </a:lnTo>
                                  <a:lnTo>
                                    <a:pt x="224" y="813"/>
                                  </a:lnTo>
                                  <a:lnTo>
                                    <a:pt x="222" y="814"/>
                                  </a:lnTo>
                                  <a:lnTo>
                                    <a:pt x="226" y="821"/>
                                  </a:lnTo>
                                  <a:lnTo>
                                    <a:pt x="230" y="825"/>
                                  </a:lnTo>
                                  <a:lnTo>
                                    <a:pt x="234" y="826"/>
                                  </a:lnTo>
                                  <a:lnTo>
                                    <a:pt x="238" y="821"/>
                                  </a:lnTo>
                                  <a:lnTo>
                                    <a:pt x="241" y="819"/>
                                  </a:lnTo>
                                  <a:lnTo>
                                    <a:pt x="260" y="819"/>
                                  </a:lnTo>
                                  <a:lnTo>
                                    <a:pt x="258" y="840"/>
                                  </a:lnTo>
                                  <a:lnTo>
                                    <a:pt x="255" y="859"/>
                                  </a:lnTo>
                                  <a:lnTo>
                                    <a:pt x="250" y="874"/>
                                  </a:lnTo>
                                  <a:lnTo>
                                    <a:pt x="238" y="855"/>
                                  </a:lnTo>
                                  <a:lnTo>
                                    <a:pt x="231" y="839"/>
                                  </a:lnTo>
                                  <a:lnTo>
                                    <a:pt x="227" y="837"/>
                                  </a:lnTo>
                                  <a:lnTo>
                                    <a:pt x="234" y="855"/>
                                  </a:lnTo>
                                  <a:lnTo>
                                    <a:pt x="242" y="873"/>
                                  </a:lnTo>
                                  <a:lnTo>
                                    <a:pt x="247" y="882"/>
                                  </a:lnTo>
                                  <a:lnTo>
                                    <a:pt x="236" y="897"/>
                                  </a:lnTo>
                                  <a:lnTo>
                                    <a:pt x="221" y="911"/>
                                  </a:lnTo>
                                  <a:lnTo>
                                    <a:pt x="210" y="920"/>
                                  </a:lnTo>
                                  <a:lnTo>
                                    <a:pt x="211" y="923"/>
                                  </a:lnTo>
                                  <a:lnTo>
                                    <a:pt x="228" y="912"/>
                                  </a:lnTo>
                                  <a:lnTo>
                                    <a:pt x="244" y="899"/>
                                  </a:lnTo>
                                  <a:lnTo>
                                    <a:pt x="253" y="889"/>
                                  </a:lnTo>
                                  <a:lnTo>
                                    <a:pt x="268" y="901"/>
                                  </a:lnTo>
                                  <a:lnTo>
                                    <a:pt x="286" y="909"/>
                                  </a:lnTo>
                                  <a:lnTo>
                                    <a:pt x="296" y="912"/>
                                  </a:lnTo>
                                  <a:lnTo>
                                    <a:pt x="310" y="914"/>
                                  </a:lnTo>
                                  <a:lnTo>
                                    <a:pt x="327" y="916"/>
                                  </a:lnTo>
                                  <a:lnTo>
                                    <a:pt x="348" y="917"/>
                                  </a:lnTo>
                                  <a:lnTo>
                                    <a:pt x="372" y="918"/>
                                  </a:lnTo>
                                  <a:lnTo>
                                    <a:pt x="389" y="918"/>
                                  </a:lnTo>
                                  <a:lnTo>
                                    <a:pt x="392" y="910"/>
                                  </a:lnTo>
                                  <a:lnTo>
                                    <a:pt x="398" y="906"/>
                                  </a:lnTo>
                                  <a:lnTo>
                                    <a:pt x="407" y="905"/>
                                  </a:lnTo>
                                  <a:lnTo>
                                    <a:pt x="408" y="902"/>
                                  </a:lnTo>
                                  <a:lnTo>
                                    <a:pt x="382" y="904"/>
                                  </a:lnTo>
                                  <a:lnTo>
                                    <a:pt x="358" y="905"/>
                                  </a:lnTo>
                                  <a:lnTo>
                                    <a:pt x="338" y="905"/>
                                  </a:lnTo>
                                  <a:lnTo>
                                    <a:pt x="321" y="904"/>
                                  </a:lnTo>
                                  <a:lnTo>
                                    <a:pt x="306" y="903"/>
                                  </a:lnTo>
                                  <a:lnTo>
                                    <a:pt x="304" y="903"/>
                                  </a:lnTo>
                                  <a:lnTo>
                                    <a:pt x="282" y="898"/>
                                  </a:lnTo>
                                  <a:lnTo>
                                    <a:pt x="265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3440" y="2068200"/>
                            <a:ext cx="1293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824480"/>
                            <a:ext cx="105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08476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4">
                                <a:moveTo>
                                  <a:pt x="170" y="134"/>
                                </a:moveTo>
                                <a:lnTo>
                                  <a:pt x="170" y="134"/>
                                </a:lnTo>
                                <a:lnTo>
                                  <a:pt x="177" y="133"/>
                                </a:lnTo>
                                <a:lnTo>
                                  <a:pt x="179" y="131"/>
                                </a:lnTo>
                                <a:lnTo>
                                  <a:pt x="176" y="126"/>
                                </a:lnTo>
                                <a:lnTo>
                                  <a:pt x="170" y="120"/>
                                </a:lnTo>
                                <a:lnTo>
                                  <a:pt x="164" y="117"/>
                                </a:lnTo>
                                <a:lnTo>
                                  <a:pt x="155" y="115"/>
                                </a:lnTo>
                                <a:lnTo>
                                  <a:pt x="153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1" y="116"/>
                                </a:lnTo>
                                <a:lnTo>
                                  <a:pt x="122" y="118"/>
                                </a:lnTo>
                                <a:lnTo>
                                  <a:pt x="102" y="120"/>
                                </a:lnTo>
                                <a:lnTo>
                                  <a:pt x="91" y="121"/>
                                </a:lnTo>
                                <a:lnTo>
                                  <a:pt x="92" y="76"/>
                                </a:lnTo>
                                <a:lnTo>
                                  <a:pt x="92" y="76"/>
                                </a:lnTo>
                                <a:lnTo>
                                  <a:pt x="97" y="76"/>
                                </a:lnTo>
                                <a:lnTo>
                                  <a:pt x="103" y="74"/>
                                </a:lnTo>
                                <a:lnTo>
                                  <a:pt x="112" y="72"/>
                                </a:lnTo>
                                <a:lnTo>
                                  <a:pt x="118" y="71"/>
                                </a:lnTo>
                                <a:lnTo>
                                  <a:pt x="123" y="70"/>
                                </a:lnTo>
                                <a:lnTo>
                                  <a:pt x="125" y="70"/>
                                </a:lnTo>
                                <a:lnTo>
                                  <a:pt x="130" y="69"/>
                                </a:lnTo>
                                <a:lnTo>
                                  <a:pt x="130" y="64"/>
                                </a:lnTo>
                                <a:lnTo>
                                  <a:pt x="127" y="60"/>
                                </a:lnTo>
                                <a:lnTo>
                                  <a:pt x="122" y="58"/>
                                </a:lnTo>
                                <a:lnTo>
                                  <a:pt x="116" y="57"/>
                                </a:lnTo>
                                <a:lnTo>
                                  <a:pt x="111" y="58"/>
                                </a:lnTo>
                                <a:lnTo>
                                  <a:pt x="108" y="59"/>
                                </a:lnTo>
                                <a:lnTo>
                                  <a:pt x="103" y="61"/>
                                </a:lnTo>
                                <a:lnTo>
                                  <a:pt x="98" y="62"/>
                                </a:lnTo>
                                <a:lnTo>
                                  <a:pt x="93" y="63"/>
                                </a:lnTo>
                                <a:lnTo>
                                  <a:pt x="94" y="48"/>
                                </a:lnTo>
                                <a:lnTo>
                                  <a:pt x="94" y="38"/>
                                </a:lnTo>
                                <a:lnTo>
                                  <a:pt x="95" y="31"/>
                                </a:lnTo>
                                <a:lnTo>
                                  <a:pt x="97" y="27"/>
                                </a:lnTo>
                                <a:lnTo>
                                  <a:pt x="94" y="25"/>
                                </a:lnTo>
                                <a:lnTo>
                                  <a:pt x="89" y="22"/>
                                </a:lnTo>
                                <a:lnTo>
                                  <a:pt x="87" y="21"/>
                                </a:lnTo>
                                <a:lnTo>
                                  <a:pt x="101" y="20"/>
                                </a:lnTo>
                                <a:lnTo>
                                  <a:pt x="115" y="18"/>
                                </a:lnTo>
                                <a:lnTo>
                                  <a:pt x="127" y="15"/>
                                </a:lnTo>
                                <a:lnTo>
                                  <a:pt x="134" y="13"/>
                                </a:lnTo>
                                <a:lnTo>
                                  <a:pt x="137" y="9"/>
                                </a:lnTo>
                                <a:lnTo>
                                  <a:pt x="136" y="5"/>
                                </a:lnTo>
                                <a:lnTo>
                                  <a:pt x="132" y="1"/>
                                </a:lnTo>
                                <a:lnTo>
                                  <a:pt x="127" y="0"/>
                                </a:lnTo>
                                <a:lnTo>
                                  <a:pt x="118" y="0"/>
                                </a:lnTo>
                                <a:lnTo>
                                  <a:pt x="113" y="1"/>
                                </a:lnTo>
                                <a:lnTo>
                                  <a:pt x="109" y="3"/>
                                </a:lnTo>
                                <a:lnTo>
                                  <a:pt x="99" y="6"/>
                                </a:lnTo>
                                <a:lnTo>
                                  <a:pt x="81" y="10"/>
                                </a:lnTo>
                                <a:lnTo>
                                  <a:pt x="54" y="14"/>
                                </a:lnTo>
                                <a:lnTo>
                                  <a:pt x="44" y="15"/>
                                </a:lnTo>
                                <a:lnTo>
                                  <a:pt x="37" y="15"/>
                                </a:lnTo>
                                <a:lnTo>
                                  <a:pt x="39" y="22"/>
                                </a:lnTo>
                                <a:lnTo>
                                  <a:pt x="45" y="24"/>
                                </a:lnTo>
                                <a:lnTo>
                                  <a:pt x="53" y="25"/>
                                </a:lnTo>
                                <a:lnTo>
                                  <a:pt x="63" y="25"/>
                                </a:lnTo>
                                <a:lnTo>
                                  <a:pt x="71" y="24"/>
                                </a:lnTo>
                                <a:lnTo>
                                  <a:pt x="77" y="23"/>
                                </a:lnTo>
                                <a:lnTo>
                                  <a:pt x="79" y="37"/>
                                </a:lnTo>
                                <a:lnTo>
                                  <a:pt x="81" y="61"/>
                                </a:lnTo>
                                <a:lnTo>
                                  <a:pt x="81" y="66"/>
                                </a:lnTo>
                                <a:lnTo>
                                  <a:pt x="79" y="66"/>
                                </a:lnTo>
                                <a:lnTo>
                                  <a:pt x="72" y="68"/>
                                </a:lnTo>
                                <a:lnTo>
                                  <a:pt x="62" y="70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2" y="73"/>
                                </a:lnTo>
                                <a:lnTo>
                                  <a:pt x="45" y="79"/>
                                </a:lnTo>
                                <a:lnTo>
                                  <a:pt x="50" y="80"/>
                                </a:lnTo>
                                <a:lnTo>
                                  <a:pt x="56" y="80"/>
                                </a:lnTo>
                                <a:lnTo>
                                  <a:pt x="62" y="80"/>
                                </a:lnTo>
                                <a:lnTo>
                                  <a:pt x="70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122"/>
                                </a:lnTo>
                                <a:lnTo>
                                  <a:pt x="60" y="125"/>
                                </a:lnTo>
                                <a:lnTo>
                                  <a:pt x="40" y="128"/>
                                </a:lnTo>
                                <a:lnTo>
                                  <a:pt x="20" y="130"/>
                                </a:lnTo>
                                <a:lnTo>
                                  <a:pt x="6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7"/>
                                </a:lnTo>
                                <a:lnTo>
                                  <a:pt x="6" y="141"/>
                                </a:lnTo>
                                <a:lnTo>
                                  <a:pt x="12" y="143"/>
                                </a:lnTo>
                                <a:lnTo>
                                  <a:pt x="19" y="144"/>
                                </a:lnTo>
                                <a:lnTo>
                                  <a:pt x="38" y="139"/>
                                </a:lnTo>
                                <a:lnTo>
                                  <a:pt x="57" y="135"/>
                                </a:lnTo>
                                <a:lnTo>
                                  <a:pt x="77" y="132"/>
                                </a:lnTo>
                                <a:lnTo>
                                  <a:pt x="9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57" y="132"/>
                                </a:lnTo>
                                <a:lnTo>
                                  <a:pt x="164" y="133"/>
                                </a:lnTo>
                                <a:lnTo>
                                  <a:pt x="17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10060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3">
                                <a:moveTo>
                                  <a:pt x="3" y="28"/>
                                </a:moveTo>
                                <a:lnTo>
                                  <a:pt x="0" y="32"/>
                                </a:lnTo>
                                <a:lnTo>
                                  <a:pt x="5" y="31"/>
                                </a:lnTo>
                                <a:lnTo>
                                  <a:pt x="9" y="29"/>
                                </a:lnTo>
                                <a:lnTo>
                                  <a:pt x="14" y="25"/>
                                </a:lnTo>
                                <a:lnTo>
                                  <a:pt x="21" y="20"/>
                                </a:lnTo>
                                <a:lnTo>
                                  <a:pt x="26" y="16"/>
                                </a:lnTo>
                                <a:lnTo>
                                  <a:pt x="31" y="13"/>
                                </a:lnTo>
                                <a:lnTo>
                                  <a:pt x="34" y="11"/>
                                </a:lnTo>
                                <a:lnTo>
                                  <a:pt x="38" y="9"/>
                                </a:lnTo>
                                <a:lnTo>
                                  <a:pt x="36" y="6"/>
                                </a:lnTo>
                                <a:lnTo>
                                  <a:pt x="28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10"/>
                                </a:lnTo>
                                <a:lnTo>
                                  <a:pt x="12" y="18"/>
                                </a:lnTo>
                                <a:lnTo>
                                  <a:pt x="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1099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1" y="4"/>
                                </a:moveTo>
                                <a:lnTo>
                                  <a:pt x="2" y="9"/>
                                </a:lnTo>
                                <a:lnTo>
                                  <a:pt x="5" y="13"/>
                                </a:lnTo>
                                <a:lnTo>
                                  <a:pt x="10" y="18"/>
                                </a:lnTo>
                                <a:lnTo>
                                  <a:pt x="15" y="22"/>
                                </a:lnTo>
                                <a:lnTo>
                                  <a:pt x="20" y="15"/>
                                </a:lnTo>
                                <a:lnTo>
                                  <a:pt x="19" y="10"/>
                                </a:lnTo>
                                <a:lnTo>
                                  <a:pt x="18" y="6"/>
                                </a:lnTo>
                                <a:lnTo>
                                  <a:pt x="1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068200"/>
                            <a:ext cx="114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3">
                                <a:moveTo>
                                  <a:pt x="67" y="6"/>
                                </a:moveTo>
                                <a:lnTo>
                                  <a:pt x="71" y="10"/>
                                </a:lnTo>
                                <a:lnTo>
                                  <a:pt x="73" y="21"/>
                                </a:lnTo>
                                <a:lnTo>
                                  <a:pt x="73" y="38"/>
                                </a:lnTo>
                                <a:lnTo>
                                  <a:pt x="65" y="40"/>
                                </a:lnTo>
                                <a:lnTo>
                                  <a:pt x="53" y="42"/>
                                </a:lnTo>
                                <a:lnTo>
                                  <a:pt x="39" y="45"/>
                                </a:lnTo>
                                <a:lnTo>
                                  <a:pt x="41" y="49"/>
                                </a:lnTo>
                                <a:lnTo>
                                  <a:pt x="47" y="50"/>
                                </a:lnTo>
                                <a:lnTo>
                                  <a:pt x="52" y="51"/>
                                </a:lnTo>
                                <a:lnTo>
                                  <a:pt x="61" y="50"/>
                                </a:lnTo>
                                <a:lnTo>
                                  <a:pt x="74" y="48"/>
                                </a:lnTo>
                                <a:lnTo>
                                  <a:pt x="74" y="82"/>
                                </a:lnTo>
                                <a:lnTo>
                                  <a:pt x="74" y="90"/>
                                </a:lnTo>
                                <a:lnTo>
                                  <a:pt x="73" y="94"/>
                                </a:lnTo>
                                <a:lnTo>
                                  <a:pt x="49" y="98"/>
                                </a:lnTo>
                                <a:lnTo>
                                  <a:pt x="29" y="100"/>
                                </a:lnTo>
                                <a:lnTo>
                                  <a:pt x="13" y="102"/>
                                </a:lnTo>
                                <a:lnTo>
                                  <a:pt x="7" y="102"/>
                                </a:lnTo>
                                <a:lnTo>
                                  <a:pt x="10" y="105"/>
                                </a:lnTo>
                                <a:lnTo>
                                  <a:pt x="15" y="109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5" y="109"/>
                                </a:lnTo>
                                <a:lnTo>
                                  <a:pt x="39" y="106"/>
                                </a:lnTo>
                                <a:lnTo>
                                  <a:pt x="62" y="101"/>
                                </a:lnTo>
                                <a:lnTo>
                                  <a:pt x="66" y="100"/>
                                </a:lnTo>
                                <a:lnTo>
                                  <a:pt x="54" y="119"/>
                                </a:lnTo>
                                <a:lnTo>
                                  <a:pt x="41" y="135"/>
                                </a:lnTo>
                                <a:lnTo>
                                  <a:pt x="27" y="148"/>
                                </a:lnTo>
                                <a:lnTo>
                                  <a:pt x="12" y="160"/>
                                </a:lnTo>
                                <a:lnTo>
                                  <a:pt x="5" y="164"/>
                                </a:lnTo>
                                <a:lnTo>
                                  <a:pt x="0" y="168"/>
                                </a:lnTo>
                                <a:lnTo>
                                  <a:pt x="1" y="169"/>
                                </a:lnTo>
                                <a:lnTo>
                                  <a:pt x="7" y="168"/>
                                </a:lnTo>
                                <a:lnTo>
                                  <a:pt x="25" y="160"/>
                                </a:lnTo>
                                <a:lnTo>
                                  <a:pt x="40" y="148"/>
                                </a:lnTo>
                                <a:lnTo>
                                  <a:pt x="55" y="134"/>
                                </a:lnTo>
                                <a:lnTo>
                                  <a:pt x="67" y="116"/>
                                </a:lnTo>
                                <a:lnTo>
                                  <a:pt x="73" y="105"/>
                                </a:lnTo>
                                <a:lnTo>
                                  <a:pt x="73" y="126"/>
                                </a:lnTo>
                                <a:lnTo>
                                  <a:pt x="72" y="145"/>
                                </a:lnTo>
                                <a:lnTo>
                                  <a:pt x="71" y="154"/>
                                </a:lnTo>
                                <a:lnTo>
                                  <a:pt x="71" y="163"/>
                                </a:lnTo>
                                <a:lnTo>
                                  <a:pt x="70" y="171"/>
                                </a:lnTo>
                                <a:lnTo>
                                  <a:pt x="68" y="178"/>
                                </a:lnTo>
                                <a:lnTo>
                                  <a:pt x="67" y="180"/>
                                </a:lnTo>
                                <a:lnTo>
                                  <a:pt x="70" y="188"/>
                                </a:lnTo>
                                <a:lnTo>
                                  <a:pt x="73" y="193"/>
                                </a:lnTo>
                                <a:lnTo>
                                  <a:pt x="80" y="192"/>
                                </a:lnTo>
                                <a:lnTo>
                                  <a:pt x="82" y="186"/>
                                </a:lnTo>
                                <a:lnTo>
                                  <a:pt x="82" y="162"/>
                                </a:lnTo>
                                <a:lnTo>
                                  <a:pt x="81" y="139"/>
                                </a:lnTo>
                                <a:lnTo>
                                  <a:pt x="81" y="105"/>
                                </a:lnTo>
                                <a:lnTo>
                                  <a:pt x="99" y="125"/>
                                </a:lnTo>
                                <a:lnTo>
                                  <a:pt x="114" y="141"/>
                                </a:lnTo>
                                <a:lnTo>
                                  <a:pt x="127" y="153"/>
                                </a:lnTo>
                                <a:lnTo>
                                  <a:pt x="137" y="160"/>
                                </a:lnTo>
                                <a:lnTo>
                                  <a:pt x="140" y="162"/>
                                </a:lnTo>
                                <a:lnTo>
                                  <a:pt x="150" y="161"/>
                                </a:lnTo>
                                <a:lnTo>
                                  <a:pt x="167" y="158"/>
                                </a:lnTo>
                                <a:lnTo>
                                  <a:pt x="171" y="157"/>
                                </a:lnTo>
                                <a:lnTo>
                                  <a:pt x="176" y="15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52"/>
                                </a:lnTo>
                                <a:lnTo>
                                  <a:pt x="159" y="147"/>
                                </a:lnTo>
                                <a:lnTo>
                                  <a:pt x="141" y="139"/>
                                </a:lnTo>
                                <a:lnTo>
                                  <a:pt x="124" y="130"/>
                                </a:lnTo>
                                <a:lnTo>
                                  <a:pt x="107" y="118"/>
                                </a:lnTo>
                                <a:lnTo>
                                  <a:pt x="90" y="105"/>
                                </a:lnTo>
                                <a:lnTo>
                                  <a:pt x="82" y="97"/>
                                </a:lnTo>
                                <a:lnTo>
                                  <a:pt x="103" y="95"/>
                                </a:lnTo>
                                <a:lnTo>
                                  <a:pt x="122" y="95"/>
                                </a:lnTo>
                                <a:lnTo>
                                  <a:pt x="139" y="95"/>
                                </a:lnTo>
                                <a:lnTo>
                                  <a:pt x="145" y="95"/>
                                </a:lnTo>
                                <a:lnTo>
                                  <a:pt x="149" y="95"/>
                                </a:lnTo>
                                <a:lnTo>
                                  <a:pt x="149" y="86"/>
                                </a:lnTo>
                                <a:lnTo>
                                  <a:pt x="143" y="82"/>
                                </a:lnTo>
                                <a:lnTo>
                                  <a:pt x="130" y="82"/>
                                </a:lnTo>
                                <a:lnTo>
                                  <a:pt x="116" y="85"/>
                                </a:lnTo>
                                <a:lnTo>
                                  <a:pt x="94" y="89"/>
                                </a:lnTo>
                                <a:lnTo>
                                  <a:pt x="82" y="91"/>
                                </a:lnTo>
                                <a:lnTo>
                                  <a:pt x="82" y="46"/>
                                </a:lnTo>
                                <a:lnTo>
                                  <a:pt x="103" y="43"/>
                                </a:lnTo>
                                <a:lnTo>
                                  <a:pt x="115" y="41"/>
                                </a:lnTo>
                                <a:lnTo>
                                  <a:pt x="118" y="40"/>
                                </a:lnTo>
                                <a:lnTo>
                                  <a:pt x="123" y="39"/>
                                </a:lnTo>
                                <a:lnTo>
                                  <a:pt x="121" y="35"/>
                                </a:lnTo>
                                <a:lnTo>
                                  <a:pt x="115" y="31"/>
                                </a:lnTo>
                                <a:lnTo>
                                  <a:pt x="108" y="31"/>
                                </a:lnTo>
                                <a:lnTo>
                                  <a:pt x="103" y="32"/>
                                </a:lnTo>
                                <a:lnTo>
                                  <a:pt x="95" y="34"/>
                                </a:lnTo>
                                <a:lnTo>
                                  <a:pt x="90" y="35"/>
                                </a:lnTo>
                                <a:lnTo>
                                  <a:pt x="86" y="36"/>
                                </a:lnTo>
                                <a:lnTo>
                                  <a:pt x="83" y="32"/>
                                </a:lnTo>
                                <a:lnTo>
                                  <a:pt x="84" y="21"/>
                                </a:lnTo>
                                <a:lnTo>
                                  <a:pt x="86" y="14"/>
                                </a:lnTo>
                                <a:lnTo>
                                  <a:pt x="89" y="9"/>
                                </a:lnTo>
                                <a:lnTo>
                                  <a:pt x="84" y="4"/>
                                </a:lnTo>
                                <a:lnTo>
                                  <a:pt x="79" y="2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2533680"/>
                            <a:ext cx="211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120" y="2074680"/>
                            <a:ext cx="82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74" y="104"/>
                                </a:moveTo>
                                <a:lnTo>
                                  <a:pt x="84" y="120"/>
                                </a:lnTo>
                                <a:lnTo>
                                  <a:pt x="88" y="124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128" y="129"/>
                                </a:lnTo>
                                <a:lnTo>
                                  <a:pt x="130" y="124"/>
                                </a:lnTo>
                                <a:lnTo>
                                  <a:pt x="127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04" y="113"/>
                                </a:lnTo>
                                <a:lnTo>
                                  <a:pt x="87" y="103"/>
                                </a:lnTo>
                                <a:lnTo>
                                  <a:pt x="72" y="89"/>
                                </a:lnTo>
                                <a:lnTo>
                                  <a:pt x="59" y="73"/>
                                </a:lnTo>
                                <a:lnTo>
                                  <a:pt x="58" y="71"/>
                                </a:lnTo>
                                <a:lnTo>
                                  <a:pt x="58" y="63"/>
                                </a:lnTo>
                                <a:lnTo>
                                  <a:pt x="64" y="62"/>
                                </a:lnTo>
                                <a:lnTo>
                                  <a:pt x="69" y="61"/>
                                </a:lnTo>
                                <a:lnTo>
                                  <a:pt x="83" y="59"/>
                                </a:lnTo>
                                <a:lnTo>
                                  <a:pt x="92" y="57"/>
                                </a:lnTo>
                                <a:lnTo>
                                  <a:pt x="95" y="56"/>
                                </a:lnTo>
                                <a:lnTo>
                                  <a:pt x="101" y="55"/>
                                </a:lnTo>
                                <a:lnTo>
                                  <a:pt x="99" y="50"/>
                                </a:lnTo>
                                <a:lnTo>
                                  <a:pt x="94" y="47"/>
                                </a:lnTo>
                                <a:lnTo>
                                  <a:pt x="89" y="46"/>
                                </a:lnTo>
                                <a:lnTo>
                                  <a:pt x="83" y="46"/>
                                </a:lnTo>
                                <a:lnTo>
                                  <a:pt x="78" y="47"/>
                                </a:lnTo>
                                <a:lnTo>
                                  <a:pt x="73" y="49"/>
                                </a:lnTo>
                                <a:lnTo>
                                  <a:pt x="68" y="51"/>
                                </a:lnTo>
                                <a:lnTo>
                                  <a:pt x="63" y="52"/>
                                </a:lnTo>
                                <a:lnTo>
                                  <a:pt x="59" y="54"/>
                                </a:lnTo>
                                <a:lnTo>
                                  <a:pt x="59" y="39"/>
                                </a:lnTo>
                                <a:lnTo>
                                  <a:pt x="60" y="26"/>
                                </a:lnTo>
                                <a:lnTo>
                                  <a:pt x="62" y="15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56" y="2"/>
                                </a:lnTo>
                                <a:lnTo>
                                  <a:pt x="48" y="0"/>
                                </a:lnTo>
                                <a:lnTo>
                                  <a:pt x="40" y="1"/>
                                </a:lnTo>
                                <a:lnTo>
                                  <a:pt x="41" y="3"/>
                                </a:lnTo>
                                <a:lnTo>
                                  <a:pt x="47" y="11"/>
                                </a:lnTo>
                                <a:lnTo>
                                  <a:pt x="50" y="24"/>
                                </a:lnTo>
                                <a:lnTo>
                                  <a:pt x="50" y="56"/>
                                </a:lnTo>
                                <a:lnTo>
                                  <a:pt x="36" y="60"/>
                                </a:lnTo>
                                <a:lnTo>
                                  <a:pt x="27" y="62"/>
                                </a:lnTo>
                                <a:lnTo>
                                  <a:pt x="22" y="63"/>
                                </a:lnTo>
                                <a:lnTo>
                                  <a:pt x="16" y="65"/>
                                </a:lnTo>
                                <a:lnTo>
                                  <a:pt x="16" y="67"/>
                                </a:lnTo>
                                <a:lnTo>
                                  <a:pt x="22" y="68"/>
                                </a:lnTo>
                                <a:lnTo>
                                  <a:pt x="28" y="69"/>
                                </a:lnTo>
                                <a:lnTo>
                                  <a:pt x="36" y="68"/>
                                </a:lnTo>
                                <a:lnTo>
                                  <a:pt x="45" y="66"/>
                                </a:lnTo>
                                <a:lnTo>
                                  <a:pt x="37" y="84"/>
                                </a:lnTo>
                                <a:lnTo>
                                  <a:pt x="27" y="101"/>
                                </a:lnTo>
                                <a:lnTo>
                                  <a:pt x="15" y="118"/>
                                </a:lnTo>
                                <a:lnTo>
                                  <a:pt x="6" y="129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4"/>
                                </a:lnTo>
                                <a:lnTo>
                                  <a:pt x="21" y="123"/>
                                </a:lnTo>
                                <a:lnTo>
                                  <a:pt x="33" y="108"/>
                                </a:lnTo>
                                <a:lnTo>
                                  <a:pt x="45" y="90"/>
                                </a:lnTo>
                                <a:lnTo>
                                  <a:pt x="51" y="77"/>
                                </a:lnTo>
                                <a:lnTo>
                                  <a:pt x="50" y="109"/>
                                </a:lnTo>
                                <a:lnTo>
                                  <a:pt x="49" y="133"/>
                                </a:lnTo>
                                <a:lnTo>
                                  <a:pt x="48" y="148"/>
                                </a:lnTo>
                                <a:lnTo>
                                  <a:pt x="46" y="153"/>
                                </a:lnTo>
                                <a:lnTo>
                                  <a:pt x="45" y="158"/>
                                </a:lnTo>
                                <a:lnTo>
                                  <a:pt x="45" y="159"/>
                                </a:lnTo>
                                <a:lnTo>
                                  <a:pt x="47" y="165"/>
                                </a:lnTo>
                                <a:lnTo>
                                  <a:pt x="50" y="170"/>
                                </a:lnTo>
                                <a:lnTo>
                                  <a:pt x="53" y="173"/>
                                </a:lnTo>
                                <a:lnTo>
                                  <a:pt x="58" y="172"/>
                                </a:lnTo>
                                <a:lnTo>
                                  <a:pt x="60" y="165"/>
                                </a:lnTo>
                                <a:lnTo>
                                  <a:pt x="60" y="134"/>
                                </a:lnTo>
                                <a:lnTo>
                                  <a:pt x="59" y="114"/>
                                </a:lnTo>
                                <a:lnTo>
                                  <a:pt x="59" y="93"/>
                                </a:lnTo>
                                <a:lnTo>
                                  <a:pt x="58" y="78"/>
                                </a:lnTo>
                                <a:lnTo>
                                  <a:pt x="7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081520"/>
                            <a:ext cx="49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3">
                                <a:moveTo>
                                  <a:pt x="73" y="48"/>
                                </a:moveTo>
                                <a:lnTo>
                                  <a:pt x="70" y="47"/>
                                </a:lnTo>
                                <a:lnTo>
                                  <a:pt x="65" y="47"/>
                                </a:lnTo>
                                <a:lnTo>
                                  <a:pt x="59" y="49"/>
                                </a:lnTo>
                                <a:lnTo>
                                  <a:pt x="54" y="51"/>
                                </a:lnTo>
                                <a:lnTo>
                                  <a:pt x="55" y="36"/>
                                </a:lnTo>
                                <a:lnTo>
                                  <a:pt x="56" y="23"/>
                                </a:lnTo>
                                <a:lnTo>
                                  <a:pt x="59" y="13"/>
                                </a:lnTo>
                                <a:lnTo>
                                  <a:pt x="59" y="9"/>
                                </a:lnTo>
                                <a:lnTo>
                                  <a:pt x="59" y="8"/>
                                </a:lnTo>
                                <a:lnTo>
                                  <a:pt x="54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11"/>
                                </a:lnTo>
                                <a:lnTo>
                                  <a:pt x="46" y="21"/>
                                </a:lnTo>
                                <a:lnTo>
                                  <a:pt x="46" y="34"/>
                                </a:lnTo>
                                <a:lnTo>
                                  <a:pt x="46" y="53"/>
                                </a:lnTo>
                                <a:lnTo>
                                  <a:pt x="36" y="56"/>
                                </a:lnTo>
                                <a:lnTo>
                                  <a:pt x="24" y="59"/>
                                </a:lnTo>
                                <a:lnTo>
                                  <a:pt x="10" y="62"/>
                                </a:lnTo>
                                <a:lnTo>
                                  <a:pt x="3" y="64"/>
                                </a:lnTo>
                                <a:lnTo>
                                  <a:pt x="4" y="66"/>
                                </a:lnTo>
                                <a:lnTo>
                                  <a:pt x="14" y="68"/>
                                </a:lnTo>
                                <a:lnTo>
                                  <a:pt x="22" y="68"/>
                                </a:lnTo>
                                <a:lnTo>
                                  <a:pt x="31" y="66"/>
                                </a:lnTo>
                                <a:lnTo>
                                  <a:pt x="41" y="64"/>
                                </a:lnTo>
                                <a:lnTo>
                                  <a:pt x="34" y="81"/>
                                </a:lnTo>
                                <a:lnTo>
                                  <a:pt x="25" y="98"/>
                                </a:lnTo>
                                <a:lnTo>
                                  <a:pt x="13" y="115"/>
                                </a:lnTo>
                                <a:lnTo>
                                  <a:pt x="2" y="127"/>
                                </a:lnTo>
                                <a:lnTo>
                                  <a:pt x="0" y="132"/>
                                </a:lnTo>
                                <a:lnTo>
                                  <a:pt x="4" y="131"/>
                                </a:lnTo>
                                <a:lnTo>
                                  <a:pt x="18" y="120"/>
                                </a:lnTo>
                                <a:lnTo>
                                  <a:pt x="31" y="105"/>
                                </a:lnTo>
                                <a:lnTo>
                                  <a:pt x="43" y="86"/>
                                </a:lnTo>
                                <a:lnTo>
                                  <a:pt x="47" y="77"/>
                                </a:lnTo>
                                <a:lnTo>
                                  <a:pt x="46" y="108"/>
                                </a:lnTo>
                                <a:lnTo>
                                  <a:pt x="43" y="127"/>
                                </a:lnTo>
                                <a:lnTo>
                                  <a:pt x="41" y="133"/>
                                </a:lnTo>
                                <a:lnTo>
                                  <a:pt x="41" y="138"/>
                                </a:lnTo>
                                <a:lnTo>
                                  <a:pt x="43" y="147"/>
                                </a:lnTo>
                                <a:lnTo>
                                  <a:pt x="45" y="153"/>
                                </a:lnTo>
                                <a:lnTo>
                                  <a:pt x="53" y="153"/>
                                </a:lnTo>
                                <a:lnTo>
                                  <a:pt x="54" y="146"/>
                                </a:lnTo>
                                <a:lnTo>
                                  <a:pt x="54" y="81"/>
                                </a:lnTo>
                                <a:lnTo>
                                  <a:pt x="60" y="86"/>
                                </a:lnTo>
                                <a:lnTo>
                                  <a:pt x="66" y="91"/>
                                </a:lnTo>
                                <a:lnTo>
                                  <a:pt x="73" y="95"/>
                                </a:lnTo>
                                <a:lnTo>
                                  <a:pt x="74" y="91"/>
                                </a:lnTo>
                                <a:lnTo>
                                  <a:pt x="75" y="86"/>
                                </a:lnTo>
                                <a:lnTo>
                                  <a:pt x="71" y="80"/>
                                </a:lnTo>
                                <a:lnTo>
                                  <a:pt x="66" y="78"/>
                                </a:lnTo>
                                <a:lnTo>
                                  <a:pt x="61" y="77"/>
                                </a:lnTo>
                                <a:lnTo>
                                  <a:pt x="54" y="77"/>
                                </a:lnTo>
                                <a:lnTo>
                                  <a:pt x="54" y="61"/>
                                </a:lnTo>
                                <a:lnTo>
                                  <a:pt x="59" y="60"/>
                                </a:lnTo>
                                <a:lnTo>
                                  <a:pt x="65" y="58"/>
                                </a:lnTo>
                                <a:lnTo>
                                  <a:pt x="73" y="55"/>
                                </a:lnTo>
                                <a:lnTo>
                                  <a:pt x="78" y="52"/>
                                </a:lnTo>
                                <a:lnTo>
                                  <a:pt x="7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2534760"/>
                            <a:ext cx="38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4816440"/>
                            <a:ext cx="104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4814640"/>
                            <a:ext cx="64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5056560"/>
                            <a:ext cx="1851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5297760"/>
                            <a:ext cx="773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5299560"/>
                            <a:ext cx="38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530604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" y="19"/>
                                </a:moveTo>
                                <a:lnTo>
                                  <a:pt x="7" y="22"/>
                                </a:lnTo>
                                <a:lnTo>
                                  <a:pt x="13" y="23"/>
                                </a:lnTo>
                                <a:lnTo>
                                  <a:pt x="15" y="26"/>
                                </a:lnTo>
                                <a:lnTo>
                                  <a:pt x="14" y="31"/>
                                </a:lnTo>
                                <a:lnTo>
                                  <a:pt x="11" y="39"/>
                                </a:lnTo>
                                <a:lnTo>
                                  <a:pt x="7" y="44"/>
                                </a:lnTo>
                                <a:lnTo>
                                  <a:pt x="0" y="49"/>
                                </a:lnTo>
                                <a:lnTo>
                                  <a:pt x="2" y="52"/>
                                </a:lnTo>
                                <a:lnTo>
                                  <a:pt x="18" y="38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lnTo>
                                  <a:pt x="28" y="7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30676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3" y="49"/>
                                </a:moveTo>
                                <a:lnTo>
                                  <a:pt x="13" y="52"/>
                                </a:lnTo>
                                <a:lnTo>
                                  <a:pt x="20" y="53"/>
                                </a:lnTo>
                                <a:lnTo>
                                  <a:pt x="24" y="51"/>
                                </a:lnTo>
                                <a:lnTo>
                                  <a:pt x="27" y="45"/>
                                </a:lnTo>
                                <a:lnTo>
                                  <a:pt x="29" y="39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6" y="29"/>
                                </a:lnTo>
                                <a:lnTo>
                                  <a:pt x="12" y="28"/>
                                </a:lnTo>
                                <a:lnTo>
                                  <a:pt x="12" y="19"/>
                                </a:lnTo>
                                <a:lnTo>
                                  <a:pt x="17" y="11"/>
                                </a:lnTo>
                                <a:lnTo>
                                  <a:pt x="27" y="1"/>
                                </a:lnTo>
                                <a:lnTo>
                                  <a:pt x="25" y="0"/>
                                </a:lnTo>
                                <a:lnTo>
                                  <a:pt x="12" y="9"/>
                                </a:lnTo>
                                <a:lnTo>
                                  <a:pt x="4" y="19"/>
                                </a:lnTo>
                                <a:lnTo>
                                  <a:pt x="2" y="30"/>
                                </a:lnTo>
                                <a:lnTo>
                                  <a:pt x="0" y="41"/>
                                </a:lnTo>
                                <a:lnTo>
                                  <a:pt x="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30676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4" y="49"/>
                                </a:moveTo>
                                <a:lnTo>
                                  <a:pt x="14" y="52"/>
                                </a:lnTo>
                                <a:lnTo>
                                  <a:pt x="21" y="53"/>
                                </a:lnTo>
                                <a:lnTo>
                                  <a:pt x="25" y="51"/>
                                </a:lnTo>
                                <a:lnTo>
                                  <a:pt x="27" y="45"/>
                                </a:lnTo>
                                <a:lnTo>
                                  <a:pt x="29" y="39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9"/>
                                </a:lnTo>
                                <a:lnTo>
                                  <a:pt x="13" y="28"/>
                                </a:lnTo>
                                <a:lnTo>
                                  <a:pt x="13" y="27"/>
                                </a:lnTo>
                                <a:lnTo>
                                  <a:pt x="13" y="19"/>
                                </a:lnTo>
                                <a:lnTo>
                                  <a:pt x="18" y="11"/>
                                </a:lnTo>
                                <a:lnTo>
                                  <a:pt x="28" y="1"/>
                                </a:lnTo>
                                <a:lnTo>
                                  <a:pt x="25" y="0"/>
                                </a:lnTo>
                                <a:lnTo>
                                  <a:pt x="12" y="9"/>
                                </a:lnTo>
                                <a:lnTo>
                                  <a:pt x="4" y="20"/>
                                </a:lnTo>
                                <a:lnTo>
                                  <a:pt x="2" y="31"/>
                                </a:lnTo>
                                <a:lnTo>
                                  <a:pt x="0" y="42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31684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5">
                                <a:moveTo>
                                  <a:pt x="3" y="118"/>
                                </a:moveTo>
                                <a:lnTo>
                                  <a:pt x="9" y="125"/>
                                </a:lnTo>
                                <a:lnTo>
                                  <a:pt x="14" y="123"/>
                                </a:lnTo>
                                <a:lnTo>
                                  <a:pt x="27" y="117"/>
                                </a:lnTo>
                                <a:lnTo>
                                  <a:pt x="43" y="109"/>
                                </a:lnTo>
                                <a:lnTo>
                                  <a:pt x="62" y="100"/>
                                </a:lnTo>
                                <a:lnTo>
                                  <a:pt x="85" y="91"/>
                                </a:lnTo>
                                <a:lnTo>
                                  <a:pt x="90" y="89"/>
                                </a:lnTo>
                                <a:lnTo>
                                  <a:pt x="90" y="86"/>
                                </a:lnTo>
                                <a:lnTo>
                                  <a:pt x="51" y="98"/>
                                </a:lnTo>
                                <a:lnTo>
                                  <a:pt x="51" y="15"/>
                                </a:lnTo>
                                <a:lnTo>
                                  <a:pt x="91" y="15"/>
                                </a:lnTo>
                                <a:lnTo>
                                  <a:pt x="92" y="14"/>
                                </a:lnTo>
                                <a:lnTo>
                                  <a:pt x="76" y="0"/>
                                </a:lnTo>
                                <a:lnTo>
                                  <a:pt x="68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17"/>
                                </a:lnTo>
                                <a:lnTo>
                                  <a:pt x="11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01"/>
                                </a:lnTo>
                                <a:lnTo>
                                  <a:pt x="22" y="106"/>
                                </a:lnTo>
                                <a:lnTo>
                                  <a:pt x="10" y="109"/>
                                </a:lnTo>
                                <a:lnTo>
                                  <a:pt x="2" y="110"/>
                                </a:lnTo>
                                <a:lnTo>
                                  <a:pt x="0" y="113"/>
                                </a:lnTo>
                                <a:lnTo>
                                  <a:pt x="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30748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7" y="10"/>
                                </a:lnTo>
                                <a:lnTo>
                                  <a:pt x="12" y="19"/>
                                </a:lnTo>
                                <a:lnTo>
                                  <a:pt x="15" y="30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1"/>
                                </a:lnTo>
                                <a:lnTo>
                                  <a:pt x="31" y="24"/>
                                </a:lnTo>
                                <a:lnTo>
                                  <a:pt x="26" y="14"/>
                                </a:lnTo>
                                <a:lnTo>
                                  <a:pt x="23" y="9"/>
                                </a:lnTo>
                                <a:lnTo>
                                  <a:pt x="15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325840"/>
                            <a:ext cx="106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">
                                <a:moveTo>
                                  <a:pt x="168" y="16"/>
                                </a:moveTo>
                                <a:lnTo>
                                  <a:pt x="150" y="0"/>
                                </a:lnTo>
                                <a:lnTo>
                                  <a:pt x="14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8"/>
                                </a:lnTo>
                                <a:lnTo>
                                  <a:pt x="18" y="16"/>
                                </a:lnTo>
                                <a:lnTo>
                                  <a:pt x="16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343480"/>
                            <a:ext cx="123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8">
                                <a:moveTo>
                                  <a:pt x="195" y="114"/>
                                </a:moveTo>
                                <a:lnTo>
                                  <a:pt x="196" y="114"/>
                                </a:lnTo>
                                <a:lnTo>
                                  <a:pt x="178" y="99"/>
                                </a:lnTo>
                                <a:lnTo>
                                  <a:pt x="166" y="110"/>
                                </a:lnTo>
                                <a:lnTo>
                                  <a:pt x="109" y="110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2"/>
                                </a:lnTo>
                                <a:lnTo>
                                  <a:pt x="116" y="95"/>
                                </a:lnTo>
                                <a:lnTo>
                                  <a:pt x="123" y="75"/>
                                </a:lnTo>
                                <a:lnTo>
                                  <a:pt x="130" y="55"/>
                                </a:lnTo>
                                <a:lnTo>
                                  <a:pt x="137" y="37"/>
                                </a:lnTo>
                                <a:lnTo>
                                  <a:pt x="142" y="21"/>
                                </a:lnTo>
                                <a:lnTo>
                                  <a:pt x="146" y="15"/>
                                </a:lnTo>
                                <a:lnTo>
                                  <a:pt x="151" y="14"/>
                                </a:lnTo>
                                <a:lnTo>
                                  <a:pt x="153" y="12"/>
                                </a:lnTo>
                                <a:lnTo>
                                  <a:pt x="146" y="8"/>
                                </a:lnTo>
                                <a:lnTo>
                                  <a:pt x="131" y="0"/>
                                </a:lnTo>
                                <a:lnTo>
                                  <a:pt x="126" y="21"/>
                                </a:lnTo>
                                <a:lnTo>
                                  <a:pt x="121" y="41"/>
                                </a:lnTo>
                                <a:lnTo>
                                  <a:pt x="116" y="61"/>
                                </a:lnTo>
                                <a:lnTo>
                                  <a:pt x="111" y="80"/>
                                </a:lnTo>
                                <a:lnTo>
                                  <a:pt x="105" y="98"/>
                                </a:lnTo>
                                <a:lnTo>
                                  <a:pt x="10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7"/>
                                </a:lnTo>
                                <a:lnTo>
                                  <a:pt x="18" y="114"/>
                                </a:lnTo>
                                <a:lnTo>
                                  <a:pt x="19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348520"/>
                            <a:ext cx="24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8">
                                <a:moveTo>
                                  <a:pt x="20" y="26"/>
                                </a:moveTo>
                                <a:lnTo>
                                  <a:pt x="7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11" y="25"/>
                                </a:lnTo>
                                <a:lnTo>
                                  <a:pt x="18" y="46"/>
                                </a:lnTo>
                                <a:lnTo>
                                  <a:pt x="21" y="62"/>
                                </a:lnTo>
                                <a:lnTo>
                                  <a:pt x="22" y="73"/>
                                </a:lnTo>
                                <a:lnTo>
                                  <a:pt x="22" y="83"/>
                                </a:lnTo>
                                <a:lnTo>
                                  <a:pt x="24" y="88"/>
                                </a:lnTo>
                                <a:lnTo>
                                  <a:pt x="27" y="87"/>
                                </a:lnTo>
                                <a:lnTo>
                                  <a:pt x="37" y="83"/>
                                </a:lnTo>
                                <a:lnTo>
                                  <a:pt x="39" y="73"/>
                                </a:lnTo>
                                <a:lnTo>
                                  <a:pt x="36" y="57"/>
                                </a:lnTo>
                                <a:lnTo>
                                  <a:pt x="29" y="43"/>
                                </a:lnTo>
                                <a:lnTo>
                                  <a:pt x="2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301000"/>
                            <a:ext cx="97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4">
                                <a:moveTo>
                                  <a:pt x="71" y="150"/>
                                </a:moveTo>
                                <a:lnTo>
                                  <a:pt x="75" y="146"/>
                                </a:lnTo>
                                <a:lnTo>
                                  <a:pt x="82" y="133"/>
                                </a:lnTo>
                                <a:lnTo>
                                  <a:pt x="88" y="117"/>
                                </a:lnTo>
                                <a:lnTo>
                                  <a:pt x="92" y="97"/>
                                </a:lnTo>
                                <a:lnTo>
                                  <a:pt x="95" y="72"/>
                                </a:lnTo>
                                <a:lnTo>
                                  <a:pt x="95" y="56"/>
                                </a:lnTo>
                                <a:lnTo>
                                  <a:pt x="135" y="56"/>
                                </a:lnTo>
                                <a:lnTo>
                                  <a:pt x="134" y="64"/>
                                </a:lnTo>
                                <a:lnTo>
                                  <a:pt x="134" y="74"/>
                                </a:lnTo>
                                <a:lnTo>
                                  <a:pt x="133" y="87"/>
                                </a:lnTo>
                                <a:lnTo>
                                  <a:pt x="131" y="121"/>
                                </a:lnTo>
                                <a:lnTo>
                                  <a:pt x="129" y="145"/>
                                </a:lnTo>
                                <a:lnTo>
                                  <a:pt x="128" y="159"/>
                                </a:lnTo>
                                <a:lnTo>
                                  <a:pt x="127" y="163"/>
                                </a:lnTo>
                                <a:lnTo>
                                  <a:pt x="125" y="167"/>
                                </a:lnTo>
                                <a:lnTo>
                                  <a:pt x="121" y="169"/>
                                </a:lnTo>
                                <a:lnTo>
                                  <a:pt x="113" y="168"/>
                                </a:lnTo>
                                <a:lnTo>
                                  <a:pt x="107" y="168"/>
                                </a:lnTo>
                                <a:lnTo>
                                  <a:pt x="97" y="166"/>
                                </a:lnTo>
                                <a:lnTo>
                                  <a:pt x="83" y="164"/>
                                </a:lnTo>
                                <a:lnTo>
                                  <a:pt x="83" y="166"/>
                                </a:lnTo>
                                <a:lnTo>
                                  <a:pt x="101" y="171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89"/>
                                </a:lnTo>
                                <a:lnTo>
                                  <a:pt x="129" y="185"/>
                                </a:lnTo>
                                <a:lnTo>
                                  <a:pt x="138" y="176"/>
                                </a:lnTo>
                                <a:lnTo>
                                  <a:pt x="140" y="164"/>
                                </a:lnTo>
                                <a:lnTo>
                                  <a:pt x="142" y="145"/>
                                </a:lnTo>
                                <a:lnTo>
                                  <a:pt x="143" y="126"/>
                                </a:lnTo>
                                <a:lnTo>
                                  <a:pt x="145" y="106"/>
                                </a:lnTo>
                                <a:lnTo>
                                  <a:pt x="146" y="86"/>
                                </a:lnTo>
                                <a:lnTo>
                                  <a:pt x="147" y="65"/>
                                </a:lnTo>
                                <a:lnTo>
                                  <a:pt x="150" y="59"/>
                                </a:lnTo>
                                <a:lnTo>
                                  <a:pt x="155" y="56"/>
                                </a:lnTo>
                                <a:lnTo>
                                  <a:pt x="155" y="55"/>
                                </a:lnTo>
                                <a:lnTo>
                                  <a:pt x="148" y="48"/>
                                </a:lnTo>
                                <a:lnTo>
                                  <a:pt x="143" y="44"/>
                                </a:lnTo>
                                <a:lnTo>
                                  <a:pt x="138" y="42"/>
                                </a:lnTo>
                                <a:lnTo>
                                  <a:pt x="135" y="48"/>
                                </a:lnTo>
                                <a:lnTo>
                                  <a:pt x="132" y="51"/>
                                </a:lnTo>
                                <a:lnTo>
                                  <a:pt x="95" y="51"/>
                                </a:lnTo>
                                <a:lnTo>
                                  <a:pt x="96" y="47"/>
                                </a:lnTo>
                                <a:lnTo>
                                  <a:pt x="97" y="41"/>
                                </a:lnTo>
                                <a:lnTo>
                                  <a:pt x="97" y="33"/>
                                </a:lnTo>
                                <a:lnTo>
                                  <a:pt x="97" y="25"/>
                                </a:lnTo>
                                <a:lnTo>
                                  <a:pt x="97" y="20"/>
                                </a:lnTo>
                                <a:lnTo>
                                  <a:pt x="99" y="14"/>
                                </a:lnTo>
                                <a:lnTo>
                                  <a:pt x="103" y="10"/>
                                </a:lnTo>
                                <a:lnTo>
                                  <a:pt x="106" y="7"/>
                                </a:lnTo>
                                <a:lnTo>
                                  <a:pt x="98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41"/>
                                </a:lnTo>
                                <a:lnTo>
                                  <a:pt x="83" y="47"/>
                                </a:lnTo>
                                <a:lnTo>
                                  <a:pt x="82" y="51"/>
                                </a:lnTo>
                                <a:lnTo>
                                  <a:pt x="43" y="51"/>
                                </a:lnTo>
                                <a:lnTo>
                                  <a:pt x="48" y="59"/>
                                </a:lnTo>
                                <a:lnTo>
                                  <a:pt x="59" y="56"/>
                                </a:lnTo>
                                <a:lnTo>
                                  <a:pt x="82" y="56"/>
                                </a:lnTo>
                                <a:lnTo>
                                  <a:pt x="81" y="82"/>
                                </a:lnTo>
                                <a:lnTo>
                                  <a:pt x="78" y="104"/>
                                </a:lnTo>
                                <a:lnTo>
                                  <a:pt x="73" y="122"/>
                                </a:lnTo>
                                <a:lnTo>
                                  <a:pt x="66" y="137"/>
                                </a:lnTo>
                                <a:lnTo>
                                  <a:pt x="63" y="141"/>
                                </a:lnTo>
                                <a:lnTo>
                                  <a:pt x="54" y="154"/>
                                </a:lnTo>
                                <a:lnTo>
                                  <a:pt x="40" y="166"/>
                                </a:lnTo>
                                <a:lnTo>
                                  <a:pt x="23" y="178"/>
                                </a:lnTo>
                                <a:lnTo>
                                  <a:pt x="0" y="190"/>
                                </a:lnTo>
                                <a:lnTo>
                                  <a:pt x="0" y="193"/>
                                </a:lnTo>
                                <a:lnTo>
                                  <a:pt x="24" y="182"/>
                                </a:lnTo>
                                <a:lnTo>
                                  <a:pt x="45" y="172"/>
                                </a:lnTo>
                                <a:lnTo>
                                  <a:pt x="60" y="161"/>
                                </a:lnTo>
                                <a:lnTo>
                                  <a:pt x="7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30604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3">
                                <a:moveTo>
                                  <a:pt x="2" y="2"/>
                                </a:move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7" y="22"/>
                                </a:lnTo>
                                <a:lnTo>
                                  <a:pt x="13" y="23"/>
                                </a:lnTo>
                                <a:lnTo>
                                  <a:pt x="15" y="26"/>
                                </a:lnTo>
                                <a:lnTo>
                                  <a:pt x="13" y="32"/>
                                </a:lnTo>
                                <a:lnTo>
                                  <a:pt x="11" y="39"/>
                                </a:lnTo>
                                <a:lnTo>
                                  <a:pt x="6" y="44"/>
                                </a:lnTo>
                                <a:lnTo>
                                  <a:pt x="0" y="49"/>
                                </a:lnTo>
                                <a:lnTo>
                                  <a:pt x="1" y="52"/>
                                </a:lnTo>
                                <a:lnTo>
                                  <a:pt x="17" y="39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7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560" y="4835520"/>
                            <a:ext cx="12636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89">
                                  <a:moveTo>
                                    <a:pt x="8" y="467"/>
                                  </a:moveTo>
                                  <a:lnTo>
                                    <a:pt x="58" y="395"/>
                                  </a:lnTo>
                                  <a:lnTo>
                                    <a:pt x="59" y="395"/>
                                  </a:lnTo>
                                  <a:lnTo>
                                    <a:pt x="59" y="467"/>
                                  </a:lnTo>
                                  <a:lnTo>
                                    <a:pt x="8" y="467"/>
                                  </a:lnTo>
                                  <a:lnTo>
                                    <a:pt x="65" y="373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59" y="515"/>
                                  </a:lnTo>
                                  <a:lnTo>
                                    <a:pt x="75" y="515"/>
                                  </a:lnTo>
                                  <a:lnTo>
                                    <a:pt x="75" y="480"/>
                                  </a:lnTo>
                                  <a:lnTo>
                                    <a:pt x="96" y="480"/>
                                  </a:lnTo>
                                  <a:lnTo>
                                    <a:pt x="96" y="467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75" y="373"/>
                                  </a:lnTo>
                                  <a:lnTo>
                                    <a:pt x="65" y="373"/>
                                  </a:lnTo>
                                  <a:lnTo>
                                    <a:pt x="8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89">
                                  <a:moveTo>
                                    <a:pt x="182" y="511"/>
                                  </a:moveTo>
                                  <a:lnTo>
                                    <a:pt x="190" y="502"/>
                                  </a:lnTo>
                                  <a:lnTo>
                                    <a:pt x="196" y="491"/>
                                  </a:lnTo>
                                  <a:lnTo>
                                    <a:pt x="200" y="480"/>
                                  </a:lnTo>
                                  <a:lnTo>
                                    <a:pt x="200" y="469"/>
                                  </a:lnTo>
                                  <a:lnTo>
                                    <a:pt x="194" y="445"/>
                                  </a:lnTo>
                                  <a:lnTo>
                                    <a:pt x="181" y="431"/>
                                  </a:lnTo>
                                  <a:lnTo>
                                    <a:pt x="160" y="426"/>
                                  </a:lnTo>
                                  <a:lnTo>
                                    <a:pt x="155" y="426"/>
                                  </a:lnTo>
                                  <a:lnTo>
                                    <a:pt x="151" y="426"/>
                                  </a:lnTo>
                                  <a:lnTo>
                                    <a:pt x="145" y="428"/>
                                  </a:lnTo>
                                  <a:lnTo>
                                    <a:pt x="140" y="430"/>
                                  </a:lnTo>
                                  <a:lnTo>
                                    <a:pt x="133" y="435"/>
                                  </a:lnTo>
                                  <a:lnTo>
                                    <a:pt x="132" y="442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43" y="435"/>
                                  </a:lnTo>
                                  <a:lnTo>
                                    <a:pt x="152" y="435"/>
                                  </a:lnTo>
                                  <a:lnTo>
                                    <a:pt x="170" y="442"/>
                                  </a:lnTo>
                                  <a:lnTo>
                                    <a:pt x="179" y="462"/>
                                  </a:lnTo>
                                  <a:lnTo>
                                    <a:pt x="180" y="478"/>
                                  </a:lnTo>
                                  <a:lnTo>
                                    <a:pt x="175" y="503"/>
                                  </a:lnTo>
                                  <a:lnTo>
                                    <a:pt x="159" y="512"/>
                                  </a:lnTo>
                                  <a:lnTo>
                                    <a:pt x="158" y="512"/>
                                  </a:lnTo>
                                  <a:lnTo>
                                    <a:pt x="141" y="506"/>
                                  </a:lnTo>
                                  <a:lnTo>
                                    <a:pt x="154" y="516"/>
                                  </a:lnTo>
                                  <a:lnTo>
                                    <a:pt x="170" y="516"/>
                                  </a:lnTo>
                                  <a:lnTo>
                                    <a:pt x="182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89">
                                  <a:moveTo>
                                    <a:pt x="8" y="840"/>
                                  </a:moveTo>
                                  <a:lnTo>
                                    <a:pt x="58" y="769"/>
                                  </a:lnTo>
                                  <a:lnTo>
                                    <a:pt x="59" y="769"/>
                                  </a:lnTo>
                                  <a:lnTo>
                                    <a:pt x="59" y="840"/>
                                  </a:lnTo>
                                  <a:lnTo>
                                    <a:pt x="8" y="840"/>
                                  </a:lnTo>
                                  <a:lnTo>
                                    <a:pt x="65" y="746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59" y="854"/>
                                  </a:lnTo>
                                  <a:lnTo>
                                    <a:pt x="59" y="888"/>
                                  </a:lnTo>
                                  <a:lnTo>
                                    <a:pt x="75" y="888"/>
                                  </a:lnTo>
                                  <a:lnTo>
                                    <a:pt x="75" y="854"/>
                                  </a:lnTo>
                                  <a:lnTo>
                                    <a:pt x="96" y="854"/>
                                  </a:lnTo>
                                  <a:lnTo>
                                    <a:pt x="96" y="840"/>
                                  </a:lnTo>
                                  <a:lnTo>
                                    <a:pt x="75" y="840"/>
                                  </a:lnTo>
                                  <a:lnTo>
                                    <a:pt x="75" y="746"/>
                                  </a:lnTo>
                                  <a:lnTo>
                                    <a:pt x="65" y="746"/>
                                  </a:lnTo>
                                  <a:lnTo>
                                    <a:pt x="8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89">
                                  <a:moveTo>
                                    <a:pt x="109" y="780"/>
                                  </a:moveTo>
                                  <a:lnTo>
                                    <a:pt x="113" y="775"/>
                                  </a:lnTo>
                                  <a:lnTo>
                                    <a:pt x="118" y="769"/>
                                  </a:lnTo>
                                  <a:lnTo>
                                    <a:pt x="122" y="766"/>
                                  </a:lnTo>
                                  <a:lnTo>
                                    <a:pt x="127" y="765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179" y="765"/>
                                  </a:lnTo>
                                  <a:lnTo>
                                    <a:pt x="137" y="888"/>
                                  </a:lnTo>
                                  <a:lnTo>
                                    <a:pt x="150" y="888"/>
                                  </a:lnTo>
                                  <a:lnTo>
                                    <a:pt x="196" y="753"/>
                                  </a:lnTo>
                                  <a:lnTo>
                                    <a:pt x="196" y="750"/>
                                  </a:lnTo>
                                  <a:lnTo>
                                    <a:pt x="118" y="750"/>
                                  </a:lnTo>
                                  <a:lnTo>
                                    <a:pt x="114" y="759"/>
                                  </a:lnTo>
                                  <a:lnTo>
                                    <a:pt x="105" y="780"/>
                                  </a:lnTo>
                                  <a:lnTo>
                                    <a:pt x="109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89">
                                  <a:moveTo>
                                    <a:pt x="141" y="506"/>
                                  </a:moveTo>
                                  <a:lnTo>
                                    <a:pt x="131" y="488"/>
                                  </a:lnTo>
                                  <a:lnTo>
                                    <a:pt x="127" y="462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29" y="445"/>
                                  </a:lnTo>
                                  <a:lnTo>
                                    <a:pt x="132" y="442"/>
                                  </a:lnTo>
                                  <a:lnTo>
                                    <a:pt x="133" y="435"/>
                                  </a:lnTo>
                                  <a:lnTo>
                                    <a:pt x="140" y="414"/>
                                  </a:lnTo>
                                  <a:lnTo>
                                    <a:pt x="152" y="397"/>
                                  </a:lnTo>
                                  <a:lnTo>
                                    <a:pt x="167" y="385"/>
                                  </a:lnTo>
                                  <a:lnTo>
                                    <a:pt x="188" y="376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195" y="371"/>
                                  </a:lnTo>
                                  <a:lnTo>
                                    <a:pt x="174" y="374"/>
                                  </a:lnTo>
                                  <a:lnTo>
                                    <a:pt x="155" y="381"/>
                                  </a:lnTo>
                                  <a:lnTo>
                                    <a:pt x="138" y="392"/>
                                  </a:lnTo>
                                  <a:lnTo>
                                    <a:pt x="131" y="398"/>
                                  </a:lnTo>
                                  <a:lnTo>
                                    <a:pt x="118" y="416"/>
                                  </a:lnTo>
                                  <a:lnTo>
                                    <a:pt x="110" y="434"/>
                                  </a:lnTo>
                                  <a:lnTo>
                                    <a:pt x="108" y="454"/>
                                  </a:lnTo>
                                  <a:lnTo>
                                    <a:pt x="108" y="454"/>
                                  </a:lnTo>
                                  <a:lnTo>
                                    <a:pt x="110" y="477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118" y="498"/>
                                  </a:lnTo>
                                  <a:lnTo>
                                    <a:pt x="133" y="511"/>
                                  </a:lnTo>
                                  <a:lnTo>
                                    <a:pt x="154" y="516"/>
                                  </a:lnTo>
                                  <a:lnTo>
                                    <a:pt x="141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89">
                                  <a:moveTo>
                                    <a:pt x="8" y="93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89">
                                  <a:moveTo>
                                    <a:pt x="118" y="142"/>
                                  </a:moveTo>
                                  <a:lnTo>
                                    <a:pt x="133" y="142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73" y="133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178" y="49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70" y="83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70" y="12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48" y="137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38" y="135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25" y="127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27748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4" h="0">
                                <a:moveTo>
                                  <a:pt x="0" y="0"/>
                                </a:moveTo>
                                <a:lnTo>
                                  <a:pt x="60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255480"/>
                            <a:ext cx="38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4" h="0">
                                <a:moveTo>
                                  <a:pt x="0" y="0"/>
                                </a:moveTo>
                                <a:lnTo>
                                  <a:pt x="60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2867760"/>
                            <a:ext cx="159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327480"/>
                            <a:ext cx="2790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570480"/>
                            <a:ext cx="1319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3815640"/>
                            <a:ext cx="2867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0" y="3345120"/>
                            <a:ext cx="1195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3">
                                  <a:moveTo>
                                    <a:pt x="7" y="142"/>
                                  </a:moveTo>
                                  <a:lnTo>
                                    <a:pt x="22" y="142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3">
                                  <a:moveTo>
                                    <a:pt x="103" y="33"/>
                                  </a:moveTo>
                                  <a:lnTo>
                                    <a:pt x="107" y="28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3560" y="2961720"/>
                            <a:ext cx="2242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59">
                                  <a:moveTo>
                                    <a:pt x="37" y="47"/>
                                  </a:moveTo>
                                  <a:lnTo>
                                    <a:pt x="71" y="47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122" y="156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51" y="157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60" y="143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59">
                                  <a:moveTo>
                                    <a:pt x="317" y="79"/>
                                  </a:moveTo>
                                  <a:lnTo>
                                    <a:pt x="326" y="94"/>
                                  </a:lnTo>
                                  <a:lnTo>
                                    <a:pt x="334" y="113"/>
                                  </a:lnTo>
                                  <a:lnTo>
                                    <a:pt x="337" y="123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36" y="80"/>
                                  </a:lnTo>
                                  <a:lnTo>
                                    <a:pt x="331" y="73"/>
                                  </a:lnTo>
                                  <a:lnTo>
                                    <a:pt x="31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59">
                                  <a:moveTo>
                                    <a:pt x="199" y="113"/>
                                  </a:moveTo>
                                  <a:lnTo>
                                    <a:pt x="204" y="116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15" y="108"/>
                                  </a:lnTo>
                                  <a:lnTo>
                                    <a:pt x="218" y="99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23" y="88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0" y="74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207" y="90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59">
                                  <a:moveTo>
                                    <a:pt x="293" y="40"/>
                                  </a:moveTo>
                                  <a:lnTo>
                                    <a:pt x="267" y="4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190" y="149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208" y="163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39" y="13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64" y="82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67" y="51"/>
                                  </a:lnTo>
                                  <a:lnTo>
                                    <a:pt x="300" y="51"/>
                                  </a:lnTo>
                                  <a:lnTo>
                                    <a:pt x="300" y="64"/>
                                  </a:lnTo>
                                  <a:lnTo>
                                    <a:pt x="299" y="81"/>
                                  </a:lnTo>
                                  <a:lnTo>
                                    <a:pt x="297" y="104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294" y="136"/>
                                  </a:lnTo>
                                  <a:lnTo>
                                    <a:pt x="292" y="139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283" y="142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62" y="141"/>
                                  </a:lnTo>
                                  <a:lnTo>
                                    <a:pt x="267" y="147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1" y="159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96" y="155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8" y="143"/>
                                  </a:lnTo>
                                  <a:lnTo>
                                    <a:pt x="310" y="135"/>
                                  </a:lnTo>
                                  <a:lnTo>
                                    <a:pt x="311" y="125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14" y="89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29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59">
                                  <a:moveTo>
                                    <a:pt x="72" y="22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5280" y="2958480"/>
                            <a:ext cx="1065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0760" y="3787200"/>
                            <a:ext cx="2185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65">
                                  <a:moveTo>
                                    <a:pt x="117" y="92"/>
                                  </a:moveTo>
                                  <a:lnTo>
                                    <a:pt x="116" y="94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1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65">
                                  <a:moveTo>
                                    <a:pt x="182" y="138"/>
                                  </a:moveTo>
                                  <a:lnTo>
                                    <a:pt x="177" y="146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84" y="157"/>
                                  </a:lnTo>
                                  <a:lnTo>
                                    <a:pt x="186" y="16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200" y="109"/>
                                  </a:lnTo>
                                  <a:lnTo>
                                    <a:pt x="201" y="92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23" y="143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37" y="149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6" y="157"/>
                                  </a:lnTo>
                                  <a:lnTo>
                                    <a:pt x="241" y="160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57" y="146"/>
                                  </a:lnTo>
                                  <a:lnTo>
                                    <a:pt x="265" y="128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69" y="93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70" y="56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298" y="111"/>
                                  </a:lnTo>
                                  <a:lnTo>
                                    <a:pt x="291" y="93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87" y="68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91" y="123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6" y="148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278" y="153"/>
                                  </a:lnTo>
                                  <a:lnTo>
                                    <a:pt x="288" y="145"/>
                                  </a:lnTo>
                                  <a:lnTo>
                                    <a:pt x="299" y="135"/>
                                  </a:lnTo>
                                  <a:lnTo>
                                    <a:pt x="315" y="148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33" y="159"/>
                                  </a:lnTo>
                                  <a:lnTo>
                                    <a:pt x="336" y="153"/>
                                  </a:lnTo>
                                  <a:lnTo>
                                    <a:pt x="340" y="149"/>
                                  </a:lnTo>
                                  <a:lnTo>
                                    <a:pt x="344" y="145"/>
                                  </a:lnTo>
                                  <a:lnTo>
                                    <a:pt x="326" y="137"/>
                                  </a:lnTo>
                                  <a:lnTo>
                                    <a:pt x="309" y="125"/>
                                  </a:lnTo>
                                  <a:lnTo>
                                    <a:pt x="308" y="123"/>
                                  </a:lnTo>
                                  <a:lnTo>
                                    <a:pt x="315" y="108"/>
                                  </a:lnTo>
                                  <a:lnTo>
                                    <a:pt x="322" y="91"/>
                                  </a:lnTo>
                                  <a:lnTo>
                                    <a:pt x="327" y="71"/>
                                  </a:lnTo>
                                  <a:lnTo>
                                    <a:pt x="332" y="48"/>
                                  </a:lnTo>
                                  <a:lnTo>
                                    <a:pt x="333" y="43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18" y="45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80" y="23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308" y="20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36" y="17"/>
                                  </a:lnTo>
                                  <a:lnTo>
                                    <a:pt x="333" y="12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53" y="111"/>
                                  </a:lnTo>
                                  <a:lnTo>
                                    <a:pt x="251" y="125"/>
                                  </a:lnTo>
                                  <a:lnTo>
                                    <a:pt x="246" y="137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0" y="49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34" y="12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0" y="-1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8" y="20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84" y="127"/>
                                  </a:lnTo>
                                  <a:lnTo>
                                    <a:pt x="182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2040" y="3781440"/>
                            <a:ext cx="976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6080" y="4280400"/>
                            <a:ext cx="215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63">
                                  <a:moveTo>
                                    <a:pt x="267" y="19"/>
                                  </a:moveTo>
                                  <a:lnTo>
                                    <a:pt x="267" y="40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1" y="66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81" y="53"/>
                                  </a:lnTo>
                                  <a:lnTo>
                                    <a:pt x="281" y="52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280" y="39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6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63">
                                  <a:moveTo>
                                    <a:pt x="200" y="126"/>
                                  </a:moveTo>
                                  <a:lnTo>
                                    <a:pt x="206" y="108"/>
                                  </a:lnTo>
                                  <a:lnTo>
                                    <a:pt x="207" y="104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197" y="6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97" y="82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20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63">
                                  <a:moveTo>
                                    <a:pt x="294" y="24"/>
                                  </a:moveTo>
                                  <a:lnTo>
                                    <a:pt x="295" y="32"/>
                                  </a:lnTo>
                                  <a:lnTo>
                                    <a:pt x="295" y="109"/>
                                  </a:lnTo>
                                  <a:lnTo>
                                    <a:pt x="294" y="116"/>
                                  </a:lnTo>
                                  <a:lnTo>
                                    <a:pt x="294" y="122"/>
                                  </a:lnTo>
                                  <a:lnTo>
                                    <a:pt x="308" y="122"/>
                                  </a:lnTo>
                                  <a:lnTo>
                                    <a:pt x="307" y="119"/>
                                  </a:lnTo>
                                  <a:lnTo>
                                    <a:pt x="306" y="113"/>
                                  </a:lnTo>
                                  <a:lnTo>
                                    <a:pt x="306" y="107"/>
                                  </a:lnTo>
                                  <a:lnTo>
                                    <a:pt x="306" y="34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310" y="23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9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63">
                                  <a:moveTo>
                                    <a:pt x="226" y="85"/>
                                  </a:moveTo>
                                  <a:lnTo>
                                    <a:pt x="241" y="85"/>
                                  </a:lnTo>
                                  <a:lnTo>
                                    <a:pt x="241" y="150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55" y="160"/>
                                  </a:lnTo>
                                  <a:lnTo>
                                    <a:pt x="254" y="155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54" y="123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1" y="132"/>
                                  </a:lnTo>
                                  <a:lnTo>
                                    <a:pt x="262" y="138"/>
                                  </a:lnTo>
                                  <a:lnTo>
                                    <a:pt x="275" y="138"/>
                                  </a:lnTo>
                                  <a:lnTo>
                                    <a:pt x="282" y="133"/>
                                  </a:lnTo>
                                  <a:lnTo>
                                    <a:pt x="281" y="124"/>
                                  </a:lnTo>
                                  <a:lnTo>
                                    <a:pt x="281" y="86"/>
                                  </a:lnTo>
                                  <a:lnTo>
                                    <a:pt x="281" y="79"/>
                                  </a:lnTo>
                                  <a:lnTo>
                                    <a:pt x="282" y="72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67" y="73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53" y="68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57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42" y="66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14" y="87"/>
                                  </a:lnTo>
                                  <a:lnTo>
                                    <a:pt x="214" y="129"/>
                                  </a:lnTo>
                                  <a:lnTo>
                                    <a:pt x="214" y="136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27" y="139"/>
                                  </a:lnTo>
                                  <a:lnTo>
                                    <a:pt x="226" y="134"/>
                                  </a:lnTo>
                                  <a:lnTo>
                                    <a:pt x="226" y="128"/>
                                  </a:lnTo>
                                  <a:lnTo>
                                    <a:pt x="22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63">
                                  <a:moveTo>
                                    <a:pt x="88" y="11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63">
                                  <a:moveTo>
                                    <a:pt x="8" y="121"/>
                                  </a:moveTo>
                                  <a:lnTo>
                                    <a:pt x="6" y="12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63">
                                  <a:moveTo>
                                    <a:pt x="310" y="139"/>
                                  </a:moveTo>
                                  <a:lnTo>
                                    <a:pt x="300" y="138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328" y="155"/>
                                  </a:lnTo>
                                  <a:lnTo>
                                    <a:pt x="338" y="151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336" y="15"/>
                                  </a:lnTo>
                                  <a:lnTo>
                                    <a:pt x="337" y="1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3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22" y="2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23" y="1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2" y="139"/>
                                  </a:lnTo>
                                  <a:lnTo>
                                    <a:pt x="316" y="140"/>
                                  </a:lnTo>
                                  <a:lnTo>
                                    <a:pt x="31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4200" y="4603680"/>
                            <a:ext cx="1636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5114160"/>
                            <a:ext cx="646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594400"/>
                            <a:ext cx="8370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577908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56" y="39"/>
                                </a:moveTo>
                                <a:lnTo>
                                  <a:pt x="66" y="39"/>
                                </a:lnTo>
                                <a:lnTo>
                                  <a:pt x="71" y="40"/>
                                </a:lnTo>
                                <a:lnTo>
                                  <a:pt x="73" y="40"/>
                                </a:lnTo>
                                <a:lnTo>
                                  <a:pt x="72" y="34"/>
                                </a:lnTo>
                                <a:lnTo>
                                  <a:pt x="72" y="28"/>
                                </a:lnTo>
                                <a:lnTo>
                                  <a:pt x="72" y="7"/>
                                </a:lnTo>
                                <a:lnTo>
                                  <a:pt x="72" y="1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12"/>
                                </a:lnTo>
                                <a:lnTo>
                                  <a:pt x="59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5767200"/>
                            <a:ext cx="61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13" y="85"/>
                                </a:moveTo>
                                <a:lnTo>
                                  <a:pt x="5" y="103"/>
                                </a:lnTo>
                                <a:lnTo>
                                  <a:pt x="0" y="111"/>
                                </a:lnTo>
                                <a:lnTo>
                                  <a:pt x="6" y="116"/>
                                </a:lnTo>
                                <a:lnTo>
                                  <a:pt x="11" y="123"/>
                                </a:lnTo>
                                <a:lnTo>
                                  <a:pt x="17" y="114"/>
                                </a:lnTo>
                                <a:lnTo>
                                  <a:pt x="21" y="105"/>
                                </a:lnTo>
                                <a:lnTo>
                                  <a:pt x="23" y="97"/>
                                </a:lnTo>
                                <a:lnTo>
                                  <a:pt x="23" y="142"/>
                                </a:lnTo>
                                <a:lnTo>
                                  <a:pt x="23" y="149"/>
                                </a:lnTo>
                                <a:lnTo>
                                  <a:pt x="2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6" y="155"/>
                                </a:lnTo>
                                <a:lnTo>
                                  <a:pt x="35" y="147"/>
                                </a:lnTo>
                                <a:lnTo>
                                  <a:pt x="35" y="140"/>
                                </a:lnTo>
                                <a:lnTo>
                                  <a:pt x="35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37"/>
                                </a:lnTo>
                                <a:lnTo>
                                  <a:pt x="49" y="142"/>
                                </a:lnTo>
                                <a:lnTo>
                                  <a:pt x="48" y="145"/>
                                </a:lnTo>
                                <a:lnTo>
                                  <a:pt x="60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138"/>
                                </a:lnTo>
                                <a:lnTo>
                                  <a:pt x="59" y="82"/>
                                </a:lnTo>
                                <a:lnTo>
                                  <a:pt x="73" y="82"/>
                                </a:lnTo>
                                <a:lnTo>
                                  <a:pt x="73" y="115"/>
                                </a:lnTo>
                                <a:lnTo>
                                  <a:pt x="83" y="142"/>
                                </a:lnTo>
                                <a:lnTo>
                                  <a:pt x="83" y="137"/>
                                </a:lnTo>
                                <a:lnTo>
                                  <a:pt x="82" y="130"/>
                                </a:lnTo>
                                <a:lnTo>
                                  <a:pt x="82" y="115"/>
                                </a:lnTo>
                                <a:lnTo>
                                  <a:pt x="97" y="115"/>
                                </a:lnTo>
                                <a:lnTo>
                                  <a:pt x="97" y="139"/>
                                </a:lnTo>
                                <a:lnTo>
                                  <a:pt x="97" y="144"/>
                                </a:lnTo>
                                <a:lnTo>
                                  <a:pt x="97" y="82"/>
                                </a:lnTo>
                                <a:lnTo>
                                  <a:pt x="97" y="105"/>
                                </a:lnTo>
                                <a:lnTo>
                                  <a:pt x="82" y="105"/>
                                </a:lnTo>
                                <a:lnTo>
                                  <a:pt x="82" y="82"/>
                                </a:lnTo>
                                <a:lnTo>
                                  <a:pt x="87" y="72"/>
                                </a:lnTo>
                                <a:lnTo>
                                  <a:pt x="49" y="82"/>
                                </a:lnTo>
                                <a:lnTo>
                                  <a:pt x="49" y="105"/>
                                </a:lnTo>
                                <a:lnTo>
                                  <a:pt x="35" y="105"/>
                                </a:lnTo>
                                <a:lnTo>
                                  <a:pt x="30" y="72"/>
                                </a:lnTo>
                                <a:lnTo>
                                  <a:pt x="32" y="65"/>
                                </a:lnTo>
                                <a:lnTo>
                                  <a:pt x="32" y="59"/>
                                </a:lnTo>
                                <a:lnTo>
                                  <a:pt x="33" y="58"/>
                                </a:lnTo>
                                <a:lnTo>
                                  <a:pt x="33" y="46"/>
                                </a:lnTo>
                                <a:lnTo>
                                  <a:pt x="33" y="30"/>
                                </a:lnTo>
                                <a:lnTo>
                                  <a:pt x="92" y="30"/>
                                </a:lnTo>
                                <a:lnTo>
                                  <a:pt x="97" y="19"/>
                                </a:lnTo>
                                <a:lnTo>
                                  <a:pt x="72" y="19"/>
                                </a:lnTo>
                                <a:lnTo>
                                  <a:pt x="70" y="13"/>
                                </a:lnTo>
                                <a:lnTo>
                                  <a:pt x="67" y="7"/>
                                </a:lnTo>
                                <a:lnTo>
                                  <a:pt x="66" y="0"/>
                                </a:lnTo>
                                <a:lnTo>
                                  <a:pt x="47" y="3"/>
                                </a:lnTo>
                                <a:lnTo>
                                  <a:pt x="51" y="9"/>
                                </a:lnTo>
                                <a:lnTo>
                                  <a:pt x="54" y="14"/>
                                </a:lnTo>
                                <a:lnTo>
                                  <a:pt x="56" y="19"/>
                                </a:lnTo>
                                <a:lnTo>
                                  <a:pt x="29" y="19"/>
                                </a:lnTo>
                                <a:lnTo>
                                  <a:pt x="23" y="19"/>
                                </a:lnTo>
                                <a:lnTo>
                                  <a:pt x="18" y="18"/>
                                </a:lnTo>
                                <a:lnTo>
                                  <a:pt x="20" y="22"/>
                                </a:lnTo>
                                <a:lnTo>
                                  <a:pt x="21" y="27"/>
                                </a:lnTo>
                                <a:lnTo>
                                  <a:pt x="21" y="45"/>
                                </a:lnTo>
                                <a:lnTo>
                                  <a:pt x="19" y="65"/>
                                </a:lnTo>
                                <a:lnTo>
                                  <a:pt x="1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584316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">
                                <a:moveTo>
                                  <a:pt x="0" y="10"/>
                                </a:moveTo>
                                <a:lnTo>
                                  <a:pt x="7" y="25"/>
                                </a:lnTo>
                                <a:lnTo>
                                  <a:pt x="21" y="21"/>
                                </a:lnTo>
                                <a:lnTo>
                                  <a:pt x="43" y="15"/>
                                </a:lnTo>
                                <a:lnTo>
                                  <a:pt x="50" y="14"/>
                                </a:lnTo>
                                <a:lnTo>
                                  <a:pt x="54" y="13"/>
                                </a:lnTo>
                                <a:lnTo>
                                  <a:pt x="52" y="0"/>
                                </a:lnTo>
                                <a:lnTo>
                                  <a:pt x="30" y="6"/>
                                </a:lnTo>
                                <a:lnTo>
                                  <a:pt x="1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576504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9" y="24"/>
                                </a:moveTo>
                                <a:lnTo>
                                  <a:pt x="29" y="24"/>
                                </a:lnTo>
                                <a:lnTo>
                                  <a:pt x="26" y="16"/>
                                </a:lnTo>
                                <a:lnTo>
                                  <a:pt x="21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4" y="15"/>
                                </a:lnTo>
                                <a:lnTo>
                                  <a:pt x="8" y="22"/>
                                </a:lnTo>
                                <a:lnTo>
                                  <a:pt x="12" y="32"/>
                                </a:lnTo>
                                <a:lnTo>
                                  <a:pt x="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785560"/>
                            <a:ext cx="10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7">
                                <a:moveTo>
                                  <a:pt x="37" y="15"/>
                                </a:moveTo>
                                <a:lnTo>
                                  <a:pt x="71" y="15"/>
                                </a:lnTo>
                                <a:lnTo>
                                  <a:pt x="71" y="52"/>
                                </a:lnTo>
                                <a:lnTo>
                                  <a:pt x="32" y="52"/>
                                </a:lnTo>
                                <a:lnTo>
                                  <a:pt x="24" y="52"/>
                                </a:lnTo>
                                <a:lnTo>
                                  <a:pt x="18" y="51"/>
                                </a:lnTo>
                                <a:lnTo>
                                  <a:pt x="15" y="51"/>
                                </a:lnTo>
                                <a:lnTo>
                                  <a:pt x="15" y="67"/>
                                </a:lnTo>
                                <a:lnTo>
                                  <a:pt x="23" y="66"/>
                                </a:lnTo>
                                <a:lnTo>
                                  <a:pt x="33" y="66"/>
                                </a:lnTo>
                                <a:lnTo>
                                  <a:pt x="71" y="66"/>
                                </a:lnTo>
                                <a:lnTo>
                                  <a:pt x="71" y="112"/>
                                </a:lnTo>
                                <a:lnTo>
                                  <a:pt x="35" y="112"/>
                                </a:lnTo>
                                <a:lnTo>
                                  <a:pt x="21" y="111"/>
                                </a:lnTo>
                                <a:lnTo>
                                  <a:pt x="9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7" y="125"/>
                                </a:lnTo>
                                <a:lnTo>
                                  <a:pt x="19" y="124"/>
                                </a:lnTo>
                                <a:lnTo>
                                  <a:pt x="35" y="124"/>
                                </a:lnTo>
                                <a:lnTo>
                                  <a:pt x="122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51" y="125"/>
                                </a:lnTo>
                                <a:lnTo>
                                  <a:pt x="160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49" y="111"/>
                                </a:lnTo>
                                <a:lnTo>
                                  <a:pt x="136" y="111"/>
                                </a:lnTo>
                                <a:lnTo>
                                  <a:pt x="121" y="112"/>
                                </a:lnTo>
                                <a:lnTo>
                                  <a:pt x="87" y="112"/>
                                </a:lnTo>
                                <a:lnTo>
                                  <a:pt x="87" y="66"/>
                                </a:lnTo>
                                <a:lnTo>
                                  <a:pt x="136" y="66"/>
                                </a:lnTo>
                                <a:lnTo>
                                  <a:pt x="141" y="67"/>
                                </a:lnTo>
                                <a:lnTo>
                                  <a:pt x="141" y="51"/>
                                </a:lnTo>
                                <a:lnTo>
                                  <a:pt x="133" y="52"/>
                                </a:lnTo>
                                <a:lnTo>
                                  <a:pt x="123" y="52"/>
                                </a:lnTo>
                                <a:lnTo>
                                  <a:pt x="113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15"/>
                                </a:lnTo>
                                <a:lnTo>
                                  <a:pt x="128" y="15"/>
                                </a:lnTo>
                                <a:lnTo>
                                  <a:pt x="140" y="15"/>
                                </a:lnTo>
                                <a:lnTo>
                                  <a:pt x="148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0"/>
                                </a:lnTo>
                                <a:lnTo>
                                  <a:pt x="142" y="0"/>
                                </a:lnTo>
                                <a:lnTo>
                                  <a:pt x="131" y="1"/>
                                </a:lnTo>
                                <a:lnTo>
                                  <a:pt x="116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6"/>
                                </a:lnTo>
                                <a:lnTo>
                                  <a:pt x="16" y="15"/>
                                </a:lnTo>
                                <a:lnTo>
                                  <a:pt x="26" y="15"/>
                                </a:lnTo>
                                <a:lnTo>
                                  <a:pt x="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5767560"/>
                            <a:ext cx="36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6">
                                <a:moveTo>
                                  <a:pt x="52" y="16"/>
                                </a:moveTo>
                                <a:lnTo>
                                  <a:pt x="57" y="11"/>
                                </a:lnTo>
                                <a:lnTo>
                                  <a:pt x="56" y="6"/>
                                </a:lnTo>
                                <a:lnTo>
                                  <a:pt x="51" y="4"/>
                                </a:lnTo>
                                <a:lnTo>
                                  <a:pt x="46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19"/>
                                </a:lnTo>
                                <a:lnTo>
                                  <a:pt x="23" y="37"/>
                                </a:lnTo>
                                <a:lnTo>
                                  <a:pt x="13" y="54"/>
                                </a:lnTo>
                                <a:lnTo>
                                  <a:pt x="2" y="70"/>
                                </a:lnTo>
                                <a:lnTo>
                                  <a:pt x="0" y="75"/>
                                </a:lnTo>
                                <a:lnTo>
                                  <a:pt x="4" y="81"/>
                                </a:lnTo>
                                <a:lnTo>
                                  <a:pt x="7" y="85"/>
                                </a:lnTo>
                                <a:lnTo>
                                  <a:pt x="9" y="89"/>
                                </a:lnTo>
                                <a:lnTo>
                                  <a:pt x="17" y="78"/>
                                </a:lnTo>
                                <a:lnTo>
                                  <a:pt x="22" y="69"/>
                                </a:lnTo>
                                <a:lnTo>
                                  <a:pt x="24" y="64"/>
                                </a:lnTo>
                                <a:lnTo>
                                  <a:pt x="24" y="137"/>
                                </a:lnTo>
                                <a:lnTo>
                                  <a:pt x="24" y="145"/>
                                </a:lnTo>
                                <a:lnTo>
                                  <a:pt x="23" y="151"/>
                                </a:lnTo>
                                <a:lnTo>
                                  <a:pt x="23" y="155"/>
                                </a:lnTo>
                                <a:lnTo>
                                  <a:pt x="39" y="155"/>
                                </a:lnTo>
                                <a:lnTo>
                                  <a:pt x="39" y="152"/>
                                </a:lnTo>
                                <a:lnTo>
                                  <a:pt x="38" y="146"/>
                                </a:lnTo>
                                <a:lnTo>
                                  <a:pt x="38" y="136"/>
                                </a:lnTo>
                                <a:lnTo>
                                  <a:pt x="38" y="41"/>
                                </a:lnTo>
                                <a:lnTo>
                                  <a:pt x="46" y="26"/>
                                </a:lnTo>
                                <a:lnTo>
                                  <a:pt x="5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5771520"/>
                            <a:ext cx="71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2">
                                <a:moveTo>
                                  <a:pt x="74" y="19"/>
                                </a:moveTo>
                                <a:lnTo>
                                  <a:pt x="84" y="18"/>
                                </a:lnTo>
                                <a:lnTo>
                                  <a:pt x="98" y="18"/>
                                </a:lnTo>
                                <a:lnTo>
                                  <a:pt x="101" y="15"/>
                                </a:lnTo>
                                <a:lnTo>
                                  <a:pt x="97" y="9"/>
                                </a:lnTo>
                                <a:lnTo>
                                  <a:pt x="91" y="0"/>
                                </a:lnTo>
                                <a:lnTo>
                                  <a:pt x="73" y="4"/>
                                </a:lnTo>
                                <a:lnTo>
                                  <a:pt x="55" y="8"/>
                                </a:lnTo>
                                <a:lnTo>
                                  <a:pt x="34" y="11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14" y="29"/>
                                </a:lnTo>
                                <a:lnTo>
                                  <a:pt x="26" y="27"/>
                                </a:lnTo>
                                <a:lnTo>
                                  <a:pt x="38" y="25"/>
                                </a:lnTo>
                                <a:lnTo>
                                  <a:pt x="49" y="23"/>
                                </a:lnTo>
                                <a:lnTo>
                                  <a:pt x="49" y="64"/>
                                </a:lnTo>
                                <a:lnTo>
                                  <a:pt x="20" y="64"/>
                                </a:lnTo>
                                <a:lnTo>
                                  <a:pt x="10" y="64"/>
                                </a:lnTo>
                                <a:lnTo>
                                  <a:pt x="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9"/>
                                </a:lnTo>
                                <a:lnTo>
                                  <a:pt x="2" y="79"/>
                                </a:lnTo>
                                <a:lnTo>
                                  <a:pt x="11" y="79"/>
                                </a:lnTo>
                                <a:lnTo>
                                  <a:pt x="21" y="78"/>
                                </a:lnTo>
                                <a:lnTo>
                                  <a:pt x="49" y="78"/>
                                </a:lnTo>
                                <a:lnTo>
                                  <a:pt x="49" y="129"/>
                                </a:lnTo>
                                <a:lnTo>
                                  <a:pt x="22" y="129"/>
                                </a:lnTo>
                                <a:lnTo>
                                  <a:pt x="17" y="128"/>
                                </a:lnTo>
                                <a:lnTo>
                                  <a:pt x="12" y="128"/>
                                </a:lnTo>
                                <a:lnTo>
                                  <a:pt x="9" y="128"/>
                                </a:lnTo>
                                <a:lnTo>
                                  <a:pt x="9" y="142"/>
                                </a:lnTo>
                                <a:lnTo>
                                  <a:pt x="12" y="142"/>
                                </a:lnTo>
                                <a:lnTo>
                                  <a:pt x="17" y="141"/>
                                </a:lnTo>
                                <a:lnTo>
                                  <a:pt x="23" y="140"/>
                                </a:lnTo>
                                <a:lnTo>
                                  <a:pt x="94" y="140"/>
                                </a:lnTo>
                                <a:lnTo>
                                  <a:pt x="104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8" y="128"/>
                                </a:lnTo>
                                <a:lnTo>
                                  <a:pt x="105" y="128"/>
                                </a:lnTo>
                                <a:lnTo>
                                  <a:pt x="97" y="128"/>
                                </a:lnTo>
                                <a:lnTo>
                                  <a:pt x="89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78"/>
                                </a:lnTo>
                                <a:lnTo>
                                  <a:pt x="94" y="78"/>
                                </a:lnTo>
                                <a:lnTo>
                                  <a:pt x="103" y="79"/>
                                </a:lnTo>
                                <a:lnTo>
                                  <a:pt x="111" y="79"/>
                                </a:lnTo>
                                <a:lnTo>
                                  <a:pt x="113" y="79"/>
                                </a:lnTo>
                                <a:lnTo>
                                  <a:pt x="113" y="64"/>
                                </a:lnTo>
                                <a:lnTo>
                                  <a:pt x="110" y="64"/>
                                </a:lnTo>
                                <a:lnTo>
                                  <a:pt x="103" y="64"/>
                                </a:lnTo>
                                <a:lnTo>
                                  <a:pt x="95" y="64"/>
                                </a:lnTo>
                                <a:lnTo>
                                  <a:pt x="63" y="64"/>
                                </a:lnTo>
                                <a:lnTo>
                                  <a:pt x="63" y="21"/>
                                </a:lnTo>
                                <a:lnTo>
                                  <a:pt x="7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57675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6" y="112"/>
                                </a:moveTo>
                                <a:lnTo>
                                  <a:pt x="25" y="106"/>
                                </a:lnTo>
                                <a:lnTo>
                                  <a:pt x="45" y="103"/>
                                </a:lnTo>
                                <a:lnTo>
                                  <a:pt x="46" y="103"/>
                                </a:lnTo>
                                <a:lnTo>
                                  <a:pt x="49" y="89"/>
                                </a:lnTo>
                                <a:lnTo>
                                  <a:pt x="20" y="95"/>
                                </a:lnTo>
                                <a:lnTo>
                                  <a:pt x="29" y="83"/>
                                </a:lnTo>
                                <a:lnTo>
                                  <a:pt x="42" y="66"/>
                                </a:lnTo>
                                <a:lnTo>
                                  <a:pt x="51" y="53"/>
                                </a:lnTo>
                                <a:lnTo>
                                  <a:pt x="55" y="47"/>
                                </a:lnTo>
                                <a:lnTo>
                                  <a:pt x="61" y="41"/>
                                </a:lnTo>
                                <a:lnTo>
                                  <a:pt x="57" y="37"/>
                                </a:lnTo>
                                <a:lnTo>
                                  <a:pt x="49" y="33"/>
                                </a:lnTo>
                                <a:lnTo>
                                  <a:pt x="46" y="31"/>
                                </a:lnTo>
                                <a:lnTo>
                                  <a:pt x="41" y="42"/>
                                </a:lnTo>
                                <a:lnTo>
                                  <a:pt x="37" y="49"/>
                                </a:lnTo>
                                <a:lnTo>
                                  <a:pt x="35" y="52"/>
                                </a:lnTo>
                                <a:lnTo>
                                  <a:pt x="17" y="54"/>
                                </a:lnTo>
                                <a:lnTo>
                                  <a:pt x="27" y="36"/>
                                </a:lnTo>
                                <a:lnTo>
                                  <a:pt x="37" y="19"/>
                                </a:lnTo>
                                <a:lnTo>
                                  <a:pt x="42" y="13"/>
                                </a:lnTo>
                                <a:lnTo>
                                  <a:pt x="46" y="10"/>
                                </a:lnTo>
                                <a:lnTo>
                                  <a:pt x="45" y="6"/>
                                </a:lnTo>
                                <a:lnTo>
                                  <a:pt x="38" y="3"/>
                                </a:lnTo>
                                <a:lnTo>
                                  <a:pt x="28" y="0"/>
                                </a:lnTo>
                                <a:lnTo>
                                  <a:pt x="23" y="15"/>
                                </a:lnTo>
                                <a:lnTo>
                                  <a:pt x="14" y="36"/>
                                </a:lnTo>
                                <a:lnTo>
                                  <a:pt x="11" y="41"/>
                                </a:lnTo>
                                <a:lnTo>
                                  <a:pt x="8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4"/>
                                </a:lnTo>
                                <a:lnTo>
                                  <a:pt x="4" y="68"/>
                                </a:lnTo>
                                <a:lnTo>
                                  <a:pt x="12" y="66"/>
                                </a:lnTo>
                                <a:lnTo>
                                  <a:pt x="21" y="64"/>
                                </a:lnTo>
                                <a:lnTo>
                                  <a:pt x="30" y="63"/>
                                </a:lnTo>
                                <a:lnTo>
                                  <a:pt x="26" y="69"/>
                                </a:lnTo>
                                <a:lnTo>
                                  <a:pt x="22" y="76"/>
                                </a:lnTo>
                                <a:lnTo>
                                  <a:pt x="19" y="79"/>
                                </a:lnTo>
                                <a:lnTo>
                                  <a:pt x="12" y="90"/>
                                </a:lnTo>
                                <a:lnTo>
                                  <a:pt x="6" y="95"/>
                                </a:lnTo>
                                <a:lnTo>
                                  <a:pt x="1" y="94"/>
                                </a:lnTo>
                                <a:lnTo>
                                  <a:pt x="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5812200"/>
                            <a:ext cx="23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8">
                                <a:moveTo>
                                  <a:pt x="37" y="2"/>
                                </a:move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11"/>
                                </a:lnTo>
                                <a:lnTo>
                                  <a:pt x="24" y="11"/>
                                </a:lnTo>
                                <a:lnTo>
                                  <a:pt x="25" y="73"/>
                                </a:lnTo>
                                <a:lnTo>
                                  <a:pt x="20" y="74"/>
                                </a:lnTo>
                                <a:lnTo>
                                  <a:pt x="11" y="72"/>
                                </a:lnTo>
                                <a:lnTo>
                                  <a:pt x="11" y="71"/>
                                </a:lnTo>
                                <a:lnTo>
                                  <a:pt x="0" y="44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3"/>
                                </a:lnTo>
                                <a:lnTo>
                                  <a:pt x="11" y="73"/>
                                </a:lnTo>
                                <a:lnTo>
                                  <a:pt x="14" y="77"/>
                                </a:lnTo>
                                <a:lnTo>
                                  <a:pt x="16" y="82"/>
                                </a:lnTo>
                                <a:lnTo>
                                  <a:pt x="16" y="87"/>
                                </a:lnTo>
                                <a:lnTo>
                                  <a:pt x="25" y="87"/>
                                </a:lnTo>
                                <a:lnTo>
                                  <a:pt x="30" y="86"/>
                                </a:lnTo>
                                <a:lnTo>
                                  <a:pt x="35" y="82"/>
                                </a:lnTo>
                                <a:lnTo>
                                  <a:pt x="36" y="79"/>
                                </a:lnTo>
                                <a:lnTo>
                                  <a:pt x="36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81292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4" y="10"/>
                                </a:moveTo>
                                <a:lnTo>
                                  <a:pt x="18" y="10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3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5819760"/>
                            <a:ext cx="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5">
                                <a:moveTo>
                                  <a:pt x="14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0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64879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0"/>
                                </a:moveTo>
                                <a:lnTo>
                                  <a:pt x="15" y="18"/>
                                </a:lnTo>
                                <a:lnTo>
                                  <a:pt x="15" y="13"/>
                                </a:lnTo>
                                <a:lnTo>
                                  <a:pt x="15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649080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">
                                <a:moveTo>
                                  <a:pt x="51" y="31"/>
                                </a:moveTo>
                                <a:lnTo>
                                  <a:pt x="35" y="36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5" y="45"/>
                                </a:lnTo>
                                <a:lnTo>
                                  <a:pt x="7" y="49"/>
                                </a:lnTo>
                                <a:lnTo>
                                  <a:pt x="9" y="55"/>
                                </a:lnTo>
                                <a:lnTo>
                                  <a:pt x="37" y="49"/>
                                </a:lnTo>
                                <a:lnTo>
                                  <a:pt x="58" y="41"/>
                                </a:lnTo>
                                <a:lnTo>
                                  <a:pt x="72" y="31"/>
                                </a:lnTo>
                                <a:lnTo>
                                  <a:pt x="78" y="23"/>
                                </a:lnTo>
                                <a:lnTo>
                                  <a:pt x="80" y="15"/>
                                </a:lnTo>
                                <a:lnTo>
                                  <a:pt x="83" y="10"/>
                                </a:lnTo>
                                <a:lnTo>
                                  <a:pt x="86" y="5"/>
                                </a:lnTo>
                                <a:lnTo>
                                  <a:pt x="85" y="3"/>
                                </a:lnTo>
                                <a:lnTo>
                                  <a:pt x="79" y="1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15"/>
                                </a:lnTo>
                                <a:lnTo>
                                  <a:pt x="61" y="25"/>
                                </a:lnTo>
                                <a:lnTo>
                                  <a:pt x="5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6504480"/>
                            <a:ext cx="42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6">
                                <a:moveTo>
                                  <a:pt x="7" y="0"/>
                                </a:moveTo>
                                <a:lnTo>
                                  <a:pt x="0" y="11"/>
                                </a:lnTo>
                                <a:lnTo>
                                  <a:pt x="21" y="18"/>
                                </a:lnTo>
                                <a:lnTo>
                                  <a:pt x="40" y="26"/>
                                </a:lnTo>
                                <a:lnTo>
                                  <a:pt x="55" y="34"/>
                                </a:lnTo>
                                <a:lnTo>
                                  <a:pt x="56" y="35"/>
                                </a:lnTo>
                                <a:lnTo>
                                  <a:pt x="68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8"/>
                                </a:lnTo>
                                <a:lnTo>
                                  <a:pt x="38" y="10"/>
                                </a:lnTo>
                                <a:lnTo>
                                  <a:pt x="20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647892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6">
                                <a:moveTo>
                                  <a:pt x="111" y="13"/>
                                </a:moveTo>
                                <a:lnTo>
                                  <a:pt x="111" y="7"/>
                                </a:lnTo>
                                <a:lnTo>
                                  <a:pt x="111" y="3"/>
                                </a:lnTo>
                                <a:lnTo>
                                  <a:pt x="112" y="0"/>
                                </a:lnTo>
                                <a:lnTo>
                                  <a:pt x="9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1" y="31"/>
                                </a:lnTo>
                                <a:lnTo>
                                  <a:pt x="0" y="46"/>
                                </a:lnTo>
                                <a:lnTo>
                                  <a:pt x="17" y="46"/>
                                </a:lnTo>
                                <a:lnTo>
                                  <a:pt x="17" y="35"/>
                                </a:lnTo>
                                <a:lnTo>
                                  <a:pt x="16" y="30"/>
                                </a:lnTo>
                                <a:lnTo>
                                  <a:pt x="16" y="31"/>
                                </a:lnTo>
                                <a:lnTo>
                                  <a:pt x="16" y="14"/>
                                </a:lnTo>
                                <a:lnTo>
                                  <a:pt x="96" y="14"/>
                                </a:lnTo>
                                <a:lnTo>
                                  <a:pt x="111" y="31"/>
                                </a:lnTo>
                                <a:lnTo>
                                  <a:pt x="1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64879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6423840"/>
                            <a:ext cx="100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9">
                                <a:moveTo>
                                  <a:pt x="87" y="17"/>
                                </a:moveTo>
                                <a:lnTo>
                                  <a:pt x="87" y="11"/>
                                </a:lnTo>
                                <a:lnTo>
                                  <a:pt x="88" y="6"/>
                                </a:lnTo>
                                <a:lnTo>
                                  <a:pt x="89" y="2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"/>
                                </a:lnTo>
                                <a:lnTo>
                                  <a:pt x="72" y="7"/>
                                </a:lnTo>
                                <a:lnTo>
                                  <a:pt x="72" y="12"/>
                                </a:lnTo>
                                <a:lnTo>
                                  <a:pt x="72" y="17"/>
                                </a:lnTo>
                                <a:lnTo>
                                  <a:pt x="27" y="17"/>
                                </a:lnTo>
                                <a:lnTo>
                                  <a:pt x="21" y="17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30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7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41"/>
                                </a:lnTo>
                                <a:lnTo>
                                  <a:pt x="35" y="41"/>
                                </a:lnTo>
                                <a:lnTo>
                                  <a:pt x="29" y="41"/>
                                </a:lnTo>
                                <a:lnTo>
                                  <a:pt x="23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54"/>
                                </a:lnTo>
                                <a:lnTo>
                                  <a:pt x="23" y="54"/>
                                </a:lnTo>
                                <a:lnTo>
                                  <a:pt x="31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65"/>
                                </a:lnTo>
                                <a:lnTo>
                                  <a:pt x="16" y="65"/>
                                </a:lnTo>
                                <a:lnTo>
                                  <a:pt x="10" y="65"/>
                                </a:lnTo>
                                <a:lnTo>
                                  <a:pt x="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9"/>
                                </a:lnTo>
                                <a:lnTo>
                                  <a:pt x="2" y="79"/>
                                </a:lnTo>
                                <a:lnTo>
                                  <a:pt x="7" y="78"/>
                                </a:lnTo>
                                <a:lnTo>
                                  <a:pt x="14" y="78"/>
                                </a:lnTo>
                                <a:lnTo>
                                  <a:pt x="143" y="78"/>
                                </a:lnTo>
                                <a:lnTo>
                                  <a:pt x="150" y="78"/>
                                </a:lnTo>
                                <a:lnTo>
                                  <a:pt x="159" y="79"/>
                                </a:lnTo>
                                <a:lnTo>
                                  <a:pt x="159" y="64"/>
                                </a:lnTo>
                                <a:lnTo>
                                  <a:pt x="154" y="64"/>
                                </a:lnTo>
                                <a:lnTo>
                                  <a:pt x="148" y="65"/>
                                </a:lnTo>
                                <a:lnTo>
                                  <a:pt x="142" y="65"/>
                                </a:lnTo>
                                <a:lnTo>
                                  <a:pt x="87" y="65"/>
                                </a:lnTo>
                                <a:lnTo>
                                  <a:pt x="87" y="53"/>
                                </a:lnTo>
                                <a:lnTo>
                                  <a:pt x="127" y="53"/>
                                </a:lnTo>
                                <a:lnTo>
                                  <a:pt x="135" y="53"/>
                                </a:lnTo>
                                <a:lnTo>
                                  <a:pt x="139" y="54"/>
                                </a:lnTo>
                                <a:lnTo>
                                  <a:pt x="139" y="40"/>
                                </a:lnTo>
                                <a:lnTo>
                                  <a:pt x="137" y="40"/>
                                </a:lnTo>
                                <a:lnTo>
                                  <a:pt x="130" y="41"/>
                                </a:lnTo>
                                <a:lnTo>
                                  <a:pt x="124" y="41"/>
                                </a:lnTo>
                                <a:lnTo>
                                  <a:pt x="87" y="41"/>
                                </a:lnTo>
                                <a:lnTo>
                                  <a:pt x="87" y="29"/>
                                </a:lnTo>
                                <a:lnTo>
                                  <a:pt x="135" y="29"/>
                                </a:lnTo>
                                <a:lnTo>
                                  <a:pt x="141" y="29"/>
                                </a:lnTo>
                                <a:lnTo>
                                  <a:pt x="146" y="30"/>
                                </a:lnTo>
                                <a:lnTo>
                                  <a:pt x="149" y="30"/>
                                </a:lnTo>
                                <a:lnTo>
                                  <a:pt x="149" y="16"/>
                                </a:lnTo>
                                <a:lnTo>
                                  <a:pt x="146" y="16"/>
                                </a:lnTo>
                                <a:lnTo>
                                  <a:pt x="140" y="17"/>
                                </a:lnTo>
                                <a:lnTo>
                                  <a:pt x="134" y="17"/>
                                </a:lnTo>
                                <a:lnTo>
                                  <a:pt x="8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6429240"/>
                            <a:ext cx="71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2">
                                <a:moveTo>
                                  <a:pt x="74" y="19"/>
                                </a:moveTo>
                                <a:lnTo>
                                  <a:pt x="84" y="18"/>
                                </a:lnTo>
                                <a:lnTo>
                                  <a:pt x="98" y="18"/>
                                </a:lnTo>
                                <a:lnTo>
                                  <a:pt x="101" y="15"/>
                                </a:lnTo>
                                <a:lnTo>
                                  <a:pt x="97" y="9"/>
                                </a:lnTo>
                                <a:lnTo>
                                  <a:pt x="91" y="0"/>
                                </a:lnTo>
                                <a:lnTo>
                                  <a:pt x="73" y="4"/>
                                </a:lnTo>
                                <a:lnTo>
                                  <a:pt x="55" y="8"/>
                                </a:lnTo>
                                <a:lnTo>
                                  <a:pt x="34" y="11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14" y="29"/>
                                </a:lnTo>
                                <a:lnTo>
                                  <a:pt x="26" y="27"/>
                                </a:lnTo>
                                <a:lnTo>
                                  <a:pt x="38" y="25"/>
                                </a:lnTo>
                                <a:lnTo>
                                  <a:pt x="49" y="23"/>
                                </a:lnTo>
                                <a:lnTo>
                                  <a:pt x="49" y="64"/>
                                </a:lnTo>
                                <a:lnTo>
                                  <a:pt x="20" y="64"/>
                                </a:lnTo>
                                <a:lnTo>
                                  <a:pt x="10" y="64"/>
                                </a:lnTo>
                                <a:lnTo>
                                  <a:pt x="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9"/>
                                </a:lnTo>
                                <a:lnTo>
                                  <a:pt x="2" y="79"/>
                                </a:lnTo>
                                <a:lnTo>
                                  <a:pt x="11" y="79"/>
                                </a:lnTo>
                                <a:lnTo>
                                  <a:pt x="21" y="78"/>
                                </a:lnTo>
                                <a:lnTo>
                                  <a:pt x="49" y="78"/>
                                </a:lnTo>
                                <a:lnTo>
                                  <a:pt x="49" y="129"/>
                                </a:lnTo>
                                <a:lnTo>
                                  <a:pt x="22" y="129"/>
                                </a:lnTo>
                                <a:lnTo>
                                  <a:pt x="17" y="128"/>
                                </a:lnTo>
                                <a:lnTo>
                                  <a:pt x="11" y="128"/>
                                </a:lnTo>
                                <a:lnTo>
                                  <a:pt x="9" y="128"/>
                                </a:lnTo>
                                <a:lnTo>
                                  <a:pt x="9" y="142"/>
                                </a:lnTo>
                                <a:lnTo>
                                  <a:pt x="11" y="142"/>
                                </a:lnTo>
                                <a:lnTo>
                                  <a:pt x="17" y="141"/>
                                </a:lnTo>
                                <a:lnTo>
                                  <a:pt x="23" y="140"/>
                                </a:lnTo>
                                <a:lnTo>
                                  <a:pt x="94" y="140"/>
                                </a:lnTo>
                                <a:lnTo>
                                  <a:pt x="104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8" y="128"/>
                                </a:lnTo>
                                <a:lnTo>
                                  <a:pt x="105" y="128"/>
                                </a:lnTo>
                                <a:lnTo>
                                  <a:pt x="97" y="128"/>
                                </a:lnTo>
                                <a:lnTo>
                                  <a:pt x="89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78"/>
                                </a:lnTo>
                                <a:lnTo>
                                  <a:pt x="94" y="78"/>
                                </a:lnTo>
                                <a:lnTo>
                                  <a:pt x="103" y="79"/>
                                </a:lnTo>
                                <a:lnTo>
                                  <a:pt x="111" y="79"/>
                                </a:lnTo>
                                <a:lnTo>
                                  <a:pt x="113" y="79"/>
                                </a:lnTo>
                                <a:lnTo>
                                  <a:pt x="113" y="64"/>
                                </a:lnTo>
                                <a:lnTo>
                                  <a:pt x="110" y="64"/>
                                </a:lnTo>
                                <a:lnTo>
                                  <a:pt x="103" y="64"/>
                                </a:lnTo>
                                <a:lnTo>
                                  <a:pt x="95" y="64"/>
                                </a:lnTo>
                                <a:lnTo>
                                  <a:pt x="63" y="64"/>
                                </a:lnTo>
                                <a:lnTo>
                                  <a:pt x="63" y="21"/>
                                </a:lnTo>
                                <a:lnTo>
                                  <a:pt x="7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6425640"/>
                            <a:ext cx="36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5">
                                <a:moveTo>
                                  <a:pt x="52" y="16"/>
                                </a:moveTo>
                                <a:lnTo>
                                  <a:pt x="57" y="11"/>
                                </a:lnTo>
                                <a:lnTo>
                                  <a:pt x="56" y="6"/>
                                </a:lnTo>
                                <a:lnTo>
                                  <a:pt x="51" y="4"/>
                                </a:lnTo>
                                <a:lnTo>
                                  <a:pt x="46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19"/>
                                </a:lnTo>
                                <a:lnTo>
                                  <a:pt x="23" y="37"/>
                                </a:lnTo>
                                <a:lnTo>
                                  <a:pt x="13" y="54"/>
                                </a:lnTo>
                                <a:lnTo>
                                  <a:pt x="2" y="70"/>
                                </a:lnTo>
                                <a:lnTo>
                                  <a:pt x="0" y="75"/>
                                </a:lnTo>
                                <a:lnTo>
                                  <a:pt x="4" y="81"/>
                                </a:lnTo>
                                <a:lnTo>
                                  <a:pt x="7" y="85"/>
                                </a:lnTo>
                                <a:lnTo>
                                  <a:pt x="9" y="89"/>
                                </a:lnTo>
                                <a:lnTo>
                                  <a:pt x="17" y="78"/>
                                </a:lnTo>
                                <a:lnTo>
                                  <a:pt x="22" y="69"/>
                                </a:lnTo>
                                <a:lnTo>
                                  <a:pt x="24" y="64"/>
                                </a:lnTo>
                                <a:lnTo>
                                  <a:pt x="24" y="137"/>
                                </a:lnTo>
                                <a:lnTo>
                                  <a:pt x="24" y="145"/>
                                </a:lnTo>
                                <a:lnTo>
                                  <a:pt x="23" y="151"/>
                                </a:lnTo>
                                <a:lnTo>
                                  <a:pt x="23" y="155"/>
                                </a:lnTo>
                                <a:lnTo>
                                  <a:pt x="39" y="155"/>
                                </a:lnTo>
                                <a:lnTo>
                                  <a:pt x="39" y="152"/>
                                </a:lnTo>
                                <a:lnTo>
                                  <a:pt x="38" y="146"/>
                                </a:lnTo>
                                <a:lnTo>
                                  <a:pt x="38" y="136"/>
                                </a:lnTo>
                                <a:lnTo>
                                  <a:pt x="38" y="41"/>
                                </a:lnTo>
                                <a:lnTo>
                                  <a:pt x="46" y="26"/>
                                </a:lnTo>
                                <a:lnTo>
                                  <a:pt x="5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6424920"/>
                            <a:ext cx="69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9">
                                <a:moveTo>
                                  <a:pt x="6" y="116"/>
                                </a:moveTo>
                                <a:lnTo>
                                  <a:pt x="11" y="123"/>
                                </a:lnTo>
                                <a:lnTo>
                                  <a:pt x="17" y="114"/>
                                </a:lnTo>
                                <a:lnTo>
                                  <a:pt x="21" y="105"/>
                                </a:lnTo>
                                <a:lnTo>
                                  <a:pt x="23" y="96"/>
                                </a:lnTo>
                                <a:lnTo>
                                  <a:pt x="23" y="142"/>
                                </a:lnTo>
                                <a:lnTo>
                                  <a:pt x="23" y="149"/>
                                </a:lnTo>
                                <a:lnTo>
                                  <a:pt x="2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6" y="155"/>
                                </a:lnTo>
                                <a:lnTo>
                                  <a:pt x="35" y="147"/>
                                </a:lnTo>
                                <a:lnTo>
                                  <a:pt x="35" y="140"/>
                                </a:lnTo>
                                <a:lnTo>
                                  <a:pt x="35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37"/>
                                </a:lnTo>
                                <a:lnTo>
                                  <a:pt x="48" y="142"/>
                                </a:lnTo>
                                <a:lnTo>
                                  <a:pt x="48" y="145"/>
                                </a:lnTo>
                                <a:lnTo>
                                  <a:pt x="60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138"/>
                                </a:lnTo>
                                <a:lnTo>
                                  <a:pt x="59" y="82"/>
                                </a:lnTo>
                                <a:lnTo>
                                  <a:pt x="73" y="82"/>
                                </a:lnTo>
                                <a:lnTo>
                                  <a:pt x="73" y="115"/>
                                </a:lnTo>
                                <a:lnTo>
                                  <a:pt x="83" y="142"/>
                                </a:lnTo>
                                <a:lnTo>
                                  <a:pt x="83" y="137"/>
                                </a:lnTo>
                                <a:lnTo>
                                  <a:pt x="82" y="130"/>
                                </a:lnTo>
                                <a:lnTo>
                                  <a:pt x="82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144"/>
                                </a:lnTo>
                                <a:lnTo>
                                  <a:pt x="93" y="145"/>
                                </a:lnTo>
                                <a:lnTo>
                                  <a:pt x="87" y="148"/>
                                </a:lnTo>
                                <a:lnTo>
                                  <a:pt x="88" y="153"/>
                                </a:lnTo>
                                <a:lnTo>
                                  <a:pt x="88" y="158"/>
                                </a:lnTo>
                                <a:lnTo>
                                  <a:pt x="97" y="158"/>
                                </a:lnTo>
                                <a:lnTo>
                                  <a:pt x="103" y="157"/>
                                </a:lnTo>
                                <a:lnTo>
                                  <a:pt x="107" y="153"/>
                                </a:lnTo>
                                <a:lnTo>
                                  <a:pt x="109" y="150"/>
                                </a:lnTo>
                                <a:lnTo>
                                  <a:pt x="109" y="86"/>
                                </a:lnTo>
                                <a:lnTo>
                                  <a:pt x="109" y="79"/>
                                </a:lnTo>
                                <a:lnTo>
                                  <a:pt x="110" y="73"/>
                                </a:lnTo>
                                <a:lnTo>
                                  <a:pt x="110" y="70"/>
                                </a:lnTo>
                                <a:lnTo>
                                  <a:pt x="104" y="71"/>
                                </a:lnTo>
                                <a:lnTo>
                                  <a:pt x="96" y="72"/>
                                </a:lnTo>
                                <a:lnTo>
                                  <a:pt x="87" y="72"/>
                                </a:lnTo>
                                <a:lnTo>
                                  <a:pt x="49" y="82"/>
                                </a:lnTo>
                                <a:lnTo>
                                  <a:pt x="49" y="105"/>
                                </a:lnTo>
                                <a:lnTo>
                                  <a:pt x="35" y="105"/>
                                </a:lnTo>
                                <a:lnTo>
                                  <a:pt x="30" y="72"/>
                                </a:lnTo>
                                <a:lnTo>
                                  <a:pt x="32" y="65"/>
                                </a:lnTo>
                                <a:lnTo>
                                  <a:pt x="32" y="59"/>
                                </a:lnTo>
                                <a:lnTo>
                                  <a:pt x="33" y="58"/>
                                </a:lnTo>
                                <a:lnTo>
                                  <a:pt x="33" y="46"/>
                                </a:lnTo>
                                <a:lnTo>
                                  <a:pt x="33" y="30"/>
                                </a:lnTo>
                                <a:lnTo>
                                  <a:pt x="92" y="30"/>
                                </a:lnTo>
                                <a:lnTo>
                                  <a:pt x="97" y="19"/>
                                </a:lnTo>
                                <a:lnTo>
                                  <a:pt x="72" y="19"/>
                                </a:lnTo>
                                <a:lnTo>
                                  <a:pt x="70" y="13"/>
                                </a:lnTo>
                                <a:lnTo>
                                  <a:pt x="67" y="7"/>
                                </a:lnTo>
                                <a:lnTo>
                                  <a:pt x="66" y="0"/>
                                </a:lnTo>
                                <a:lnTo>
                                  <a:pt x="47" y="3"/>
                                </a:lnTo>
                                <a:lnTo>
                                  <a:pt x="51" y="9"/>
                                </a:lnTo>
                                <a:lnTo>
                                  <a:pt x="54" y="14"/>
                                </a:lnTo>
                                <a:lnTo>
                                  <a:pt x="56" y="19"/>
                                </a:lnTo>
                                <a:lnTo>
                                  <a:pt x="29" y="19"/>
                                </a:lnTo>
                                <a:lnTo>
                                  <a:pt x="23" y="19"/>
                                </a:lnTo>
                                <a:lnTo>
                                  <a:pt x="18" y="18"/>
                                </a:lnTo>
                                <a:lnTo>
                                  <a:pt x="20" y="22"/>
                                </a:lnTo>
                                <a:lnTo>
                                  <a:pt x="21" y="27"/>
                                </a:lnTo>
                                <a:lnTo>
                                  <a:pt x="21" y="45"/>
                                </a:lnTo>
                                <a:lnTo>
                                  <a:pt x="19" y="65"/>
                                </a:lnTo>
                                <a:lnTo>
                                  <a:pt x="13" y="85"/>
                                </a:lnTo>
                                <a:lnTo>
                                  <a:pt x="5" y="103"/>
                                </a:lnTo>
                                <a:lnTo>
                                  <a:pt x="0" y="111"/>
                                </a:lnTo>
                                <a:lnTo>
                                  <a:pt x="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650124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">
                                <a:moveTo>
                                  <a:pt x="0" y="10"/>
                                </a:moveTo>
                                <a:lnTo>
                                  <a:pt x="7" y="26"/>
                                </a:lnTo>
                                <a:lnTo>
                                  <a:pt x="21" y="21"/>
                                </a:lnTo>
                                <a:lnTo>
                                  <a:pt x="43" y="15"/>
                                </a:lnTo>
                                <a:lnTo>
                                  <a:pt x="50" y="14"/>
                                </a:lnTo>
                                <a:lnTo>
                                  <a:pt x="54" y="13"/>
                                </a:lnTo>
                                <a:lnTo>
                                  <a:pt x="52" y="0"/>
                                </a:lnTo>
                                <a:lnTo>
                                  <a:pt x="30" y="6"/>
                                </a:lnTo>
                                <a:lnTo>
                                  <a:pt x="1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642492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6" y="112"/>
                                </a:moveTo>
                                <a:lnTo>
                                  <a:pt x="25" y="106"/>
                                </a:lnTo>
                                <a:lnTo>
                                  <a:pt x="45" y="103"/>
                                </a:lnTo>
                                <a:lnTo>
                                  <a:pt x="46" y="103"/>
                                </a:lnTo>
                                <a:lnTo>
                                  <a:pt x="49" y="89"/>
                                </a:lnTo>
                                <a:lnTo>
                                  <a:pt x="20" y="95"/>
                                </a:lnTo>
                                <a:lnTo>
                                  <a:pt x="29" y="83"/>
                                </a:lnTo>
                                <a:lnTo>
                                  <a:pt x="42" y="66"/>
                                </a:lnTo>
                                <a:lnTo>
                                  <a:pt x="51" y="53"/>
                                </a:lnTo>
                                <a:lnTo>
                                  <a:pt x="55" y="47"/>
                                </a:lnTo>
                                <a:lnTo>
                                  <a:pt x="58" y="43"/>
                                </a:lnTo>
                                <a:lnTo>
                                  <a:pt x="57" y="37"/>
                                </a:lnTo>
                                <a:lnTo>
                                  <a:pt x="49" y="33"/>
                                </a:lnTo>
                                <a:lnTo>
                                  <a:pt x="46" y="31"/>
                                </a:lnTo>
                                <a:lnTo>
                                  <a:pt x="41" y="42"/>
                                </a:lnTo>
                                <a:lnTo>
                                  <a:pt x="37" y="49"/>
                                </a:lnTo>
                                <a:lnTo>
                                  <a:pt x="35" y="52"/>
                                </a:lnTo>
                                <a:lnTo>
                                  <a:pt x="17" y="54"/>
                                </a:lnTo>
                                <a:lnTo>
                                  <a:pt x="27" y="36"/>
                                </a:lnTo>
                                <a:lnTo>
                                  <a:pt x="37" y="19"/>
                                </a:lnTo>
                                <a:lnTo>
                                  <a:pt x="42" y="13"/>
                                </a:lnTo>
                                <a:lnTo>
                                  <a:pt x="46" y="10"/>
                                </a:lnTo>
                                <a:lnTo>
                                  <a:pt x="45" y="6"/>
                                </a:lnTo>
                                <a:lnTo>
                                  <a:pt x="38" y="3"/>
                                </a:lnTo>
                                <a:lnTo>
                                  <a:pt x="28" y="0"/>
                                </a:lnTo>
                                <a:lnTo>
                                  <a:pt x="23" y="15"/>
                                </a:lnTo>
                                <a:lnTo>
                                  <a:pt x="14" y="36"/>
                                </a:lnTo>
                                <a:lnTo>
                                  <a:pt x="11" y="41"/>
                                </a:lnTo>
                                <a:lnTo>
                                  <a:pt x="8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4"/>
                                </a:lnTo>
                                <a:lnTo>
                                  <a:pt x="4" y="68"/>
                                </a:lnTo>
                                <a:lnTo>
                                  <a:pt x="12" y="66"/>
                                </a:lnTo>
                                <a:lnTo>
                                  <a:pt x="21" y="64"/>
                                </a:lnTo>
                                <a:lnTo>
                                  <a:pt x="30" y="63"/>
                                </a:lnTo>
                                <a:lnTo>
                                  <a:pt x="26" y="69"/>
                                </a:lnTo>
                                <a:lnTo>
                                  <a:pt x="22" y="76"/>
                                </a:lnTo>
                                <a:lnTo>
                                  <a:pt x="19" y="79"/>
                                </a:lnTo>
                                <a:lnTo>
                                  <a:pt x="12" y="90"/>
                                </a:lnTo>
                                <a:lnTo>
                                  <a:pt x="6" y="95"/>
                                </a:lnTo>
                                <a:lnTo>
                                  <a:pt x="1" y="94"/>
                                </a:lnTo>
                                <a:lnTo>
                                  <a:pt x="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64371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56" y="39"/>
                                </a:moveTo>
                                <a:lnTo>
                                  <a:pt x="66" y="39"/>
                                </a:lnTo>
                                <a:lnTo>
                                  <a:pt x="71" y="40"/>
                                </a:lnTo>
                                <a:lnTo>
                                  <a:pt x="73" y="40"/>
                                </a:lnTo>
                                <a:lnTo>
                                  <a:pt x="72" y="34"/>
                                </a:lnTo>
                                <a:lnTo>
                                  <a:pt x="72" y="28"/>
                                </a:lnTo>
                                <a:lnTo>
                                  <a:pt x="72" y="7"/>
                                </a:lnTo>
                                <a:lnTo>
                                  <a:pt x="72" y="1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12"/>
                                </a:lnTo>
                                <a:lnTo>
                                  <a:pt x="59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649800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11" y="29"/>
                                </a:moveTo>
                                <a:lnTo>
                                  <a:pt x="14" y="33"/>
                                </a:lnTo>
                                <a:lnTo>
                                  <a:pt x="20" y="30"/>
                                </a:lnTo>
                                <a:lnTo>
                                  <a:pt x="11" y="28"/>
                                </a:lnTo>
                                <a:lnTo>
                                  <a:pt x="11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6477480"/>
                            <a:ext cx="9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1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56"/>
                                </a:lnTo>
                                <a:lnTo>
                                  <a:pt x="14" y="61"/>
                                </a:lnTo>
                                <a:lnTo>
                                  <a:pt x="14" y="0"/>
                                </a:lnTo>
                                <a:lnTo>
                                  <a:pt x="1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647064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4" y="10"/>
                                </a:moveTo>
                                <a:lnTo>
                                  <a:pt x="18" y="10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3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6477480"/>
                            <a:ext cx="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5">
                                <a:moveTo>
                                  <a:pt x="14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0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000" y="6254280"/>
                            <a:ext cx="113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6647040"/>
                            <a:ext cx="9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7">
                                <a:moveTo>
                                  <a:pt x="56" y="53"/>
                                </a:moveTo>
                                <a:lnTo>
                                  <a:pt x="70" y="41"/>
                                </a:lnTo>
                                <a:lnTo>
                                  <a:pt x="76" y="32"/>
                                </a:lnTo>
                                <a:lnTo>
                                  <a:pt x="88" y="44"/>
                                </a:lnTo>
                                <a:lnTo>
                                  <a:pt x="104" y="54"/>
                                </a:lnTo>
                                <a:lnTo>
                                  <a:pt x="124" y="61"/>
                                </a:lnTo>
                                <a:lnTo>
                                  <a:pt x="146" y="66"/>
                                </a:lnTo>
                                <a:lnTo>
                                  <a:pt x="147" y="62"/>
                                </a:lnTo>
                                <a:lnTo>
                                  <a:pt x="150" y="57"/>
                                </a:lnTo>
                                <a:lnTo>
                                  <a:pt x="155" y="52"/>
                                </a:lnTo>
                                <a:lnTo>
                                  <a:pt x="157" y="49"/>
                                </a:lnTo>
                                <a:lnTo>
                                  <a:pt x="138" y="49"/>
                                </a:lnTo>
                                <a:lnTo>
                                  <a:pt x="118" y="45"/>
                                </a:lnTo>
                                <a:lnTo>
                                  <a:pt x="103" y="41"/>
                                </a:lnTo>
                                <a:lnTo>
                                  <a:pt x="92" y="34"/>
                                </a:lnTo>
                                <a:lnTo>
                                  <a:pt x="86" y="27"/>
                                </a:lnTo>
                                <a:lnTo>
                                  <a:pt x="152" y="27"/>
                                </a:lnTo>
                                <a:lnTo>
                                  <a:pt x="154" y="28"/>
                                </a:lnTo>
                                <a:lnTo>
                                  <a:pt x="154" y="13"/>
                                </a:lnTo>
                                <a:lnTo>
                                  <a:pt x="152" y="14"/>
                                </a:lnTo>
                                <a:lnTo>
                                  <a:pt x="143" y="15"/>
                                </a:lnTo>
                                <a:lnTo>
                                  <a:pt x="81" y="15"/>
                                </a:lnTo>
                                <a:lnTo>
                                  <a:pt x="83" y="9"/>
                                </a:lnTo>
                                <a:lnTo>
                                  <a:pt x="87" y="4"/>
                                </a:lnTo>
                                <a:lnTo>
                                  <a:pt x="86" y="1"/>
                                </a:lnTo>
                                <a:lnTo>
                                  <a:pt x="80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5"/>
                                </a:lnTo>
                                <a:lnTo>
                                  <a:pt x="69" y="10"/>
                                </a:lnTo>
                                <a:lnTo>
                                  <a:pt x="68" y="15"/>
                                </a:lnTo>
                                <a:lnTo>
                                  <a:pt x="13" y="15"/>
                                </a:lnTo>
                                <a:lnTo>
                                  <a:pt x="5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28"/>
                                </a:lnTo>
                                <a:lnTo>
                                  <a:pt x="5" y="27"/>
                                </a:lnTo>
                                <a:lnTo>
                                  <a:pt x="66" y="27"/>
                                </a:lnTo>
                                <a:lnTo>
                                  <a:pt x="56" y="39"/>
                                </a:lnTo>
                                <a:lnTo>
                                  <a:pt x="39" y="47"/>
                                </a:lnTo>
                                <a:lnTo>
                                  <a:pt x="15" y="51"/>
                                </a:lnTo>
                                <a:lnTo>
                                  <a:pt x="0" y="51"/>
                                </a:lnTo>
                                <a:lnTo>
                                  <a:pt x="5" y="56"/>
                                </a:lnTo>
                                <a:lnTo>
                                  <a:pt x="9" y="61"/>
                                </a:lnTo>
                                <a:lnTo>
                                  <a:pt x="12" y="67"/>
                                </a:lnTo>
                                <a:lnTo>
                                  <a:pt x="37" y="61"/>
                                </a:lnTo>
                                <a:lnTo>
                                  <a:pt x="5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659016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">
                                <a:moveTo>
                                  <a:pt x="3" y="8"/>
                                </a:moveTo>
                                <a:lnTo>
                                  <a:pt x="9" y="14"/>
                                </a:lnTo>
                                <a:lnTo>
                                  <a:pt x="16" y="22"/>
                                </a:lnTo>
                                <a:lnTo>
                                  <a:pt x="27" y="18"/>
                                </a:lnTo>
                                <a:lnTo>
                                  <a:pt x="23" y="11"/>
                                </a:lnTo>
                                <a:lnTo>
                                  <a:pt x="18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589440"/>
                            <a:ext cx="90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1">
                                <a:moveTo>
                                  <a:pt x="3" y="90"/>
                                </a:moveTo>
                                <a:lnTo>
                                  <a:pt x="12" y="89"/>
                                </a:lnTo>
                                <a:lnTo>
                                  <a:pt x="131" y="89"/>
                                </a:lnTo>
                                <a:lnTo>
                                  <a:pt x="141" y="90"/>
                                </a:lnTo>
                                <a:lnTo>
                                  <a:pt x="144" y="91"/>
                                </a:lnTo>
                                <a:lnTo>
                                  <a:pt x="144" y="77"/>
                                </a:lnTo>
                                <a:lnTo>
                                  <a:pt x="141" y="77"/>
                                </a:lnTo>
                                <a:lnTo>
                                  <a:pt x="131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63"/>
                                </a:lnTo>
                                <a:lnTo>
                                  <a:pt x="120" y="63"/>
                                </a:lnTo>
                                <a:lnTo>
                                  <a:pt x="129" y="63"/>
                                </a:lnTo>
                                <a:lnTo>
                                  <a:pt x="131" y="64"/>
                                </a:lnTo>
                                <a:lnTo>
                                  <a:pt x="131" y="50"/>
                                </a:lnTo>
                                <a:lnTo>
                                  <a:pt x="129" y="51"/>
                                </a:lnTo>
                                <a:lnTo>
                                  <a:pt x="121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37"/>
                                </a:lnTo>
                                <a:lnTo>
                                  <a:pt x="131" y="37"/>
                                </a:lnTo>
                                <a:lnTo>
                                  <a:pt x="139" y="38"/>
                                </a:lnTo>
                                <a:lnTo>
                                  <a:pt x="142" y="38"/>
                                </a:lnTo>
                                <a:lnTo>
                                  <a:pt x="142" y="24"/>
                                </a:lnTo>
                                <a:lnTo>
                                  <a:pt x="140" y="25"/>
                                </a:lnTo>
                                <a:lnTo>
                                  <a:pt x="132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8"/>
                                </a:lnTo>
                                <a:lnTo>
                                  <a:pt x="106" y="12"/>
                                </a:lnTo>
                                <a:lnTo>
                                  <a:pt x="111" y="8"/>
                                </a:lnTo>
                                <a:lnTo>
                                  <a:pt x="112" y="6"/>
                                </a:lnTo>
                                <a:lnTo>
                                  <a:pt x="106" y="3"/>
                                </a:lnTo>
                                <a:lnTo>
                                  <a:pt x="94" y="0"/>
                                </a:lnTo>
                                <a:lnTo>
                                  <a:pt x="92" y="7"/>
                                </a:lnTo>
                                <a:lnTo>
                                  <a:pt x="88" y="15"/>
                                </a:lnTo>
                                <a:lnTo>
                                  <a:pt x="83" y="25"/>
                                </a:lnTo>
                                <a:lnTo>
                                  <a:pt x="14" y="25"/>
                                </a:lnTo>
                                <a:lnTo>
                                  <a:pt x="7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38"/>
                                </a:lnTo>
                                <a:lnTo>
                                  <a:pt x="8" y="38"/>
                                </a:lnTo>
                                <a:lnTo>
                                  <a:pt x="15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52"/>
                                </a:lnTo>
                                <a:lnTo>
                                  <a:pt x="23" y="52"/>
                                </a:lnTo>
                                <a:lnTo>
                                  <a:pt x="15" y="51"/>
                                </a:lnTo>
                                <a:lnTo>
                                  <a:pt x="12" y="50"/>
                                </a:lnTo>
                                <a:lnTo>
                                  <a:pt x="12" y="64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64" y="63"/>
                                </a:lnTo>
                                <a:lnTo>
                                  <a:pt x="64" y="78"/>
                                </a:lnTo>
                                <a:lnTo>
                                  <a:pt x="12" y="78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91"/>
                                </a:lnTo>
                                <a:lnTo>
                                  <a:pt x="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6588000"/>
                            <a:ext cx="104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3">
                                <a:moveTo>
                                  <a:pt x="147" y="117"/>
                                </a:moveTo>
                                <a:lnTo>
                                  <a:pt x="131" y="106"/>
                                </a:lnTo>
                                <a:lnTo>
                                  <a:pt x="118" y="91"/>
                                </a:lnTo>
                                <a:lnTo>
                                  <a:pt x="108" y="71"/>
                                </a:lnTo>
                                <a:lnTo>
                                  <a:pt x="102" y="54"/>
                                </a:lnTo>
                                <a:lnTo>
                                  <a:pt x="141" y="54"/>
                                </a:lnTo>
                                <a:lnTo>
                                  <a:pt x="149" y="55"/>
                                </a:lnTo>
                                <a:lnTo>
                                  <a:pt x="157" y="57"/>
                                </a:lnTo>
                                <a:lnTo>
                                  <a:pt x="159" y="57"/>
                                </a:lnTo>
                                <a:lnTo>
                                  <a:pt x="159" y="39"/>
                                </a:lnTo>
                                <a:lnTo>
                                  <a:pt x="156" y="40"/>
                                </a:lnTo>
                                <a:lnTo>
                                  <a:pt x="147" y="41"/>
                                </a:lnTo>
                                <a:lnTo>
                                  <a:pt x="139" y="41"/>
                                </a:lnTo>
                                <a:lnTo>
                                  <a:pt x="90" y="41"/>
                                </a:lnTo>
                                <a:lnTo>
                                  <a:pt x="90" y="17"/>
                                </a:lnTo>
                                <a:lnTo>
                                  <a:pt x="92" y="10"/>
                                </a:lnTo>
                                <a:lnTo>
                                  <a:pt x="94" y="5"/>
                                </a:lnTo>
                                <a:lnTo>
                                  <a:pt x="95" y="3"/>
                                </a:lnTo>
                                <a:lnTo>
                                  <a:pt x="90" y="1"/>
                                </a:lnTo>
                                <a:lnTo>
                                  <a:pt x="83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"/>
                                </a:lnTo>
                                <a:lnTo>
                                  <a:pt x="75" y="10"/>
                                </a:lnTo>
                                <a:lnTo>
                                  <a:pt x="75" y="16"/>
                                </a:lnTo>
                                <a:lnTo>
                                  <a:pt x="75" y="41"/>
                                </a:lnTo>
                                <a:lnTo>
                                  <a:pt x="29" y="41"/>
                                </a:lnTo>
                                <a:lnTo>
                                  <a:pt x="21" y="41"/>
                                </a:lnTo>
                                <a:lnTo>
                                  <a:pt x="12" y="40"/>
                                </a:lnTo>
                                <a:lnTo>
                                  <a:pt x="9" y="39"/>
                                </a:lnTo>
                                <a:lnTo>
                                  <a:pt x="9" y="56"/>
                                </a:lnTo>
                                <a:lnTo>
                                  <a:pt x="12" y="56"/>
                                </a:lnTo>
                                <a:lnTo>
                                  <a:pt x="21" y="55"/>
                                </a:lnTo>
                                <a:lnTo>
                                  <a:pt x="29" y="54"/>
                                </a:lnTo>
                                <a:lnTo>
                                  <a:pt x="64" y="54"/>
                                </a:lnTo>
                                <a:lnTo>
                                  <a:pt x="56" y="74"/>
                                </a:lnTo>
                                <a:lnTo>
                                  <a:pt x="45" y="91"/>
                                </a:lnTo>
                                <a:lnTo>
                                  <a:pt x="32" y="107"/>
                                </a:lnTo>
                                <a:lnTo>
                                  <a:pt x="18" y="120"/>
                                </a:lnTo>
                                <a:lnTo>
                                  <a:pt x="1" y="132"/>
                                </a:lnTo>
                                <a:lnTo>
                                  <a:pt x="0" y="132"/>
                                </a:lnTo>
                                <a:lnTo>
                                  <a:pt x="7" y="136"/>
                                </a:lnTo>
                                <a:lnTo>
                                  <a:pt x="13" y="140"/>
                                </a:lnTo>
                                <a:lnTo>
                                  <a:pt x="16" y="144"/>
                                </a:lnTo>
                                <a:lnTo>
                                  <a:pt x="35" y="127"/>
                                </a:lnTo>
                                <a:lnTo>
                                  <a:pt x="50" y="110"/>
                                </a:lnTo>
                                <a:lnTo>
                                  <a:pt x="62" y="93"/>
                                </a:lnTo>
                                <a:lnTo>
                                  <a:pt x="70" y="77"/>
                                </a:lnTo>
                                <a:lnTo>
                                  <a:pt x="75" y="61"/>
                                </a:lnTo>
                                <a:lnTo>
                                  <a:pt x="75" y="55"/>
                                </a:lnTo>
                                <a:lnTo>
                                  <a:pt x="75" y="142"/>
                                </a:lnTo>
                                <a:lnTo>
                                  <a:pt x="75" y="148"/>
                                </a:lnTo>
                                <a:lnTo>
                                  <a:pt x="75" y="156"/>
                                </a:lnTo>
                                <a:lnTo>
                                  <a:pt x="74" y="161"/>
                                </a:lnTo>
                                <a:lnTo>
                                  <a:pt x="74" y="162"/>
                                </a:lnTo>
                                <a:lnTo>
                                  <a:pt x="92" y="162"/>
                                </a:lnTo>
                                <a:lnTo>
                                  <a:pt x="92" y="158"/>
                                </a:lnTo>
                                <a:lnTo>
                                  <a:pt x="91" y="151"/>
                                </a:lnTo>
                                <a:lnTo>
                                  <a:pt x="90" y="144"/>
                                </a:lnTo>
                                <a:lnTo>
                                  <a:pt x="90" y="54"/>
                                </a:lnTo>
                                <a:lnTo>
                                  <a:pt x="96" y="76"/>
                                </a:lnTo>
                                <a:lnTo>
                                  <a:pt x="105" y="96"/>
                                </a:lnTo>
                                <a:lnTo>
                                  <a:pt x="115" y="113"/>
                                </a:lnTo>
                                <a:lnTo>
                                  <a:pt x="129" y="127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42"/>
                                </a:lnTo>
                                <a:lnTo>
                                  <a:pt x="153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65" y="125"/>
                                </a:lnTo>
                                <a:lnTo>
                                  <a:pt x="14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5930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1">
                                <a:moveTo>
                                  <a:pt x="6" y="13"/>
                                </a:moveTo>
                                <a:lnTo>
                                  <a:pt x="13" y="21"/>
                                </a:lnTo>
                                <a:lnTo>
                                  <a:pt x="19" y="31"/>
                                </a:lnTo>
                                <a:lnTo>
                                  <a:pt x="35" y="22"/>
                                </a:lnTo>
                                <a:lnTo>
                                  <a:pt x="32" y="17"/>
                                </a:lnTo>
                                <a:lnTo>
                                  <a:pt x="25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62586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8" y="22"/>
                                </a:moveTo>
                                <a:lnTo>
                                  <a:pt x="12" y="32"/>
                                </a:lnTo>
                                <a:lnTo>
                                  <a:pt x="29" y="24"/>
                                </a:lnTo>
                                <a:lnTo>
                                  <a:pt x="26" y="16"/>
                                </a:lnTo>
                                <a:lnTo>
                                  <a:pt x="21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4" y="15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6278760"/>
                            <a:ext cx="10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7">
                                <a:moveTo>
                                  <a:pt x="37" y="15"/>
                                </a:moveTo>
                                <a:lnTo>
                                  <a:pt x="71" y="15"/>
                                </a:lnTo>
                                <a:lnTo>
                                  <a:pt x="71" y="52"/>
                                </a:lnTo>
                                <a:lnTo>
                                  <a:pt x="32" y="52"/>
                                </a:lnTo>
                                <a:lnTo>
                                  <a:pt x="24" y="52"/>
                                </a:lnTo>
                                <a:lnTo>
                                  <a:pt x="18" y="51"/>
                                </a:lnTo>
                                <a:lnTo>
                                  <a:pt x="15" y="51"/>
                                </a:lnTo>
                                <a:lnTo>
                                  <a:pt x="15" y="67"/>
                                </a:lnTo>
                                <a:lnTo>
                                  <a:pt x="23" y="66"/>
                                </a:lnTo>
                                <a:lnTo>
                                  <a:pt x="33" y="66"/>
                                </a:lnTo>
                                <a:lnTo>
                                  <a:pt x="71" y="66"/>
                                </a:lnTo>
                                <a:lnTo>
                                  <a:pt x="71" y="112"/>
                                </a:lnTo>
                                <a:lnTo>
                                  <a:pt x="35" y="112"/>
                                </a:lnTo>
                                <a:lnTo>
                                  <a:pt x="21" y="111"/>
                                </a:lnTo>
                                <a:lnTo>
                                  <a:pt x="9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7" y="125"/>
                                </a:lnTo>
                                <a:lnTo>
                                  <a:pt x="19" y="124"/>
                                </a:lnTo>
                                <a:lnTo>
                                  <a:pt x="35" y="124"/>
                                </a:lnTo>
                                <a:lnTo>
                                  <a:pt x="122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51" y="125"/>
                                </a:lnTo>
                                <a:lnTo>
                                  <a:pt x="160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49" y="111"/>
                                </a:lnTo>
                                <a:lnTo>
                                  <a:pt x="136" y="111"/>
                                </a:lnTo>
                                <a:lnTo>
                                  <a:pt x="121" y="112"/>
                                </a:lnTo>
                                <a:lnTo>
                                  <a:pt x="87" y="112"/>
                                </a:lnTo>
                                <a:lnTo>
                                  <a:pt x="87" y="66"/>
                                </a:lnTo>
                                <a:lnTo>
                                  <a:pt x="136" y="66"/>
                                </a:lnTo>
                                <a:lnTo>
                                  <a:pt x="142" y="67"/>
                                </a:lnTo>
                                <a:lnTo>
                                  <a:pt x="142" y="51"/>
                                </a:lnTo>
                                <a:lnTo>
                                  <a:pt x="133" y="52"/>
                                </a:lnTo>
                                <a:lnTo>
                                  <a:pt x="123" y="52"/>
                                </a:lnTo>
                                <a:lnTo>
                                  <a:pt x="113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15"/>
                                </a:lnTo>
                                <a:lnTo>
                                  <a:pt x="128" y="15"/>
                                </a:lnTo>
                                <a:lnTo>
                                  <a:pt x="140" y="15"/>
                                </a:lnTo>
                                <a:lnTo>
                                  <a:pt x="148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0"/>
                                </a:lnTo>
                                <a:lnTo>
                                  <a:pt x="142" y="0"/>
                                </a:lnTo>
                                <a:lnTo>
                                  <a:pt x="131" y="1"/>
                                </a:lnTo>
                                <a:lnTo>
                                  <a:pt x="116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6"/>
                                </a:lnTo>
                                <a:lnTo>
                                  <a:pt x="16" y="15"/>
                                </a:lnTo>
                                <a:lnTo>
                                  <a:pt x="26" y="15"/>
                                </a:lnTo>
                                <a:lnTo>
                                  <a:pt x="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658944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6" y="112"/>
                                </a:moveTo>
                                <a:lnTo>
                                  <a:pt x="25" y="106"/>
                                </a:lnTo>
                                <a:lnTo>
                                  <a:pt x="45" y="103"/>
                                </a:lnTo>
                                <a:lnTo>
                                  <a:pt x="46" y="103"/>
                                </a:lnTo>
                                <a:lnTo>
                                  <a:pt x="49" y="89"/>
                                </a:lnTo>
                                <a:lnTo>
                                  <a:pt x="20" y="95"/>
                                </a:lnTo>
                                <a:lnTo>
                                  <a:pt x="29" y="83"/>
                                </a:lnTo>
                                <a:lnTo>
                                  <a:pt x="42" y="66"/>
                                </a:lnTo>
                                <a:lnTo>
                                  <a:pt x="51" y="53"/>
                                </a:lnTo>
                                <a:lnTo>
                                  <a:pt x="55" y="47"/>
                                </a:lnTo>
                                <a:lnTo>
                                  <a:pt x="58" y="43"/>
                                </a:lnTo>
                                <a:lnTo>
                                  <a:pt x="57" y="37"/>
                                </a:lnTo>
                                <a:lnTo>
                                  <a:pt x="49" y="33"/>
                                </a:lnTo>
                                <a:lnTo>
                                  <a:pt x="46" y="31"/>
                                </a:lnTo>
                                <a:lnTo>
                                  <a:pt x="41" y="42"/>
                                </a:lnTo>
                                <a:lnTo>
                                  <a:pt x="37" y="49"/>
                                </a:lnTo>
                                <a:lnTo>
                                  <a:pt x="35" y="52"/>
                                </a:lnTo>
                                <a:lnTo>
                                  <a:pt x="17" y="54"/>
                                </a:lnTo>
                                <a:lnTo>
                                  <a:pt x="27" y="36"/>
                                </a:lnTo>
                                <a:lnTo>
                                  <a:pt x="37" y="19"/>
                                </a:lnTo>
                                <a:lnTo>
                                  <a:pt x="42" y="13"/>
                                </a:lnTo>
                                <a:lnTo>
                                  <a:pt x="46" y="10"/>
                                </a:lnTo>
                                <a:lnTo>
                                  <a:pt x="45" y="6"/>
                                </a:lnTo>
                                <a:lnTo>
                                  <a:pt x="38" y="3"/>
                                </a:lnTo>
                                <a:lnTo>
                                  <a:pt x="28" y="0"/>
                                </a:lnTo>
                                <a:lnTo>
                                  <a:pt x="23" y="15"/>
                                </a:lnTo>
                                <a:lnTo>
                                  <a:pt x="14" y="36"/>
                                </a:lnTo>
                                <a:lnTo>
                                  <a:pt x="11" y="41"/>
                                </a:lnTo>
                                <a:lnTo>
                                  <a:pt x="8" y="47"/>
                                </a:lnTo>
                                <a:lnTo>
                                  <a:pt x="4" y="52"/>
                                </a:lnTo>
                                <a:lnTo>
                                  <a:pt x="0" y="54"/>
                                </a:lnTo>
                                <a:lnTo>
                                  <a:pt x="4" y="68"/>
                                </a:lnTo>
                                <a:lnTo>
                                  <a:pt x="12" y="66"/>
                                </a:lnTo>
                                <a:lnTo>
                                  <a:pt x="21" y="64"/>
                                </a:lnTo>
                                <a:lnTo>
                                  <a:pt x="30" y="63"/>
                                </a:lnTo>
                                <a:lnTo>
                                  <a:pt x="26" y="69"/>
                                </a:lnTo>
                                <a:lnTo>
                                  <a:pt x="22" y="76"/>
                                </a:lnTo>
                                <a:lnTo>
                                  <a:pt x="19" y="79"/>
                                </a:lnTo>
                                <a:lnTo>
                                  <a:pt x="12" y="90"/>
                                </a:lnTo>
                                <a:lnTo>
                                  <a:pt x="6" y="95"/>
                                </a:lnTo>
                                <a:lnTo>
                                  <a:pt x="1" y="94"/>
                                </a:lnTo>
                                <a:lnTo>
                                  <a:pt x="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660096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56" y="39"/>
                                </a:moveTo>
                                <a:lnTo>
                                  <a:pt x="66" y="39"/>
                                </a:lnTo>
                                <a:lnTo>
                                  <a:pt x="71" y="40"/>
                                </a:lnTo>
                                <a:lnTo>
                                  <a:pt x="73" y="40"/>
                                </a:lnTo>
                                <a:lnTo>
                                  <a:pt x="72" y="34"/>
                                </a:lnTo>
                                <a:lnTo>
                                  <a:pt x="72" y="28"/>
                                </a:lnTo>
                                <a:lnTo>
                                  <a:pt x="72" y="7"/>
                                </a:lnTo>
                                <a:lnTo>
                                  <a:pt x="72" y="1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12"/>
                                </a:lnTo>
                                <a:lnTo>
                                  <a:pt x="59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9"/>
                                </a:lnTo>
                                <a:lnTo>
                                  <a:pt x="5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66625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11" y="29"/>
                                </a:moveTo>
                                <a:lnTo>
                                  <a:pt x="14" y="33"/>
                                </a:lnTo>
                                <a:lnTo>
                                  <a:pt x="20" y="30"/>
                                </a:lnTo>
                                <a:lnTo>
                                  <a:pt x="11" y="28"/>
                                </a:lnTo>
                                <a:lnTo>
                                  <a:pt x="11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664164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56"/>
                                </a:lnTo>
                                <a:lnTo>
                                  <a:pt x="14" y="61"/>
                                </a:lnTo>
                                <a:lnTo>
                                  <a:pt x="14" y="0"/>
                                </a:lnTo>
                                <a:lnTo>
                                  <a:pt x="1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663516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4" y="10"/>
                                </a:moveTo>
                                <a:lnTo>
                                  <a:pt x="18" y="10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3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6641640"/>
                            <a:ext cx="8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14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0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6589440"/>
                            <a:ext cx="69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8">
                                <a:moveTo>
                                  <a:pt x="6" y="116"/>
                                </a:moveTo>
                                <a:lnTo>
                                  <a:pt x="11" y="123"/>
                                </a:lnTo>
                                <a:lnTo>
                                  <a:pt x="17" y="114"/>
                                </a:lnTo>
                                <a:lnTo>
                                  <a:pt x="21" y="105"/>
                                </a:lnTo>
                                <a:lnTo>
                                  <a:pt x="23" y="97"/>
                                </a:lnTo>
                                <a:lnTo>
                                  <a:pt x="23" y="142"/>
                                </a:lnTo>
                                <a:lnTo>
                                  <a:pt x="23" y="149"/>
                                </a:lnTo>
                                <a:lnTo>
                                  <a:pt x="2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6" y="155"/>
                                </a:lnTo>
                                <a:lnTo>
                                  <a:pt x="35" y="147"/>
                                </a:lnTo>
                                <a:lnTo>
                                  <a:pt x="35" y="140"/>
                                </a:lnTo>
                                <a:lnTo>
                                  <a:pt x="35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37"/>
                                </a:lnTo>
                                <a:lnTo>
                                  <a:pt x="48" y="142"/>
                                </a:lnTo>
                                <a:lnTo>
                                  <a:pt x="48" y="145"/>
                                </a:lnTo>
                                <a:lnTo>
                                  <a:pt x="60" y="145"/>
                                </a:lnTo>
                                <a:lnTo>
                                  <a:pt x="59" y="142"/>
                                </a:lnTo>
                                <a:lnTo>
                                  <a:pt x="59" y="138"/>
                                </a:lnTo>
                                <a:lnTo>
                                  <a:pt x="59" y="82"/>
                                </a:lnTo>
                                <a:lnTo>
                                  <a:pt x="73" y="82"/>
                                </a:lnTo>
                                <a:lnTo>
                                  <a:pt x="73" y="115"/>
                                </a:lnTo>
                                <a:lnTo>
                                  <a:pt x="83" y="142"/>
                                </a:lnTo>
                                <a:lnTo>
                                  <a:pt x="83" y="137"/>
                                </a:lnTo>
                                <a:lnTo>
                                  <a:pt x="82" y="130"/>
                                </a:lnTo>
                                <a:lnTo>
                                  <a:pt x="82" y="82"/>
                                </a:lnTo>
                                <a:lnTo>
                                  <a:pt x="97" y="82"/>
                                </a:lnTo>
                                <a:lnTo>
                                  <a:pt x="97" y="144"/>
                                </a:lnTo>
                                <a:lnTo>
                                  <a:pt x="93" y="145"/>
                                </a:lnTo>
                                <a:lnTo>
                                  <a:pt x="87" y="148"/>
                                </a:lnTo>
                                <a:lnTo>
                                  <a:pt x="88" y="153"/>
                                </a:lnTo>
                                <a:lnTo>
                                  <a:pt x="88" y="158"/>
                                </a:lnTo>
                                <a:lnTo>
                                  <a:pt x="97" y="158"/>
                                </a:lnTo>
                                <a:lnTo>
                                  <a:pt x="103" y="157"/>
                                </a:lnTo>
                                <a:lnTo>
                                  <a:pt x="107" y="153"/>
                                </a:lnTo>
                                <a:lnTo>
                                  <a:pt x="109" y="150"/>
                                </a:lnTo>
                                <a:lnTo>
                                  <a:pt x="109" y="86"/>
                                </a:lnTo>
                                <a:lnTo>
                                  <a:pt x="109" y="79"/>
                                </a:lnTo>
                                <a:lnTo>
                                  <a:pt x="110" y="73"/>
                                </a:lnTo>
                                <a:lnTo>
                                  <a:pt x="110" y="70"/>
                                </a:lnTo>
                                <a:lnTo>
                                  <a:pt x="104" y="71"/>
                                </a:lnTo>
                                <a:lnTo>
                                  <a:pt x="96" y="72"/>
                                </a:lnTo>
                                <a:lnTo>
                                  <a:pt x="87" y="72"/>
                                </a:lnTo>
                                <a:lnTo>
                                  <a:pt x="49" y="82"/>
                                </a:lnTo>
                                <a:lnTo>
                                  <a:pt x="49" y="105"/>
                                </a:lnTo>
                                <a:lnTo>
                                  <a:pt x="35" y="105"/>
                                </a:lnTo>
                                <a:lnTo>
                                  <a:pt x="30" y="72"/>
                                </a:lnTo>
                                <a:lnTo>
                                  <a:pt x="32" y="65"/>
                                </a:lnTo>
                                <a:lnTo>
                                  <a:pt x="32" y="59"/>
                                </a:lnTo>
                                <a:lnTo>
                                  <a:pt x="33" y="58"/>
                                </a:lnTo>
                                <a:lnTo>
                                  <a:pt x="33" y="46"/>
                                </a:lnTo>
                                <a:lnTo>
                                  <a:pt x="33" y="30"/>
                                </a:lnTo>
                                <a:lnTo>
                                  <a:pt x="92" y="30"/>
                                </a:lnTo>
                                <a:lnTo>
                                  <a:pt x="97" y="19"/>
                                </a:lnTo>
                                <a:lnTo>
                                  <a:pt x="72" y="19"/>
                                </a:lnTo>
                                <a:lnTo>
                                  <a:pt x="70" y="13"/>
                                </a:lnTo>
                                <a:lnTo>
                                  <a:pt x="67" y="7"/>
                                </a:lnTo>
                                <a:lnTo>
                                  <a:pt x="66" y="0"/>
                                </a:lnTo>
                                <a:lnTo>
                                  <a:pt x="47" y="3"/>
                                </a:lnTo>
                                <a:lnTo>
                                  <a:pt x="51" y="9"/>
                                </a:lnTo>
                                <a:lnTo>
                                  <a:pt x="54" y="14"/>
                                </a:lnTo>
                                <a:lnTo>
                                  <a:pt x="56" y="19"/>
                                </a:lnTo>
                                <a:lnTo>
                                  <a:pt x="29" y="19"/>
                                </a:lnTo>
                                <a:lnTo>
                                  <a:pt x="23" y="19"/>
                                </a:lnTo>
                                <a:lnTo>
                                  <a:pt x="18" y="18"/>
                                </a:lnTo>
                                <a:lnTo>
                                  <a:pt x="20" y="22"/>
                                </a:lnTo>
                                <a:lnTo>
                                  <a:pt x="21" y="27"/>
                                </a:lnTo>
                                <a:lnTo>
                                  <a:pt x="21" y="45"/>
                                </a:lnTo>
                                <a:lnTo>
                                  <a:pt x="19" y="65"/>
                                </a:lnTo>
                                <a:lnTo>
                                  <a:pt x="13" y="85"/>
                                </a:lnTo>
                                <a:lnTo>
                                  <a:pt x="5" y="103"/>
                                </a:lnTo>
                                <a:lnTo>
                                  <a:pt x="0" y="111"/>
                                </a:lnTo>
                                <a:lnTo>
                                  <a:pt x="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666576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">
                                <a:moveTo>
                                  <a:pt x="0" y="10"/>
                                </a:moveTo>
                                <a:lnTo>
                                  <a:pt x="7" y="25"/>
                                </a:lnTo>
                                <a:lnTo>
                                  <a:pt x="21" y="21"/>
                                </a:lnTo>
                                <a:lnTo>
                                  <a:pt x="43" y="15"/>
                                </a:lnTo>
                                <a:lnTo>
                                  <a:pt x="50" y="14"/>
                                </a:lnTo>
                                <a:lnTo>
                                  <a:pt x="54" y="13"/>
                                </a:lnTo>
                                <a:lnTo>
                                  <a:pt x="52" y="0"/>
                                </a:lnTo>
                                <a:lnTo>
                                  <a:pt x="30" y="6"/>
                                </a:lnTo>
                                <a:lnTo>
                                  <a:pt x="1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0480" y="5762160"/>
                            <a:ext cx="41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6091560"/>
                            <a:ext cx="354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563184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9">
                                <a:moveTo>
                                  <a:pt x="37" y="4"/>
                                </a:moveTo>
                                <a:lnTo>
                                  <a:pt x="24" y="7"/>
                                </a:lnTo>
                                <a:lnTo>
                                  <a:pt x="0" y="13"/>
                                </a:lnTo>
                                <a:lnTo>
                                  <a:pt x="3" y="19"/>
                                </a:lnTo>
                                <a:lnTo>
                                  <a:pt x="7" y="19"/>
                                </a:lnTo>
                                <a:lnTo>
                                  <a:pt x="14" y="18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31" y="14"/>
                                </a:lnTo>
                                <a:lnTo>
                                  <a:pt x="47" y="12"/>
                                </a:lnTo>
                                <a:lnTo>
                                  <a:pt x="58" y="10"/>
                                </a:lnTo>
                                <a:lnTo>
                                  <a:pt x="65" y="8"/>
                                </a:lnTo>
                                <a:lnTo>
                                  <a:pt x="70" y="6"/>
                                </a:lnTo>
                                <a:lnTo>
                                  <a:pt x="70" y="3"/>
                                </a:lnTo>
                                <a:lnTo>
                                  <a:pt x="66" y="2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2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5606280"/>
                            <a:ext cx="102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7">
                                <a:moveTo>
                                  <a:pt x="63" y="29"/>
                                </a:moveTo>
                                <a:lnTo>
                                  <a:pt x="67" y="28"/>
                                </a:lnTo>
                                <a:lnTo>
                                  <a:pt x="73" y="25"/>
                                </a:lnTo>
                                <a:lnTo>
                                  <a:pt x="78" y="23"/>
                                </a:lnTo>
                                <a:lnTo>
                                  <a:pt x="82" y="22"/>
                                </a:lnTo>
                                <a:lnTo>
                                  <a:pt x="87" y="21"/>
                                </a:lnTo>
                                <a:lnTo>
                                  <a:pt x="94" y="19"/>
                                </a:lnTo>
                                <a:lnTo>
                                  <a:pt x="101" y="16"/>
                                </a:lnTo>
                                <a:lnTo>
                                  <a:pt x="111" y="14"/>
                                </a:lnTo>
                                <a:lnTo>
                                  <a:pt x="117" y="11"/>
                                </a:lnTo>
                                <a:lnTo>
                                  <a:pt x="117" y="10"/>
                                </a:lnTo>
                                <a:lnTo>
                                  <a:pt x="115" y="5"/>
                                </a:lnTo>
                                <a:lnTo>
                                  <a:pt x="107" y="2"/>
                                </a:lnTo>
                                <a:lnTo>
                                  <a:pt x="96" y="0"/>
                                </a:lnTo>
                                <a:lnTo>
                                  <a:pt x="95" y="5"/>
                                </a:lnTo>
                                <a:lnTo>
                                  <a:pt x="92" y="8"/>
                                </a:lnTo>
                                <a:lnTo>
                                  <a:pt x="87" y="11"/>
                                </a:lnTo>
                                <a:lnTo>
                                  <a:pt x="78" y="18"/>
                                </a:lnTo>
                                <a:lnTo>
                                  <a:pt x="67" y="22"/>
                                </a:lnTo>
                                <a:lnTo>
                                  <a:pt x="56" y="26"/>
                                </a:lnTo>
                                <a:lnTo>
                                  <a:pt x="52" y="24"/>
                                </a:lnTo>
                                <a:lnTo>
                                  <a:pt x="44" y="22"/>
                                </a:lnTo>
                                <a:lnTo>
                                  <a:pt x="39" y="21"/>
                                </a:lnTo>
                                <a:lnTo>
                                  <a:pt x="39" y="27"/>
                                </a:lnTo>
                                <a:lnTo>
                                  <a:pt x="43" y="33"/>
                                </a:lnTo>
                                <a:lnTo>
                                  <a:pt x="44" y="35"/>
                                </a:lnTo>
                                <a:lnTo>
                                  <a:pt x="47" y="53"/>
                                </a:lnTo>
                                <a:lnTo>
                                  <a:pt x="49" y="73"/>
                                </a:lnTo>
                                <a:lnTo>
                                  <a:pt x="51" y="90"/>
                                </a:lnTo>
                                <a:lnTo>
                                  <a:pt x="27" y="95"/>
                                </a:lnTo>
                                <a:lnTo>
                                  <a:pt x="9" y="97"/>
                                </a:lnTo>
                                <a:lnTo>
                                  <a:pt x="4" y="98"/>
                                </a:lnTo>
                                <a:lnTo>
                                  <a:pt x="0" y="99"/>
                                </a:lnTo>
                                <a:lnTo>
                                  <a:pt x="3" y="103"/>
                                </a:lnTo>
                                <a:lnTo>
                                  <a:pt x="7" y="105"/>
                                </a:lnTo>
                                <a:lnTo>
                                  <a:pt x="12" y="106"/>
                                </a:lnTo>
                                <a:lnTo>
                                  <a:pt x="18" y="106"/>
                                </a:lnTo>
                                <a:lnTo>
                                  <a:pt x="21" y="106"/>
                                </a:lnTo>
                                <a:lnTo>
                                  <a:pt x="25" y="104"/>
                                </a:lnTo>
                                <a:lnTo>
                                  <a:pt x="38" y="101"/>
                                </a:lnTo>
                                <a:lnTo>
                                  <a:pt x="58" y="97"/>
                                </a:lnTo>
                                <a:lnTo>
                                  <a:pt x="84" y="93"/>
                                </a:lnTo>
                                <a:lnTo>
                                  <a:pt x="86" y="93"/>
                                </a:lnTo>
                                <a:lnTo>
                                  <a:pt x="103" y="92"/>
                                </a:lnTo>
                                <a:lnTo>
                                  <a:pt x="123" y="92"/>
                                </a:lnTo>
                                <a:lnTo>
                                  <a:pt x="145" y="92"/>
                                </a:lnTo>
                                <a:lnTo>
                                  <a:pt x="153" y="93"/>
                                </a:lnTo>
                                <a:lnTo>
                                  <a:pt x="158" y="93"/>
                                </a:lnTo>
                                <a:lnTo>
                                  <a:pt x="163" y="89"/>
                                </a:lnTo>
                                <a:lnTo>
                                  <a:pt x="158" y="85"/>
                                </a:lnTo>
                                <a:lnTo>
                                  <a:pt x="154" y="82"/>
                                </a:lnTo>
                                <a:lnTo>
                                  <a:pt x="150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8"/>
                                </a:lnTo>
                                <a:lnTo>
                                  <a:pt x="131" y="79"/>
                                </a:lnTo>
                                <a:lnTo>
                                  <a:pt x="115" y="82"/>
                                </a:lnTo>
                                <a:lnTo>
                                  <a:pt x="108" y="83"/>
                                </a:lnTo>
                                <a:lnTo>
                                  <a:pt x="102" y="83"/>
                                </a:lnTo>
                                <a:lnTo>
                                  <a:pt x="98" y="84"/>
                                </a:lnTo>
                                <a:lnTo>
                                  <a:pt x="99" y="75"/>
                                </a:lnTo>
                                <a:lnTo>
                                  <a:pt x="101" y="68"/>
                                </a:lnTo>
                                <a:lnTo>
                                  <a:pt x="103" y="63"/>
                                </a:lnTo>
                                <a:lnTo>
                                  <a:pt x="103" y="57"/>
                                </a:lnTo>
                                <a:lnTo>
                                  <a:pt x="99" y="55"/>
                                </a:lnTo>
                                <a:lnTo>
                                  <a:pt x="93" y="54"/>
                                </a:lnTo>
                                <a:lnTo>
                                  <a:pt x="86" y="56"/>
                                </a:lnTo>
                                <a:lnTo>
                                  <a:pt x="90" y="60"/>
                                </a:lnTo>
                                <a:lnTo>
                                  <a:pt x="91" y="70"/>
                                </a:lnTo>
                                <a:lnTo>
                                  <a:pt x="89" y="85"/>
                                </a:lnTo>
                                <a:lnTo>
                                  <a:pt x="60" y="90"/>
                                </a:lnTo>
                                <a:lnTo>
                                  <a:pt x="58" y="59"/>
                                </a:lnTo>
                                <a:lnTo>
                                  <a:pt x="64" y="59"/>
                                </a:lnTo>
                                <a:lnTo>
                                  <a:pt x="61" y="53"/>
                                </a:lnTo>
                                <a:lnTo>
                                  <a:pt x="58" y="54"/>
                                </a:lnTo>
                                <a:lnTo>
                                  <a:pt x="56" y="31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567324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34" y="17"/>
                                </a:moveTo>
                                <a:lnTo>
                                  <a:pt x="29" y="21"/>
                                </a:lnTo>
                                <a:lnTo>
                                  <a:pt x="21" y="27"/>
                                </a:lnTo>
                                <a:lnTo>
                                  <a:pt x="9" y="34"/>
                                </a:lnTo>
                                <a:lnTo>
                                  <a:pt x="3" y="39"/>
                                </a:lnTo>
                                <a:lnTo>
                                  <a:pt x="0" y="42"/>
                                </a:lnTo>
                                <a:lnTo>
                                  <a:pt x="13" y="40"/>
                                </a:lnTo>
                                <a:lnTo>
                                  <a:pt x="33" y="31"/>
                                </a:lnTo>
                                <a:lnTo>
                                  <a:pt x="47" y="22"/>
                                </a:lnTo>
                                <a:lnTo>
                                  <a:pt x="52" y="19"/>
                                </a:lnTo>
                                <a:lnTo>
                                  <a:pt x="58" y="15"/>
                                </a:lnTo>
                                <a:lnTo>
                                  <a:pt x="59" y="12"/>
                                </a:ln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5674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4" y="20"/>
                                </a:lnTo>
                                <a:lnTo>
                                  <a:pt x="28" y="33"/>
                                </a:lnTo>
                                <a:lnTo>
                                  <a:pt x="32" y="36"/>
                                </a:lnTo>
                                <a:lnTo>
                                  <a:pt x="36" y="40"/>
                                </a:lnTo>
                                <a:lnTo>
                                  <a:pt x="40" y="37"/>
                                </a:lnTo>
                                <a:lnTo>
                                  <a:pt x="41" y="32"/>
                                </a:lnTo>
                                <a:lnTo>
                                  <a:pt x="40" y="27"/>
                                </a:lnTo>
                                <a:lnTo>
                                  <a:pt x="37" y="21"/>
                                </a:lnTo>
                                <a:lnTo>
                                  <a:pt x="13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614560"/>
                            <a:ext cx="34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27" y="0"/>
                                </a:moveTo>
                                <a:lnTo>
                                  <a:pt x="27" y="61"/>
                                </a:lnTo>
                                <a:lnTo>
                                  <a:pt x="41" y="55"/>
                                </a:lnTo>
                                <a:lnTo>
                                  <a:pt x="40" y="67"/>
                                </a:lnTo>
                                <a:lnTo>
                                  <a:pt x="37" y="78"/>
                                </a:lnTo>
                                <a:lnTo>
                                  <a:pt x="34" y="86"/>
                                </a:lnTo>
                                <a:lnTo>
                                  <a:pt x="25" y="82"/>
                                </a:lnTo>
                                <a:lnTo>
                                  <a:pt x="21" y="80"/>
                                </a:lnTo>
                                <a:lnTo>
                                  <a:pt x="18" y="67"/>
                                </a:lnTo>
                                <a:lnTo>
                                  <a:pt x="18" y="72"/>
                                </a:lnTo>
                                <a:lnTo>
                                  <a:pt x="16" y="77"/>
                                </a:lnTo>
                                <a:lnTo>
                                  <a:pt x="15" y="81"/>
                                </a:lnTo>
                                <a:lnTo>
                                  <a:pt x="18" y="83"/>
                                </a:lnTo>
                                <a:lnTo>
                                  <a:pt x="22" y="86"/>
                                </a:lnTo>
                                <a:lnTo>
                                  <a:pt x="30" y="93"/>
                                </a:lnTo>
                                <a:lnTo>
                                  <a:pt x="23" y="103"/>
                                </a:lnTo>
                                <a:lnTo>
                                  <a:pt x="14" y="110"/>
                                </a:lnTo>
                                <a:lnTo>
                                  <a:pt x="5" y="116"/>
                                </a:lnTo>
                                <a:lnTo>
                                  <a:pt x="0" y="120"/>
                                </a:lnTo>
                                <a:lnTo>
                                  <a:pt x="3" y="121"/>
                                </a:lnTo>
                                <a:lnTo>
                                  <a:pt x="8" y="120"/>
                                </a:lnTo>
                                <a:lnTo>
                                  <a:pt x="19" y="114"/>
                                </a:lnTo>
                                <a:lnTo>
                                  <a:pt x="29" y="107"/>
                                </a:lnTo>
                                <a:lnTo>
                                  <a:pt x="36" y="97"/>
                                </a:lnTo>
                                <a:lnTo>
                                  <a:pt x="41" y="104"/>
                                </a:lnTo>
                                <a:lnTo>
                                  <a:pt x="45" y="109"/>
                                </a:lnTo>
                                <a:lnTo>
                                  <a:pt x="50" y="114"/>
                                </a:lnTo>
                                <a:lnTo>
                                  <a:pt x="53" y="111"/>
                                </a:lnTo>
                                <a:lnTo>
                                  <a:pt x="55" y="107"/>
                                </a:lnTo>
                                <a:lnTo>
                                  <a:pt x="54" y="102"/>
                                </a:lnTo>
                                <a:lnTo>
                                  <a:pt x="50" y="96"/>
                                </a:lnTo>
                                <a:lnTo>
                                  <a:pt x="46" y="93"/>
                                </a:lnTo>
                                <a:lnTo>
                                  <a:pt x="40" y="90"/>
                                </a:lnTo>
                                <a:lnTo>
                                  <a:pt x="44" y="82"/>
                                </a:lnTo>
                                <a:lnTo>
                                  <a:pt x="47" y="71"/>
                                </a:lnTo>
                                <a:lnTo>
                                  <a:pt x="51" y="56"/>
                                </a:lnTo>
                                <a:lnTo>
                                  <a:pt x="51" y="50"/>
                                </a:lnTo>
                                <a:lnTo>
                                  <a:pt x="53" y="46"/>
                                </a:lnTo>
                                <a:lnTo>
                                  <a:pt x="51" y="42"/>
                                </a:lnTo>
                                <a:lnTo>
                                  <a:pt x="47" y="39"/>
                                </a:lnTo>
                                <a:lnTo>
                                  <a:pt x="43" y="37"/>
                                </a:lnTo>
                                <a:lnTo>
                                  <a:pt x="42" y="41"/>
                                </a:lnTo>
                                <a:lnTo>
                                  <a:pt x="42" y="47"/>
                                </a:lnTo>
                                <a:lnTo>
                                  <a:pt x="42" y="51"/>
                                </a:lnTo>
                                <a:lnTo>
                                  <a:pt x="36" y="53"/>
                                </a:lnTo>
                                <a:lnTo>
                                  <a:pt x="31" y="54"/>
                                </a:lnTo>
                                <a:lnTo>
                                  <a:pt x="28" y="51"/>
                                </a:lnTo>
                                <a:lnTo>
                                  <a:pt x="29" y="46"/>
                                </a:lnTo>
                                <a:lnTo>
                                  <a:pt x="30" y="39"/>
                                </a:lnTo>
                                <a:lnTo>
                                  <a:pt x="33" y="21"/>
                                </a:lnTo>
                                <a:lnTo>
                                  <a:pt x="36" y="11"/>
                                </a:lnTo>
                                <a:lnTo>
                                  <a:pt x="39" y="6"/>
                                </a:lnTo>
                                <a:lnTo>
                                  <a:pt x="35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5608800"/>
                            <a:ext cx="38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3">
                                <a:moveTo>
                                  <a:pt x="28" y="88"/>
                                </a:moveTo>
                                <a:lnTo>
                                  <a:pt x="32" y="91"/>
                                </a:lnTo>
                                <a:lnTo>
                                  <a:pt x="36" y="93"/>
                                </a:lnTo>
                                <a:lnTo>
                                  <a:pt x="38" y="92"/>
                                </a:lnTo>
                                <a:lnTo>
                                  <a:pt x="39" y="87"/>
                                </a:lnTo>
                                <a:lnTo>
                                  <a:pt x="39" y="83"/>
                                </a:lnTo>
                                <a:lnTo>
                                  <a:pt x="37" y="79"/>
                                </a:lnTo>
                                <a:lnTo>
                                  <a:pt x="32" y="76"/>
                                </a:lnTo>
                                <a:lnTo>
                                  <a:pt x="26" y="73"/>
                                </a:lnTo>
                                <a:lnTo>
                                  <a:pt x="18" y="71"/>
                                </a:lnTo>
                                <a:lnTo>
                                  <a:pt x="9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58"/>
                                </a:lnTo>
                                <a:lnTo>
                                  <a:pt x="10" y="49"/>
                                </a:lnTo>
                                <a:lnTo>
                                  <a:pt x="11" y="43"/>
                                </a:lnTo>
                                <a:lnTo>
                                  <a:pt x="11" y="38"/>
                                </a:lnTo>
                                <a:lnTo>
                                  <a:pt x="11" y="36"/>
                                </a:lnTo>
                                <a:lnTo>
                                  <a:pt x="13" y="22"/>
                                </a:lnTo>
                                <a:lnTo>
                                  <a:pt x="15" y="13"/>
                                </a:lnTo>
                                <a:lnTo>
                                  <a:pt x="18" y="9"/>
                                </a:lnTo>
                                <a:lnTo>
                                  <a:pt x="15" y="5"/>
                                </a:lnTo>
                                <a:lnTo>
                                  <a:pt x="8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3" y="13"/>
                                </a:lnTo>
                                <a:lnTo>
                                  <a:pt x="4" y="30"/>
                                </a:lnTo>
                                <a:lnTo>
                                  <a:pt x="3" y="57"/>
                                </a:lnTo>
                                <a:lnTo>
                                  <a:pt x="3" y="77"/>
                                </a:lnTo>
                                <a:lnTo>
                                  <a:pt x="2" y="91"/>
                                </a:lnTo>
                                <a:lnTo>
                                  <a:pt x="2" y="102"/>
                                </a:lnTo>
                                <a:lnTo>
                                  <a:pt x="2" y="109"/>
                                </a:lnTo>
                                <a:lnTo>
                                  <a:pt x="3" y="117"/>
                                </a:lnTo>
                                <a:lnTo>
                                  <a:pt x="4" y="123"/>
                                </a:lnTo>
                                <a:lnTo>
                                  <a:pt x="7" y="126"/>
                                </a:lnTo>
                                <a:lnTo>
                                  <a:pt x="12" y="131"/>
                                </a:lnTo>
                                <a:lnTo>
                                  <a:pt x="20" y="133"/>
                                </a:lnTo>
                                <a:lnTo>
                                  <a:pt x="31" y="133"/>
                                </a:lnTo>
                                <a:lnTo>
                                  <a:pt x="41" y="132"/>
                                </a:lnTo>
                                <a:lnTo>
                                  <a:pt x="50" y="130"/>
                                </a:lnTo>
                                <a:lnTo>
                                  <a:pt x="58" y="126"/>
                                </a:lnTo>
                                <a:lnTo>
                                  <a:pt x="61" y="120"/>
                                </a:lnTo>
                                <a:lnTo>
                                  <a:pt x="59" y="116"/>
                                </a:lnTo>
                                <a:lnTo>
                                  <a:pt x="57" y="112"/>
                                </a:lnTo>
                                <a:lnTo>
                                  <a:pt x="55" y="107"/>
                                </a:lnTo>
                                <a:lnTo>
                                  <a:pt x="55" y="102"/>
                                </a:lnTo>
                                <a:lnTo>
                                  <a:pt x="54" y="97"/>
                                </a:lnTo>
                                <a:lnTo>
                                  <a:pt x="51" y="97"/>
                                </a:lnTo>
                                <a:lnTo>
                                  <a:pt x="51" y="102"/>
                                </a:lnTo>
                                <a:lnTo>
                                  <a:pt x="51" y="112"/>
                                </a:lnTo>
                                <a:lnTo>
                                  <a:pt x="47" y="118"/>
                                </a:lnTo>
                                <a:lnTo>
                                  <a:pt x="40" y="121"/>
                                </a:lnTo>
                                <a:lnTo>
                                  <a:pt x="31" y="124"/>
                                </a:lnTo>
                                <a:lnTo>
                                  <a:pt x="22" y="124"/>
                                </a:lnTo>
                                <a:lnTo>
                                  <a:pt x="14" y="119"/>
                                </a:lnTo>
                                <a:lnTo>
                                  <a:pt x="10" y="114"/>
                                </a:lnTo>
                                <a:lnTo>
                                  <a:pt x="9" y="108"/>
                                </a:lnTo>
                                <a:lnTo>
                                  <a:pt x="9" y="102"/>
                                </a:lnTo>
                                <a:lnTo>
                                  <a:pt x="9" y="90"/>
                                </a:lnTo>
                                <a:lnTo>
                                  <a:pt x="9" y="72"/>
                                </a:lnTo>
                                <a:lnTo>
                                  <a:pt x="13" y="75"/>
                                </a:lnTo>
                                <a:lnTo>
                                  <a:pt x="17" y="79"/>
                                </a:lnTo>
                                <a:lnTo>
                                  <a:pt x="22" y="83"/>
                                </a:lnTo>
                                <a:lnTo>
                                  <a:pt x="2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561420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9" y="64"/>
                                </a:move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  <a:lnTo>
                                  <a:pt x="6" y="72"/>
                                </a:lnTo>
                                <a:lnTo>
                                  <a:pt x="11" y="73"/>
                                </a:lnTo>
                                <a:lnTo>
                                  <a:pt x="15" y="71"/>
                                </a:lnTo>
                                <a:lnTo>
                                  <a:pt x="21" y="69"/>
                                </a:lnTo>
                                <a:lnTo>
                                  <a:pt x="26" y="66"/>
                                </a:lnTo>
                                <a:lnTo>
                                  <a:pt x="33" y="64"/>
                                </a:lnTo>
                                <a:lnTo>
                                  <a:pt x="32" y="68"/>
                                </a:lnTo>
                                <a:lnTo>
                                  <a:pt x="34" y="81"/>
                                </a:lnTo>
                                <a:lnTo>
                                  <a:pt x="36" y="75"/>
                                </a:lnTo>
                                <a:lnTo>
                                  <a:pt x="38" y="70"/>
                                </a:lnTo>
                                <a:lnTo>
                                  <a:pt x="39" y="66"/>
                                </a:lnTo>
                                <a:lnTo>
                                  <a:pt x="40" y="62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5"/>
                                </a:lnTo>
                                <a:lnTo>
                                  <a:pt x="36" y="18"/>
                                </a:lnTo>
                                <a:lnTo>
                                  <a:pt x="36" y="39"/>
                                </a:lnTo>
                                <a:lnTo>
                                  <a:pt x="34" y="58"/>
                                </a:lnTo>
                                <a:lnTo>
                                  <a:pt x="20" y="62"/>
                                </a:lnTo>
                                <a:lnTo>
                                  <a:pt x="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5619240"/>
                            <a:ext cx="22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6">
                                <a:moveTo>
                                  <a:pt x="34" y="3"/>
                                </a:move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5"/>
                                </a:lnTo>
                                <a:lnTo>
                                  <a:pt x="26" y="11"/>
                                </a:lnTo>
                                <a:lnTo>
                                  <a:pt x="27" y="18"/>
                                </a:lnTo>
                                <a:lnTo>
                                  <a:pt x="28" y="27"/>
                                </a:lnTo>
                                <a:lnTo>
                                  <a:pt x="28" y="40"/>
                                </a:lnTo>
                                <a:lnTo>
                                  <a:pt x="27" y="56"/>
                                </a:lnTo>
                                <a:lnTo>
                                  <a:pt x="19" y="63"/>
                                </a:lnTo>
                                <a:lnTo>
                                  <a:pt x="10" y="67"/>
                                </a:lnTo>
                                <a:lnTo>
                                  <a:pt x="1" y="70"/>
                                </a:lnTo>
                                <a:lnTo>
                                  <a:pt x="1" y="74"/>
                                </a:lnTo>
                                <a:lnTo>
                                  <a:pt x="8" y="79"/>
                                </a:lnTo>
                                <a:lnTo>
                                  <a:pt x="15" y="75"/>
                                </a:lnTo>
                                <a:lnTo>
                                  <a:pt x="20" y="69"/>
                                </a:lnTo>
                                <a:lnTo>
                                  <a:pt x="27" y="61"/>
                                </a:lnTo>
                                <a:lnTo>
                                  <a:pt x="22" y="83"/>
                                </a:lnTo>
                                <a:lnTo>
                                  <a:pt x="13" y="101"/>
                                </a:lnTo>
                                <a:lnTo>
                                  <a:pt x="4" y="109"/>
                                </a:lnTo>
                                <a:lnTo>
                                  <a:pt x="0" y="113"/>
                                </a:lnTo>
                                <a:lnTo>
                                  <a:pt x="1" y="116"/>
                                </a:lnTo>
                                <a:lnTo>
                                  <a:pt x="7" y="113"/>
                                </a:lnTo>
                                <a:lnTo>
                                  <a:pt x="21" y="103"/>
                                </a:lnTo>
                                <a:lnTo>
                                  <a:pt x="30" y="87"/>
                                </a:lnTo>
                                <a:lnTo>
                                  <a:pt x="35" y="65"/>
                                </a:lnTo>
                                <a:lnTo>
                                  <a:pt x="36" y="45"/>
                                </a:lnTo>
                                <a:lnTo>
                                  <a:pt x="36" y="35"/>
                                </a:lnTo>
                                <a:lnTo>
                                  <a:pt x="35" y="19"/>
                                </a:lnTo>
                                <a:lnTo>
                                  <a:pt x="36" y="10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563040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8"/>
                                </a:moveTo>
                                <a:lnTo>
                                  <a:pt x="19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4"/>
                                </a:lnTo>
                                <a:lnTo>
                                  <a:pt x="9" y="8"/>
                                </a:lnTo>
                                <a:lnTo>
                                  <a:pt x="7" y="15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9" y="24"/>
                                </a:lnTo>
                                <a:lnTo>
                                  <a:pt x="12" y="20"/>
                                </a:lnTo>
                                <a:lnTo>
                                  <a:pt x="18" y="13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56386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6" y="16"/>
                                </a:lnTo>
                                <a:lnTo>
                                  <a:pt x="12" y="19"/>
                                </a:lnTo>
                                <a:lnTo>
                                  <a:pt x="16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6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4320" y="5923440"/>
                            <a:ext cx="405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6905520"/>
                            <a:ext cx="520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120" y="70840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7134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71697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70840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2"/>
                                </a:lnTo>
                                <a:lnTo>
                                  <a:pt x="24" y="12"/>
                                </a:lnTo>
                                <a:lnTo>
                                  <a:pt x="2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708336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9">
                                <a:moveTo>
                                  <a:pt x="162" y="75"/>
                                </a:moveTo>
                                <a:lnTo>
                                  <a:pt x="162" y="60"/>
                                </a:lnTo>
                                <a:lnTo>
                                  <a:pt x="154" y="61"/>
                                </a:lnTo>
                                <a:lnTo>
                                  <a:pt x="147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11"/>
                                </a:lnTo>
                                <a:lnTo>
                                  <a:pt x="141" y="6"/>
                                </a:lnTo>
                                <a:lnTo>
                                  <a:pt x="142" y="0"/>
                                </a:lnTo>
                                <a:lnTo>
                                  <a:pt x="137" y="0"/>
                                </a:lnTo>
                                <a:lnTo>
                                  <a:pt x="131" y="1"/>
                                </a:lnTo>
                                <a:lnTo>
                                  <a:pt x="125" y="1"/>
                                </a:lnTo>
                                <a:lnTo>
                                  <a:pt x="127" y="13"/>
                                </a:lnTo>
                                <a:lnTo>
                                  <a:pt x="127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13"/>
                                </a:lnTo>
                                <a:lnTo>
                                  <a:pt x="103" y="1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4"/>
                                </a:lnTo>
                                <a:lnTo>
                                  <a:pt x="92" y="9"/>
                                </a:lnTo>
                                <a:lnTo>
                                  <a:pt x="92" y="62"/>
                                </a:lnTo>
                                <a:lnTo>
                                  <a:pt x="71" y="62"/>
                                </a:lnTo>
                                <a:lnTo>
                                  <a:pt x="71" y="10"/>
                                </a:lnTo>
                                <a:lnTo>
                                  <a:pt x="72" y="5"/>
                                </a:lnTo>
                                <a:lnTo>
                                  <a:pt x="73" y="0"/>
                                </a:lnTo>
                                <a:lnTo>
                                  <a:pt x="68" y="1"/>
                                </a:lnTo>
                                <a:lnTo>
                                  <a:pt x="63" y="1"/>
                                </a:lnTo>
                                <a:lnTo>
                                  <a:pt x="58" y="13"/>
                                </a:lnTo>
                                <a:lnTo>
                                  <a:pt x="58" y="62"/>
                                </a:lnTo>
                                <a:lnTo>
                                  <a:pt x="36" y="62"/>
                                </a:lnTo>
                                <a:lnTo>
                                  <a:pt x="36" y="1"/>
                                </a:lnTo>
                                <a:lnTo>
                                  <a:pt x="31" y="1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3" y="8"/>
                                </a:lnTo>
                                <a:lnTo>
                                  <a:pt x="23" y="62"/>
                                </a:lnTo>
                                <a:lnTo>
                                  <a:pt x="18" y="62"/>
                                </a:lnTo>
                                <a:lnTo>
                                  <a:pt x="11" y="62"/>
                                </a:lnTo>
                                <a:lnTo>
                                  <a:pt x="1" y="61"/>
                                </a:lnTo>
                                <a:lnTo>
                                  <a:pt x="1" y="76"/>
                                </a:lnTo>
                                <a:lnTo>
                                  <a:pt x="9" y="75"/>
                                </a:lnTo>
                                <a:lnTo>
                                  <a:pt x="17" y="75"/>
                                </a:lnTo>
                                <a:lnTo>
                                  <a:pt x="23" y="75"/>
                                </a:lnTo>
                                <a:lnTo>
                                  <a:pt x="20" y="98"/>
                                </a:lnTo>
                                <a:lnTo>
                                  <a:pt x="14" y="118"/>
                                </a:lnTo>
                                <a:lnTo>
                                  <a:pt x="5" y="134"/>
                                </a:lnTo>
                                <a:lnTo>
                                  <a:pt x="0" y="140"/>
                                </a:lnTo>
                                <a:lnTo>
                                  <a:pt x="5" y="141"/>
                                </a:lnTo>
                                <a:lnTo>
                                  <a:pt x="10" y="143"/>
                                </a:lnTo>
                                <a:lnTo>
                                  <a:pt x="15" y="147"/>
                                </a:lnTo>
                                <a:lnTo>
                                  <a:pt x="24" y="132"/>
                                </a:lnTo>
                                <a:lnTo>
                                  <a:pt x="30" y="114"/>
                                </a:lnTo>
                                <a:lnTo>
                                  <a:pt x="34" y="93"/>
                                </a:lnTo>
                                <a:lnTo>
                                  <a:pt x="36" y="74"/>
                                </a:lnTo>
                                <a:lnTo>
                                  <a:pt x="57" y="74"/>
                                </a:lnTo>
                                <a:lnTo>
                                  <a:pt x="57" y="122"/>
                                </a:lnTo>
                                <a:lnTo>
                                  <a:pt x="53" y="127"/>
                                </a:lnTo>
                                <a:lnTo>
                                  <a:pt x="47" y="127"/>
                                </a:lnTo>
                                <a:lnTo>
                                  <a:pt x="37" y="125"/>
                                </a:lnTo>
                                <a:lnTo>
                                  <a:pt x="41" y="130"/>
                                </a:lnTo>
                                <a:lnTo>
                                  <a:pt x="43" y="135"/>
                                </a:lnTo>
                                <a:lnTo>
                                  <a:pt x="44" y="142"/>
                                </a:lnTo>
                                <a:lnTo>
                                  <a:pt x="56" y="140"/>
                                </a:lnTo>
                                <a:lnTo>
                                  <a:pt x="63" y="138"/>
                                </a:lnTo>
                                <a:lnTo>
                                  <a:pt x="70" y="134"/>
                                </a:lnTo>
                                <a:lnTo>
                                  <a:pt x="71" y="130"/>
                                </a:lnTo>
                                <a:lnTo>
                                  <a:pt x="71" y="123"/>
                                </a:lnTo>
                                <a:lnTo>
                                  <a:pt x="71" y="74"/>
                                </a:lnTo>
                                <a:lnTo>
                                  <a:pt x="91" y="74"/>
                                </a:lnTo>
                                <a:lnTo>
                                  <a:pt x="88" y="101"/>
                                </a:lnTo>
                                <a:lnTo>
                                  <a:pt x="82" y="122"/>
                                </a:lnTo>
                                <a:lnTo>
                                  <a:pt x="73" y="136"/>
                                </a:lnTo>
                                <a:lnTo>
                                  <a:pt x="64" y="143"/>
                                </a:lnTo>
                                <a:lnTo>
                                  <a:pt x="74" y="144"/>
                                </a:lnTo>
                                <a:lnTo>
                                  <a:pt x="80" y="146"/>
                                </a:lnTo>
                                <a:lnTo>
                                  <a:pt x="84" y="148"/>
                                </a:lnTo>
                                <a:lnTo>
                                  <a:pt x="93" y="133"/>
                                </a:lnTo>
                                <a:lnTo>
                                  <a:pt x="99" y="115"/>
                                </a:lnTo>
                                <a:lnTo>
                                  <a:pt x="103" y="94"/>
                                </a:lnTo>
                                <a:lnTo>
                                  <a:pt x="105" y="74"/>
                                </a:lnTo>
                                <a:lnTo>
                                  <a:pt x="127" y="74"/>
                                </a:lnTo>
                                <a:lnTo>
                                  <a:pt x="127" y="128"/>
                                </a:lnTo>
                                <a:lnTo>
                                  <a:pt x="127" y="133"/>
                                </a:lnTo>
                                <a:lnTo>
                                  <a:pt x="120" y="135"/>
                                </a:lnTo>
                                <a:lnTo>
                                  <a:pt x="105" y="132"/>
                                </a:lnTo>
                                <a:lnTo>
                                  <a:pt x="109" y="136"/>
                                </a:lnTo>
                                <a:lnTo>
                                  <a:pt x="112" y="142"/>
                                </a:lnTo>
                                <a:lnTo>
                                  <a:pt x="113" y="149"/>
                                </a:lnTo>
                                <a:lnTo>
                                  <a:pt x="125" y="147"/>
                                </a:lnTo>
                                <a:lnTo>
                                  <a:pt x="133" y="145"/>
                                </a:lnTo>
                                <a:lnTo>
                                  <a:pt x="139" y="140"/>
                                </a:lnTo>
                                <a:lnTo>
                                  <a:pt x="141" y="136"/>
                                </a:lnTo>
                                <a:lnTo>
                                  <a:pt x="140" y="128"/>
                                </a:lnTo>
                                <a:lnTo>
                                  <a:pt x="140" y="74"/>
                                </a:lnTo>
                                <a:lnTo>
                                  <a:pt x="148" y="74"/>
                                </a:lnTo>
                                <a:lnTo>
                                  <a:pt x="155" y="74"/>
                                </a:lnTo>
                                <a:lnTo>
                                  <a:pt x="16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7254360"/>
                            <a:ext cx="74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240" y="6905520"/>
                            <a:ext cx="811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0200" y="7097400"/>
                            <a:ext cx="25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2">
                                <a:moveTo>
                                  <a:pt x="0" y="61"/>
                                </a:moveTo>
                                <a:lnTo>
                                  <a:pt x="0" y="77"/>
                                </a:lnTo>
                                <a:lnTo>
                                  <a:pt x="2" y="90"/>
                                </a:lnTo>
                                <a:lnTo>
                                  <a:pt x="7" y="100"/>
                                </a:lnTo>
                                <a:lnTo>
                                  <a:pt x="14" y="115"/>
                                </a:lnTo>
                                <a:lnTo>
                                  <a:pt x="25" y="122"/>
                                </a:lnTo>
                                <a:lnTo>
                                  <a:pt x="40" y="122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27" y="113"/>
                                </a:lnTo>
                                <a:lnTo>
                                  <a:pt x="20" y="95"/>
                                </a:lnTo>
                                <a:lnTo>
                                  <a:pt x="17" y="65"/>
                                </a:lnTo>
                                <a:lnTo>
                                  <a:pt x="17" y="61"/>
                                </a:lnTo>
                                <a:lnTo>
                                  <a:pt x="19" y="31"/>
                                </a:lnTo>
                                <a:lnTo>
                                  <a:pt x="27" y="0"/>
                                </a:lnTo>
                                <a:lnTo>
                                  <a:pt x="17" y="6"/>
                                </a:lnTo>
                                <a:lnTo>
                                  <a:pt x="9" y="19"/>
                                </a:lnTo>
                                <a:lnTo>
                                  <a:pt x="3" y="37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7097400"/>
                            <a:ext cx="38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2">
                                <a:moveTo>
                                  <a:pt x="59" y="40"/>
                                </a:moveTo>
                                <a:lnTo>
                                  <a:pt x="52" y="22"/>
                                </a:lnTo>
                                <a:lnTo>
                                  <a:pt x="50" y="18"/>
                                </a:lnTo>
                                <a:lnTo>
                                  <a:pt x="43" y="6"/>
                                </a:lnTo>
                                <a:lnTo>
                                  <a:pt x="3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1"/>
                                </a:lnTo>
                                <a:lnTo>
                                  <a:pt x="7" y="12"/>
                                </a:lnTo>
                                <a:lnTo>
                                  <a:pt x="19" y="4"/>
                                </a:lnTo>
                                <a:lnTo>
                                  <a:pt x="20" y="4"/>
                                </a:lnTo>
                                <a:lnTo>
                                  <a:pt x="32" y="11"/>
                                </a:lnTo>
                                <a:lnTo>
                                  <a:pt x="40" y="29"/>
                                </a:lnTo>
                                <a:lnTo>
                                  <a:pt x="43" y="58"/>
                                </a:lnTo>
                                <a:lnTo>
                                  <a:pt x="44" y="61"/>
                                </a:lnTo>
                                <a:lnTo>
                                  <a:pt x="41" y="92"/>
                                </a:lnTo>
                                <a:lnTo>
                                  <a:pt x="34" y="111"/>
                                </a:lnTo>
                                <a:lnTo>
                                  <a:pt x="21" y="119"/>
                                </a:lnTo>
                                <a:lnTo>
                                  <a:pt x="20" y="122"/>
                                </a:lnTo>
                                <a:lnTo>
                                  <a:pt x="40" y="116"/>
                                </a:lnTo>
                                <a:lnTo>
                                  <a:pt x="53" y="100"/>
                                </a:lnTo>
                                <a:lnTo>
                                  <a:pt x="59" y="88"/>
                                </a:lnTo>
                                <a:lnTo>
                                  <a:pt x="61" y="75"/>
                                </a:lnTo>
                                <a:lnTo>
                                  <a:pt x="61" y="61"/>
                                </a:lnTo>
                                <a:lnTo>
                                  <a:pt x="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09740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15" y="11"/>
                                </a:moveTo>
                                <a:lnTo>
                                  <a:pt x="21" y="5"/>
                                </a:lnTo>
                                <a:lnTo>
                                  <a:pt x="33" y="4"/>
                                </a:lnTo>
                                <a:lnTo>
                                  <a:pt x="45" y="5"/>
                                </a:lnTo>
                                <a:lnTo>
                                  <a:pt x="52" y="11"/>
                                </a:lnTo>
                                <a:lnTo>
                                  <a:pt x="53" y="24"/>
                                </a:lnTo>
                                <a:lnTo>
                                  <a:pt x="53" y="35"/>
                                </a:lnTo>
                                <a:lnTo>
                                  <a:pt x="48" y="44"/>
                                </a:lnTo>
                                <a:lnTo>
                                  <a:pt x="38" y="51"/>
                                </a:lnTo>
                                <a:lnTo>
                                  <a:pt x="37" y="52"/>
                                </a:lnTo>
                                <a:lnTo>
                                  <a:pt x="23" y="61"/>
                                </a:lnTo>
                                <a:lnTo>
                                  <a:pt x="13" y="69"/>
                                </a:lnTo>
                                <a:lnTo>
                                  <a:pt x="7" y="74"/>
                                </a:lnTo>
                                <a:lnTo>
                                  <a:pt x="4" y="78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3" y="111"/>
                                </a:lnTo>
                                <a:lnTo>
                                  <a:pt x="10" y="116"/>
                                </a:lnTo>
                                <a:lnTo>
                                  <a:pt x="15" y="120"/>
                                </a:lnTo>
                                <a:lnTo>
                                  <a:pt x="14" y="109"/>
                                </a:lnTo>
                                <a:lnTo>
                                  <a:pt x="13" y="93"/>
                                </a:lnTo>
                                <a:lnTo>
                                  <a:pt x="13" y="82"/>
                                </a:lnTo>
                                <a:lnTo>
                                  <a:pt x="18" y="73"/>
                                </a:lnTo>
                                <a:lnTo>
                                  <a:pt x="27" y="66"/>
                                </a:lnTo>
                                <a:lnTo>
                                  <a:pt x="28" y="65"/>
                                </a:lnTo>
                                <a:lnTo>
                                  <a:pt x="28" y="65"/>
                                </a:lnTo>
                                <a:lnTo>
                                  <a:pt x="48" y="81"/>
                                </a:lnTo>
                                <a:lnTo>
                                  <a:pt x="56" y="94"/>
                                </a:lnTo>
                                <a:lnTo>
                                  <a:pt x="56" y="99"/>
                                </a:lnTo>
                                <a:lnTo>
                                  <a:pt x="55" y="111"/>
                                </a:lnTo>
                                <a:lnTo>
                                  <a:pt x="49" y="118"/>
                                </a:lnTo>
                                <a:lnTo>
                                  <a:pt x="34" y="122"/>
                                </a:lnTo>
                                <a:lnTo>
                                  <a:pt x="57" y="116"/>
                                </a:lnTo>
                                <a:lnTo>
                                  <a:pt x="69" y="100"/>
                                </a:lnTo>
                                <a:lnTo>
                                  <a:pt x="70" y="94"/>
                                </a:lnTo>
                                <a:lnTo>
                                  <a:pt x="70" y="87"/>
                                </a:lnTo>
                                <a:lnTo>
                                  <a:pt x="68" y="80"/>
                                </a:lnTo>
                                <a:lnTo>
                                  <a:pt x="64" y="75"/>
                                </a:lnTo>
                                <a:lnTo>
                                  <a:pt x="60" y="69"/>
                                </a:lnTo>
                                <a:lnTo>
                                  <a:pt x="52" y="62"/>
                                </a:lnTo>
                                <a:lnTo>
                                  <a:pt x="42" y="54"/>
                                </a:lnTo>
                                <a:lnTo>
                                  <a:pt x="58" y="47"/>
                                </a:lnTo>
                                <a:lnTo>
                                  <a:pt x="66" y="37"/>
                                </a:lnTo>
                                <a:lnTo>
                                  <a:pt x="66" y="26"/>
                                </a:lnTo>
                                <a:lnTo>
                                  <a:pt x="57" y="7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1" y="7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710244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1" y="31"/>
                                </a:moveTo>
                                <a:lnTo>
                                  <a:pt x="4" y="36"/>
                                </a:lnTo>
                                <a:lnTo>
                                  <a:pt x="6" y="39"/>
                                </a:lnTo>
                                <a:lnTo>
                                  <a:pt x="12" y="45"/>
                                </a:lnTo>
                                <a:lnTo>
                                  <a:pt x="22" y="54"/>
                                </a:lnTo>
                                <a:lnTo>
                                  <a:pt x="35" y="44"/>
                                </a:lnTo>
                                <a:lnTo>
                                  <a:pt x="20" y="34"/>
                                </a:lnTo>
                                <a:lnTo>
                                  <a:pt x="12" y="25"/>
                                </a:lnTo>
                                <a:lnTo>
                                  <a:pt x="10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71672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9" y="12"/>
                                </a:lnTo>
                                <a:lnTo>
                                  <a:pt x="20" y="12"/>
                                </a:lnTo>
                                <a:lnTo>
                                  <a:pt x="34" y="8"/>
                                </a:lnTo>
                                <a:lnTo>
                                  <a:pt x="22" y="9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716328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6" y="18"/>
                                </a:moveTo>
                                <a:lnTo>
                                  <a:pt x="10" y="18"/>
                                </a:lnTo>
                                <a:lnTo>
                                  <a:pt x="16" y="17"/>
                                </a:lnTo>
                                <a:lnTo>
                                  <a:pt x="21" y="12"/>
                                </a:lnTo>
                                <a:lnTo>
                                  <a:pt x="21" y="6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7097400"/>
                            <a:ext cx="25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2">
                                <a:moveTo>
                                  <a:pt x="0" y="61"/>
                                </a:moveTo>
                                <a:lnTo>
                                  <a:pt x="0" y="77"/>
                                </a:lnTo>
                                <a:lnTo>
                                  <a:pt x="2" y="90"/>
                                </a:lnTo>
                                <a:lnTo>
                                  <a:pt x="7" y="100"/>
                                </a:lnTo>
                                <a:lnTo>
                                  <a:pt x="14" y="115"/>
                                </a:lnTo>
                                <a:lnTo>
                                  <a:pt x="25" y="122"/>
                                </a:lnTo>
                                <a:lnTo>
                                  <a:pt x="40" y="122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27" y="113"/>
                                </a:lnTo>
                                <a:lnTo>
                                  <a:pt x="20" y="95"/>
                                </a:lnTo>
                                <a:lnTo>
                                  <a:pt x="17" y="66"/>
                                </a:lnTo>
                                <a:lnTo>
                                  <a:pt x="17" y="61"/>
                                </a:lnTo>
                                <a:lnTo>
                                  <a:pt x="19" y="31"/>
                                </a:lnTo>
                                <a:lnTo>
                                  <a:pt x="27" y="0"/>
                                </a:lnTo>
                                <a:lnTo>
                                  <a:pt x="17" y="6"/>
                                </a:lnTo>
                                <a:lnTo>
                                  <a:pt x="9" y="19"/>
                                </a:lnTo>
                                <a:lnTo>
                                  <a:pt x="3" y="37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7088040"/>
                            <a:ext cx="71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7" y="16"/>
                                </a:lnTo>
                                <a:lnTo>
                                  <a:pt x="18" y="15"/>
                                </a:lnTo>
                                <a:lnTo>
                                  <a:pt x="94" y="15"/>
                                </a:lnTo>
                                <a:lnTo>
                                  <a:pt x="104" y="16"/>
                                </a:lnTo>
                                <a:lnTo>
                                  <a:pt x="113" y="17"/>
                                </a:lnTo>
                                <a:lnTo>
                                  <a:pt x="113" y="0"/>
                                </a:lnTo>
                                <a:lnTo>
                                  <a:pt x="107" y="1"/>
                                </a:lnTo>
                                <a:lnTo>
                                  <a:pt x="97" y="2"/>
                                </a:lnTo>
                                <a:lnTo>
                                  <a:pt x="18" y="2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7117200"/>
                            <a:ext cx="102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8">
                                <a:moveTo>
                                  <a:pt x="28" y="81"/>
                                </a:moveTo>
                                <a:lnTo>
                                  <a:pt x="8" y="91"/>
                                </a:lnTo>
                                <a:lnTo>
                                  <a:pt x="0" y="94"/>
                                </a:lnTo>
                                <a:lnTo>
                                  <a:pt x="7" y="98"/>
                                </a:lnTo>
                                <a:lnTo>
                                  <a:pt x="12" y="103"/>
                                </a:lnTo>
                                <a:lnTo>
                                  <a:pt x="15" y="108"/>
                                </a:lnTo>
                                <a:lnTo>
                                  <a:pt x="35" y="94"/>
                                </a:lnTo>
                                <a:lnTo>
                                  <a:pt x="49" y="80"/>
                                </a:lnTo>
                                <a:lnTo>
                                  <a:pt x="56" y="71"/>
                                </a:lnTo>
                                <a:lnTo>
                                  <a:pt x="61" y="58"/>
                                </a:lnTo>
                                <a:lnTo>
                                  <a:pt x="63" y="37"/>
                                </a:lnTo>
                                <a:lnTo>
                                  <a:pt x="64" y="15"/>
                                </a:lnTo>
                                <a:lnTo>
                                  <a:pt x="88" y="15"/>
                                </a:lnTo>
                                <a:lnTo>
                                  <a:pt x="88" y="89"/>
                                </a:lnTo>
                                <a:lnTo>
                                  <a:pt x="90" y="95"/>
                                </a:lnTo>
                                <a:lnTo>
                                  <a:pt x="95" y="98"/>
                                </a:lnTo>
                                <a:lnTo>
                                  <a:pt x="102" y="99"/>
                                </a:lnTo>
                                <a:lnTo>
                                  <a:pt x="144" y="99"/>
                                </a:lnTo>
                                <a:lnTo>
                                  <a:pt x="150" y="97"/>
                                </a:lnTo>
                                <a:lnTo>
                                  <a:pt x="154" y="93"/>
                                </a:lnTo>
                                <a:lnTo>
                                  <a:pt x="157" y="90"/>
                                </a:lnTo>
                                <a:lnTo>
                                  <a:pt x="160" y="83"/>
                                </a:lnTo>
                                <a:lnTo>
                                  <a:pt x="163" y="71"/>
                                </a:lnTo>
                                <a:lnTo>
                                  <a:pt x="157" y="70"/>
                                </a:lnTo>
                                <a:lnTo>
                                  <a:pt x="151" y="67"/>
                                </a:lnTo>
                                <a:lnTo>
                                  <a:pt x="145" y="61"/>
                                </a:lnTo>
                                <a:lnTo>
                                  <a:pt x="144" y="71"/>
                                </a:lnTo>
                                <a:lnTo>
                                  <a:pt x="143" y="78"/>
                                </a:lnTo>
                                <a:lnTo>
                                  <a:pt x="139" y="84"/>
                                </a:lnTo>
                                <a:lnTo>
                                  <a:pt x="136" y="86"/>
                                </a:lnTo>
                                <a:lnTo>
                                  <a:pt x="112" y="86"/>
                                </a:lnTo>
                                <a:lnTo>
                                  <a:pt x="107" y="85"/>
                                </a:lnTo>
                                <a:lnTo>
                                  <a:pt x="104" y="80"/>
                                </a:lnTo>
                                <a:lnTo>
                                  <a:pt x="104" y="15"/>
                                </a:lnTo>
                                <a:lnTo>
                                  <a:pt x="138" y="15"/>
                                </a:lnTo>
                                <a:lnTo>
                                  <a:pt x="147" y="15"/>
                                </a:lnTo>
                                <a:lnTo>
                                  <a:pt x="152" y="16"/>
                                </a:lnTo>
                                <a:lnTo>
                                  <a:pt x="152" y="0"/>
                                </a:lnTo>
                                <a:lnTo>
                                  <a:pt x="148" y="1"/>
                                </a:lnTo>
                                <a:lnTo>
                                  <a:pt x="139" y="2"/>
                                </a:lnTo>
                                <a:lnTo>
                                  <a:pt x="23" y="2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7" y="16"/>
                                </a:lnTo>
                                <a:lnTo>
                                  <a:pt x="13" y="15"/>
                                </a:lnTo>
                                <a:lnTo>
                                  <a:pt x="22" y="15"/>
                                </a:lnTo>
                                <a:lnTo>
                                  <a:pt x="49" y="15"/>
                                </a:lnTo>
                                <a:lnTo>
                                  <a:pt x="48" y="40"/>
                                </a:lnTo>
                                <a:lnTo>
                                  <a:pt x="44" y="59"/>
                                </a:lnTo>
                                <a:lnTo>
                                  <a:pt x="40" y="68"/>
                                </a:lnTo>
                                <a:lnTo>
                                  <a:pt x="2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7097400"/>
                            <a:ext cx="38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2">
                                <a:moveTo>
                                  <a:pt x="59" y="40"/>
                                </a:moveTo>
                                <a:lnTo>
                                  <a:pt x="52" y="22"/>
                                </a:lnTo>
                                <a:lnTo>
                                  <a:pt x="50" y="18"/>
                                </a:lnTo>
                                <a:lnTo>
                                  <a:pt x="43" y="6"/>
                                </a:lnTo>
                                <a:lnTo>
                                  <a:pt x="3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1"/>
                                </a:lnTo>
                                <a:lnTo>
                                  <a:pt x="7" y="12"/>
                                </a:lnTo>
                                <a:lnTo>
                                  <a:pt x="19" y="4"/>
                                </a:lnTo>
                                <a:lnTo>
                                  <a:pt x="20" y="4"/>
                                </a:lnTo>
                                <a:lnTo>
                                  <a:pt x="32" y="11"/>
                                </a:lnTo>
                                <a:lnTo>
                                  <a:pt x="40" y="29"/>
                                </a:lnTo>
                                <a:lnTo>
                                  <a:pt x="43" y="58"/>
                                </a:lnTo>
                                <a:lnTo>
                                  <a:pt x="44" y="61"/>
                                </a:lnTo>
                                <a:lnTo>
                                  <a:pt x="41" y="92"/>
                                </a:lnTo>
                                <a:lnTo>
                                  <a:pt x="34" y="111"/>
                                </a:lnTo>
                                <a:lnTo>
                                  <a:pt x="21" y="119"/>
                                </a:lnTo>
                                <a:lnTo>
                                  <a:pt x="20" y="122"/>
                                </a:lnTo>
                                <a:lnTo>
                                  <a:pt x="40" y="116"/>
                                </a:lnTo>
                                <a:lnTo>
                                  <a:pt x="53" y="100"/>
                                </a:lnTo>
                                <a:lnTo>
                                  <a:pt x="59" y="88"/>
                                </a:lnTo>
                                <a:lnTo>
                                  <a:pt x="61" y="75"/>
                                </a:lnTo>
                                <a:lnTo>
                                  <a:pt x="61" y="61"/>
                                </a:lnTo>
                                <a:lnTo>
                                  <a:pt x="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040" y="7448040"/>
                            <a:ext cx="1788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4275360"/>
                            <a:ext cx="951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7886160"/>
                            <a:ext cx="1611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8173080"/>
                            <a:ext cx="1534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8316720"/>
                            <a:ext cx="1572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211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82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8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2800" cy="9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4739">
                                <a:moveTo>
                                  <a:pt x="0" y="0"/>
                                </a:moveTo>
                                <a:lnTo>
                                  <a:pt x="0" y="14740"/>
                                </a:lnTo>
                                <a:lnTo>
                                  <a:pt x="10474" y="147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85pt;height:736.95pt" coordorigin="0,0" coordsize="10477,14739">
                <v:rect id="shape_0" stroked="t" o:allowincell="f" style="position:absolute;left:888;top:1477;width:6001;height:1182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6014,0e" stroked="t" o:allowincell="f" style="position:absolute;left:888;top:6481;width:6006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6014,0e" stroked="t" o:allowincell="f" style="position:absolute;left:888;top:7239;width:6006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1144;top:6627;width:2516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8;top:1792;width:198;height:2377">
                  <v:shape id="shape_0" coordsize="199,2377" path="m189,94l185,87l180,81l171,73l159,64l164,92l174,106l175,115l175,130l167,138l152,139l133,131l125,110l122,136l128,140l137,142l150,142l174,137l188,124l192,110l192,102l189,94xe" fillcolor="#363435" stroked="f" o:allowincell="f" style="position:absolute;left:1158;top:1792;width:197;height:23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2377" path="m11,2376l26,2376l49,2374l65,2367l66,2366l79,2351l84,2331l84,2330l79,2309l65,2295l59,2292l58,2291l71,2283l78,2274l78,2262l77,2255l74,2248l69,2242l62,2236l54,2234l44,2234l24,2239l10,2253l3,2268l6,2269l14,2254l24,2246l37,2246l52,2246l59,2254l60,2268l55,2286l38,2299l26,2303l26,2307l38,2305l47,2307l53,2311l63,2317l68,2326l69,2339l62,2361l45,2371l41,2371l36,2371l30,2369l23,2365l18,2361l14,2359l6,2359l3,2362l3,2372l11,2376xe" fillcolor="#363435" stroked="f" o:allowincell="f" style="position:absolute;left:1158;top:1792;width:197;height:23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2377" path="m109,2327l159,2256l160,2256l160,2327l109,2327l166,2234l100,2327l100,2341l160,2341l160,2375l176,2375l176,2341l197,2341l197,2327l176,2327l176,2234l166,2234l109,2327xe" fillcolor="#363435" stroked="f" o:allowincell="f" style="position:absolute;left:1158;top:1792;width:197;height:23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2377" path="m127,13l135,6l149,5l163,6l179,10l160,1l150,0l140,0l131,3l123,9l115,14l111,22l111,39l113,46l116,51l119,55l126,62l137,72l125,80l118,87l115,91l111,97l110,103l110,121l114,129l122,136l125,110l125,96l131,85l141,77l142,76l142,76l164,92l159,64l178,50l172,28l172,41l166,51l155,59l153,60l134,45l126,29l126,27l127,13xe" fillcolor="#363435" stroked="f" o:allowincell="f" style="position:absolute;left:1158;top:1792;width:197;height:23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2377" path="m105,1211l109,1229l111,1234l124,1251l124,1210l123,1189l126,1157l132,1136l142,1124l150,1122l163,1128l172,1143l177,1169l178,1189l175,1220l169,1242l159,1254l150,1256l150,1259l171,1255l185,1241l189,1234l195,1215l198,1195l198,1189l196,1167l190,1148l185,1138l171,1122l151,1117l150,1117l131,1122l116,1137l114,1140l108,1157l104,1177l103,1189l105,1211xe" fillcolor="#363435" stroked="f" o:allowincell="f" style="position:absolute;left:1158;top:1792;width:197;height:23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2377" path="m4,25l0,41l4,42l5,40l13,23l23,15l35,15l55,22l64,42l64,46l61,62l53,80l38,99l37,100l0,139l0,141l82,141l93,113l91,112l85,122l78,127l71,126l20,126l56,89l71,70l80,52l82,37l82,26l78,17l70,9l62,3l54,0l35,0l27,2l19,8l10,14l4,25xe" fillcolor="#363435" stroked="f" o:allowincell="f" style="position:absolute;left:1158;top:1792;width:197;height:23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2377" path="m11,1259l26,1259l49,1257l65,1250l66,1249l79,1234l84,1214l84,1213l79,1192l65,1178l59,1175l58,1174l71,1166l78,1157l78,1145l77,1138l74,1131l69,1125l62,1119l54,1117l44,1117l24,1122l10,1136l3,1151l6,1152l14,1137l24,1129l37,1129l52,1129l59,1137l60,1151l55,1169l38,1182l26,1186l26,1190l38,1188l47,1190l53,1194l63,1200l68,1209l69,1222l62,1244l45,1254l41,1254l36,1254l30,1252l23,1248l18,1244l14,1242l6,1242l3,1245l3,1255l11,1259xe" fillcolor="#363435" stroked="f" o:allowincell="f" style="position:absolute;left:1158;top:1792;width:197;height:23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2377" path="m150,1259l150,1256l137,1251l128,1236l124,1210l124,1251l143,1259l150,1259xe" fillcolor="#363435" stroked="f" o:allowincell="f" style="position:absolute;left:1158;top:1792;width:197;height:23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2377" path="m179,10l163,6l171,13l172,28l178,50l186,33l187,30l179,10xe" fillcolor="#363435" stroked="f" o:allowincell="f" style="position:absolute;left:1158;top:1792;width:197;height:23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6;top:1753;width:293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41;width:311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3429;top:2154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4824;top:2181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4882;top:2173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4819;top:2149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466;top:2143;width:5252;height:925">
                  <v:shape id="shape_0" coordsize="5258,925" path="m444,734l442,736l452,743l459,752l464,764l466,770l470,770l473,768l474,763l476,759l476,754l474,749l473,746l463,740l444,734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587,813l579,806l575,810l571,816l497,816l501,822l506,821l511,821l518,843l526,862l535,877l537,879l544,872l530,854l521,837l517,821l570,821l563,840l554,858l553,880l565,864l575,846l583,828l586,825l590,823l595,822l592,818l587,81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554,858l544,872l537,879l521,890l505,900l486,908l466,915l458,918l459,920l479,916l498,910l517,902l534,893l544,886l559,898l576,908l595,917l598,918l602,911l610,908l621,908l621,905l598,901l579,895l562,887l553,880l554,858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650,903l827,903l827,901l810,886l798,900l735,900l735,763l812,763l812,762l795,746l785,759l647,759l653,768l665,763l721,763l721,900l631,900l638,906l650,90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897,795l897,756l906,754l915,752l925,752l927,752l923,746l919,741l914,737l898,744l880,751l860,757l842,762l843,764l865,762l883,759l885,759l885,795l844,795l848,802l858,800l882,800l874,819l866,838l857,856l848,873l841,884l843,886l853,872l864,857l875,838l885,821l883,924l889,922l894,920l897,918l897,824l904,829l910,837l915,847l917,852l921,850l925,844l926,840l922,833l913,827l897,820l897,800l931,800l931,799l917,784l908,795l897,795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512,792l517,783l519,777l521,764l523,745l561,745l561,792l563,796l570,800l577,801l607,801l617,800l617,797l614,792l610,787l605,785l599,789l594,790l588,790l578,791l574,788l575,782l574,749l581,744l582,741l576,737l570,734l564,731l563,734l561,738l558,740l524,740l509,733l509,761l507,779l505,786l502,795l493,804l477,814l478,816l499,805l512,792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449,799l417,799l421,804l428,804l452,804l451,887l446,894l446,899l449,903l455,907l461,901l469,893l483,879l501,861l508,854l506,852l481,871l468,880l465,881l465,806l469,802l473,799l468,794l463,791l456,788l453,793l450,799l449,799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945,742l949,757l951,752l1004,752l1003,745l1001,747l953,747l951,745l945,742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017,743l1009,737l1007,740l1003,745l1004,752l1004,793l949,793l949,757l945,742l939,739l936,738l936,813l941,813l946,812l949,809l949,798l1004,798l1004,809l1009,809l1014,807l1018,804l1017,757l1021,754l1022,748l1017,74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215,836l1212,841l1159,841l1158,845l1163,845l1214,845l1214,899l1156,899l1156,902l1214,902l1214,918l1219,918l1224,917l1228,914l1228,895l1228,876l1227,854l1228,850l1233,847l1235,845l1229,838l1224,834l1218,831l1215,836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156,847l1158,845l1159,841l1145,833l1145,852l1144,871l1144,891l1143,913l1143,920l1148,919l1153,917l1156,914l1156,853l1156,847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440,793l1436,795l1424,795l1420,793l1417,788l1416,776l1417,754l1422,749l1426,746l1418,739l1413,735l1407,737l1403,744l1370,744l1356,739l1357,744l1357,749l1358,773l1354,794l1346,810l1333,823l1328,827l1328,830l1348,818l1361,804l1363,801l1368,786l1371,764l1371,754l1370,749l1372,747l1377,748l1405,748l1404,772l1405,789l1405,799l1410,804l1422,805l1438,806l1449,804l1456,799l1445,790l1445,790l1440,79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653,754l1637,739l1626,750l1555,750l1560,757l1572,755l1652,755l1653,754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535,841l1537,841l1543,838l1545,833l1542,825l1541,823l1533,818l1518,812l1518,783l1553,783l1554,781l1539,768l1528,778l1518,778l1518,745l1525,736l1507,727l1507,778l1471,778l1476,785l1487,783l1505,783l1499,804l1492,823l1484,842l1475,859l1469,868l1472,871l1484,855l1494,838l1504,820l1506,816l1503,923l1511,922l1516,920l1518,918l1518,817l1524,822l1528,828l1532,836l1535,841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375,853l1366,835l1364,845l1372,863l1381,877l1387,870l1375,85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526,903l1528,905l1540,894l1551,879l1564,861l1574,842l1579,837l1583,835l1583,835l1576,830l1570,826l1565,824l1558,845l1550,864l1541,881l1530,897l1526,90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620,827l1619,829l1633,851l1643,869l1647,883l1647,886l1649,893l1652,896l1664,891l1666,882l1658,868l1645,851l1631,836l1620,827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816,804l1824,798l1807,789l1818,771l1827,754l1828,754l1876,754l1877,753l1858,735l1848,749l1761,749l1766,755l1774,754l1810,754l1803,771l1795,788l1785,806l1773,822l1760,839l1748,852l1750,854l1765,841l1780,827l1793,812l1804,795l1802,917l1808,916l1813,914l1817,910l1816,804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4200,108l4194,108l4191,111l4193,116l4194,120l4199,121l4206,118l4216,115l4229,112l4232,118l4234,126l4233,136l4231,136l4221,138l4203,140l4196,141l4199,142l4210,145l4218,146l4225,146l4233,144l4233,159l4232,164l4233,167l4204,169l4183,170l4168,171l4162,171l4166,177l4173,182l4179,182l4186,181l4199,178l4223,174l4241,171l4248,171l4276,171l4296,172l4307,173l4312,174l4317,173l4320,168l4317,166l4312,162l4305,160l4298,159l4296,159l4288,159l4276,161l4262,163l4250,164l4240,165l4241,162l4241,155l4242,150l4242,146l4242,143l4247,142l4253,142l4259,141l4269,140l4274,139l4275,139l4279,134l4275,132l4263,132l4258,132l4253,133l4247,134l4242,135l4243,128l4244,124l4247,119l4244,117l4236,112l4234,111l4249,109l4259,107l4265,108l4267,113l4269,114l4272,119l4278,118l4281,114l4281,109l4279,104l4274,97l4266,91l4256,88l4251,86l4251,89l4257,96l4259,101l4260,102l4242,104l4221,107l4212,108l4216,105l4220,101l4226,96l4232,91l4237,87l4239,82l4235,77l4238,77l4243,76l4249,76l4265,74l4274,72l4276,67l4269,63l4264,62l4260,62l4256,62l4252,64l4232,69l4212,72l4203,73l4205,77l4209,77l4214,78l4220,78l4226,78l4226,84l4222,91l4212,99l4206,105l4200,108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859,856l1862,863l1868,864l1874,857l1876,850l1873,842l1863,830l1847,818l1828,806l1825,809l1843,829l1855,845l1859,856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748,797l1739,809l1732,809l1732,758l1761,758l1762,757l1747,741l1738,754l1685,754l1689,760l1698,759l1719,759l1719,809l1688,809l1692,815l1700,813l1719,813l1719,867l1705,871l1693,874l1682,877l1693,891l1703,885l1726,875l1733,872l1753,862l1769,854l1766,852l1754,856l1732,864l1732,813l1763,813l1763,812l1748,797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570,905l1577,908l1582,913l1587,919l1587,924l1588,924l1602,923l1609,917l1609,907l1608,804l1668,804l1669,804l1650,789l1640,800l1540,800l1545,807l1558,804l1596,804l1596,900l1594,905l1591,905l1587,905l1583,905l1575,903l1563,901l1562,904l1570,905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358,824l1364,845l1366,835l1363,823l1410,823l1402,845l1393,862l1387,870l1381,877l1369,888l1353,899l1335,909l1313,918l1311,923l1330,918l1348,911l1366,902l1384,890l1388,886l1405,899l1422,910l1435,917l1437,915l1441,909l1448,905l1458,905l1458,903l1436,898l1417,891l1401,881l1396,877l1406,863l1416,845l1423,831l1426,825l1431,824l1431,821l1426,816l1416,809l1413,813l1408,819l1408,819l1350,819l1352,827l1358,824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313,865l1313,834l1313,824l1341,804l1341,802l1313,816l1313,783l1350,783l1351,781l1336,766l1327,778l1313,778l1313,745l1315,742l1319,740l1322,739l1300,729l1300,778l1263,778l1267,786l1275,783l1300,783l1300,822l1279,833l1263,840l1262,845l1266,849l1272,854l1275,852l1280,848l1288,842l1295,837l1300,834l1300,872l1301,894l1301,904l1298,903l1294,903l1287,903l1281,903l1275,902l1268,901l1268,904l1283,907l1291,913l1291,922l1292,923l1303,919l1310,914l1313,909l1313,903l1313,865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147,754l1163,754l1160,778l1154,799l1145,816l1132,831l1116,843l1118,845l1137,835l1152,822l1163,806l1172,786l1176,764l1177,754l1219,754l1216,785l1213,802l1213,804l1211,809l1201,809l1182,804l1178,806l1192,810l1200,817l1201,826l1202,827l1215,824l1222,818l1225,812l1229,791l1231,772l1232,758l1237,755l1241,753l1241,753l1236,748l1231,744l1224,739l1222,742l1218,747l1216,749l1131,749l1136,756l1147,754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013,853l1003,864l982,864l982,828l1035,828l1035,827l1020,812l1011,823l923,823l929,831l940,828l969,828l969,864l924,864l931,871l940,868l969,868l969,905l904,905l910,912l921,909l1038,909l1038,908l1022,895l1013,905l982,905l982,868l1027,868l1027,866l1013,85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067,783l1089,783l1089,829l1071,837l1059,842l1052,844l1050,845l1053,850l1057,855l1062,859l1063,858l1070,853l1078,847l1089,841l1089,898l1087,902l1083,902l1079,903l1070,902l1057,900l1057,903l1071,907l1079,913l1080,919l1081,920l1094,918l1101,911l1101,900l1101,832l1134,813l1133,810l1101,824l1101,783l1138,783l1139,781l1122,764l1113,778l1101,778l1101,747l1105,744l1109,740l1089,731l1089,778l1053,778l1058,786l1067,78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04,823l108,836l109,851l109,858l113,861l120,859l124,854l124,846l116,829l102,813l98,813l104,82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4245,9l4239,7l4223,7l4228,15l4246,30l4253,32l4254,27l4255,21l4254,17l4250,13l4245,9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4322,57l4324,56l4324,56l4326,51l4319,45l4308,36l4300,31l4295,31l4282,34l4266,37l4247,39l4225,42l4199,45l4189,45l4188,40l4184,36l4182,39l4181,44l4179,47l4177,52l4173,58l4169,63l4167,68l4165,75l4166,79l4173,82l4176,79l4181,73l4185,68l4187,61l4189,52l4216,49l4240,46l4261,44l4278,43l4296,43l4299,44l4298,48l4293,55l4292,57l4288,64l4289,65l4295,62l4297,61l4304,58l4311,57l4317,57l4322,57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4960,6l4953,3l4947,0l4943,0l4941,4l4941,21l4936,42l4933,49l4926,50l4918,51l4907,52l4901,53l4896,53l4892,54l4886,54l4889,59l4894,61l4902,62l4907,61l4911,60l4917,59l4923,58l4928,58l4916,80l4907,94l4905,96l4901,101l4893,106l4891,108l4891,115l4893,120l4897,123l4901,121l4915,115l4936,111l4952,108l4953,140l4952,160l4949,169l4944,169l4938,167l4926,164l4923,165l4930,170l4934,173l4938,178l4943,183l4946,188l4952,191l4957,187l4961,181l4964,175l4965,170l4965,165l4965,160l4964,154l4964,146l4963,129l4963,116l4963,107l4977,106l4989,105l5007,105l5010,100l5006,96l5000,93l4992,92l4986,93l4980,95l4974,96l4968,98l4963,99l4963,91l4963,84l4965,78l4966,74l4957,67l4951,65l4946,68l4947,72l4950,79l4952,88l4952,101l4911,106l4940,56l4960,53l4980,51l5000,49l5007,49l5016,48l5018,43l5013,38l5005,35l4997,35l4993,35l4987,37l4976,40l4961,43l4951,45l4945,46l4949,39l4954,31l4960,22l4963,18l4965,13l4960,6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5072,157l5074,163l5081,169l5087,172l5090,169l5101,162l5119,151l5139,139l5148,134l5151,130l5149,129l5144,131l5135,135l5130,138l5125,140l5099,151l5082,156l5076,157l5072,157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4886,173l4890,173l4897,169l4904,162l4909,155l4912,146l4916,132l4915,127l4910,132l4906,139l4900,145l4891,151l4885,156l4883,162l4884,169l4886,173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4824,158l4824,158l4832,157l4834,155l4830,150l4825,144l4818,141l4810,139l4808,138l4803,139l4796,140l4777,142l4757,144l4746,145l4747,100l4751,100l4757,99l4766,96l4773,95l4777,94l4779,94l4785,93l4784,88l4781,84l4776,82l4770,82l4765,82l4762,83l4757,85l4752,86l4747,87l4748,73l4749,62l4750,55l4751,51l4749,49l4743,46l4742,45l4756,44l4769,42l4781,39l4789,37l4792,33l4790,29l4787,25l4781,24l4773,24l4767,26l4763,27l4754,30l4735,34l4708,38l4698,39l4692,39l4694,46l4699,48l4707,49l4717,49l4725,48l4731,47l4733,61l4735,85l4735,90l4733,90l4727,92l4716,94l4707,96l4703,96l4702,96l4697,97l4700,103l4704,104l4710,104l4716,104l4725,104l4735,102l4734,146l4714,149l4695,152l4675,155l4660,156l4654,157l4655,161l4660,165l4666,167l4674,168l4692,163l4712,159l4731,156l4751,154l4771,154l4791,154l4811,156l4819,157l4824,158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4988,132l4992,138l4999,147l5010,157l5016,164l5017,165l5022,170l5026,170l5028,165l5030,156l5028,150l5024,145l5017,139l5008,134l4996,129l4986,126l4983,127l4988,132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5154,61l5150,56l5141,48l5137,46l5135,48l5135,54l5133,60l5130,68l5123,78l5118,78l5112,77l5095,77l5090,77l5092,75l5096,71l5102,62l5112,50l5122,35l5128,27l5131,26l5136,22l5132,18l5120,11l5120,11l5115,9l5113,14l5113,18l5114,23l5111,33l5102,48l5092,65l5084,73l5077,73l5075,74l5075,79l5076,86l5079,91l5083,91l5089,87l5101,84l5120,83l5103,103l5090,113l5083,114l5083,116l5084,122l5087,128l5091,131l5103,126l5126,116l5130,114l5136,112l5141,110l5148,108l5151,102l5147,102l5139,104l5136,105l5131,106l5113,111l5104,112l5103,112l5116,99l5131,83l5132,82l5141,71l5147,65l5154,61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5233,137l5226,138l5216,141l5209,142l5203,144l5198,145l5199,123l5200,103l5202,86l5203,80l5200,75l5192,73l5218,68l5234,63l5239,60l5235,56l5229,54l5224,53l5217,53l5212,55l5203,58l5178,65l5161,68l5154,68l5159,73l5166,74l5170,75l5175,75l5183,74l5187,85l5188,108l5187,124l5187,146l5165,150l5146,152l5134,153l5129,154l5131,157l5136,160l5142,163l5148,164l5152,163l5174,157l5192,154l5195,154l5213,153l5239,153l5250,154l5256,153l5257,147l5253,144l5248,141l5243,139l5237,138l5233,137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141,921l154,917l161,911l163,902l163,791l200,791l200,790l184,776l175,786l163,786l163,749l168,745l172,741l150,731l150,786l92,786l96,792l106,791l150,791l149,899l146,902l141,902l137,903l128,902l114,900l114,901l128,906l136,911l139,918l141,921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76,891l77,895l81,897l88,894l90,887l89,877l79,857l69,840l63,832l70,817l77,797l80,788l82,782l84,778l85,775l86,771l92,767l95,766l91,761l86,757l79,753l76,757l71,762l6,762l9,767l18,767l72,767l68,784l62,804l56,822l43,805l30,790l18,778l18,783l19,785l33,804l43,821l51,835l40,855l28,873l16,888l4,901l0,905l2,906l16,896l30,882l43,866l55,847l57,845l66,864l73,882l76,891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336,787l369,787l336,782l336,761l336,809l336,787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381,765l385,760l384,755l379,751l372,748l369,752l366,756l365,756l336,761l369,761l369,782l372,820l376,818l381,815l381,787l410,787l410,786l396,772l387,782l381,782l381,765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286,787l323,787l323,809l284,809l287,813l324,813l324,836l283,836l287,842l295,841l323,841l323,863l270,863l275,868l282,868l324,868l324,902l329,901l334,900l336,898l336,868l403,868l403,866l387,854l379,863l336,863l336,841l387,841l387,839l372,827l363,836l336,836l336,813l369,813l369,819l372,820l369,782l336,782l369,787l369,809l336,809l336,761l365,756l336,756l336,742l338,738l343,733l343,732l337,729l324,725l324,756l284,756l289,763l296,761l324,761l324,782l272,782l276,788l286,787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58,925" path="m265,889l256,882l263,869l268,850l273,824l278,820l280,818l277,813l272,809l267,806l262,811l259,814l240,814l251,797l261,780l263,778l265,774l269,769l272,765l278,763l277,758l272,754l264,749l261,755l259,757l214,757l218,763l227,762l259,762l246,784l236,801l229,810l224,813l222,814l226,821l230,825l234,826l238,821l241,819l260,819l258,840l255,859l250,874l238,855l231,839l227,837l234,855l242,873l247,882l236,897l221,911l210,920l211,923l228,912l244,899l253,889l268,901l286,909l296,912l310,914l327,916l348,917l372,918l389,918l392,910l398,906l407,905l408,902l382,904l358,905l338,905l321,904l306,903l304,903l282,898l265,889xe" fillcolor="#363435" stroked="f" o:allowincell="f" style="position:absolute;left:1466;top:2143;width:5251;height:9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9;top:3257;width:203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2873;width:165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144" path="m170,134l170,134l177,133l179,131l176,126l170,120l164,117l155,115l153,114l149,115l141,116l122,118l102,120l91,121l92,76l92,76l97,76l103,74l112,72l118,71l123,70l125,70l130,69l130,64l127,60l122,58l116,57l111,58l108,59l103,61l98,62l93,63l94,48l94,38l95,31l97,27l94,25l89,22l87,21l101,20l115,18l127,15l134,13l137,9l136,5l132,1l127,0l118,0l113,1l109,3l99,6l81,10l54,14l44,15l37,15l39,22l45,24l53,25l63,25l71,24l77,23l79,37l81,61l81,66l79,66l72,68l62,70l53,71l48,72l48,72l42,73l45,79l50,80l56,80l62,80l70,80l81,78l80,122l60,125l40,128l20,130l6,132l0,133l0,137l6,141l12,143l19,144l38,139l57,135l77,132l96,130l116,130l136,130l157,132l164,133l170,134xe" fillcolor="#363435" stroked="f" o:allowincell="f" style="position:absolute;left:6096;top:3283;width:178;height:14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3" path="m3,28l0,32l5,31l9,29l14,25l21,20l26,16l31,13l34,11l38,9l36,6l28,3l19,0l16,0l17,4l17,10l12,18l3,28xe" fillcolor="#363435" stroked="f" o:allowincell="f" style="position:absolute;left:6401;top:3308;width:37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,23" path="m1,4l2,9l5,13l10,18l15,22l20,15l19,10l18,6l13,2l4,0l4,0l0,0l1,4xe" fillcolor="#363435" stroked="f" o:allowincell="f" style="position:absolute;left:6347;top:3323;width:18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2,193" path="m67,6l71,10l73,21l73,38l65,40l53,42l39,45l41,49l47,50l52,51l61,50l74,48l74,82l74,90l73,94l49,98l29,100l13,102l7,102l10,105l15,109l19,110l24,110l25,109l39,106l62,101l66,100l54,119l41,135l27,148l12,160l5,164l0,168l1,169l7,168l25,160l40,148l55,134l67,116l73,105l73,126l72,145l71,154l71,163l70,171l68,178l67,180l70,188l73,193l80,192l82,186l82,162l81,139l81,105l99,125l114,141l127,153l137,160l140,162l150,161l167,158l171,157l176,157l182,156l177,152l159,147l141,139l124,130l107,118l90,105l82,97l103,95l122,95l139,95l145,95l149,95l149,86l143,82l130,82l116,85l94,89l82,91l82,46l103,43l115,41l118,40l123,39l121,35l115,31l108,31l103,32l95,34l90,35l86,36l83,32l84,21l86,14l89,9l84,4l79,2l74,0l69,0l69,0l65,0l67,6xe" fillcolor="#363435" stroked="f" o:allowincell="f" style="position:absolute;left:6310;top:3257;width:180;height:1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1468;top:3990;width:333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,174" path="m74,104l84,120l88,124l94,130l99,130l103,131l112,130l128,129l130,124l127,123l123,121l104,113l87,103l72,89l59,73l58,71l58,63l64,62l69,61l83,59l92,57l95,56l101,55l99,50l94,47l89,46l83,46l78,47l73,49l68,51l63,52l59,54l59,39l60,26l62,15l63,9l63,8l56,2l48,0l40,1l41,3l47,11l50,24l50,56l36,60l27,62l22,63l16,65l16,67l22,68l28,69l36,68l45,66l37,84l27,101l15,118l6,129l0,135l0,137l6,134l21,123l33,108l45,90l51,77l50,109l49,133l48,148l46,153l45,158l45,159l47,165l50,170l53,173l58,172l60,165l60,134l59,114l59,93l58,78l74,104xe" fillcolor="#363435" stroked="f" o:allowincell="f" style="position:absolute;left:6572;top:3267;width:129;height:1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53" path="m73,48l70,47l65,47l59,49l54,51l55,36l56,23l59,13l59,9l59,8l54,2l47,0l38,0l39,4l43,11l46,21l46,34l46,53l36,56l24,59l10,62l3,64l4,66l14,68l22,68l31,66l41,64l34,81l25,98l13,115l2,127l0,132l4,131l18,120l31,105l43,86l47,77l46,108l43,127l41,133l41,138l43,147l45,153l53,153l54,146l54,81l60,86l66,91l73,95l74,91l75,86l71,80l66,78l61,77l54,77l54,61l59,60l65,58l73,55l78,52l73,48xe" fillcolor="#363435" stroked="f" o:allowincell="f" style="position:absolute;left:6510;top:3278;width:77;height:1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6075;top:3992;width:59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7585;width:163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7582;width:101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7963;width:291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8343;width:121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8346;width:59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53" path="m2,19l7,22l13,23l15,26l14,31l11,39l7,44l0,49l2,52l18,38l26,20l26,20l28,7l24,0l12,0l6,0l2,2l0,8l0,15l2,19xe" fillcolor="#363435" stroked="f" o:allowincell="f" style="position:absolute;left:3411;top:8356;width:2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54" path="m3,49l13,52l20,53l24,51l27,45l29,39l27,34l21,31l16,29l12,28l12,19l17,11l27,1l25,0l12,9l4,19l2,30l0,41l3,49xe" fillcolor="#363435" stroked="f" o:allowincell="f" style="position:absolute;left:2885;top:8357;width:27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54" path="m4,49l14,52l21,53l25,51l27,45l29,39l27,34l21,31l17,29l13,28l13,27l13,19l18,11l28,1l25,0l12,9l4,20l2,31l0,42l4,49xe" fillcolor="#363435" stroked="f" o:allowincell="f" style="position:absolute;left:2842;top:8357;width:28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25" path="m3,118l9,125l14,123l27,117l43,109l62,100l85,91l90,89l90,86l51,98l51,15l91,15l92,14l76,0l68,11l0,11l4,17l11,15l39,15l39,101l22,106l10,109l2,110l0,113l3,118xe" fillcolor="#363435" stroked="f" o:allowincell="f" style="position:absolute;left:3149;top:8373;width:91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36" path="m1,0l0,1l7,10l12,19l15,30l17,36l18,36l28,31l31,24l26,14l23,9l15,4l1,0xe" fillcolor="#363435" stroked="f" o:allowincell="f" style="position:absolute;left:3014;top:8358;width:29;height: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8,18" path="m168,16l150,0l140,12l0,12l3,18l18,16l168,16xe" fillcolor="#363435" stroked="f" o:allowincell="f" style="position:absolute;left:2948;top:8387;width:166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6,118" path="m195,114l196,114l178,99l166,110l109,110l111,107l113,102l116,95l123,75l130,55l137,37l142,21l146,15l151,14l153,12l146,8l131,0l126,21l121,41l116,61l111,80l105,98l100,110l0,110l4,117l18,114l195,114xe" fillcolor="#363435" stroked="f" o:allowincell="f" style="position:absolute;left:2935;top:8415;width:194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0,88" path="m20,26l7,6l3,0l0,1l11,25l18,46l21,62l22,73l22,83l24,88l27,87l37,83l39,73l36,57l29,43l20,26xe" fillcolor="#363435" stroked="f" o:allowincell="f" style="position:absolute;left:2979;top:8423;width:38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5,194" path="m71,150l75,146l82,133l88,117l92,97l95,72l95,56l135,56l134,64l134,74l133,87l131,121l129,145l128,159l127,163l125,167l121,169l113,168l107,168l97,166l83,164l83,166l101,171l111,179l111,189l129,185l138,176l140,164l142,145l143,126l145,106l146,86l147,65l150,59l155,56l155,55l148,48l143,44l138,42l135,48l132,51l95,51l96,47l97,41l97,33l97,25l97,20l99,14l103,10l106,7l98,4l83,0l83,41l83,47l82,51l43,51l48,59l59,56l82,56l81,82l78,104l73,122l66,137l63,141l54,154l40,166l23,178l0,190l0,193l24,182l45,172l60,161l71,150xe" fillcolor="#363435" stroked="f" o:allowincell="f" style="position:absolute;left:3182;top:8348;width:153;height:1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53" path="m2,2l1,7l0,15l2,20l7,22l13,23l15,26l13,32l11,39l6,44l0,49l1,52l17,39l26,21l26,20l28,7l24,0l13,0l6,0l2,2xe" fillcolor="#363435" stroked="f" o:allowincell="f" style="position:absolute;left:3368;top:8356;width:27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46;top:7615;width:199;height:889">
                  <v:shape id="shape_0" coordsize="200,889" path="m8,467l58,395l59,395l59,467l8,467l65,373l0,467l0,480l59,480l59,515l75,515l75,480l96,480l96,467l75,467l75,373l65,373l8,467xe" fillcolor="#363435" stroked="f" o:allowincell="f" style="position:absolute;left:1146;top:7615;width:198;height:8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889" path="m182,511l190,502l196,491l200,480l200,469l194,445l181,431l160,426l155,426l151,426l145,428l140,430l133,435l132,442l136,438l143,435l152,435l170,442l179,462l180,478l175,503l159,512l158,512l141,506l154,516l170,516l182,511xe" fillcolor="#363435" stroked="f" o:allowincell="f" style="position:absolute;left:1146;top:7615;width:198;height:8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889" path="m8,840l58,769l59,769l59,840l8,840l65,746l0,840l0,854l59,854l59,888l75,888l75,854l96,854l96,840l75,840l75,746l65,746l8,840xe" fillcolor="#363435" stroked="f" o:allowincell="f" style="position:absolute;left:1146;top:7615;width:198;height:8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889" path="m109,780l113,775l118,769l122,766l127,765l133,765l179,765l137,888l150,888l196,753l196,750l118,750l114,759l105,780l109,780xe" fillcolor="#363435" stroked="f" o:allowincell="f" style="position:absolute;left:1146;top:7615;width:198;height:8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889" path="m141,506l131,488l127,462l127,451l129,445l132,442l133,435l140,414l152,397l167,385l188,376l195,375l195,371l174,374l155,381l138,392l131,398l118,416l110,434l108,454l108,454l110,477l116,494l118,498l133,511l154,516l141,506xe" fillcolor="#363435" stroked="f" o:allowincell="f" style="position:absolute;left:1146;top:7615;width:198;height:8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889" path="m8,93l58,22l59,22l59,93l8,93l65,0l0,93l0,107l59,107l59,141l75,141l75,107l96,107l96,93l75,93l75,0l65,0l8,93xe" fillcolor="#363435" stroked="f" o:allowincell="f" style="position:absolute;left:1146;top:7615;width:198;height:8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889" path="m118,142l133,142l157,140l173,133l173,132l187,117l192,97l192,96l187,75l173,61l167,58l165,57l178,49l185,40l185,28l184,21l181,14l176,8l169,2l161,0l151,0l132,5l117,19l110,34l114,35l121,20l132,12l145,12l159,12l167,20l168,34l162,52l145,65l133,69l133,73l146,71l155,73l160,77l170,83l176,92l177,105l170,127l152,137l148,137l144,137l138,135l131,131l125,127l121,125l113,125l110,128l110,138l118,142xe" fillcolor="#363435" stroked="f" o:allowincell="f" style="position:absolute;left:1146;top:7615;width:198;height:8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6014,0e" stroked="t" o:allowincell="f" style="position:absolute;left:888;top:4370;width:6006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6014,0e" stroked="t" o:allowincell="f" style="position:absolute;left:888;top:5127;width:6006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1144;top:4516;width:2516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5240;width:439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5623;width:207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6009;width:451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2;top:5268;width:188;height:143">
                  <v:shape id="shape_0" coordsize="189,143" path="m7,142l22,142l46,140l62,133l63,132l76,117l81,97l81,96l76,75l62,61l56,58l54,57l68,49l74,40l74,28l74,21l71,14l65,8l59,2l50,0l41,0l21,5l6,19l0,34l3,35l10,19l21,12l34,12l48,12l56,20l57,34l51,52l34,65l22,69l22,72l35,71l44,73l50,77l59,83l65,92l66,104l59,127l42,137l37,137l33,137l27,135l20,131l15,127l10,125l2,125l0,127l0,138l7,142xe" fillcolor="#363435" stroked="f" o:allowincell="f" style="position:absolute;left:1162;top:5268;width:187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9,143" path="m103,33l107,28l112,22l115,19l120,18l127,18l173,18l131,141l144,141l189,6l189,3l111,3l108,12l99,33l103,33xe" fillcolor="#363435" stroked="f" o:allowincell="f" style="position:absolute;left:1162;top:5268;width:187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297;top:4664;width:353;height:159">
                  <v:shape id="shape_0" coordsize="354,159" path="m37,47l71,47l71,85l32,85l24,84l18,84l15,84l15,99l23,98l33,98l71,98l71,144l35,144l21,144l9,143l0,143l0,158l7,157l19,157l35,156l122,156l139,157l151,157l160,158l160,143l149,143l136,144l121,144l87,144l87,99l127,99l136,99l142,99l142,84l133,84l123,85l113,85l87,85l87,47l128,47l140,48l148,48l151,48l151,32l142,33l131,33l116,34l34,34l27,33l15,33l9,32l7,32l7,49l16,48l26,47l37,47xe" fillcolor="#363435" stroked="f" o:allowincell="f" style="position:absolute;left:7297;top:4664;width:352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4,159" path="m317,79l326,94l334,113l337,123l354,116l345,97l336,80l331,73l317,79xe" fillcolor="#363435" stroked="f" o:allowincell="f" style="position:absolute;left:7297;top:4664;width:352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4,159" path="m199,113l204,116l209,118l211,115l215,108l218,99l221,93l223,88l226,82l230,78l230,74l224,72l214,70l207,90l197,107l193,111l199,113xe" fillcolor="#363435" stroked="f" o:allowincell="f" style="position:absolute;left:7297;top:4664;width:352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4,159" path="m293,40l267,40l267,23l269,12l272,6l271,2l264,1l252,2l252,3l253,9l253,40l216,40l209,39l203,38l201,38l201,53l204,53l211,52l218,51l252,51l250,78l244,100l235,119l222,133l205,144l190,149l197,152l203,156l208,163l225,151l239,138l250,122l259,103l264,82l267,59l267,51l300,51l300,64l299,81l297,104l295,130l294,136l292,139l287,141l283,142l275,142l262,141l267,147l270,153l271,159l286,158l296,155l300,152l305,149l308,143l310,135l311,125l312,110l314,89l315,64l317,37l314,39l306,40l293,40xe" fillcolor="#363435" stroked="f" o:allowincell="f" style="position:absolute;left:7297;top:4664;width:352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4,159" path="m72,22l75,32l92,24l89,16l84,8l78,0l63,8l67,15l72,22xe" fillcolor="#363435" stroked="f" o:allowincell="f" style="position:absolute;left:7297;top:4664;width:352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51;top:4659;width:1677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8;top:5964;width:344;height:165">
                  <v:shape id="shape_0" coordsize="345,165" path="m117,92l116,94l116,99l117,106l117,137l74,137l74,76l113,76l112,84l128,84l127,77l127,72l127,68l127,28l127,21l130,16l130,15l123,14l111,14l111,19l112,23l113,30l113,63l74,63l74,10l75,4l75,0l69,0l58,0l58,2l59,7l59,12l59,63l21,63l21,30l22,24l24,20l22,17l16,16l5,16l5,18l6,23l7,28l7,65l6,70l6,76l8,77l13,76l59,76l59,137l16,137l16,104l16,98l19,93l14,90l12,90l7,90l0,90l0,91l1,96l2,101l2,140l1,144l0,149l2,149l7,149l117,149l117,153l117,158l116,163l132,163l131,159l131,152l131,101l132,95l130,91l123,92l117,92xe" fillcolor="#363435" stroked="f" o:allowincell="f" style="position:absolute;left:7308;top:5964;width:343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5,165" path="m182,138l177,146l171,153l179,155l184,157l186,160l192,149l195,139l197,130l199,121l200,109l201,92l223,92l223,143l223,149l237,149l230,155l236,157l241,160l244,163l257,146l265,128l265,125l268,111l269,93l270,69l270,56l315,56l311,77l305,96l298,111l291,93l288,73l287,68l274,70l278,92l285,111l291,123l274,138l258,147l256,148l260,150l265,153l270,159l278,153l288,145l299,135l315,148l331,158l333,159l336,153l340,149l344,145l326,137l309,125l308,123l315,108l322,91l327,71l332,48l333,43l327,45l318,45l270,45l270,23l272,23l280,23l292,21l308,20l317,20l324,19l328,19l332,20l336,20l336,17l333,12l325,3l307,7l288,10l267,12l256,12l256,23l256,28l256,33l256,35l256,62l255,85l254,101l253,111l251,125l246,137l238,147l237,142l237,81l201,81l201,61l237,61l245,61l248,62l248,47l245,48l240,49l234,49l234,12l235,7l237,3l237,0l231,0l220,-1l221,3l221,49l201,49l201,18l202,12l205,8l205,6l200,5l187,4l188,20l188,30l188,78l187,102l185,120l184,127l182,138xe" fillcolor="#363435" stroked="f" o:allowincell="f" style="position:absolute;left:7308;top:5964;width:343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46;top:5955;width:153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1;top:6741;width:339;height:163">
                  <v:shape id="shape_0" coordsize="340,163" path="m267,19l267,40l211,40l210,86l211,66l211,52l267,52l274,52l281,53l281,52l280,45l280,39l279,13l280,8l277,7l270,7l210,7l211,19l267,19xe" fillcolor="#363435" stroked="f" o:allowincell="f" style="position:absolute;left:7301;top:6741;width:33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0,163" path="m200,126l206,108l207,104l210,86l211,40l211,19l210,7l203,7l197,6l198,10l199,15l199,59l197,82l193,103l187,121l179,134l184,138l190,146l200,126xe" fillcolor="#363435" stroked="f" o:allowincell="f" style="position:absolute;left:7301;top:6741;width:33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0,163" path="m294,24l295,32l295,109l294,116l294,122l308,122l307,119l306,113l306,107l306,34l307,28l310,23l310,21l304,20l294,20l294,24xe" fillcolor="#363435" stroked="f" o:allowincell="f" style="position:absolute;left:7301;top:6741;width:33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0,163" path="m226,85l241,85l241,150l241,157l240,160l255,160l254,155l253,151l253,85l270,85l270,118l270,124l265,125l254,123l258,126l261,132l262,138l275,138l282,133l281,124l281,86l281,79l282,72l274,73l267,73l253,73l253,68l254,64l257,60l257,57l251,57l240,57l241,60l242,66l242,73l227,73l221,73l215,72l213,72l214,79l214,87l214,129l214,136l213,139l227,139l226,134l226,128l226,85xe" fillcolor="#363435" stroked="f" o:allowincell="f" style="position:absolute;left:7301;top:6741;width:33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0,163" path="m88,11l80,10l77,10l78,17l78,25l78,151l78,156l77,162l94,162l93,156l92,151l92,25l126,25l126,109l127,115l118,117l100,113l105,119l108,126l108,133l121,132l130,131l134,128l138,126l141,123l140,118l140,19l141,12l135,11l128,11l121,12l96,12l88,11xe" fillcolor="#363435" stroked="f" o:allowincell="f" style="position:absolute;left:7301;top:6741;width:33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0,163" path="m8,121l6,126l0,130l11,143l21,135l39,125l59,115l63,113l61,97l56,100l38,109l27,115l22,117l22,72l53,72l61,72l63,73l63,58l58,59l50,59l22,59l22,26l45,21l63,19l68,19l71,16l68,10l61,0l41,7l22,12l7,14l7,18l8,25l8,116l8,121xe" fillcolor="#363435" stroked="f" o:allowincell="f" style="position:absolute;left:7301;top:6741;width:33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40,163" path="m310,139l300,138l304,143l306,148l307,155l328,155l338,151l336,144l336,15l337,10l339,5l338,3l332,2l322,2l323,8l323,15l323,135l322,139l316,140l310,139xe" fillcolor="#363435" stroked="f" o:allowincell="f" style="position:absolute;left:7301;top:6741;width:338;height:1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82;top:7250;width:2576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8054;width:101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8810;width:1317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41" path="m56,39l66,39l71,40l73,40l72,34l72,28l72,7l72,1l70,0l64,0l59,12l59,27l0,27l0,39l56,39xe" fillcolor="#363435" stroked="f" o:allowincell="f" style="position:absolute;left:7385;top:9101;width:72;height: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57" path="m13,85l5,103l0,111l6,116l11,123l17,114l21,105l23,97l23,142l23,149l21,156l36,156l36,155l35,147l35,140l35,115l49,115l49,137l49,142l48,145l60,145l59,142l59,138l59,82l73,82l73,115l83,142l83,137l82,130l82,115l97,115l97,139l97,144l97,82l97,105l82,105l82,82l87,72l49,82l49,105l35,105l30,72l32,65l32,59l33,58l33,46l33,30l92,30l97,19l72,19l70,13l67,7l66,0l47,3l51,9l54,14l56,19l29,19l23,19l18,18l20,22l21,27l21,45l19,65l13,85xe" fillcolor="#363435" stroked="f" o:allowincell="f" style="position:absolute;left:7352;top:9082;width:96;height:1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26" path="m0,10l7,25l21,21l43,15l50,14l54,13l52,0l30,6l10,9l0,10xe" fillcolor="#363435" stroked="f" o:allowincell="f" style="position:absolute;left:7304;top:9202;width:52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32" path="m29,24l29,24l26,16l21,8l15,0l0,8l4,15l8,22l12,32l29,24xe" fillcolor="#363435" stroked="f" o:allowincell="f" style="position:absolute;left:8225;top:9079;width:27;height: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0,127" path="m37,15l71,15l71,52l32,52l24,52l18,51l15,51l15,67l23,66l33,66l71,66l71,112l35,112l21,111l9,111l0,111l0,126l7,125l19,124l35,124l122,124l139,124l151,125l160,126l160,111l149,111l136,111l121,112l87,112l87,66l136,66l141,67l141,51l133,52l123,52l113,53l87,53l87,15l128,15l140,15l148,16l151,16l151,0l142,0l131,1l116,2l34,2l27,1l15,0l9,0l7,0l7,16l16,15l26,15l37,15xe" fillcolor="#363435" stroked="f" o:allowincell="f" style="position:absolute;left:8162;top:9111;width:158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56" path="m52,16l57,11l56,6l51,4l46,3l40,0l32,19l23,37l13,54l2,70l0,75l4,81l7,85l9,89l17,78l22,69l24,64l24,137l24,145l23,151l23,155l39,155l39,152l38,146l38,136l38,41l46,26l52,16xe" fillcolor="#363435" stroked="f" o:allowincell="f" style="position:absolute;left:8443;top:9083;width:56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142" path="m74,19l84,18l98,18l101,15l97,9l91,0l73,4l55,8l34,11l12,13l8,13l14,29l26,27l38,25l49,23l49,64l20,64l10,64l2,64l0,64l0,79l2,79l11,79l21,78l49,78l49,129l22,129l17,128l12,128l9,128l9,142l12,142l17,141l23,140l94,140l104,141l108,142l108,128l105,128l97,128l89,129l63,129l63,78l94,78l103,79l111,79l113,79l113,64l110,64l103,64l95,64l63,64l63,21l74,19xe" fillcolor="#363435" stroked="f" o:allowincell="f" style="position:absolute;left:8490;top:9089;width:111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2" path="m6,112l25,106l45,103l46,103l49,89l20,95l29,83l42,66l51,53l55,47l61,41l57,37l49,33l46,31l41,42l37,49l35,52l17,54l27,36l37,19l42,13l46,10l45,6l38,3l28,0l23,15l14,36l11,41l8,47l4,52l0,54l4,68l12,66l21,64l30,63l26,69l22,76l19,79l12,90l6,95l1,94l6,112xe" fillcolor="#363435" stroked="f" o:allowincell="f" style="position:absolute;left:7309;top:9083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8,88" path="m37,2l37,0l31,0l24,1l14,1l10,11l24,11l25,73l20,74l11,72l11,71l0,44l0,67l0,72l0,73l11,73l14,77l16,82l16,87l25,87l30,86l35,82l36,79l36,15l37,8l37,2xe" fillcolor="#363435" stroked="f" o:allowincell="f" style="position:absolute;left:7425;top:9153;width:36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33" path="m4,10l18,10l56,0l0,0l4,33l4,10xe" fillcolor="#363435" stroked="f" o:allowincell="f" style="position:absolute;left:7383;top:9154;width:54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,55" path="m14,22l0,22l0,55l0,32l14,32l14,0l14,22xe" fillcolor="#363435" stroked="f" o:allowincell="f" style="position:absolute;left:7411;top:9165;width:12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,31" path="m16,30l15,18l15,13l15,16l0,0l0,18l0,30l16,30xe" fillcolor="#363435" stroked="f" o:allowincell="f" style="position:absolute;left:7426;top:10217;width:14;height: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56" path="m51,31l35,36l14,39l0,39l1,40l5,45l7,49l9,55l37,49l58,41l72,31l78,23l80,15l83,10l86,5l85,3l79,1l68,0l68,0l67,15l61,25l51,31xe" fillcolor="#363435" stroked="f" o:allowincell="f" style="position:absolute;left:7310;top:10222;width:85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36" path="m7,0l0,11l21,18l40,26l55,34l56,35l68,21l64,19l60,18l38,10l20,4l7,0xe" fillcolor="#363435" stroked="f" o:allowincell="f" style="position:absolute;left:7393;top:10243;width:66;height: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46" path="m111,13l111,7l111,3l112,0l94,0l18,0l0,0l0,2l0,6l1,10l1,31l0,46l17,46l17,35l16,30l16,31l16,14l96,14l111,31l111,13xe" fillcolor="#363435" stroked="f" o:allowincell="f" style="position:absolute;left:7330;top:10203;width:111;height: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6l0,0xe" fillcolor="#363435" stroked="f" o:allowincell="f" style="position:absolute;left:7347;top:10217;width:0;height: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0,79" path="m87,17l87,11l88,6l89,2l89,0l83,0l71,0l71,2l72,7l72,12l72,17l27,17l21,17l14,16l11,16l11,30l15,30l21,29l27,29l72,29l72,41l35,41l29,41l23,40l19,40l19,54l23,54l31,53l72,53l72,65l16,65l10,65l3,64l0,64l0,79l2,79l7,78l14,78l143,78l150,78l159,79l159,64l154,64l148,65l142,65l87,65l87,53l127,53l135,53l139,54l139,40l137,40l130,41l124,41l87,41l87,29l135,29l141,29l146,30l149,30l149,16l146,16l140,17l134,17l87,17xe" fillcolor="#363435" stroked="f" o:allowincell="f" style="position:absolute;left:7307;top:10116;width:158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142" path="m74,19l84,18l98,18l101,15l97,9l91,0l73,4l55,8l34,11l12,13l8,13l14,29l26,27l38,25l49,23l49,64l20,64l10,64l2,64l0,64l0,79l2,79l11,79l21,78l49,78l49,129l22,129l17,128l11,128l9,128l9,142l11,142l17,141l23,140l94,140l104,141l108,142l108,128l105,128l97,128l89,129l63,129l63,78l94,78l103,79l111,79l113,79l113,64l110,64l103,64l95,64l63,64l63,21l74,19xe" fillcolor="#363435" stroked="f" o:allowincell="f" style="position:absolute;left:7730;top:10125;width:111;height:1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55" path="m52,16l57,11l56,6l51,4l46,3l40,0l32,19l23,37l13,54l2,70l0,75l4,81l7,85l9,89l17,78l22,69l24,64l24,137l24,145l23,151l23,155l39,155l39,152l38,146l38,136l38,41l46,26l52,16xe" fillcolor="#363435" stroked="f" o:allowincell="f" style="position:absolute;left:7683;top:10119;width:56;height:1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59" path="m6,116l11,123l17,114l21,105l23,96l23,142l23,149l21,156l36,156l36,155l35,147l35,140l35,115l49,115l49,137l48,142l48,145l60,145l59,142l59,138l59,82l73,82l73,115l83,142l83,137l82,130l82,82l97,82l97,144l93,145l87,148l88,153l88,158l97,158l103,157l107,153l109,150l109,86l109,79l110,73l110,70l104,71l96,72l87,72l49,82l49,105l35,105l30,72l32,65l32,59l33,58l33,46l33,30l92,30l97,19l72,19l70,13l67,7l66,0l47,3l51,9l54,14l56,19l29,19l23,19l18,18l20,22l21,27l21,45l19,65l13,85l5,103l0,111l6,116xe" fillcolor="#363435" stroked="f" o:allowincell="f" style="position:absolute;left:8111;top:10118;width:108;height:1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26" path="m0,10l7,26l21,21l43,15l50,14l54,13l52,0l30,6l10,9l0,10xe" fillcolor="#363435" stroked="f" o:allowincell="f" style="position:absolute;left:8063;top:10238;width:52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3" path="m6,112l25,106l45,103l46,103l49,89l20,95l29,83l42,66l51,53l55,47l58,43l57,37l49,33l46,31l41,42l37,49l35,52l17,54l27,36l37,19l42,13l46,10l45,6l38,3l28,0l23,15l14,36l11,41l8,47l4,52l0,54l4,68l12,66l21,64l30,63l26,69l22,76l19,79l12,90l6,95l1,94l6,112xe" fillcolor="#363435" stroked="f" o:allowincell="f" style="position:absolute;left:8067;top:10118;width:57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40" path="m56,39l66,39l71,40l73,40l72,34l72,28l72,7l72,1l70,0l64,0l59,12l59,27l0,27l0,39l56,39xe" fillcolor="#363435" stroked="f" o:allowincell="f" style="position:absolute;left:8144;top:10137;width:72;height: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33" path="m11,29l14,33l20,30l11,28l11,26l0,0l0,23l0,28l0,29l11,29xe" fillcolor="#363435" stroked="f" o:allowincell="f" style="position:absolute;left:8183;top:10233;width:19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61" path="m0,0l0,32l14,32l14,56l14,61l14,0l14,22l0,22l0,0xe" fillcolor="#363435" stroked="f" o:allowincell="f" style="position:absolute;left:8194;top:10201;width:13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33" path="m4,10l18,10l56,0l0,0l4,33l4,10xe" fillcolor="#363435" stroked="f" o:allowincell="f" style="position:absolute;left:8142;top:10190;width:54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,55" path="m14,22l0,22l0,55l0,32l14,32l14,0l14,22xe" fillcolor="#363435" stroked="f" o:allowincell="f" style="position:absolute;left:8170;top:10201;width:12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8433;top:9849;width:178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7,67" path="m56,53l70,41l76,32l88,44l104,54l124,61l146,66l147,62l150,57l155,52l157,49l138,49l118,45l103,41l92,34l86,27l152,27l154,28l154,13l152,14l143,15l81,15l83,9l87,4l86,1l80,0l69,0l70,5l69,10l68,15l13,15l5,14l2,13l2,28l5,27l66,27l56,39l39,47l15,51l0,51l5,56l9,61l12,67l37,61l56,53xe" fillcolor="#363435" stroked="f" o:allowincell="f" style="position:absolute;left:7308;top:10468;width:155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,22" path="m3,8l9,14l16,22l27,18l23,11l18,5l13,0l0,5l3,8xe" fillcolor="#363435" stroked="f" o:allowincell="f" style="position:absolute;left:7349;top:10378;width:26;height: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4,91" path="m3,90l12,89l131,89l141,90l144,91l144,77l141,77l131,78l78,78l78,63l120,63l129,63l131,64l131,50l129,51l121,52l78,52l78,37l131,37l139,38l142,38l142,24l140,25l132,25l96,25l101,18l106,12l111,8l112,6l106,3l94,0l92,7l88,15l83,25l14,25l7,25l4,24l4,38l8,38l15,37l64,37l64,52l23,52l15,51l12,50l12,64l15,63l23,63l64,63l64,78l12,78l4,77l0,77l0,91l3,90xe" fillcolor="#363435" stroked="f" o:allowincell="f" style="position:absolute;left:7315;top:10377;width:142;height: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6,163" path="m147,117l131,106l118,91l108,71l102,54l141,54l149,55l157,57l159,57l159,39l156,40l147,41l139,41l90,41l90,17l92,10l94,5l95,3l90,1l83,0l74,0l74,2l75,10l75,16l75,41l29,41l21,41l12,40l9,39l9,56l12,56l21,55l29,54l64,54l56,74l45,91l32,107l18,120l1,132l0,132l7,136l13,140l16,144l35,127l50,110l62,93l70,77l75,61l75,55l75,142l75,148l75,156l74,161l74,162l92,162l92,158l91,151l90,144l90,54l96,76l105,96l115,113l129,127l144,139l149,142l153,136l159,130l165,125l147,117xe" fillcolor="#363435" stroked="f" o:allowincell="f" style="position:absolute;left:7683;top:10375;width:164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1" path="m6,13l13,21l19,31l35,22l32,17l25,10l14,0l0,9l6,13xe" fillcolor="#363435" stroked="f" o:allowincell="f" style="position:absolute;left:7790;top:10383;width:34;height:3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32" path="m8,22l12,32l29,24l26,16l21,8l15,0l0,8l4,15l8,22xe" fillcolor="#363435" stroked="f" o:allowincell="f" style="position:absolute;left:7371;top:9856;width:28;height: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0,127" path="m37,15l71,15l71,52l32,52l24,52l18,51l15,51l15,67l23,66l33,66l71,66l71,112l35,112l21,111l9,111l0,111l0,126l7,125l19,124l35,124l122,124l139,124l151,125l160,126l160,111l149,111l136,111l121,112l87,112l87,66l136,66l142,67l142,51l133,52l123,52l113,53l87,53l87,15l128,15l140,15l148,16l151,16l151,0l142,0l131,1l116,2l34,2l27,1l15,0l9,0l7,0l7,16l16,15l26,15l37,15xe" fillcolor="#363435" stroked="f" o:allowincell="f" style="position:absolute;left:7308;top:9888;width:158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3" path="m6,112l25,106l45,103l46,103l49,89l20,95l29,83l42,66l51,53l55,47l58,43l57,37l49,33l46,31l41,42l37,49l35,52l17,54l27,36l37,19l42,13l46,10l45,6l38,3l28,0l23,15l14,36l11,41l8,47l4,52l0,54l4,68l12,66l21,64l30,63l26,69l22,76l19,79l12,90l6,95l1,94l6,112xe" fillcolor="#363435" stroked="f" o:allowincell="f" style="position:absolute;left:8067;top:10377;width:57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41" path="m56,39l66,39l71,40l73,40l72,34l72,28l72,7l72,1l70,0l64,0l59,12l59,27l0,27l0,39l56,39xe" fillcolor="#363435" stroked="f" o:allowincell="f" style="position:absolute;left:8144;top:10395;width:72;height: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,33" path="m11,29l14,33l20,30l11,28l11,26l0,0l0,23l0,28l0,29l11,29xe" fillcolor="#363435" stroked="f" o:allowincell="f" style="position:absolute;left:8183;top:10492;width:19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,62" path="m0,0l0,32l14,32l14,56l14,61l14,0l14,22l0,22l0,0xe" fillcolor="#363435" stroked="f" o:allowincell="f" style="position:absolute;left:8194;top:10459;width:13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,33" path="m4,10l18,10l56,0l0,0l4,33l4,10xe" fillcolor="#363435" stroked="f" o:allowincell="f" style="position:absolute;left:8142;top:10449;width:54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,56" path="m14,22l0,22l0,55l0,32l14,32l14,0l14,22xe" fillcolor="#363435" stroked="f" o:allowincell="f" style="position:absolute;left:8170;top:10459;width:12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58" path="m6,116l11,123l17,114l21,105l23,97l23,142l23,149l21,156l36,156l36,155l35,147l35,140l35,115l49,115l49,137l48,142l48,145l60,145l59,142l59,138l59,82l73,82l73,115l83,142l83,137l82,130l82,82l97,82l97,144l93,145l87,148l88,153l88,158l97,158l103,157l107,153l109,150l109,86l109,79l110,73l110,70l104,71l96,72l87,72l49,82l49,105l35,105l30,72l32,65l32,59l33,58l33,46l33,30l92,30l97,19l72,19l70,13l67,7l66,0l47,3l51,9l54,14l56,19l29,19l23,19l18,18l20,22l21,27l21,45l19,65l13,85l5,103l0,111l6,116xe" fillcolor="#363435" stroked="f" o:allowincell="f" style="position:absolute;left:8111;top:10377;width:108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26" path="m0,10l7,25l21,21l43,15l50,14l54,13l52,0l30,6l10,9l0,10xe" fillcolor="#363435" stroked="f" o:allowincell="f" style="position:absolute;left:8063;top:10497;width:52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8741;top:9074;width:658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2;top:9593;width:558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,19" path="m37,4l24,7l0,13l3,19l7,19l14,18l20,17l25,16l31,14l47,12l58,10l65,8l70,6l70,3l66,2l60,0l54,0l48,1l42,2l37,4xe" fillcolor="#363435" stroked="f" o:allowincell="f" style="position:absolute;left:9179;top:8869;width:69;height: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,107" path="m63,29l67,28l73,25l78,23l82,22l87,21l94,19l101,16l111,14l117,11l117,10l115,5l107,2l96,0l95,5l92,8l87,11l78,18l67,22l56,26l52,24l44,22l39,21l39,27l43,33l44,35l47,53l49,73l51,90l27,95l9,97l4,98l0,99l3,103l7,105l12,106l18,106l21,106l25,104l38,101l58,97l84,93l86,93l103,92l123,92l145,92l153,93l158,93l163,89l158,85l154,82l150,79l146,79l141,78l131,79l115,82l108,83l102,83l98,84l99,75l101,68l103,63l103,57l99,55l93,54l86,56l90,60l91,70l89,85l60,90l58,59l64,59l61,53l58,54l56,31l63,29xe" fillcolor="#363435" stroked="f" o:allowincell="f" style="position:absolute;left:9118;top:8829;width:161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42" path="m34,17l29,21l21,27l9,34l3,39l0,42l13,40l33,31l47,22l52,19l58,15l59,12l54,5l49,0l44,0l44,0l42,2l42,7l39,12l34,17xe" fillcolor="#363435" stroked="f" o:allowincell="f" style="position:absolute;left:9129;top:8934;width:58;height: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41" path="m1,0l0,3l14,20l28,33l32,36l36,40l40,37l41,32l40,27l37,21l13,4l1,0xe" fillcolor="#363435" stroked="f" o:allowincell="f" style="position:absolute;left:9217;top:8936;width:40;height: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122" path="m27,0l27,61l41,55l40,67l37,78l34,86l25,82l21,80l18,67l18,72l16,77l15,81l18,83l22,86l30,93l23,103l14,110l5,116l0,120l3,121l8,120l19,114l29,107l36,97l41,104l45,109l50,114l53,111l55,107l54,102l50,96l46,93l40,90l44,82l47,71l51,56l51,50l53,46l51,42l47,39l43,37l42,41l42,47l42,51l36,53l31,54l28,51l29,46l30,39l33,21l36,11l39,6l35,3l27,0xe" fillcolor="#363435" stroked="f" o:allowincell="f" style="position:absolute;left:8764;top:8842;width:53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133" path="m28,88l32,91l36,93l38,92l39,87l39,83l37,79l32,76l26,73l18,71l9,70l10,65l10,58l10,49l11,43l11,38l11,36l13,22l15,13l18,9l15,5l8,1l4,0l4,0l0,0l0,4l1,6l3,13l4,30l3,57l3,77l2,91l2,102l2,109l3,117l4,123l7,126l12,131l20,133l31,133l41,132l50,130l58,126l61,120l59,116l57,112l55,107l55,102l54,97l51,97l51,102l51,112l47,118l40,121l31,124l22,124l14,119l10,114l9,108l9,102l9,90l9,72l13,75l17,79l22,83l28,88xe" fillcolor="#363435" stroked="f" o:allowincell="f" style="position:absolute;left:8860;top:8833;width:60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82" path="m9,64l2,64l0,66l6,72l11,73l15,71l21,69l26,66l33,64l32,68l34,81l36,75l38,70l39,66l40,62l40,0l35,0l34,5l36,18l36,39l34,58l20,62l9,64xe" fillcolor="#363435" stroked="f" o:allowincell="f" style="position:absolute;left:8750;top:8841;width:39;height: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116" path="m34,3l25,0l21,0l24,5l26,11l27,18l28,27l28,40l27,56l19,63l10,67l1,70l1,74l8,79l15,75l20,69l27,61l22,83l13,101l4,109l0,113l1,116l7,113l21,103l30,87l35,65l36,45l36,35l35,19l36,10l34,3xe" fillcolor="#363435" stroked="f" o:allowincell="f" style="position:absolute;left:8815;top:8849;width:34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33" path="m23,8l19,3l12,0l12,0l9,4l9,8l7,15l2,24l0,29l0,33l5,28l9,24l12,20l18,13l23,8xe" fillcolor="#363435" stroked="f" o:allowincell="f" style="position:absolute;left:8876;top:8867;width:22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,19" path="m3,0l0,0l0,5l6,16l12,19l16,14l15,11l12,6l8,2l3,0xe" fillcolor="#363435" stroked="f" o:allowincell="f" style="position:absolute;left:8821;top:8880;width:15;height: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9503;top:9328;width:63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10875;width:818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12" path="m20,0l0,0l0,11l21,11l26,0l20,0xe" fillcolor="#363435" stroked="f" o:allowincell="f" style="position:absolute;left:7890;top:11156;width:25;height: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3,0e" stroked="t" o:allowincell="f" style="position:absolute;left:8065;top:11236;width:22;height:0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path="m0,0l23,0e" stroked="t" o:allowincell="f" style="position:absolute;left:8065;top:11291;width:22;height:0;mso-wrap-style:none;v-text-anchor:middle;mso-position-horizontal-relative:page;mso-position-vertic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25,12" path="m3,0l0,0l2,12l24,12l22,0l3,0xe" fillcolor="#363435" stroked="f" o:allowincell="f" style="position:absolute;left:7957;top:11156;width:23;height: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2,149" path="m162,75l162,60l154,61l147,62l140,62l140,11l141,6l142,0l137,0l131,1l125,1l127,13l127,62l105,62l105,13l103,1l97,0l90,0l91,4l92,9l92,62l71,62l71,10l72,5l73,0l68,1l63,1l58,13l58,62l36,62l36,1l31,1l27,0l22,0l22,3l23,8l23,62l18,62l11,62l1,61l1,76l9,75l17,75l23,75l20,98l14,118l5,134l0,140l5,141l10,143l15,147l24,132l30,114l34,93l36,74l57,74l57,122l53,127l47,127l37,125l41,130l43,135l44,142l56,140l63,138l70,134l71,130l71,123l71,74l91,74l88,101l82,122l73,136l64,143l74,144l80,146l84,148l93,133l99,115l103,94l105,74l127,74l127,128l127,133l120,135l105,132l109,136l112,142l113,149l125,147l133,145l139,140l141,136l140,128l140,74l148,74l155,74l162,75xe" fillcolor="#363435" stroked="f" o:allowincell="f" style="position:absolute;left:7854;top:11155;width:160;height:14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7292;top:11424;width:117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10875;width:127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122" path="m0,61l0,77l2,90l7,100l14,115l25,122l40,122l41,119l40,119l27,113l20,95l17,65l17,61l19,31l27,0l17,6l9,19l3,37l0,58l0,61xe" fillcolor="#363435" stroked="f" o:allowincell="f" style="position:absolute;left:8473;top:11177;width:40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22" path="m59,40l52,22l50,18l43,6l33,0l7,0l0,31l7,12l19,4l20,4l32,11l40,29l43,58l44,61l41,92l34,111l21,119l20,122l40,116l53,100l59,88l61,75l61,61l59,40xe" fillcolor="#363435" stroked="f" o:allowincell="f" style="position:absolute;left:8401;top:11177;width:59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122" path="m15,11l21,5l33,4l45,5l52,11l53,24l53,35l48,44l38,51l37,52l23,61l13,69l7,74l4,78l1,83l0,89l0,104l3,111l10,116l15,120l14,109l13,93l13,82l18,73l27,66l28,65l28,65l48,81l56,94l56,99l55,111l49,118l34,122l57,116l69,100l70,94l70,87l68,80l64,75l60,69l52,62l42,54l58,47l66,37l66,26l57,7l35,0l26,0l18,2l11,7l14,33l14,23l15,11xe" fillcolor="#363435" stroked="f" o:allowincell="f" style="position:absolute;left:8211;top:11177;width:68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54" path="m1,31l4,36l6,39l12,45l22,54l35,44l20,34l12,25l10,0l3,4l0,11l0,26l1,31xe" fillcolor="#363435" stroked="f" o:allowincell="f" style="position:absolute;left:8212;top:11185;width:34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12" path="m0,0l1,10l9,12l20,12l34,8l22,9l7,8l0,0xe" fillcolor="#363435" stroked="f" o:allowincell="f" style="position:absolute;left:8225;top:11287;width:33;height: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,18" path="m6,18l10,18l16,17l21,12l21,6l18,2l13,0l8,0l3,2l0,9l0,14l6,18xe" fillcolor="#363435" stroked="f" o:allowincell="f" style="position:absolute;left:8305;top:11281;width:20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22" path="m0,61l0,77l2,90l7,100l14,115l25,122l40,122l41,119l40,119l27,113l20,95l17,66l17,61l19,31l27,0l17,6l9,19l3,37l0,58l0,61xe" fillcolor="#363435" stroked="f" o:allowincell="f" style="position:absolute;left:8381;top:11177;width:39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17" path="m0,0l0,17l7,16l18,15l94,15l104,16l113,17l113,0l107,1l97,2l18,2l7,1l0,0xe" fillcolor="#363435" stroked="f" o:allowincell="f" style="position:absolute;left:8629;top:11162;width:112;height: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,108" path="m28,81l8,91l0,94l7,98l12,103l15,108l35,94l49,80l56,71l61,58l63,37l64,15l88,15l88,89l90,95l95,98l102,99l144,99l150,97l154,93l157,90l160,83l163,71l157,70l151,67l145,61l144,71l143,78l139,84l136,86l112,86l107,85l104,80l104,15l138,15l147,15l152,16l152,0l148,1l139,2l23,2l14,1l7,0l7,16l13,15l22,15l49,15l48,40l44,59l40,68l28,81xe" fillcolor="#363435" stroked="f" o:allowincell="f" style="position:absolute;left:8604;top:11208;width:161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122" path="m59,40l52,22l50,18l43,6l33,0l7,0l0,31l7,12l19,4l20,4l32,11l40,29l43,58l44,61l41,92l34,111l21,119l20,122l40,116l53,100l59,88l61,75l61,61l59,40xe" fillcolor="#363435" stroked="f" o:allowincell="f" style="position:absolute;left:8493;top:11177;width:60;height:1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7293;top:11729;width:2816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6733;width:149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2419;width:2536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2871;width:2416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3097;width:2476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5551;top:3337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3215;top:6022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0e" fillcolor="#363435" stroked="f" o:allowincell="f" style="position:absolute;left:4606;top:6017;width: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88,14739" path="m0,0l0,14740l10474,14740e" stroked="t" o:allowincell="f" style="position:absolute;left:0;top:0;width:10476;height:14738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80" w:h="14740"/>
      <w:pgMar w:left="1460" w:right="14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5:00Z</dcterms:created>
  <dc:creator/>
  <dc:description>Document was created by {applicationname}, version: {version}</dc:description>
  <cp:keywords/>
  <dc:language>en-US</dc:language>
  <cp:lastModifiedBy>nitropdf</cp:lastModifiedBy>
  <dcterms:modified xsi:type="dcterms:W3CDTF">2010-06-22T03:35:00Z</dcterms:modified>
  <cp:revision>2</cp:revision>
  <dc:subject/>
  <dc:title/>
</cp:coreProperties>
</file>