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color w:val="FF6600"/>
          <w:sz w:val="62"/>
        </w:rPr>
      </w:pPr>
      <w:r>
        <w:rPr>
          <w:rFonts w:eastAsia="方正小标宋简体"/>
          <w:color w:val="FF6600"/>
          <w:sz w:val="62"/>
        </w:rPr>
        <w:t>建筑市场与招投标简报</w:t>
      </w:r>
    </w:p>
    <w:p>
      <w:pPr>
        <w:pStyle w:val="Normal"/>
        <w:spacing w:before="31" w:after="0"/>
        <w:jc w:val="center"/>
        <w:rPr>
          <w:rFonts w:eastAsia="黑体;SimHei"/>
          <w:sz w:val="30"/>
        </w:rPr>
      </w:pPr>
      <w:r>
        <w:rPr>
          <w:rFonts w:eastAsia="黑体;SimHei"/>
          <w:sz w:val="30"/>
        </w:rPr>
        <w:t>第</w:t>
      </w:r>
      <w:r>
        <w:rPr>
          <w:rFonts w:eastAsia="黑体;SimHei"/>
          <w:sz w:val="30"/>
        </w:rPr>
        <w:t>6</w:t>
      </w:r>
      <w:r>
        <w:rPr>
          <w:rFonts w:eastAsia="黑体;SimHei"/>
          <w:sz w:val="30"/>
        </w:rPr>
        <w:t>期（总</w:t>
      </w:r>
      <w:r>
        <w:rPr>
          <w:rFonts w:eastAsia="黑体;SimHei"/>
          <w:sz w:val="30"/>
        </w:rPr>
        <w:t>2</w:t>
      </w:r>
      <w:r>
        <w:rPr>
          <w:rFonts w:eastAsia="黑体;SimHei"/>
          <w:sz w:val="30"/>
        </w:rPr>
        <w:t>35</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0</w:t>
      </w:r>
      <w:r>
        <w:rPr/>
        <w:t>年</w:t>
      </w:r>
      <w:r>
        <w:rPr/>
        <w:t>6</w:t>
      </w:r>
      <w:r>
        <w:rPr/>
        <w:t>月</w:t>
      </w:r>
      <w:r>
        <w:rPr/>
        <w:t>22</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86690</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eastAsia="黑体;SimHei"/>
          <w:sz w:val="30"/>
        </w:rPr>
      </w:pPr>
      <w:r>
        <w:rPr>
          <w:rFonts w:eastAsia="黑体;SimHei"/>
          <w:sz w:val="30"/>
        </w:rPr>
        <w:t>目　　录</w:t>
      </w:r>
    </w:p>
    <w:p>
      <w:pPr>
        <w:pStyle w:val="Normal"/>
        <w:snapToGrid w:val="false"/>
        <w:spacing w:lineRule="auto" w:line="288"/>
        <w:rPr>
          <w:rFonts w:eastAsia="黑体;SimHei"/>
          <w:sz w:val="30"/>
        </w:rPr>
      </w:pPr>
      <w:r>
        <w:rPr>
          <w:rFonts w:eastAsia="黑体;SimHei"/>
          <w:sz w:val="30"/>
        </w:rPr>
      </w:r>
    </w:p>
    <w:p>
      <w:pPr>
        <w:pStyle w:val="Normal"/>
        <w:snapToGrid w:val="false"/>
        <w:spacing w:lineRule="auto" w:line="288"/>
        <w:rPr/>
      </w:pPr>
      <w:r>
        <w:rPr>
          <w:rFonts w:cs="宋体;SimSun"/>
          <w:szCs w:val="21"/>
        </w:rPr>
        <w:t>1</w:t>
      </w:r>
      <w:r>
        <w:rPr>
          <w:rFonts w:cs="宋体;SimSun"/>
          <w:szCs w:val="21"/>
        </w:rPr>
        <w:t>．七省市（区）第十届建筑市场与招标投标联席会议在山西省太原市召开</w:t>
      </w:r>
    </w:p>
    <w:p>
      <w:pPr>
        <w:pStyle w:val="Normal"/>
        <w:snapToGrid w:val="false"/>
        <w:spacing w:lineRule="auto" w:line="288"/>
        <w:rPr/>
      </w:pPr>
      <w:r>
        <w:rPr>
          <w:rFonts w:cs="宋体;SimSun"/>
          <w:szCs w:val="21"/>
        </w:rPr>
        <w:t>2</w:t>
      </w:r>
      <w:r>
        <w:rPr>
          <w:rFonts w:cs="宋体;SimSun"/>
          <w:szCs w:val="21"/>
        </w:rPr>
        <w:t>．年福礼顾问在七省市（区）第十届建筑市场与招标投标联席会上的讲话</w:t>
      </w:r>
    </w:p>
    <w:p>
      <w:pPr>
        <w:pStyle w:val="Normal"/>
        <w:snapToGrid w:val="false"/>
        <w:spacing w:lineRule="auto" w:line="288"/>
        <w:ind w:left="336" w:hanging="336"/>
        <w:rPr/>
      </w:pPr>
      <w:r>
        <w:rPr>
          <w:rFonts w:cs="宋体;SimSun"/>
          <w:szCs w:val="21"/>
        </w:rPr>
        <w:t>3</w:t>
      </w:r>
      <w:r>
        <w:rPr>
          <w:rFonts w:cs="宋体;SimSun"/>
          <w:szCs w:val="21"/>
        </w:rPr>
        <w:t>．见证十年探索历程——七省市建筑市场与招标投标联席会成立十周年回顾与展望中国土木工程学会建筑市场与招标投标研究分会秘书长</w:t>
      </w:r>
      <w:r>
        <w:rPr>
          <w:rFonts w:cs="Times New Roman" w:eastAsia="Times New Roman"/>
          <w:szCs w:val="21"/>
        </w:rPr>
        <w:t xml:space="preserve">  </w:t>
      </w:r>
      <w:r>
        <w:rPr>
          <w:rFonts w:cs="宋体;SimSun"/>
          <w:szCs w:val="21"/>
        </w:rPr>
        <w:t>安连发</w:t>
      </w:r>
    </w:p>
    <w:p>
      <w:pPr>
        <w:pStyle w:val="Normal"/>
        <w:snapToGrid w:val="false"/>
        <w:spacing w:lineRule="auto" w:line="288"/>
        <w:rPr>
          <w:rFonts w:cs="宋体;SimSun"/>
          <w:szCs w:val="21"/>
        </w:rPr>
      </w:pPr>
      <w:r>
        <w:rPr>
          <w:rFonts w:cs="宋体;SimSun"/>
          <w:szCs w:val="21"/>
        </w:rPr>
        <w:t>4</w:t>
      </w:r>
      <w:r>
        <w:rPr>
          <w:rFonts w:cs="宋体;SimSun"/>
          <w:szCs w:val="21"/>
        </w:rPr>
        <w:t>．住建部建筑市场监管司的贺信</w:t>
      </w:r>
    </w:p>
    <w:p>
      <w:pPr>
        <w:pStyle w:val="Normal"/>
        <w:snapToGrid w:val="false"/>
        <w:spacing w:lineRule="auto" w:line="288"/>
        <w:rPr>
          <w:rFonts w:cs="宋体;SimSun"/>
          <w:szCs w:val="21"/>
        </w:rPr>
      </w:pPr>
      <w:r>
        <w:rPr>
          <w:rFonts w:cs="宋体;SimSun"/>
          <w:szCs w:val="21"/>
        </w:rPr>
      </w:r>
    </w:p>
    <w:p>
      <w:pPr>
        <w:pStyle w:val="22"/>
        <w:rPr/>
      </w:pPr>
      <w:r>
        <w:rPr/>
        <w:t>七省市（区）第十届建筑市场与招标投标</w:t>
      </w:r>
      <w:r>
        <w:rPr/>
        <w:br/>
      </w:r>
      <w:r>
        <w:rPr/>
        <w:t>联席会议在山西省太原市召开</w:t>
      </w:r>
    </w:p>
    <w:p>
      <w:pPr>
        <w:pStyle w:val="32"/>
        <w:rPr/>
      </w:pPr>
      <w:r>
        <w:rPr/>
        <w:t>2010</w:t>
      </w:r>
      <w:r>
        <w:rPr/>
        <w:t>年</w:t>
      </w:r>
      <w:r>
        <w:rPr/>
        <w:t>6</w:t>
      </w:r>
      <w:r>
        <w:rPr/>
        <w:t>月</w:t>
      </w:r>
      <w:r>
        <w:rPr/>
        <w:t>15</w:t>
      </w:r>
      <w:r>
        <w:rPr/>
        <w:t>日，“七省市（区）第十届建筑市场与招标投标联席会议”在山西省太原市召开。建筑市场与招标投标研究分会顾问年福礼、常务副理事长孙贵祥、秘书长安连发到会。山西省建设厅副厅长张立光同志到会并致辞。山东、山西、河南、河北、北京、天津、内蒙等七省市（区）招标投标管理部门和交易中心主任及代表共</w:t>
      </w:r>
      <w:r>
        <w:rPr/>
        <w:t>170</w:t>
      </w:r>
      <w:r>
        <w:rPr/>
        <w:t>余人参加了会议。陕西省招标办丁联社主任等特邀参加了会议。会议由山西省招标站杨力彬站长主持。</w:t>
      </w:r>
    </w:p>
    <w:p>
      <w:pPr>
        <w:pStyle w:val="32"/>
        <w:rPr/>
      </w:pPr>
      <w:r>
        <w:rPr/>
        <w:t>按照七省市建筑市场与招标投标联席会会约和今年</w:t>
      </w:r>
      <w:r>
        <w:rPr/>
        <w:t>4</w:t>
      </w:r>
      <w:r>
        <w:rPr/>
        <w:t>月在山西召开的七省市（区）第十届建筑市场与招标投标联席会筹备会议商定，自</w:t>
      </w:r>
      <w:r>
        <w:rPr/>
        <w:t>2010</w:t>
      </w:r>
      <w:r>
        <w:rPr/>
        <w:t>年</w:t>
      </w:r>
      <w:r>
        <w:rPr/>
        <w:t>4</w:t>
      </w:r>
      <w:r>
        <w:rPr/>
        <w:t>月本届联席会主办方向山东、山西、河南、河北、北京、天津、内蒙等七省市（区）建设工程交易中心、招标办等有关部门发出了《关于七省市（区）第十届建筑市场与招标投标联席会会议研讨论文征集的通知》。《通知》确定了此次会议的研讨范围；包括招标投标监管、有形建筑市场建设及专业性研究成果等十几个方面的内容。截止到本次会议召开前，共收到论文</w:t>
      </w:r>
      <w:r>
        <w:rPr/>
        <w:t>201</w:t>
      </w:r>
      <w:r>
        <w:rPr/>
        <w:t>篇。这些论文基本都在要求的研讨题目范围内，也符合本次会议的有关要求。</w:t>
      </w:r>
    </w:p>
    <w:p>
      <w:pPr>
        <w:pStyle w:val="32"/>
        <w:rPr/>
      </w:pPr>
      <w:r>
        <w:rPr/>
        <w:t>根据以往惯例，本次会议成立了由七省市（区）招标办、交易中心和《建筑市场与招标投标》杂志编辑部的领导和专家共</w:t>
      </w:r>
      <w:r>
        <w:rPr/>
        <w:t>9</w:t>
      </w:r>
      <w:r>
        <w:rPr/>
        <w:t>人组成的论文评审委员会，负责对本次会议论文的评审工作。在正式开会前，评审委员会已对全部论文进行了评审。为确保论文评审标准的一致性和连续性，这次论文评选依然参照并沿用前九届联席会的论文评审标准，即</w:t>
      </w:r>
      <w:r>
        <w:rPr/>
        <w:t>1.</w:t>
      </w:r>
      <w:r>
        <w:rPr/>
        <w:t>在理论上有独特见解和新观点，能引起共鸣；</w:t>
      </w:r>
      <w:r>
        <w:rPr/>
        <w:t>2.</w:t>
      </w:r>
      <w:r>
        <w:rPr/>
        <w:t>有新意、有创新精神，具有借鉴性；</w:t>
      </w:r>
      <w:r>
        <w:rPr/>
        <w:t>3.</w:t>
      </w:r>
      <w:r>
        <w:rPr/>
        <w:t>论点正确、论据可靠，具有参考性；</w:t>
      </w:r>
      <w:r>
        <w:rPr/>
        <w:t>4.</w:t>
      </w:r>
      <w:r>
        <w:rPr/>
        <w:t>文字简练，通顺明了，阐述问题明确。</w:t>
      </w:r>
    </w:p>
    <w:p>
      <w:pPr>
        <w:pStyle w:val="32"/>
        <w:rPr/>
      </w:pPr>
      <w:r>
        <w:rPr/>
        <w:t>在这次论文评选活动中，论文评审委员会对所有参选论文进行了认真讨论和评议。按照评审程序、标准和方法，从中评出了一等奖</w:t>
      </w:r>
      <w:r>
        <w:rPr>
          <w:rFonts w:eastAsia="Times New Roman"/>
        </w:rPr>
        <w:t xml:space="preserve"> </w:t>
      </w:r>
      <w:r>
        <w:rPr/>
        <w:t xml:space="preserve">8 </w:t>
      </w:r>
      <w:r>
        <w:rPr/>
        <w:t>篇，二等奖</w:t>
      </w:r>
      <w:r>
        <w:rPr>
          <w:rFonts w:eastAsia="Times New Roman"/>
        </w:rPr>
        <w:t xml:space="preserve"> </w:t>
      </w:r>
      <w:r>
        <w:rPr/>
        <w:t xml:space="preserve">19 </w:t>
      </w:r>
      <w:r>
        <w:rPr/>
        <w:t>篇，三等奖</w:t>
      </w:r>
      <w:r>
        <w:rPr>
          <w:rFonts w:eastAsia="Times New Roman"/>
        </w:rPr>
        <w:t xml:space="preserve"> </w:t>
      </w:r>
      <w:r>
        <w:rPr/>
        <w:t xml:space="preserve">38 </w:t>
      </w:r>
      <w:r>
        <w:rPr/>
        <w:t>篇。此外，还评出优秀论文</w:t>
      </w:r>
      <w:r>
        <w:rPr/>
        <w:t xml:space="preserve">136 </w:t>
      </w:r>
      <w:r>
        <w:rPr/>
        <w:t>篇。“分会”孙贵祥常务副理事长宣读了获奖名单。与会领导向获奖作者颁发了证书和奖金。</w:t>
      </w:r>
    </w:p>
    <w:p>
      <w:pPr>
        <w:pStyle w:val="32"/>
        <w:rPr/>
      </w:pPr>
      <w:r>
        <w:rPr/>
        <w:t>在本届会议上，“分会”秘书长安连发以“见证十年探索历程”为题对联席会成立以来的活动做了回顾与展望；年福礼顾问做了会议讲话；“分会”副理事长、北京承包发包交易中心书记黄健鹰同志代表住建部建筑市场监管司宣读了贺信。</w:t>
      </w:r>
    </w:p>
    <w:p>
      <w:pPr>
        <w:pStyle w:val="32"/>
        <w:rPr/>
      </w:pPr>
      <w:r>
        <w:rPr/>
        <w:t>当天下午，七省市（区）代表进行了大会交流发言，其研讨内容既有经验作法，也有现实问题，较为广泛，深刻。对相互间具有较强的的促进和启发作用。山西省招标站向下届联席会主办方天津交易中心和招标站负责同志移交了联席会会章。天津交易中心副书记马永兴代表天津做了大会表态发言。</w:t>
      </w:r>
    </w:p>
    <w:p>
      <w:pPr>
        <w:pStyle w:val="32"/>
        <w:rPr/>
      </w:pPr>
      <w:r>
        <w:rPr/>
        <w:t>安连发秘书长做了会议总结。</w:t>
      </w:r>
    </w:p>
    <w:p>
      <w:pPr>
        <w:pStyle w:val="22"/>
        <w:rPr/>
      </w:pPr>
      <w:r>
        <w:rPr/>
        <w:t>在七省市第十届建筑市场与招投标联席会上的讲话</w:t>
      </w:r>
    </w:p>
    <w:p>
      <w:pPr>
        <w:pStyle w:val="Normal"/>
        <w:snapToGrid w:val="false"/>
        <w:spacing w:before="0" w:after="312"/>
        <w:jc w:val="center"/>
        <w:rPr/>
      </w:pPr>
      <w:r>
        <w:rPr>
          <w:rFonts w:ascii="方正楷体简体" w:hAnsi="方正楷体简体" w:cs="Arial" w:eastAsia="方正楷体简体"/>
          <w:sz w:val="28"/>
          <w:szCs w:val="28"/>
        </w:rPr>
        <w:t>中国土木工程学会建筑市场与招标投标分会顾问、原理事长  年福礼</w:t>
      </w:r>
      <w:r>
        <w:rPr>
          <w:rFonts w:eastAsia="方正楷体简体" w:cs="Arial" w:ascii="方正楷体简体" w:hAnsi="方正楷体简体"/>
          <w:sz w:val="28"/>
          <w:szCs w:val="28"/>
        </w:rPr>
        <w:br/>
      </w:r>
      <w:r>
        <w:rPr>
          <w:rFonts w:eastAsia="方正楷体简体" w:cs="Arial" w:ascii="方正楷体简体" w:hAnsi="方正楷体简体"/>
          <w:sz w:val="28"/>
          <w:szCs w:val="28"/>
        </w:rPr>
        <w:t>2010</w:t>
      </w:r>
      <w:r>
        <w:rPr>
          <w:rFonts w:ascii="方正楷体简体" w:hAnsi="方正楷体简体" w:cs="Arial" w:eastAsia="方正楷体简体"/>
          <w:sz w:val="28"/>
          <w:szCs w:val="28"/>
        </w:rPr>
        <w:t>年</w:t>
      </w:r>
      <w:r>
        <w:rPr>
          <w:rFonts w:eastAsia="方正楷体简体" w:cs="Arial" w:ascii="方正楷体简体" w:hAnsi="方正楷体简体"/>
          <w:sz w:val="28"/>
          <w:szCs w:val="28"/>
        </w:rPr>
        <w:t>6</w:t>
      </w:r>
      <w:r>
        <w:rPr>
          <w:rFonts w:ascii="方正楷体简体" w:hAnsi="方正楷体简体" w:cs="Arial" w:eastAsia="方正楷体简体"/>
          <w:sz w:val="28"/>
          <w:szCs w:val="28"/>
        </w:rPr>
        <w:t>月</w:t>
      </w:r>
      <w:r>
        <w:rPr>
          <w:rFonts w:eastAsia="方正楷体简体" w:cs="Arial" w:ascii="方正楷体简体" w:hAnsi="方正楷体简体"/>
          <w:sz w:val="28"/>
          <w:szCs w:val="28"/>
        </w:rPr>
        <w:t>15</w:t>
      </w:r>
      <w:r>
        <w:rPr>
          <w:rFonts w:ascii="方正楷体简体" w:hAnsi="方正楷体简体" w:cs="Arial" w:eastAsia="方正楷体简体"/>
          <w:sz w:val="28"/>
          <w:szCs w:val="28"/>
        </w:rPr>
        <w:t>日</w:t>
      </w:r>
    </w:p>
    <w:p>
      <w:pPr>
        <w:pStyle w:val="32"/>
        <w:ind w:hanging="0"/>
        <w:rPr/>
      </w:pPr>
      <w:r>
        <w:rPr/>
        <w:t>各位领导、各位代表、同志们：</w:t>
      </w:r>
    </w:p>
    <w:p>
      <w:pPr>
        <w:pStyle w:val="32"/>
        <w:rPr/>
      </w:pPr>
      <w:r>
        <w:rPr/>
        <w:t>七省市（区）建筑市场与招标投标联席会历经十载，今天在太原召开第十届联席会。十年来，山东、山西、河南、河北、北京、天津、内蒙古以及其各省会城市，从事有形建筑市场与招标投标的同行们聚集一堂，为培育健康有序的建筑市场和促进招标投标活动规范运作，研究探讨，沟通信息，交流经验，献计献策，团结协作，共谋发展。为本地（区）乃至全国的有形建筑市场和招标投标事业做出了积极的贡献。在此，我向七省市（区）的同行们表示衷心的感谢！向联席会的召开表示热烈的祝贺！向对本次会议给予关心指导和大力支持的山西省住房和城乡建设厅，向这次会议的主办单位山西省建设工程招标投标站的领导和同志们表示衷心的感谢，并致以崇高的敬意！向来自晋、冀、鲁、豫、北京、天津、内蒙古以及其他省市的代表和与会的全体代表表示诚挚的问候！</w:t>
      </w:r>
    </w:p>
    <w:p>
      <w:pPr>
        <w:pStyle w:val="32"/>
        <w:rPr/>
      </w:pPr>
      <w:r>
        <w:rPr/>
        <w:t>七省市（区）联席会自</w:t>
      </w:r>
      <w:r>
        <w:rPr/>
        <w:t>1998</w:t>
      </w:r>
      <w:r>
        <w:rPr/>
        <w:t>年</w:t>
      </w:r>
      <w:r>
        <w:rPr/>
        <w:t>10</w:t>
      </w:r>
      <w:r>
        <w:rPr/>
        <w:t>月</w:t>
      </w:r>
      <w:r>
        <w:rPr/>
        <w:t>13</w:t>
      </w:r>
      <w:r>
        <w:rPr/>
        <w:t>日在郑州发起，</w:t>
      </w:r>
      <w:r>
        <w:rPr/>
        <w:t>1999</w:t>
      </w:r>
      <w:r>
        <w:rPr/>
        <w:t>年</w:t>
      </w:r>
      <w:r>
        <w:rPr/>
        <w:t>5</w:t>
      </w:r>
      <w:r>
        <w:rPr/>
        <w:t>月</w:t>
      </w:r>
      <w:r>
        <w:rPr/>
        <w:t>7</w:t>
      </w:r>
      <w:r>
        <w:rPr/>
        <w:t>日在济南市召开第一届会议以来，至今已是第十届了。在“分会”及其《建筑市场与招标投标》杂志编辑部的支持协助下，“七省市联席会”在这个领域不断开拓新思路，创造新经验，取得了新业绩，具体可归纳为：</w:t>
      </w:r>
    </w:p>
    <w:p>
      <w:pPr>
        <w:pStyle w:val="32"/>
        <w:rPr/>
      </w:pPr>
      <w:r>
        <w:rPr/>
        <w:t>一是联席会议确实达到了交流经验，传递信息，加强横向联系，开展学术交流，增进省市间的团结协作和友好往来，促进招投标工作健康发展，更好地培育和发展健康有序的建筑市场的目的。通过联席会议的建立，七省市（区）之间加强了相互沟通，相互学习，彼此借鉴，将七省市招标办和交易中心的经验作法进行交流，这对彼此间相互促进都是极为有利的。二是七省市（区）建筑市场与招标投标联席会自第一届以来，就把理论研究成果、作为相互交流的一个重要内容。至今已经出版了九本《论文集》。这对于七省市（区）乃至全国加强有形建筑市场建设与规范招标投标活动，无疑会起到重要的指导与推进作用，同时也为各级政府制定有关政策法规提供了依据。联席会议取得的成绩，收到的效果，我们应予以充分肯定。这也是七省市（区）联席会感召力、凝聚力不断增强的重要原因。同时，我们还应当看到七省市（区）自召开第一届联席会以来，就在全国同行中产生了很大的影响。不论是建筑市场监管司还是</w:t>
      </w:r>
      <w:r>
        <w:rPr>
          <w:rFonts w:eastAsia="Times New Roman"/>
        </w:rPr>
        <w:t xml:space="preserve"> </w:t>
      </w:r>
      <w:r>
        <w:rPr/>
        <w:t>“分会”，对联席会议的召开都给予了高度重视。司里多次派有关处室的负责同志参加会议，予以指导；“分会”把支持协助七省市（区）开好联席会议都列入了每年的工作计划和议事日程。在此，我由衷地希望七省市联席会与时俱进，开拓创新，越办越好。</w:t>
      </w:r>
    </w:p>
    <w:p>
      <w:pPr>
        <w:pStyle w:val="32"/>
        <w:rPr/>
      </w:pPr>
      <w:r>
        <w:rPr/>
        <w:t>回顾有形建筑市场十多年来的发展历程，可以说有形建筑市场在规范建筑市场秩序、反腐倡廉以及治理商业贿赂等方面发挥了不可替代的作用。多年实践证明，全国有形建筑市场大多具备了四大场所功能。即：为政府部门提供管理的场所；为市场各方主体提供交易的场所；为纪检监察部门提供监督的场所；为社会中介机构提供经营服务的场所。通过四大场所和服务功能的不断完善，实现了建筑管理、监督和服务的有机结合，促进了建筑管理体制改革的进一步深化，保证了建设工程招投标的阳光操作。在总结取得成绩的同时，我们要认真研究建设工程招投标和有形建筑市场出现新问题和新动向，进一步解放思想，勇于创新，开拓进取，切实建立起统一、开放竞争有序的市场环境。</w:t>
      </w:r>
    </w:p>
    <w:p>
      <w:pPr>
        <w:pStyle w:val="32"/>
        <w:rPr/>
      </w:pPr>
      <w:r>
        <w:rPr/>
        <w:t>下面，我想就加强有形建筑市场建设，强化招投标工程的后续监管等问题谈点个人意见，仅供参考。</w:t>
      </w:r>
    </w:p>
    <w:p>
      <w:pPr>
        <w:pStyle w:val="32"/>
        <w:rPr/>
      </w:pPr>
      <w:r>
        <w:rPr>
          <w:rStyle w:val="4Char"/>
        </w:rPr>
        <w:t>一、加强有形建筑市场建设，进一步提高服务质量。</w:t>
      </w:r>
      <w:r>
        <w:rPr/>
        <w:t>刚才我已经讲了有形建筑市场大多具备了四大场所功能，基本实现了行政管理、执法监督和服务的有机结合，在强化监管、阳光操作，规范市场交易行为等方面取得了显著成效。但是，大家对当前的招投标的方式方法，感到还存在不少缺陷和问题。比如，招投标成本高，评标效率低，人为因素干扰大等等。作为建设工程交易中心，如何提高服务质量，就是要在解决上述问题上下功夫。我认为当前要提高服务质量和水平，必须以科学发展观为指导，在增加科技含量上做文章。经过各地近年来的探索与实践，大家都感到建立起电子化招标投标系统是解决上述问题的最佳选择。实践证明，电子化招标投标系统恰恰具有低成本、高效率、透明化的特性。因此我建议：一是把建立电子化招投标系统作为目标，加快试点，大胆实践，积极推广，使交易中心服务水平登上新的台阶。二是当前应当重点推广应用计算机自动评标系统，尽快做到商务标自动评审、技术标辅助评审、资信标自动（或辅助）评审。三是要注重全国二十个城市异地远程评标工作进展情况的调查研究，及时总结经验，逐步推广。总之，今后有形建筑市场要不断提高服务水平，全面实行计算机评标制度，在此基础上逐步建立电子化招投标系统，把有形市场打造成服务优、信誉好、效率高、社会影响好的择优阳光作业平台。</w:t>
      </w:r>
    </w:p>
    <w:p>
      <w:pPr>
        <w:pStyle w:val="32"/>
        <w:rPr/>
      </w:pPr>
      <w:r>
        <w:rPr>
          <w:rStyle w:val="4Char"/>
        </w:rPr>
        <w:t>二、加强招标工程的后续监管工作。</w:t>
      </w:r>
      <w:r>
        <w:rPr/>
        <w:t>招标投标监管工作是工程建设全过程极为重要的工作。为防止中标后随意更换建造师、转包、违法分包、任意变更合同条款、不合理地增加合同价款，等违法违规行为的发生，促进施工合同的全面履行、打造诚信经营、忠实履约的市场环境。我们应当在各个环节上实行由招标办、质监、安监等各职能部门联合协调管理制度。将工程建设招投标活动与合同跟踪管理相结合，要在施工现场公示中标人的主要投标承诺，对中标人在合同履行中是否落实投标承诺进行检查，真正遏制投标承诺与施工现场“两层皮”现象。实现有形市场和施工现场的“两场”联动。</w:t>
      </w:r>
    </w:p>
    <w:p>
      <w:pPr>
        <w:pStyle w:val="32"/>
        <w:rPr/>
      </w:pPr>
      <w:r>
        <w:rPr/>
        <w:t>对挂靠他人投标、违法分包、转包等行为，一经发现，视为中标无效，并依法追究当事人的经济、法律责任。努力实现工程建设招投标监管工作的制度化、规范化。</w:t>
      </w:r>
    </w:p>
    <w:p>
      <w:pPr>
        <w:pStyle w:val="32"/>
        <w:rPr/>
      </w:pPr>
      <w:r>
        <w:rPr/>
        <w:t>最后，我希望七省市（区）联席会巩固成绩，不断进取，继续创新，再创辉煌；希望七省市（区）联席会在认真履行“会约”的前提下，团结合作，共谋发展，共同研究探索建筑市场与招投标领域健康发展的新思路、新方法；希望七省市（区）联席会做好传帮带，把接力棒顺畅地传递下去，领导干部的职务变动是正常的，然而，不管谁负责这项工作，都要保持做好衔接，让七省市（区）联席会保持良好的连续性和运行状态；我也由衷的希望七省市（区）联席会和各位代表继续发挥勇于探索、大胆实践的精神，为本地区和全国的工程建设事业，做出新的更大的贡献。</w:t>
      </w:r>
    </w:p>
    <w:p>
      <w:pPr>
        <w:pStyle w:val="32"/>
        <w:rPr/>
      </w:pPr>
      <w:r>
        <w:rPr/>
        <w:t>谢谢大家。</w:t>
      </w:r>
      <w:r>
        <w:br w:type="page"/>
      </w:r>
    </w:p>
    <w:p>
      <w:pPr>
        <w:pStyle w:val="22"/>
        <w:rPr/>
      </w:pPr>
      <w:r>
        <w:rPr/>
        <w:t>见证十年探索历程</w:t>
      </w:r>
    </w:p>
    <w:p>
      <w:pPr>
        <w:pStyle w:val="Normal"/>
        <w:snapToGrid w:val="false"/>
        <w:spacing w:before="0" w:after="312"/>
        <w:jc w:val="center"/>
        <w:rPr/>
      </w:pPr>
      <w:r>
        <w:rPr>
          <w:rFonts w:eastAsia="方正楷体简体" w:cs="方正楷体简体" w:ascii="方正楷体简体" w:hAnsi="方正楷体简体"/>
          <w:sz w:val="28"/>
          <w:szCs w:val="28"/>
        </w:rPr>
        <w:t>——</w:t>
      </w:r>
      <w:r>
        <w:rPr>
          <w:rFonts w:ascii="方正楷体简体" w:hAnsi="方正楷体简体" w:cs="Arial" w:eastAsia="方正楷体简体"/>
          <w:sz w:val="28"/>
          <w:szCs w:val="28"/>
        </w:rPr>
        <w:t>七省市建筑市场与招标投标联席会成立十周年回顾与展望</w:t>
      </w:r>
      <w:r>
        <w:rPr>
          <w:rFonts w:eastAsia="方正楷体简体" w:cs="Arial" w:ascii="方正楷体简体" w:hAnsi="方正楷体简体"/>
          <w:sz w:val="28"/>
          <w:szCs w:val="28"/>
        </w:rPr>
        <w:br/>
      </w:r>
      <w:r>
        <w:rPr>
          <w:rFonts w:ascii="方正楷体简体" w:hAnsi="方正楷体简体" w:cs="Arial" w:eastAsia="方正楷体简体"/>
          <w:sz w:val="28"/>
          <w:szCs w:val="28"/>
        </w:rPr>
        <w:t>中国土木工程学会建筑市场与招标投标研究分会秘书长  安连发</w:t>
      </w:r>
    </w:p>
    <w:p>
      <w:pPr>
        <w:pStyle w:val="32"/>
        <w:ind w:hanging="0"/>
        <w:rPr/>
      </w:pPr>
      <w:r>
        <w:rPr/>
        <w:t>尊敬的各位领导、各位嘉宾、各位代表：</w:t>
      </w:r>
    </w:p>
    <w:p>
      <w:pPr>
        <w:pStyle w:val="32"/>
        <w:rPr/>
      </w:pPr>
      <w:r>
        <w:rPr/>
        <w:t>今天来自七省市及兄弟省市的近</w:t>
      </w:r>
      <w:r>
        <w:rPr/>
        <w:t>200</w:t>
      </w:r>
      <w:r>
        <w:rPr/>
        <w:t>名代表聚集三晋大地，在龙城太原参加七省市第十届建筑市场与招标投标联席会议。这是非常值得可喜可贺的；因为，本次会议也是七省市联席会成立十周年的纪念之日。也许有人会问，联席会自</w:t>
      </w:r>
      <w:r>
        <w:rPr/>
        <w:t>1999</w:t>
      </w:r>
      <w:r>
        <w:rPr/>
        <w:t>年正式成立至今已历经十二个年头，为什么是十周年纪念呢？只是因为这期间我们国家经历了两次较大的灾难，一次是“非典”，一次是“汶川地震”，鉴于上述原因，联席会曾停办两年，故此，我们应把今天谓之为十周年纪念日。下面，我想从一个策划者、参与者及见证者的角度，对七省市联席会十年来的探索及活动历程做一回顾和总结。</w:t>
      </w:r>
    </w:p>
    <w:p>
      <w:pPr>
        <w:pStyle w:val="4"/>
        <w:rPr/>
      </w:pPr>
      <w:r>
        <w:rPr/>
        <w:t>一、十年回首，倍感欣慰</w:t>
      </w:r>
    </w:p>
    <w:p>
      <w:pPr>
        <w:pStyle w:val="32"/>
        <w:rPr/>
      </w:pPr>
      <w:r>
        <w:rPr/>
        <w:t>1998</w:t>
      </w:r>
      <w:r>
        <w:rPr/>
        <w:t>年</w:t>
      </w:r>
      <w:r>
        <w:rPr/>
        <w:t>10</w:t>
      </w:r>
      <w:r>
        <w:rPr/>
        <w:t>月</w:t>
      </w:r>
      <w:r>
        <w:rPr/>
        <w:t>13</w:t>
      </w:r>
      <w:r>
        <w:rPr/>
        <w:t>日，建筑市场与招标投标研究分会二届一次理事会在郑州召开。经原济南市建管局副局长赵世忠、原天津招标办主任周嘉佑、“分会”副秘书长安连发、天津招标办王海冰、原天津开发区招标办主任孙贵祥等同志倡议，山东、山西、河南、河北、北京、天津、内蒙等地代表在“建筑市场与招标投标”杂志编辑部协助下召开筹备会议酝酿成立“七省市联席会”；同年</w:t>
      </w:r>
      <w:r>
        <w:rPr/>
        <w:t>11</w:t>
      </w:r>
      <w:r>
        <w:rPr/>
        <w:t>月</w:t>
      </w:r>
      <w:r>
        <w:rPr/>
        <w:t>12</w:t>
      </w:r>
      <w:r>
        <w:rPr/>
        <w:t>日，第二次筹备会议在济南召开。与会人员经过热烈认真的讨论、研究，共同制定了“会约”，一致认为，开展联席会议活动对加强横向联系，传递信息，交流经验，开展学术交流，增进省市间的团结协作，将起到很好的促进作用。</w:t>
      </w:r>
    </w:p>
    <w:p>
      <w:pPr>
        <w:pStyle w:val="32"/>
        <w:rPr/>
      </w:pPr>
      <w:r>
        <w:rPr/>
        <w:t>1999</w:t>
      </w:r>
      <w:r>
        <w:rPr/>
        <w:t>年</w:t>
      </w:r>
      <w:r>
        <w:rPr/>
        <w:t>5</w:t>
      </w:r>
      <w:r>
        <w:rPr/>
        <w:t>月</w:t>
      </w:r>
      <w:r>
        <w:rPr/>
        <w:t>7</w:t>
      </w:r>
      <w:r>
        <w:rPr/>
        <w:t>日七省市建筑市场与招标投标联席会第一届会议在济南召开。建设部和建筑市场与招标投标研究分会的领导对联席会的成立和此次会议的召开十分重视，“分会”理事长年福礼、秘书长王秉桐、建筑管理司市场处处长刘哲、副处长刘宇昕、“分会”副秘书长安连发到会，而且“分会”把关注、支持七省市联席会的工作列入“分会”全年工作的议事日程。年福礼理事长在会上发表讲话，并代表“分会”对此次会议的召开表示热烈祝贺。济南市政府办公厅、山东省建委、济南市建管局对会议的召开给予高度重视，在他们的指导帮助下，这次会议获得极大的成功。在会议期间，得利于《建筑市场与招标投标》杂志编辑部的有利协助，开展了优秀论文评选活动，共征集论文</w:t>
      </w:r>
      <w:r>
        <w:rPr/>
        <w:t>64</w:t>
      </w:r>
      <w:r>
        <w:rPr/>
        <w:t>篇。其中，有许多论文具有较高价值。会议成立了由七省市招标办和《建筑市场与招标投标》杂志编辑部有关领导和专家组成的评选小组，本着在理论上独特见解和新观点，能引起共鸣；有新意、有创新精神，具有借鉴性；论点正确、论据可靠、具有参考性；文字简练、通顺明了、阐述问题明确等</w:t>
      </w:r>
      <w:r>
        <w:rPr/>
        <w:t>4</w:t>
      </w:r>
      <w:r>
        <w:rPr/>
        <w:t>条评选标准，经过严肃、认真的评选，共评出一、二、三等奖</w:t>
      </w:r>
      <w:r>
        <w:rPr/>
        <w:t>18</w:t>
      </w:r>
      <w:r>
        <w:rPr/>
        <w:t>篇和优秀论文</w:t>
      </w:r>
      <w:r>
        <w:rPr/>
        <w:t>46</w:t>
      </w:r>
      <w:r>
        <w:rPr/>
        <w:t>篇，并颁发了奖金和荣誉证书，与此同时，建筑市场与招标投标分会还向济南市招标办颁发了优秀组织奖和奖杯。这次会议得到有关新闻单位的重视与关注，山东人民广播电台、济南人民广播电台、济南有线电视台、济南电视台、济南日报、济南时报、齐鲁晚报等新闻媒介派员前来采访，济南电视台在会议召开的当天晚上便播出了专题新闻。同时，“人民日报”有关记者也从北京打来电话，了解会议情况并让会议提供有关会议报道。在会议期间，建筑市场与招标投标分会、《建筑市场与招标投标》杂志编辑部、天津市招标办、山东省招标办、济南市建管局、临沂市招标办、天津开发区招标办等有关专家还会同枣庄市建委在枣庄市科委主持下，为枣庄市招标办杨清龙、姚虹二位年轻同志主持完成的《建设工程施工招标工作程序》进行了科研成果鉴定。</w:t>
      </w:r>
    </w:p>
    <w:p>
      <w:pPr>
        <w:pStyle w:val="32"/>
        <w:rPr/>
      </w:pPr>
      <w:r>
        <w:rPr/>
        <w:t>2000</w:t>
      </w:r>
      <w:r>
        <w:rPr/>
        <w:t>年</w:t>
      </w:r>
      <w:r>
        <w:rPr/>
        <w:t>6</w:t>
      </w:r>
      <w:r>
        <w:rPr/>
        <w:t>月</w:t>
      </w:r>
      <w:r>
        <w:rPr/>
        <w:t>27</w:t>
      </w:r>
      <w:r>
        <w:rPr/>
        <w:t>日，七省市第二届建筑市场与招标投标联席会在承德召开。承德市常务副市长常幸、河北省建设厅副厅长张凤珠，建设部建筑管理司处长刘哲，建筑市场与招投标分会理事长年福礼，分会秘书长王秉桐，副秘书长安连发，承德市建委主任李新平、副主任张志国等出席会议。来自七省市、省会城市和有关地、市、区招标办负责人和有关人员</w:t>
      </w:r>
      <w:r>
        <w:rPr/>
        <w:t>70</w:t>
      </w:r>
      <w:r>
        <w:rPr/>
        <w:t>余人参加了会议，陕西省西安市招标办的人员专程到会观摩学习。参加会议的各省、市、招标办负责人在会上做了经验交流。会议评选出获奖论文</w:t>
      </w:r>
      <w:r>
        <w:rPr/>
        <w:t>66</w:t>
      </w:r>
      <w:r>
        <w:rPr/>
        <w:t>篇。部分获奖论文陆续在《建筑市场与招标投标》杂志上刊登，所有获奖论文由天津负责出版第二辑七省市招投标优秀论文集。会议期间，各地代表进行了座谈、交流。代表们还就国家计委起草的《评标委员会和评标方法暂行规定》（征求意见稿），建设部起草的《建设工程施工招标投标实施办法》（草案）进行了研究讨论。河北省招标办，承德市建委、招标办对会议给予了大力支持，河北省招标办荣获组织奖。</w:t>
      </w:r>
    </w:p>
    <w:p>
      <w:pPr>
        <w:pStyle w:val="32"/>
        <w:rPr/>
      </w:pPr>
      <w:r>
        <w:rPr/>
        <w:t>2001</w:t>
      </w:r>
      <w:r>
        <w:rPr/>
        <w:t>年</w:t>
      </w:r>
      <w:r>
        <w:rPr/>
        <w:t>7</w:t>
      </w:r>
      <w:r>
        <w:rPr/>
        <w:t>月</w:t>
      </w:r>
      <w:r>
        <w:rPr/>
        <w:t>18</w:t>
      </w:r>
      <w:r>
        <w:rPr/>
        <w:t>日，七省市第三届建筑市场与招标投标联席会在太原召开。山西省建设厅副厅长夏志朴、中国土木学会建筑市场与招投标分会理事长年福礼。分会秘书长王秉桐，副秘书长安连发以及来自七省市、省会城市和有关地、市、区建交中心、招标办的负责同志和有关人员</w:t>
      </w:r>
      <w:r>
        <w:rPr/>
        <w:t>60</w:t>
      </w:r>
      <w:r>
        <w:rPr/>
        <w:t>余人参加了会议，辽宁省鞍山市、辽阳市招标办的负责同志专程到会观摩学习。山西省建设厅张新民处长主持会议。会议评选出获奖论文</w:t>
      </w:r>
      <w:r>
        <w:rPr/>
        <w:t>70</w:t>
      </w:r>
      <w:r>
        <w:rPr/>
        <w:t>篇，部分获奖论文陆续在《建筑市场与招标投标》杂志上刊登，所有获奖论文被收录第三辑七省市招投标优秀论文集。会议期间，各地代表进行了座谈、交流。代表们还就建设部修订的《房屋建筑和市政基础设施工程施工招标文件范本》（征求意见稿）进行了讨论研究。各地代表还饶有兴致地对太原市有形建筑市场进行了考察。山西省招标办、太原市建委、招标办对会议给予了大力支持，山西省招标办荣获由建筑市场与招标投标分会颁发的组织荣誉奖。</w:t>
      </w:r>
    </w:p>
    <w:p>
      <w:pPr>
        <w:pStyle w:val="32"/>
        <w:rPr/>
      </w:pPr>
      <w:r>
        <w:rPr/>
        <w:t>2002</w:t>
      </w:r>
      <w:r>
        <w:rPr/>
        <w:t>年</w:t>
      </w:r>
      <w:r>
        <w:rPr/>
        <w:t>7</w:t>
      </w:r>
      <w:r>
        <w:rPr/>
        <w:t>月</w:t>
      </w:r>
      <w:r>
        <w:rPr/>
        <w:t>24</w:t>
      </w:r>
      <w:r>
        <w:rPr/>
        <w:t>日七省市第四届建筑市场与招标投标联席会在津召开。建设部建筑管理司副司长王宁、张协奎，处长刘哲、江华，建筑市场与招标投标分会理事长年福礼、副理事长王秉桐、专家委员会主任徐崇禄、秘书长孙贵祥、副秘书长安连发等出席了会议。王宁、年福礼分别发表了讲话。来自七个省市的代表和有关人员</w:t>
      </w:r>
      <w:r>
        <w:rPr/>
        <w:t>100</w:t>
      </w:r>
      <w:r>
        <w:rPr/>
        <w:t>余人参加了会议。会议主要围绕着对建筑市场管理，尤其对有形建筑市场的建设，如何开创招投标监督管理工作新局面等进行了理论的探索和交流。会议开展了优秀论文的征集和评选活动，有</w:t>
      </w:r>
      <w:r>
        <w:rPr/>
        <w:t>18</w:t>
      </w:r>
      <w:r>
        <w:rPr/>
        <w:t>篇论文获一、二、三等奖，</w:t>
      </w:r>
      <w:r>
        <w:rPr/>
        <w:t>38</w:t>
      </w:r>
      <w:r>
        <w:rPr/>
        <w:t>篇论文获优秀奖。烟台、石家庄获论文征集组织奖。会上建设部、“分会”、天津市建委的有关领导对获奖的单位和个人进行了颁奖。部分获奖作者在会上作了论文交流。会议期间，建设部组织了全国部分省、市的专家就我国加强工程建设评标专家名册管理和专家库联网等问题进行了深入的探讨、研究。代表们还来到天津建交中心参观、考察，对天津有形建筑市场建设的发展给予了高度评价。“分会”理事长年福礼代表建设部建管司、招投标分会向本届联席会主办单位天津建交中心、招标办颁发了大会优秀组织奖。</w:t>
      </w:r>
    </w:p>
    <w:p>
      <w:pPr>
        <w:pStyle w:val="32"/>
        <w:rPr/>
      </w:pPr>
      <w:r>
        <w:rPr/>
        <w:t>2004</w:t>
      </w:r>
      <w:r>
        <w:rPr/>
        <w:t>年</w:t>
      </w:r>
      <w:r>
        <w:rPr/>
        <w:t>8</w:t>
      </w:r>
      <w:r>
        <w:rPr/>
        <w:t>月</w:t>
      </w:r>
      <w:r>
        <w:rPr/>
        <w:t>14</w:t>
      </w:r>
      <w:r>
        <w:rPr/>
        <w:t>日七省市第五届建筑市场招标投标联席会在内蒙古呼伦贝尔市召开。建筑市场与招标投标研究分会副理事长王秉桐、副秘书长安连发、内蒙古建设厅副厅长徐向东、呼伦贝尔副市长李宝昌、呼伦贝尔市建委主任郭金铭、副主任姜志国等领导同志到会并致辞，会议由内蒙古建设厅工程处处长兼招标办主任姜振友主持。来自七省市及省会城市、地市的招标办及工程交易中心主任和代表</w:t>
      </w:r>
      <w:r>
        <w:rPr/>
        <w:t>80</w:t>
      </w:r>
      <w:r>
        <w:rPr/>
        <w:t>余人到会。七省市招标办和工程交易中心的领导和代表就当前工作重点及关心话题进行了工作交流与探讨，并各自介绍了本地区成功的经验。会议还对所征集的论文进行了认真评选，并选出一等奖、二等奖、三等奖及优秀论文奖计</w:t>
      </w:r>
      <w:r>
        <w:rPr/>
        <w:t>78</w:t>
      </w:r>
      <w:r>
        <w:rPr/>
        <w:t>篇。济南市建管局副局长赵世忠宣读了获奖名单；“分会”副秘书长、“建筑市场与招标投标”杂志编辑部主任安连发介绍了论文评选情况；大会向获奖作者颁发了荣誉证书。</w:t>
      </w:r>
    </w:p>
    <w:p>
      <w:pPr>
        <w:pStyle w:val="32"/>
        <w:rPr/>
      </w:pPr>
      <w:r>
        <w:rPr/>
        <w:t>2005</w:t>
      </w:r>
      <w:r>
        <w:rPr/>
        <w:t>年</w:t>
      </w:r>
      <w:r>
        <w:rPr/>
        <w:t>9</w:t>
      </w:r>
      <w:r>
        <w:rPr/>
        <w:t>月</w:t>
      </w:r>
      <w:r>
        <w:rPr/>
        <w:t>7</w:t>
      </w:r>
      <w:r>
        <w:rPr/>
        <w:t>日至</w:t>
      </w:r>
      <w:r>
        <w:rPr/>
        <w:t>8</w:t>
      </w:r>
      <w:r>
        <w:rPr/>
        <w:t>日，“七省市第六届建筑市场与招标投标联席会”在北京召开。出席会议的领导有建设部建筑市场管理司招标监管处全河副处长、建设部定额研究所董红梅处长、中国土木工程学会建筑市场与招标投标研究分会年福礼理事长、安连发副秘书长、北京市建设委员会侯承儒委员。来自山东、山西、河南、河北、北京、天津、内蒙古、中心城市招标办、建交中心以及广州、长春等地的招标办、建交中心主任和代表近百人参加会议。年福礼理事长作了会议讲话。此次论文的研究范围以学习贯彻行政许可法为重点，以招投标管理、工作造价管理、工程质量管理、有形建筑市场建设、信息网络建设、信用体系和中介代理机构等为研讨内容，层次较为深刻，范围较为广泛。共征集论文</w:t>
      </w:r>
      <w:r>
        <w:rPr/>
        <w:t>122</w:t>
      </w:r>
      <w:r>
        <w:rPr/>
        <w:t>篇，经过评审委员会评审，一等奖</w:t>
      </w:r>
      <w:r>
        <w:rPr/>
        <w:t>6</w:t>
      </w:r>
      <w:r>
        <w:rPr/>
        <w:t>篇、二等奖</w:t>
      </w:r>
      <w:r>
        <w:rPr/>
        <w:t>11</w:t>
      </w:r>
      <w:r>
        <w:rPr/>
        <w:t>篇、三等奖</w:t>
      </w:r>
      <w:r>
        <w:rPr/>
        <w:t>19</w:t>
      </w:r>
      <w:r>
        <w:rPr/>
        <w:t>篇、优秀论文</w:t>
      </w:r>
      <w:r>
        <w:rPr/>
        <w:t>83</w:t>
      </w:r>
      <w:r>
        <w:rPr/>
        <w:t>篇。会议对获奖论文作者颁发了证书和奖金，北京市招标办和北京建设工程承包发包交易中心获招标投标研究分会颁发的优秀组织奖。七省市以及长春、广州等地招标办和交易中心的主要负责同志分别介绍了本地区招标投标和有形建筑市场建设工作方面的经验做法，同时也提出了目前存在的一些具体问题和今后的发展思路。这次会议由北京市承包发包交易中心主任黄健鹰同志主持，北京市招标办主任陈现忠同志作了会议总结。</w:t>
      </w:r>
      <w:r>
        <w:rPr>
          <w:rFonts w:eastAsia="Times New Roman"/>
        </w:rPr>
        <w:t xml:space="preserve"> </w:t>
      </w:r>
    </w:p>
    <w:p>
      <w:pPr>
        <w:pStyle w:val="32"/>
        <w:rPr/>
      </w:pPr>
      <w:r>
        <w:rPr/>
        <w:t>2006</w:t>
      </w:r>
      <w:r>
        <w:rPr/>
        <w:t>年</w:t>
      </w:r>
      <w:r>
        <w:rPr/>
        <w:t>8</w:t>
      </w:r>
      <w:r>
        <w:rPr/>
        <w:t>月</w:t>
      </w:r>
      <w:r>
        <w:rPr/>
        <w:t>30</w:t>
      </w:r>
      <w:r>
        <w:rPr/>
        <w:t>日至</w:t>
      </w:r>
      <w:r>
        <w:rPr/>
        <w:t>9</w:t>
      </w:r>
      <w:r>
        <w:rPr/>
        <w:t>月</w:t>
      </w:r>
      <w:r>
        <w:rPr/>
        <w:t>1</w:t>
      </w:r>
      <w:r>
        <w:rPr/>
        <w:t>日，来自七省市及应邀的广州、陕西、长春、青海等近</w:t>
      </w:r>
      <w:r>
        <w:rPr/>
        <w:t>20</w:t>
      </w:r>
      <w:r>
        <w:rPr/>
        <w:t>个城市招标办、建设工程交易中心的同行</w:t>
      </w:r>
      <w:r>
        <w:rPr/>
        <w:t>130</w:t>
      </w:r>
      <w:r>
        <w:rPr/>
        <w:t>余人齐聚郑州，召开一年一度的“七省市第七届建筑市场招标投标联席会”。会议的主题是：沟通信息，交流经验，团结协作，共谋发展，为培育健康有序的建筑市场和促进招标投标活动规范运作献计献策。同时，会议总结了联席会成立以来的工作，提出了下一轮联席会的工作发展思路，修改并通过了《七省市联席会会约》，为促进联席会的可持续发展奠定了良好的基础。出席会议的领导有中国土木工程学会建筑市场与招标投标研究分会理事长年福礼、秘书长孙贵祥、副秘书长安连发、河南省建设厅副厅长何雄、河南省建设厅原厅长、建筑业协会会长洪瀛、郑州市市长助理、市建委主任刘本昕、河南省建设厅建管处处长张达等。此次会议得到《建筑市场与招标投标》杂志编辑部的大力协作。河南省建设厅副厅长何雄首先在会上致辞。郑州市建委主任刘本昕代表郑州市人民政府、郑州市建委向与会代表介绍了郑州市情和郑州市城市建设、建筑业管理及发展的情况。郑州市建设工程交易中心主任张连科作大会主题发言，他详细介绍了该中心在交易管理和推行星级化服务运作方面的做法和体会。按照七省市建筑市场与招标投标联席会会约和同年四月在郑州召开的筹备会议商定，本届联席会开展了论文征集、交流和评选活动。共征集论文</w:t>
      </w:r>
      <w:r>
        <w:rPr/>
        <w:t>110</w:t>
      </w:r>
      <w:r>
        <w:rPr/>
        <w:t>篇，经过评审委员会评审，一等奖</w:t>
      </w:r>
      <w:r>
        <w:rPr/>
        <w:t>7</w:t>
      </w:r>
      <w:r>
        <w:rPr/>
        <w:t>篇，二等奖</w:t>
      </w:r>
      <w:r>
        <w:rPr/>
        <w:t>12</w:t>
      </w:r>
      <w:r>
        <w:rPr/>
        <w:t>篇，三等奖</w:t>
      </w:r>
      <w:r>
        <w:rPr/>
        <w:t>21</w:t>
      </w:r>
      <w:r>
        <w:rPr/>
        <w:t>篇。会议对获奖论文作者颁发了证书和奖金。年福礼理事长代表招标投标研究分会感谢河南省建设厅、郑州市建委及招标办、交易中心为这次会议作出的努力和贡献，他认为这次会议不但在七省市就是在全国同行业也是一次非常重要的、影响非常大的会议。与会代表参观了郑州市建设工程交易中心，对郑州市有形建筑市场的建设和运作给予高度评价。</w:t>
      </w:r>
    </w:p>
    <w:p>
      <w:pPr>
        <w:pStyle w:val="32"/>
        <w:rPr/>
      </w:pPr>
      <w:r>
        <w:rPr/>
        <w:t>2007</w:t>
      </w:r>
      <w:r>
        <w:rPr/>
        <w:t>年</w:t>
      </w:r>
      <w:r>
        <w:rPr/>
        <w:t>6</w:t>
      </w:r>
      <w:r>
        <w:rPr/>
        <w:t>月</w:t>
      </w:r>
      <w:r>
        <w:rPr/>
        <w:t>20</w:t>
      </w:r>
      <w:r>
        <w:rPr/>
        <w:t>日，七省市第八届建筑市场与招投标联席会议在山东省济南市召开。“分会”理事长年福礼及建设部建设工程招投标管理处处长江华出席会议，广州、重庆、长春等地招投标管理部门和建设工程交易中心的负责同志应邀参加会议。山东省建设厅副厅长万利国出席会议并对出席会议的代表致以热烈的欢迎。与会代表欢聚一堂，交流招投标管理和建设工程交易中心工作经验，探讨促进建筑市场与招标投标工作健康发展的举措。与会代表还参观了济南市的城市建设和青岛市建设工程交易中心。大会收到交流论文</w:t>
      </w:r>
      <w:r>
        <w:rPr/>
        <w:t>160</w:t>
      </w:r>
      <w:r>
        <w:rPr/>
        <w:t>余篇，经评选，有</w:t>
      </w:r>
      <w:r>
        <w:rPr/>
        <w:t>40</w:t>
      </w:r>
      <w:r>
        <w:rPr/>
        <w:t>篇论文分获一、二、三等奖。</w:t>
      </w:r>
    </w:p>
    <w:p>
      <w:pPr>
        <w:pStyle w:val="32"/>
        <w:rPr/>
      </w:pPr>
      <w:r>
        <w:rPr/>
        <w:t>2009</w:t>
      </w:r>
      <w:r>
        <w:rPr/>
        <w:t>年</w:t>
      </w:r>
      <w:r>
        <w:rPr/>
        <w:t>6</w:t>
      </w:r>
      <w:r>
        <w:rPr/>
        <w:t>月</w:t>
      </w:r>
      <w:r>
        <w:rPr/>
        <w:t>19</w:t>
      </w:r>
      <w:r>
        <w:rPr/>
        <w:t>日，七省市招标办和交易中心共同主办的七省市第九届建筑市场与招标投标联席会在河北省承德市召开。来自七省市的百余名代表出席了会议。此次会议由河北省招标办党支部书记王英同志主持。河北省住房和城乡建设厅副厅长梁军、承德市政协副主席、建设局副局长贾珍山等领导同志出席会议开幕式并致辞。中国土木工程学会建筑市场与招标投标研究分会副秘书长、建筑市场与招标投标杂志主编安连发代表住房和城乡建设部市场监管司副司长刘宇昕以及“分会”宣读了给大会的贺信。刘宇昕副司长的贺信中讲到：“七省市建筑市场与招投标联席会成立</w:t>
      </w:r>
      <w:r>
        <w:rPr/>
        <w:t>9</w:t>
      </w:r>
      <w:r>
        <w:rPr/>
        <w:t>年来，各成员单位积极开展交流活动，广泛拓宽合作领域，深入开展课题研究，有力地促进了本地区乃至全国建设事业的科学发展。希望参会的建筑市场与招投标工作者们，进一步解放思想、开拓进取，以联席会议为平台，深入交流经验，相互取长补短，共同推进建筑市场与招投标体制改革，为促进我国建设事业的大发展、大繁荣再立新功”。安连发副秘书长还对本届联席会论文征集及评审情况做了介绍。本届联席会议论文征集工作历经两年时间，截止</w:t>
      </w:r>
      <w:r>
        <w:rPr/>
        <w:t>2009</w:t>
      </w:r>
      <w:r>
        <w:rPr/>
        <w:t>年</w:t>
      </w:r>
      <w:r>
        <w:rPr/>
        <w:t>6</w:t>
      </w:r>
      <w:r>
        <w:rPr/>
        <w:t>月</w:t>
      </w:r>
      <w:r>
        <w:rPr/>
        <w:t>15</w:t>
      </w:r>
      <w:r>
        <w:rPr/>
        <w:t>日，共收到论文</w:t>
      </w:r>
      <w:r>
        <w:rPr/>
        <w:t>224</w:t>
      </w:r>
      <w:r>
        <w:rPr/>
        <w:t>篇，为历届最多。经过评审会认真评选，最后评出一等奖</w:t>
      </w:r>
      <w:r>
        <w:rPr/>
        <w:t>1</w:t>
      </w:r>
      <w:r>
        <w:rPr/>
        <w:t>篇，二等奖</w:t>
      </w:r>
      <w:r>
        <w:rPr/>
        <w:t>7</w:t>
      </w:r>
      <w:r>
        <w:rPr/>
        <w:t>篇，三等奖</w:t>
      </w:r>
      <w:r>
        <w:rPr/>
        <w:t>16</w:t>
      </w:r>
      <w:r>
        <w:rPr/>
        <w:t>篇及部分优秀奖。联席会对获奖作者颁发了荣誉证书和奖金。会议中，河北省招标办主任丁金堂向与会代表介绍了河北省招投标交易管理工作情况；同时还播放了河北省工程招投标交易管理及计算机辅助评标系统演示光盘。本届联席会还编印了“七省市第九届建筑市场与招标投标联席会成果汇编”，山东、河北、天津、北京、内蒙、郑州等地的经验以汇编形式做了大会交流。</w:t>
      </w:r>
    </w:p>
    <w:p>
      <w:pPr>
        <w:pStyle w:val="4"/>
        <w:rPr/>
      </w:pPr>
      <w:r>
        <w:rPr/>
        <w:t>二、春华秋实，硕果满枝</w:t>
      </w:r>
    </w:p>
    <w:p>
      <w:pPr>
        <w:pStyle w:val="32"/>
        <w:rPr/>
      </w:pPr>
      <w:r>
        <w:rPr/>
        <w:t>当我们对七省市联席会十年历程进行历史的回顾，就会倍感欣慰，百感交集，对于历史，十年不过是短暂的瞬间；对于一个人或者说一项事业，十年又显得那么漫长而至关重要，即使如此，这十年必定如江河之水缓缓而去。可我们却问心无愧，因为，我们尽了责任，遵守了诺言，坚定了信念，踏上了辉煌的彼岸。</w:t>
      </w:r>
    </w:p>
    <w:p>
      <w:pPr>
        <w:pStyle w:val="32"/>
        <w:rPr/>
      </w:pPr>
      <w:r>
        <w:rPr/>
        <w:t>首先，在理论探索方面，自七省市联席会成立至今，前九届联席会我们共征集论文</w:t>
      </w:r>
      <w:r>
        <w:rPr/>
        <w:t>959</w:t>
      </w:r>
      <w:r>
        <w:rPr/>
        <w:t>篇，计</w:t>
      </w:r>
      <w:r>
        <w:rPr/>
        <w:t>475</w:t>
      </w:r>
      <w:r>
        <w:rPr/>
        <w:t>万字，其中评出一等奖</w:t>
      </w:r>
      <w:r>
        <w:rPr/>
        <w:t>42</w:t>
      </w:r>
      <w:r>
        <w:rPr/>
        <w:t>篇，二等奖</w:t>
      </w:r>
      <w:r>
        <w:rPr/>
        <w:t>87</w:t>
      </w:r>
      <w:r>
        <w:rPr/>
        <w:t>篇，三等奖</w:t>
      </w:r>
      <w:r>
        <w:rPr/>
        <w:t>113</w:t>
      </w:r>
      <w:r>
        <w:rPr/>
        <w:t>篇，优秀奖</w:t>
      </w:r>
      <w:r>
        <w:rPr/>
        <w:t>699</w:t>
      </w:r>
      <w:r>
        <w:rPr/>
        <w:t>篇；与此同时，第一届和第二届联席会曾经内部出版了两部论文集，自第三届联系会开始，先后正式出版了“现实与思索”、“面对挑战”、“新的跨越”、“构建和谐”、“创新思维”、“共谋发展”、“科学发展”等七部论文集。（本届联席会议论文集将定为“跨越发展”）我们坚持开展此项活动的初衷就是促进七省市联席会各有关单位进一步提倡学术风气，加强深层次理论研究，树立良好的学风和文风，以此带动和促进各项工作上水平。我们坚持开展此项活动的目的就是以邓小平理论和“三个代表”重要思想为指导，以科学发展观统领我们的各项工作，以创新的理念、思维及管理方式共同构建一个建筑市场和招标投标的阳光交易平台，为规范市场行为，优化投资环境，促进经济平稳较快发展，构建和谐社会做出贡献。</w:t>
      </w:r>
    </w:p>
    <w:p>
      <w:pPr>
        <w:pStyle w:val="32"/>
        <w:rPr/>
      </w:pPr>
      <w:r>
        <w:rPr/>
        <w:t>其次，在具体实践方面，七省市联席会是在全国率先提出异地专家联网的地区。</w:t>
      </w:r>
      <w:r>
        <w:rPr/>
        <w:t>2004</w:t>
      </w:r>
      <w:r>
        <w:rPr/>
        <w:t>年在河北廊坊召开京、津、冀建设工程评标专家管理座谈会。为加强京津冀三省市招标投标工作交流，实现评标专家资源共享，优势互补。会上，北京、天津、河北三省市招标办、交易中心就招投标管理工作中共同关心的问题及交易中心建设管理工作进行了研究。三省市结合各地实际和招投标及建设工程评标专家管理工作的发展要求，经充分研究和磋商，议定如下事项：</w:t>
      </w:r>
    </w:p>
    <w:p>
      <w:pPr>
        <w:pStyle w:val="32"/>
        <w:rPr/>
      </w:pPr>
      <w:r>
        <w:rPr/>
        <w:t>一是各地根据《招标投标法》的规定，进一步完善建设工程评标专家库，充实专家库的人员，并确保评标专家的合法性。二是北京、天津、和河北将抽出专人负责，提出三地的建设工程评标专家库计算机联网技术方案，力争形成统一的区域评标专家库。各地互为互补，在本地评标专家不能满足评标工作要求及资深专家短缺的情况下实行三省市异地抽取专家，实现资源共享。三是实现评标专家库计算机联网后，各地将充分利用现有设施，为招标人跨地区选取和使用评标专家提供服务。四是评标专家库联网后，评标专家的管理仍由原所在地主管部门负责。并进一步加强评标专家的动态管理，尤其是跨地区使用的评标专家的管理。对于在评标工作中不忠实履行专家指责、玩忽职守等情况及时通报该专家管理所在地的主管部门并按有关规定进行处理。五是建立三省市建设工程评标专家管理联席会议制度，及时沟通、协调、解决专家管理中出现的问题。</w:t>
      </w:r>
    </w:p>
    <w:p>
      <w:pPr>
        <w:pStyle w:val="32"/>
        <w:rPr>
          <w:color w:val="FF0000"/>
        </w:rPr>
      </w:pPr>
      <w:r>
        <w:rPr/>
        <w:t>此后，泛华北（环渤海）地区工程信息平台的建立也是以七省市为主要参与者。</w:t>
      </w:r>
      <w:r>
        <w:rPr/>
        <w:t>2008</w:t>
      </w:r>
      <w:r>
        <w:rPr/>
        <w:t>年</w:t>
      </w:r>
      <w:r>
        <w:rPr/>
        <w:t>12</w:t>
      </w:r>
      <w:r>
        <w:rPr/>
        <w:t>月</w:t>
      </w:r>
      <w:r>
        <w:rPr/>
        <w:t>18</w:t>
      </w:r>
      <w:r>
        <w:rPr/>
        <w:t>日，在北京举行的“泛华北（环渤海）地区工程信息共享协议签约暨平台开通仪式”，收到了社会各界的广泛关注。各大网络媒体、报纸、电视台对开通仪式进行了报道，对建设泛华北信息共享平台的积极意义给予了充分肯定和赞誉，表达了社会对信息共享平台建设的需求，为进一步推进信息共享平台建设，营造了良好的舆论氛围和发展环境，网络媒体进行报道的有：中华人民共和国政府网、北京市人民政府网、北京市建委新闻中心、千龙网、搜狐房地产、新华网、政府采购信息网、中国建筑业协会网；各大报纸进行报道的有：《中国建设报》、《北京日报》、《建筑时报》、《中华建筑报》、《北京商报》、《竞报》、《北京晚报》；电视媒体进行报道的有：《中央电视台》</w:t>
      </w:r>
      <w:r>
        <w:rPr/>
        <w:t>12</w:t>
      </w:r>
      <w:r>
        <w:rPr/>
        <w:t>频道、《北京电视台》</w:t>
      </w:r>
      <w:r>
        <w:rPr/>
        <w:t>1</w:t>
      </w:r>
      <w:r>
        <w:rPr/>
        <w:t>频道和</w:t>
      </w:r>
      <w:r>
        <w:rPr/>
        <w:t>5</w:t>
      </w:r>
      <w:r>
        <w:rPr/>
        <w:t>频道。</w:t>
      </w:r>
    </w:p>
    <w:p>
      <w:pPr>
        <w:pStyle w:val="32"/>
        <w:rPr/>
      </w:pPr>
      <w:r>
        <w:rPr/>
        <w:t>再则，正是由于七省市联系会的影响和促进，南方十城市建设工程交易中心主任联席会和西部五省区招标办主任联席会相继成立，东三省联席会也在酝酿中。这些联席会借鉴了七省市联系会的活动方式，结合本地区的特点，把联席会议办得有声有色，形成了各自的风格和特点。在同行产生很大影响。</w:t>
      </w:r>
    </w:p>
    <w:p>
      <w:pPr>
        <w:pStyle w:val="4"/>
        <w:rPr/>
      </w:pPr>
      <w:r>
        <w:rPr/>
        <w:t>三、坚定信念，任重道远</w:t>
      </w:r>
    </w:p>
    <w:p>
      <w:pPr>
        <w:pStyle w:val="32"/>
        <w:rPr/>
      </w:pPr>
      <w:r>
        <w:rPr/>
        <w:t>在七省市联席会从筹备成立至今的十多年间，经历了一个跨世纪的里程，同时，建筑市场与招标投标管理格局也发生了明显的甚至是根本性的变化。一方面，招投标监管已从传统的管理模式转变为运用计算机等科技技术手段进行辅助的现代化管理方式；另一方面，由于有形建筑市场的法律定位问题尚未解决，这个具有中国特色的、极具潜质的新生市场正遭受来自方方面面的冲击，与此同时，由建设单位、施工企业及中介咨询服务业为主体的建筑市场也出现了新的困惑。甚至一些地方为了部门利益，力图否定曾得到党和政府历届领导人充分肯定的有形建筑市场，而且大搞重复建设，把有形建筑市场与商品市场混为一谈，忽略了有形建筑市场的基本属性，即：这是一个不以盈利为目的，自收自支的事业单位、是一个带有政府宏观调控手段的特殊市场即工程建设交易市场，而不是任何人都可以投资兴建的农贸市场。在这个市场中将直接关系到工程交易是否“公开、公平、公正”；关系到工程质量与安全是否可控并得到有效保证；关系到工程建设领域中一些腐败行为是否得到有效遏制；当然，也关系到招投标整个过程是否符合法律规定。以上问题都是需要我们在今后的联席会议中加以交流、研讨和寻求解决方法的。当然，为了取得实效，七省市相互间还应借鉴彼此间乃至全国各地好的经验做法。例如：为保证招投标全过程阳光、公开、透明。据了解广州、深圳等地做到了资审结果、包括废标原因和专家评审结果的评标报告全部公示接受监督。北京、广州、深圳、南京、苏州等地均实现了招投标全过程电子化，尤其是南京和监察部门合作开发的“</w:t>
      </w:r>
      <w:r>
        <w:rPr/>
        <w:t>e</w:t>
      </w:r>
      <w:r>
        <w:rPr/>
        <w:t>路阳光”系统实现了全流程无纸化网上招标、投标、开标，全过程电子化网上留痕、可溯、可查，全方位规范化备案、监管、监察，增加了交易透明度，提高了交易效率，提高了监管监察的有效性。部分省市建设工程交易中心主动与科研院校合作，围绕提高招投标监管质量、提高交易中心服务水平开展了前瞻性的课题研究，广州在</w:t>
      </w:r>
      <w:r>
        <w:rPr/>
        <w:t>2005</w:t>
      </w:r>
      <w:r>
        <w:rPr/>
        <w:t>年就逐步开展对全过程数字交易系统和诚信评价体系等方面的课题研究，并经过实践进一步提炼升华，形成了可向全国推广的成熟体系；南京连续四年发布的建设工程交易年度报告受到了社会各方的好评，为交易中心可持续发展奠定了技术基础。此外，天津在品牌化、标准化管理方面、青岛在标后管理方面、重庆在加大执法力度、厦门在工程担保建设、内蒙古在服务地区经济建设等创新机制方面均有各自特色。在整合利用有形建筑市场资源，建立健全统一的有形市场方面，广州、上海等地形成了切实可行、科学有效的做法。以广州为例，实现了一个中心城市只有一个建设工程交易市场和“统一进场、行业监管”的目标，</w:t>
      </w:r>
      <w:r>
        <w:rPr>
          <w:rStyle w:val="Ca31"/>
          <w:rFonts w:ascii="宋体;SimSun" w:hAnsi="宋体;SimSun" w:cs="宋体;SimSun"/>
          <w:sz w:val="28"/>
          <w:szCs w:val="28"/>
        </w:rPr>
        <w:t>做到“省、市、区”合一，</w:t>
      </w:r>
      <w:r>
        <w:rPr/>
        <w:t>实现了不同行政区域、不同主管部门、不同专业（包括交通、水利、电力等）的工程建设项目都在统一的有形市场进行集中交易、封闭评标，执行统一的管理要求和工作标准</w:t>
      </w:r>
      <w:r>
        <w:rPr>
          <w:rStyle w:val="Ca31"/>
          <w:rFonts w:ascii="宋体;SimSun" w:hAnsi="宋体;SimSun" w:cs="宋体;SimSun"/>
          <w:sz w:val="28"/>
          <w:szCs w:val="28"/>
        </w:rPr>
        <w:t>，该市</w:t>
      </w:r>
      <w:r>
        <w:rPr>
          <w:rStyle w:val="Ca31"/>
          <w:rFonts w:cs="宋体;SimSun" w:ascii="宋体;SimSun" w:hAnsi="宋体;SimSun"/>
          <w:sz w:val="28"/>
          <w:szCs w:val="28"/>
        </w:rPr>
        <w:t>2009</w:t>
      </w:r>
      <w:r>
        <w:rPr>
          <w:rStyle w:val="Ca31"/>
          <w:rFonts w:ascii="宋体;SimSun" w:hAnsi="宋体;SimSun" w:cs="宋体;SimSun"/>
          <w:sz w:val="28"/>
          <w:szCs w:val="28"/>
        </w:rPr>
        <w:t>年</w:t>
      </w:r>
      <w:r>
        <w:rPr>
          <w:rStyle w:val="Ca31"/>
          <w:rFonts w:cs="宋体;SimSun" w:ascii="宋体;SimSun" w:hAnsi="宋体;SimSun"/>
          <w:sz w:val="28"/>
          <w:szCs w:val="28"/>
        </w:rPr>
        <w:t>1709</w:t>
      </w:r>
      <w:r>
        <w:rPr>
          <w:rStyle w:val="Ca31"/>
          <w:rFonts w:ascii="宋体;SimSun" w:hAnsi="宋体;SimSun" w:cs="宋体;SimSun"/>
          <w:sz w:val="28"/>
          <w:szCs w:val="28"/>
        </w:rPr>
        <w:t>亿元交易额中专业工程交易额已达</w:t>
      </w:r>
      <w:r>
        <w:rPr>
          <w:rStyle w:val="Ca31"/>
          <w:rFonts w:cs="宋体;SimSun" w:ascii="宋体;SimSun" w:hAnsi="宋体;SimSun"/>
          <w:sz w:val="28"/>
          <w:szCs w:val="28"/>
        </w:rPr>
        <w:t>858</w:t>
      </w:r>
      <w:r>
        <w:rPr>
          <w:rStyle w:val="Ca31"/>
          <w:rFonts w:ascii="宋体;SimSun" w:hAnsi="宋体;SimSun" w:cs="宋体;SimSun"/>
          <w:sz w:val="28"/>
          <w:szCs w:val="28"/>
        </w:rPr>
        <w:t>亿元；</w:t>
      </w:r>
      <w:r>
        <w:rPr/>
        <w:t>上海全市范围内公路、港口、机场、水利、铁路、电信、电力等项目也实现了统一进场。</w:t>
      </w:r>
      <w:r>
        <w:rPr>
          <w:rFonts w:cs="宋体;SimSun"/>
        </w:rPr>
        <w:t>为进一步推进建筑市场诚信建设，更好地发挥有形建筑市场在诚信体系建设中的作用，各地建设工程交易中心</w:t>
      </w:r>
      <w:r>
        <w:rPr>
          <w:rFonts w:cs="宋体;SimSun"/>
          <w:kern w:val="0"/>
        </w:rPr>
        <w:t>利用有关企业和专业技术人员在工程交易过程中的行为记录，开展了企业及专业技术人员的信用信息采集和记录等工作，并进行整理和深层挖掘，建立了完整的企业、人员信用信息库和项目资料库。如</w:t>
      </w:r>
      <w:r>
        <w:rPr/>
        <w:t>北京、深圳等地均建立了较为完整的信用采集、评价、发布、失信惩戒四大机制。广州在实现两场联动方面实现对施工、监理、招标代理的每日评价和评标实时联动，实现了“奖优罚劣”，为“局部诚信”到“全国诚信”进行了有益的探索。北京依托先进的工程交易信息平台，将市场诚信系统、招标投标管理系统、电子评标系统、合同备案系统、合同履约系统、行政监察系统等有机结合，形成了网上数据流转、在线行业监管、过程行政监察、信息融合共享的管理方式，为监督管理部门和监察部门搭建工程建设交易行政监督和监察现代化管理信息平台；与此同时，通过交易信息平台，梳理构建建设工程的“招标树”和“合同树”，使建设工程复杂关系简单化，为有形市场与施工现场实现“联动监管”创造有利条件。北京有形建筑市场在源头治污反腐方面的作用和成效，受到了国内外的广泛关注，香港廉政公署、香港申诉公署、波兰、马来西亚、越南、赞比亚、埃塞俄比亚、尼日利亚等代表团先后到交易中心考察。</w:t>
      </w:r>
      <w:r>
        <w:rPr/>
        <w:t>2009</w:t>
      </w:r>
      <w:r>
        <w:rPr/>
        <w:t>年，第二届发展中国家预防腐败研讨班学员代表一行</w:t>
      </w:r>
      <w:r>
        <w:rPr/>
        <w:t>34</w:t>
      </w:r>
      <w:r>
        <w:rPr/>
        <w:t>人对北京有形建筑市场在遏制建设领域腐败方面的成效给予了好评。透明国际组织</w:t>
      </w:r>
      <w:r>
        <w:rPr/>
        <w:t>2005</w:t>
      </w:r>
      <w:r>
        <w:rPr/>
        <w:t>年度会议、</w:t>
      </w:r>
      <w:r>
        <w:rPr/>
        <w:t>2006</w:t>
      </w:r>
      <w:r>
        <w:rPr/>
        <w:t>年世界反腐败大会上专题介绍了北京交易中心的成功经验，并将此经验在国际反腐大会上进行推广。</w:t>
      </w:r>
    </w:p>
    <w:p>
      <w:pPr>
        <w:pStyle w:val="32"/>
        <w:rPr>
          <w:sz w:val="28"/>
          <w:szCs w:val="28"/>
        </w:rPr>
      </w:pPr>
      <w:r>
        <w:rPr/>
        <w:t>总之，做为区域间学习交流的互动平台，七省市联席会十年来走过了一条成功之路，正如南方十城市联席会建立战略合作协议一样，七省市联席会也需要思考、扩大交流内涵，拓展实质性的合作空间。在创新管理机制和管理手段方面，要重点考虑积极推行电子化招标投标，进一步规范评标活动。充分利用网络技术等现代科技手段，大力提倡网上报名、资格审查和发售招标文件，实现招投标管理的自动化、系统化和网络化。以投标文件电子化为切入点，切实减轻企业投标负担，以计算机辅助和异地远程评标为突破口，提高招标投标的效率和评标结果的准确性、公正性，逐步探索网上投标、开标和定标等活动。当今，由于国际金融危机的影响，我国经济发展正经历严峻的考验。为促进经济平稳较快发展，保护国家利益、社会公共利益以及招标投标活动当事人的利益，实现招标投标及有形建筑市场的科学发展、跨越发展，是我们义不容辞的职责，我们一定以强烈的使命感，坚定地承担起这一责任，在未来的征程上继续努力，再创辉煌。</w:t>
      </w:r>
    </w:p>
    <w:p>
      <w:pPr>
        <w:pStyle w:val="32"/>
        <w:rPr>
          <w:sz w:val="28"/>
          <w:szCs w:val="28"/>
        </w:rPr>
      </w:pPr>
      <w:r>
        <w:rPr>
          <w:sz w:val="28"/>
          <w:szCs w:val="28"/>
        </w:rPr>
      </w:r>
    </w:p>
    <w:p>
      <w:pPr>
        <w:pStyle w:val="32"/>
        <w:jc w:val="right"/>
        <w:rPr/>
      </w:pPr>
      <w:r>
        <w:rPr/>
        <w:t>2010</w:t>
      </w:r>
      <w:r>
        <w:rPr/>
        <w:t>年</w:t>
      </w:r>
      <w:r>
        <w:rPr/>
        <w:t>6</w:t>
      </w:r>
      <w:r>
        <w:rPr/>
        <w:t>月</w:t>
      </w:r>
      <w:r>
        <w:rPr/>
        <w:t>15</w:t>
      </w:r>
      <w:r>
        <w:rPr/>
        <w:t>日</w:t>
      </w:r>
    </w:p>
    <w:p>
      <w:pPr>
        <w:pStyle w:val="22"/>
        <w:spacing w:before="312" w:after="156"/>
        <w:ind w:hanging="0"/>
        <w:rPr/>
      </w:pPr>
      <w:r>
        <w:rPr/>
        <w:t>贺   信</w:t>
      </w:r>
    </w:p>
    <w:p>
      <w:pPr>
        <w:pStyle w:val="32"/>
        <w:rPr/>
      </w:pPr>
      <w:r>
        <w:rPr/>
        <w:t>七省市第十届建筑市场与招标投标联席会并与会各位领导和全体代表：</w:t>
      </w:r>
    </w:p>
    <w:p>
      <w:pPr>
        <w:pStyle w:val="32"/>
        <w:rPr/>
      </w:pPr>
      <w:r>
        <w:rPr/>
        <w:t>欣闻由山东、山西、河南、河北、北京、天津、内蒙及“建筑市场与招标投标”杂志编辑部共同主办的七省市第十届建筑市场与招标投标联席会于</w:t>
      </w:r>
      <w:r>
        <w:rPr/>
        <w:t>2010</w:t>
      </w:r>
      <w:r>
        <w:rPr/>
        <w:t>年</w:t>
      </w:r>
      <w:r>
        <w:rPr/>
        <w:t>6</w:t>
      </w:r>
      <w:r>
        <w:rPr/>
        <w:t>月</w:t>
      </w:r>
      <w:r>
        <w:rPr/>
        <w:t>15</w:t>
      </w:r>
      <w:r>
        <w:rPr/>
        <w:t>日在山西省太原市隆重举行，特此表示热烈的祝贺！</w:t>
      </w:r>
    </w:p>
    <w:p>
      <w:pPr>
        <w:pStyle w:val="32"/>
        <w:rPr/>
      </w:pPr>
      <w:r>
        <w:rPr/>
        <w:t>为达到沟通信息，交流经验，团结协作，共谋发展，为培育健康有序的建筑市场和促进招标投标活动规范运作为经济发展做贡献的目的。住建部建筑市场监管司历年来把支持、指导、帮助各地成立并开展联系会议活动做为一项重点工作，在七省市联席会自</w:t>
      </w:r>
      <w:r>
        <w:rPr/>
        <w:t>1998</w:t>
      </w:r>
      <w:r>
        <w:rPr/>
        <w:t>年</w:t>
      </w:r>
      <w:r>
        <w:rPr/>
        <w:t>10</w:t>
      </w:r>
      <w:r>
        <w:rPr/>
        <w:t>月</w:t>
      </w:r>
      <w:r>
        <w:rPr/>
        <w:t>13</w:t>
      </w:r>
      <w:r>
        <w:rPr/>
        <w:t>日在郑州发起，</w:t>
      </w:r>
      <w:r>
        <w:rPr/>
        <w:t>1999</w:t>
      </w:r>
      <w:r>
        <w:rPr/>
        <w:t>年</w:t>
      </w:r>
      <w:r>
        <w:rPr/>
        <w:t>5</w:t>
      </w:r>
      <w:r>
        <w:rPr/>
        <w:t>月</w:t>
      </w:r>
      <w:r>
        <w:rPr/>
        <w:t>8</w:t>
      </w:r>
      <w:r>
        <w:rPr/>
        <w:t>日在济南市召开第一届会议以来，在这个领域开拓了新思路，创造了新经验，取得了新业绩。确实达到了交流经验，传递信息，加强横向联系，开展学术交流，增进省市间的团结协作和友好往来，促进招投标工作健康发展，更好地培育和发展健康有序的建筑市场的目的。通过联席会议的建立，省市之间加强了相互沟通，相互学习，彼此借鉴好的经验作法。</w:t>
      </w:r>
    </w:p>
    <w:p>
      <w:pPr>
        <w:pStyle w:val="32"/>
        <w:rPr/>
      </w:pPr>
      <w:r>
        <w:rPr/>
        <w:t>七省市联席会把理论研究成果、工作经验作为相互交流的一个重要内容。对于加强有形建筑市场建设与招标投标活动，无疑会起到重要的推进作用；对于指导本地区建筑市场与招投标工作具有一定的借鉴性和指导性，同时也为各级政府制定有关政策、法规提供了依据。联席会议取得的成绩，收到的效果，我们予以充分肯定。</w:t>
      </w:r>
    </w:p>
    <w:p>
      <w:pPr>
        <w:pStyle w:val="32"/>
        <w:rPr/>
      </w:pPr>
      <w:r>
        <w:rPr/>
        <w:t>我们希望七省市联席会在各级建设行政主管部门的领导和支持下，继续努力，为全面加速城乡建设和经济发展做出新的贡献。</w:t>
      </w:r>
    </w:p>
    <w:p>
      <w:pPr>
        <w:pStyle w:val="32"/>
        <w:rPr/>
      </w:pPr>
      <w:r>
        <w:rPr/>
        <w:t>祝大会取得圆满成功！</w:t>
      </w:r>
    </w:p>
    <w:p>
      <w:pPr>
        <w:pStyle w:val="32"/>
        <w:rPr/>
      </w:pPr>
      <w:r>
        <w:rPr/>
      </w:r>
    </w:p>
    <w:p>
      <w:pPr>
        <w:pStyle w:val="32"/>
        <w:jc w:val="right"/>
        <w:rPr/>
      </w:pPr>
      <w:r>
        <w:rPr/>
        <w:t>住建部建筑市场监管司</w:t>
      </w:r>
    </w:p>
    <w:p>
      <w:pPr>
        <w:pStyle w:val="32"/>
        <w:jc w:val="right"/>
        <w:rPr/>
      </w:pPr>
      <w:r>
        <w:rPr/>
        <w:t>2010</w:t>
      </w:r>
      <w:r>
        <w:rPr/>
        <w:t>年</w:t>
      </w:r>
      <w:r>
        <w:rPr/>
        <w:t>6</w:t>
      </w:r>
      <w:r>
        <w:rPr/>
        <w:t>月</w:t>
      </w:r>
      <w:r>
        <w:rPr/>
        <w:t>15</w:t>
      </w:r>
      <w:r>
        <w:rPr/>
        <w:t>日</w:t>
      </w:r>
      <w:r>
        <w:rPr>
          <w:rFonts w:eastAsia="Times New Roman"/>
        </w:rPr>
        <w:t xml:space="preserve">  </w:t>
      </w:r>
    </w:p>
    <w:sectPr>
      <w:footerReference w:type="default" r:id="rId2"/>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1"/>
      <w:szCs w:val="21"/>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i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1">
    <w:name w:val="正文1"/>
    <w:basedOn w:val="Style11"/>
    <w:qFormat/>
    <w:rPr>
      <w:rFonts w:ascii="宋体;SimSun" w:hAnsi="宋体;SimSun" w:eastAsia="宋体;SimSun" w:cs="宋体;SimSun"/>
      <w:b/>
      <w:bCs/>
      <w:color w:val="000000"/>
      <w:sz w:val="24"/>
      <w:szCs w:val="24"/>
    </w:rPr>
  </w:style>
  <w:style w:type="character" w:styleId="StrongEmphasis">
    <w:name w:val="Strong"/>
    <w:basedOn w:val="Style11"/>
    <w:qFormat/>
    <w:rPr>
      <w:b/>
      <w:bCs/>
    </w:rPr>
  </w:style>
  <w:style w:type="character" w:styleId="Style51">
    <w:name w:val="style51"/>
    <w:basedOn w:val="Style11"/>
    <w:qFormat/>
    <w:rPr>
      <w:sz w:val="21"/>
      <w:szCs w:val="21"/>
    </w:rPr>
  </w:style>
  <w:style w:type="character" w:styleId="InternetLink">
    <w:name w:val="Hyperlink"/>
    <w:basedOn w:val="Style11"/>
    <w:rPr>
      <w:strike w:val="false"/>
      <w:dstrike w:val="false"/>
      <w:color w:val="000000"/>
      <w:u w:val="none"/>
    </w:rPr>
  </w:style>
  <w:style w:type="character" w:styleId="Article">
    <w:name w:val="article"/>
    <w:basedOn w:val="Style11"/>
    <w:qFormat/>
    <w:rPr/>
  </w:style>
  <w:style w:type="character" w:styleId="Content">
    <w:name w:val="content"/>
    <w:basedOn w:val="Style11"/>
    <w:qFormat/>
    <w:rPr/>
  </w:style>
  <w:style w:type="character" w:styleId="Style71">
    <w:name w:val="style71"/>
    <w:basedOn w:val="Style11"/>
    <w:qFormat/>
    <w:rPr>
      <w:sz w:val="20"/>
      <w:szCs w:val="20"/>
    </w:rPr>
  </w:style>
  <w:style w:type="character" w:styleId="Grame">
    <w:name w:val="grame"/>
    <w:basedOn w:val="Style11"/>
    <w:qFormat/>
    <w:rPr/>
  </w:style>
  <w:style w:type="character" w:styleId="Ggbody1">
    <w:name w:val="ggbody1"/>
    <w:basedOn w:val="Style11"/>
    <w:qFormat/>
    <w:rPr>
      <w:strike w:val="false"/>
      <w:dstrike w:val="false"/>
      <w:u w:val="none"/>
    </w:rPr>
  </w:style>
  <w:style w:type="character" w:styleId="Unnamed11">
    <w:name w:val="unnamed11"/>
    <w:basedOn w:val="Style11"/>
    <w:qFormat/>
    <w:rPr>
      <w:rFonts w:ascii="宋体;SimSun" w:hAnsi="宋体;SimSun" w:eastAsia="宋体;SimSun" w:cs="宋体;SimSun"/>
      <w:sz w:val="21"/>
      <w:szCs w:val="21"/>
    </w:rPr>
  </w:style>
  <w:style w:type="character" w:styleId="Msoins0">
    <w:name w:val="msoins0"/>
    <w:basedOn w:val="Style11"/>
    <w:qFormat/>
    <w:rPr/>
  </w:style>
  <w:style w:type="character" w:styleId="3Char">
    <w:name w:val="样式3 Char"/>
    <w:basedOn w:val="Style11"/>
    <w:qFormat/>
    <w:rPr>
      <w:rFonts w:eastAsia="宋体;SimSun"/>
      <w:kern w:val="2"/>
      <w:sz w:val="21"/>
      <w:szCs w:val="21"/>
      <w:lang w:val="en-US" w:eastAsia="zh-CN" w:bidi="ar-SA"/>
    </w:rPr>
  </w:style>
  <w:style w:type="character" w:styleId="5Char">
    <w:name w:val="样式5 Char"/>
    <w:basedOn w:val="Style11"/>
    <w:qFormat/>
    <w:rPr>
      <w:rFonts w:eastAsia="宋体;SimSun"/>
      <w:b/>
      <w:kern w:val="2"/>
      <w:sz w:val="21"/>
      <w:szCs w:val="21"/>
      <w:lang w:val="en-US" w:eastAsia="zh-CN" w:bidi="ar-SA"/>
    </w:rPr>
  </w:style>
  <w:style w:type="character" w:styleId="Ca31">
    <w:name w:val="ca-31"/>
    <w:basedOn w:val="Style11"/>
    <w:qFormat/>
    <w:rPr>
      <w:rFonts w:ascii="仿宋;宋体" w:hAnsi="仿宋;宋体" w:eastAsia="仿宋;宋体"/>
      <w:sz w:val="32"/>
      <w:szCs w:val="32"/>
    </w:rPr>
  </w:style>
  <w:style w:type="character" w:styleId="4Char">
    <w:name w:val="样式4 Char"/>
    <w:basedOn w:val="Style11"/>
    <w:qFormat/>
    <w:rPr>
      <w:rFonts w:ascii="黑体;SimHei" w:hAnsi="黑体;SimHei" w:eastAsia="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rFonts w:eastAsia="仿宋_GB2312"/>
      <w:sz w:val="32"/>
    </w:rPr>
  </w:style>
  <w:style w:type="paragraph" w:styleId="Style17">
    <w:name w:val="批注主题"/>
    <w:basedOn w:val="Style16"/>
    <w:next w:val="Style16"/>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8">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cp:keywords/>
  <dc:language>en-US</dc:language>
  <cp:lastModifiedBy>ser</cp:lastModifiedBy>
  <cp:lastPrinted>2010-05-01T09:32:00Z</cp:lastPrinted>
  <dcterms:modified xsi:type="dcterms:W3CDTF">2010-06-23T10:42:00Z</dcterms:modified>
  <cp:revision>11</cp:revision>
  <dc:subject/>
  <dc:title>内部资料</dc:title>
</cp:coreProperties>
</file>