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/>
          <w:b/>
          <w:bCs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非民政部正式注册的“山寨”行业协会（学会、联合会）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宋体" w:cs="Helvetica;Microsoft Sans Serif"/>
          <w:b/>
          <w:b/>
          <w:bCs/>
          <w:color w:val="3E3E3E"/>
          <w:kern w:val="0"/>
          <w:sz w:val="24"/>
          <w:szCs w:val="24"/>
        </w:rPr>
      </w:pPr>
      <w:r>
        <w:rPr>
          <w:rFonts w:eastAsia="宋体" w:cs="Helvetica;Microsoft Sans Serif" w:ascii="宋体" w:hAnsi="宋体"/>
          <w:b/>
          <w:bCs/>
          <w:color w:val="3E3E3E"/>
          <w:kern w:val="0"/>
          <w:sz w:val="24"/>
          <w:szCs w:val="24"/>
        </w:rPr>
      </w:r>
    </w:p>
    <w:tbl>
      <w:tblPr>
        <w:tblW w:w="8320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3"/>
        <w:gridCol w:w="6557"/>
      </w:tblGrid>
      <w:tr>
        <w:trPr>
          <w:trHeight w:val="28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装饰行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业企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业企业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业联合会</w:t>
            </w:r>
          </w:p>
        </w:tc>
      </w:tr>
      <w:tr>
        <w:trPr>
          <w:trHeight w:val="297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设计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教育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监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行业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工程监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设培训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设监理行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设工程监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监理企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监理工程师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混凝土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装饰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工程质量监督管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工程施工监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工程勘察设计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工程建设监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工程建设监理行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工程监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工程监理行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建筑装饰行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工程建设监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建筑设计堪舆院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环境建筑设计科技促进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中老年骑游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玉文化研究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医院管理学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医学研究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医学国际发展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学生爱眼工程促进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儒商总商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民营企业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孟子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邓世蕾爱心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慈善国际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专家学者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注册理财规划师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中药企业管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中小企业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中小城市电视媒体研究中心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制药行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长寿工程基金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陨石收藏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营养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银行业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艺术收藏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艺术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医院学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医院管理研究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医院管理学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医药行业管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医疗整形美容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医疗卫生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医疗器械贸易行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医疗机构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药品零售企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药品零售管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亚太地区友好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学校教育学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县域经济发展研究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物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物业企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物业企业管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物业管理师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物业管理行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物业管理公司促进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物业服务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物业服务企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物业服务管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文化艺术研究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维权记者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微晶产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土地研究院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土地法律与政策研究中心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投资担保专家委员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特产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塑编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寺庙文化促进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书画名家研究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兽药企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药品行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施工企业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奢侈品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上市企业俱乐部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商业地产联盟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三农研究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三农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三农促进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三农产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三农产业发展工作委员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事法务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力资源管理研究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力资源管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力资源管理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汽配用品行业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配件用品市场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企业合作促进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旗袍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品牌管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科技服务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能源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能源环境科技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能源环保科学学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民族文艺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民营企业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民营企业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民营企业家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民办教育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美术艺术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毛体书法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连锁加盟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连锁加盟企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连锁加盟管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教育研究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保障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口哨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科学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科学家企业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酒店联盟委员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酒店管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经济贸易促进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金融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教育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教育界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教育家交流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教育发展促进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健康促进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婚庆服务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红旗画院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河北小康建设促进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行业发展调查研究评价中心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文艺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投资贸易研究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投资贸易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投资合作促进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柔力球传播管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名牌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经济技术合作促进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交流促进委员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和平研究中心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风险投资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慈善基金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管理科学发展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股权投资基金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公益总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公益事业促进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公司国际交流合作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公司管理研究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工艺美术行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服装服饰行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风险投资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房地产文化促进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房地产市场管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房地产企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房地产开发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房地产开发企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饭店业采购供应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饭店管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发展研究院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发展研究院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源工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视音乐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当代艺术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担保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创业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城市建设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城市国际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城市轨道交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诚信企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产品质量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洲人居环境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洲蓝带餐饮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中山海外基金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养生委员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奢侈品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杰出华商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道德主题教育组织委员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中国产业联盟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军文化艺术联合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文作家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信用评估与监督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食品包装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健康健美长寿学研究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环境保护组织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华夏周易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诚信企业协会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6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香港注册的）中国高等教育学会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宋体" w:hAnsi="宋体" w:eastAsia="宋体" w:cs="Helvetica;Microsoft Sans Serif"/>
          <w:b/>
          <w:b/>
          <w:bCs/>
          <w:color w:val="3E3E3E"/>
          <w:kern w:val="0"/>
          <w:sz w:val="24"/>
          <w:szCs w:val="24"/>
        </w:rPr>
      </w:pPr>
      <w:r>
        <w:rPr>
          <w:rFonts w:eastAsia="宋体" w:cs="Helvetica;Microsoft Sans Serif" w:ascii="宋体" w:hAnsi="宋体"/>
          <w:b/>
          <w:bCs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center"/>
        <w:rPr>
          <w:rFonts w:ascii="宋体" w:hAnsi="宋体" w:eastAsia="宋体" w:cs="Helvetica;Microsoft Sans Serif"/>
          <w:b/>
          <w:b/>
          <w:bCs/>
          <w:color w:val="3E3E3E"/>
          <w:kern w:val="0"/>
          <w:sz w:val="24"/>
          <w:szCs w:val="24"/>
        </w:rPr>
      </w:pPr>
      <w:r>
        <w:rPr>
          <w:rFonts w:ascii="宋体" w:hAnsi="宋体" w:cs="Helvetica;Microsoft Sans Serif"/>
          <w:b/>
          <w:bCs/>
          <w:color w:val="3E3E3E"/>
          <w:kern w:val="0"/>
          <w:sz w:val="24"/>
          <w:szCs w:val="24"/>
        </w:rPr>
        <w:t>民政部正式注册的行业协会（学会、联合会）</w:t>
      </w:r>
    </w:p>
    <w:tbl>
      <w:tblPr>
        <w:tblW w:w="860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7"/>
        <w:gridCol w:w="2263"/>
        <w:gridCol w:w="2715"/>
        <w:gridCol w:w="1065"/>
        <w:gridCol w:w="1935"/>
      </w:tblGrid>
      <w:tr>
        <w:trPr>
          <w:trHeight w:val="3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17"/>
                <w:szCs w:val="17"/>
                <w:lang w:eastAsia="zh-CN"/>
              </w:rPr>
              <w:t>序</w:t>
            </w:r>
            <w:r>
              <w:rPr>
                <w:rFonts w:ascii="宋体" w:hAnsi="宋体" w:cs="宋体"/>
                <w:b/>
                <w:bCs/>
                <w:kern w:val="0"/>
                <w:sz w:val="17"/>
                <w:szCs w:val="17"/>
              </w:rPr>
              <w:t>号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17"/>
                <w:szCs w:val="17"/>
              </w:rPr>
              <w:t>名称</w:t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17"/>
                <w:szCs w:val="17"/>
              </w:rPr>
              <w:t>业务主管单位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17"/>
                <w:szCs w:val="17"/>
              </w:rPr>
              <w:t>联系电话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17"/>
                <w:szCs w:val="17"/>
              </w:rPr>
              <w:t>网址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1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业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2135075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zgjzy.org.cn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2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施工企业管理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家发展和改革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3422929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acem.com.cn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3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土木工程学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科学技术协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8933958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ces.net.cn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4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学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科学技术协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8082227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hinaasc.org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装饰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8382988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bda.cn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金属结构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893472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zgjjj.org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7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设工程造价管理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7811500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eca.org.cn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设监理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8346598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zgjsjl.org.cn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9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工程建设标准化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893401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ecs.org.cn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10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设会计学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8933963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asc1986.com.cn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11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设教育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893482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cen.com.cn</w:t>
            </w:r>
          </w:p>
        </w:tc>
      </w:tr>
      <w:tr>
        <w:trPr>
          <w:trHeight w:val="432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12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公路建设行业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交通运输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5293956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hhca.com.cn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13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林业工程建设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家林业局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4238195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14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煤炭建设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4463720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ncca.org.cn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15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石油工程建设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2047578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zyjx.org.cn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16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市政工程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8393089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zgsz.org.cn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17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水利工程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水利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3462233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weun.org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18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水运建设行业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交通运输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4401613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wtca.org.cn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19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铁道工程建设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铁道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324277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arec.org.cn</w:t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20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冶金建设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2227790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zgyj.org.cn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21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有色金属建设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3936385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anc.0rg.cn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22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岩石力学与工程学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科学技术协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2998528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srme.com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23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公路学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科学技术协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495147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hts.cn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24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设劳动学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8382140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mochr.com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25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工程建设焊接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2227314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ecwa.org.cn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26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化工施工企业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4914455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nacce.org.cn</w:t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27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混凝土与水泥制品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8311144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cpa.com.cn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28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加气混凝土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781122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acajq.cn</w:t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29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材工程建设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222821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hinaceb.org.cn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30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玻璃与工业玻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7811190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glass.org.cn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31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材料联合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1057811567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bmf.org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32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材料流通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8392418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bmta.org</w:t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33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材料企业管理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8376368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bemea.org.cn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34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设文化艺术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830829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35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工程教育专业认证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教育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697318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36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防水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8314356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nwb.net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37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节能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8735895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abee.org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38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砌块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7811578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hinacb.cn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39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卫生陶瓷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781155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hina-china.cn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40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装饰装修材料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8421894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adbm.com.cn</w:t>
            </w:r>
          </w:p>
        </w:tc>
      </w:tr>
      <w:tr>
        <w:trPr>
          <w:trHeight w:val="342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41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交通建设监理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交通运输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511318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ahwec.com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42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室内装饰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831203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ida.org.cn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43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工程咨询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家发展和改革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8337679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naec.com.cn</w:t>
            </w:r>
          </w:p>
        </w:tc>
      </w:tr>
      <w:tr>
        <w:trPr>
          <w:trHeight w:val="357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44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国际工程咨询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商务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4245409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aiec.org</w:t>
            </w:r>
          </w:p>
        </w:tc>
      </w:tr>
      <w:tr>
        <w:trPr>
          <w:trHeight w:val="357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45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海洋工程咨询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土资源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8046678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aoe.org.cn</w:t>
            </w:r>
          </w:p>
        </w:tc>
      </w:tr>
      <w:tr>
        <w:trPr>
          <w:trHeight w:val="372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46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公路勘察设计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交通运输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2017143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47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核工业勘察设计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家国防科技工业局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8024119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zhksx.org.cn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48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勘察设计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8023049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hinaeda.org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49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石油和化工勘察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务院国有资产监督管理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4820449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cesda.com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0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水利水电勘测设计协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水利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2077976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1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对外承包工程商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商务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9765260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hinca.org</w:t>
            </w:r>
          </w:p>
        </w:tc>
      </w:tr>
      <w:tr>
        <w:trPr>
          <w:trHeight w:val="372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2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筑文化研究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文化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4098235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chinaacsc.com</w:t>
            </w:r>
          </w:p>
        </w:tc>
      </w:tr>
      <w:tr>
        <w:trPr>
          <w:trHeight w:val="39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3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建设职工思想政治工作研究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6086379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jszyh.net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4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民族建筑研究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国家民族事务委员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6809250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www.naic.org.cn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55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中国益民文化建设基金会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住房和城乡建设部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85263930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  <w:t>yiminfoundation.org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lan</cp:lastModifiedBy>
  <dcterms:modified xsi:type="dcterms:W3CDTF">2016-03-15T01:48:44Z</dcterms:modified>
  <cp:revision>2</cp:revision>
  <dc:subject/>
  <dc:title>非民政部正式注册的“山寨”行业协会（学会、联合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