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16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年首期“全国建筑市场与招标投标行业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从业人员高级培训班”名单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已发结业证书人员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沈玉明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潘正伟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代福勇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唐登东    刘益彬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单雪梅 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张秀梅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郭元桃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蒋坪洋    白维山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卢  斌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李  龙    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楚  波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李  超    赵先锋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王维峰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李浩久    王朝莲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谢  红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孙昌荣    于清华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张鑫淼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任立铭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聂精爽 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贾志权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戴卫萍    曲淑梅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迟连法    刘  江    段楷洪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李虹舒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岳禹彤    张  巍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王紫婷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张  平    付文艳 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刘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诗晴    刘志杰    周铁岩    王  磊    孙  齐    沈丽波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周  哲    张海燕    王  平    赵  明    康  明    邢明恩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邓红梅    王大利    于小龙    杨  晗    赵燕梅    谢伍德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刘  秘    谢丽丽    党  帅    凌  健    郭世杰    张思业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刘  辉    陈俊玲    柏  娟    宁克睿    黄忠赤    汪禾青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李  芬    阮继刚    刘河招    曾  平    万  伟    熊荣辉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潘玉杰    王  洪    芦  君    于丽丽    历  彪    刘  洋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李  捷    刘子铁    谭  亮    王树明    韩立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孙晓华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张月锁    闫文胜    张  斌    张辰若    孙  迪    付文龙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魏  正    白  天    石成峰    甄宝和    杨海晖    吴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珍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周晓云    罗  怡    金  丽    董永峰    朱小平    陈文君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丁雪冰    王  涛    张  源    薛  路    薛  强    肖希人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王丹妮    罗  阳    陈  湘    张  正    沈瑞燕    熊  移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孙全亮    杨晓龙    李  波    周  康    陈艳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孙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浩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黎  阳    叶永俊    冯玉华    孔彩云    李贵平    哈佳宁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高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瞿  军    欧明政    沈华鹏    朱冬香    龙莉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甘  泉    石  倩    方  威    张  华    才为然    杨德文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颜雪竹    曾文君    王春贵    许  萌    任  航    仇恒兵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许冰草    何  超    白天红    朱  健    赵  云    张  亮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杨  博    韩灶义    陈富涛    江玉俊    焦义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曾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萍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陆文涛    张晓燕    余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宋金玲    陶家立    孙冬秀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马海斐    杨  捷    瞿  军    陈春发    张福荣    周振华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陈  翔    高  磊    王春明    许世燕    田华彪    毛  俊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冯  刚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梅    陈元勋    唐显媛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高  毅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罗  辉  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黄大琴    高  兰    丁  裕    许  良    牟  静    周  科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廖文婕    曹小转    李咨锦    王  佳    刘仁俊    徐曹书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苏  刚    杨德文    吴镇珍    解中琴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康国荣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李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綮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赵海波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陈广涛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郑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毅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晁玉增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王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晋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顾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超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李继芝    吕  沙    罗化兴    徐朝书    郑  慧    罗  韵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吉  艳    罗  叶    马  胜    袁  洋    何  超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辛豫俊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张  洁    管文明    黄晓霈    喻义英    林泽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杨  晶  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杨文凯    童  华    龙一弘    杨  雯    谢显竹    陈  敏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张  静    吴  昊    彭昌琴    王  琤    罗  勇    袁  怡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王  君    李肖宽    廖旭东    简  萍    李彦哲    杨清海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赵兴兵    许露露    陈云翔    罗亚敏    周柳青    罗  敏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王婷婷    胡建华    胡  翀    李中咏    欧成强    陈秋芳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张  健    张  捷    吴红英    李友芹    刘  佳    龙  宾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刘先发    任永梅    黎玉龙    施政杰    李  巍    杨孟雨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殷  婷    何  琼    王明忠    罗安智    崔  英    廖  微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杨毓芬    张鑫铭    王  琳    严伟嘉    刘  惠    樊  勇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朱燕琴    左希邯    潘宇翔    李  华    杨文英    姚茂军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陈继东    彭  锴    邰华玲    吴京远    邓崇敬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王  银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李启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彭  威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袁冬明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赵忠华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杨  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刘  慧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赵小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陈元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袁晓霞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罗  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胡志强    欧阳骥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王  颖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付  涛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杨  洪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孙家林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魏宏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陆  建</w:t>
      </w:r>
    </w:p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徐  浩    张  磊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谢兆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徐茂坤    龙  丞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冯玉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共计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an</dc:creator>
  <dc:description/>
  <dc:language>en-US</dc:language>
  <cp:lastModifiedBy>lan</cp:lastModifiedBy>
  <dcterms:modified xsi:type="dcterms:W3CDTF">2016-06-21T08:32:54Z</dcterms:modified>
  <cp:revision>2</cp:revision>
  <dc:subject/>
  <dc:title>2016年首期“全国建筑市场与招标投标行业从业人员高级培训班”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