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16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年第二期无锡“全国建筑市场与招标投标行业从业人员高级培训班”名单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已发结业证书人员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邹春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杨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蒋建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祝华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朱丽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徐从肴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陈  刚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张士洋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钱春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王美俊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韦婷婷    韦  榕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张达华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高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王崇涛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沈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圳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曹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军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陈正洪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吴忆民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梁鸿远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范亮亮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朱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莹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沙荣坡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邵  琴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周海波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朱先旺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徐  超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陶明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宋  涛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余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梅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谭柏枝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邵荣庆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季明磊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潘国玮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郭艳龙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张维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朱建明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唐立本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嵇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珏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肖红红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冯明杰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刘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蒋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宁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耿慧芳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陆其春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方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明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王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俊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郭海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冯旭明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田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媛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陈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袁玲美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赵惠芬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谈来保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吴成名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薛海浩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雷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庆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孙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悦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杨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陈际耘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潘竹雯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巩迎新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朱和冰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丛春明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司红林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秦  坤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葛  洵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白郑峰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鲍相宇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张红伟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成鑫如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张晓翔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龚晓宇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朱旦育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陈丹丹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陈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萍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孙年凤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房玲玲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仲明敏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马永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曹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冰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李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扬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金丽丽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姚伟纲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陆文豪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陈春虎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李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明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倪双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朱科健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朱小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倪忆霖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郝春荣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郑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薇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卞才芳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陈香余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徐建明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莫建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许根山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戴佐健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许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强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钱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叶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新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戴凌云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李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圆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刘秀怡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王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娜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季云峰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章诗华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刘九喜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赵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群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刘惠清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陆志慧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尹利明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苏为苗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张成东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袁丽萍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周雪峰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盖庆兵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周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敏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张小飞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赵鸿勇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潘建议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李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礼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陈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涛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朱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敏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猛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卓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伟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曹丰山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张代雷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高慧秋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孙迎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胡嘉伟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崔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佳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齐步伦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郑淑闻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司少国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孙苏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王明成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沈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飞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胡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澍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周脉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徐静田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白莉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许素梅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陶正华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陆洲洋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薛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平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李晓华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蔡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龙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顾来德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徐少纯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沈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岱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蒋捍东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霍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文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王玉才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刘长贵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朱文杰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李有兵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周培康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崔宝华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胡士标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孙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明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王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莹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汤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峰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殷建新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宋子婧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王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金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肖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诿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殷兆龙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郦红萍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符建坤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袁春平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谈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俊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盛征宇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许连生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罗海宁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李为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殷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娟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宇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李继伟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王恒磊    伍传高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姜维方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王中魁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郑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楠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唐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伟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武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洁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陈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梦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云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瞿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冰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任  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何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雷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何城宏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龚林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李四春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何思鹏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陆安智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陈晓东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苏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尹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莙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刘尚航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俞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粱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袁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胜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梁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爽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程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雪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江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晨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刘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静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陈亚男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陈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兰伟杰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陈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勇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刘君华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吕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慧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马建军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薛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岩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史俊丽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印保兴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徐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灏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仲晓峰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王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文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陈志强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张培俊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范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祺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曾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勇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曾津津</w:t>
      </w:r>
      <w:r>
        <w:rPr>
          <w:rFonts w:ascii="宋体" w:hAnsi="宋体" w:cs="宋体"/>
          <w:b w:val="false"/>
          <w:bCs w:val="false"/>
          <w:color w:val="0000FF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杨冠军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江  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张建荣    张  亮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张代雷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高慧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徐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贤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宋景鸿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张志元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朱慧勤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淩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于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葛庆民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刘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婷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刘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乾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孙继成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王克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姜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玲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靳路强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邱耀平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朱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俊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陈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勤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黎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迅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卞忠明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李有兵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严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华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虞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骞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王冬梅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许妩蛟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蒋守如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冯亚军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杨建华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燕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刘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王洁茹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孙玉洁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孙亚菲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孙建华    张友华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周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慧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魏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锋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张良新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夏亚伟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祁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迅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徐汉华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姚运华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赵喜兵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陈志强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王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彪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王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奕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严卫华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颜丽萍    戴宏峰    王爱华    朱东升    张文胜    袁水懿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霍丽芹    孙紫君    周硕玉    程  华    马  侠    刘  旺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席晓霜    朱轶群    潘星星    周  驭    崔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保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华    胡士标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孙  明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凌志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徐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景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李洪金    施远柯    潘步长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杨  义    曹  磊    王大凯    莫豫峰    刘忠明    丁  一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FF"/>
          <w:kern w:val="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陈文杰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史大桢    吴  敏    郝永胜    王祥智   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刘雪峰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高大江</w:t>
      </w:r>
      <w:r>
        <w:rPr>
          <w:rFonts w:eastAsia="Times New Roman"/>
          <w:b w:val="false"/>
          <w:bCs w:val="false"/>
          <w:color w:val="0000FF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合计：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307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人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an</dc:creator>
  <dc:description/>
  <dc:language>en-US</dc:language>
  <cp:lastModifiedBy>lan</cp:lastModifiedBy>
  <dcterms:modified xsi:type="dcterms:W3CDTF">2016-07-06T03:07:22Z</dcterms:modified>
  <cp:revision>2</cp:revision>
  <dc:subject/>
  <dc:title>2016年首期“全国建筑市场与招标投标行业从业人员高级培训班”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