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16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第四期“全国建筑市场与招标投标行业从业人员高级培训班”名单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已发结业证书人员共</w:t>
      </w:r>
      <w:r>
        <w:rPr>
          <w:sz w:val="28"/>
          <w:szCs w:val="28"/>
          <w:lang w:val="en-US" w:eastAsia="zh-CN"/>
        </w:rPr>
        <w:t>326</w:t>
      </w:r>
      <w:r>
        <w:rPr>
          <w:sz w:val="28"/>
          <w:szCs w:val="28"/>
          <w:lang w:val="en-US" w:eastAsia="zh-CN"/>
        </w:rPr>
        <w:t>人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宁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申晓晶    徐雪娇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枫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李文翠    姜淑丽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伟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贾志权    赵  明    张  迪    孙英男    杨  威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妍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徐源宏    张艳艳    张  浩    孙宗良    李  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杨忠民    常富香    石春祺    齐延顺    常延浩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智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曲  新    孙铭阳    崔晓宏    汤利军    赵  明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志华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李洪梅    孙  颖    邹  航    赵冬雪    许小双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张吉庆    李  研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陈虹飞    纪  峰    于小龙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姚宇鹏    史思源    石  堃    包  宇    赵晨辉    魏  航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红丽    孙慧莹    王志娟    姚  萍    刘大庆    李晓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枫    陶丽芳    李静宇    张  力    白宇帆    曲  婧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桂新    赵彬宇    房思彤    王鹏宇    赵梦希    于永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杨彦玲    刘春雨    刘奇峰    王  川    蔡璠玙    赵志强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齐天娇    姜丹丹    刘小慧    靳亚军    刘晓红    陈湘敏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  润    王元福    于  勇    康  静    张婷婷    赵  蓓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磊    佟晓岚    王红奇    于小娟    王  优    国  莹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衣  翀    李  洋    刘宝涵    马欢欢    于占全    李明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孟祥凤    祁贺亮    李春艳    玄成浩    金松男    李军浩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海兰    秦绪久    胡雅丽    姚晶莹    刘静静    付丽娜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文彧    李孝宇    王锡君    祝燕涛    郭长军    王雁冰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大鹏    李  强    朱欣悦    刘海涛    王  伟    李丽丽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刘  影    张宏军    贾岚英    徐桂云    汉纪亮    崔  岩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惠玉琴    庞艳娟    赵立忠    王颖新    吕  佳    付天生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健宇    朱海涛    苗  帅    张晓霞    安  洋    张  伟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晓辉    王天民    毛宏伟    陈春琳    郭焱辉    徐晓明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罗迎时    庄  红    辛  野    张  于    王春梅    李  亮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田英莹    王军立    张居龙    韩忠英    王海航    郭德玉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夏得财    顾冬梅    云  雪    高鸿瀚    辛  瑶    韩一鸣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  清    刘  杰    王馥莉    赵  跃    郭新东    李欣芮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  波    孙雪松    孙立超    任修权    朱  梅    李成栋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廷伟    徐凤英    刘甲峰    孙  融    高桂兰    张  茹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丽红    崔  爽    李盛勇    马书园    潘玲玲    杨海健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密    郑  巍    刘  蛟    刘  阳    陈赞雯    沙仁川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向红    许祥剑    于显赫    钟  军    杨海霞    丁  众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高自谦    尹  奕    尹晓萌    高冬冬    耿浩洋    郑  淼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小萌    柏佳辉    王  彤    李非凡    逯  遥    贾  艳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孙  禄    王琰钊    皮晓威    刘  浩    李  妍    杨  倩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杨    赵学军    赵学勤    崔轩怡    王  莉    何  磊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  涛    桑永浩    谢国建    张志惠    王  琪    游敏洁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朱  云    王  瑶    冯  非    章克礼    冯  超    吴  楠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吴  冰    陈芳敏    窦啸松    余红兵    马百超    褚  慧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国良    王  琨    戴雁丁    李文婷    甄  蕾    党  旭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玉兵    王  凯    苏永利    李俊光    刘超龙    常庆峰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剑    马  琛    郭建辉    李继伟    朱  敏    蒋  妮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颜  娜    陈开建    陈俊琨    庞  礡    谢  天    陈国俊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志斌    魏丽莉    谭  珂    彭嘉宾    方莹莹    吴杰刚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剑波    陈布然    王志坚    张  兴    庞雯天    李喜峰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潘  康    徐梦华    翟  洋    于秀颀    胡  洋    李志明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徐大乾    姚忠彬    王东宇    周丽娟    魏海燕    刘莉惠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秦淑月    郭景峰    刘家峰    张丽娜    张志宇    王  静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陈明珠    刘  贺    田宏佩    崔景源    郑云龙    张  钊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张维博    张树丽    刘志强    武妍睿    李志强    谷子禄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金建军    张广兰    韩  旭    董婧媛    杜国庆    钱立广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于  辉    贾松涛    郎颖波    张宝林    马志欣    杜  颖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李  波    张  博    苏  建    张  勇    张冰冰    李长宝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刘振鹏    蒲冠宇 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an</dc:creator>
  <dc:description/>
  <dc:language>en-US</dc:language>
  <cp:lastModifiedBy>lan</cp:lastModifiedBy>
  <dcterms:modified xsi:type="dcterms:W3CDTF">2016-08-30T06:58:04Z</dcterms:modified>
  <cp:revision>2</cp:revision>
  <dc:subject/>
  <dc:title>2016年首期“全国建筑市场与招标投标行业从业人员高级培训班”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