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第五期“全国建筑市场与招标投标行业从业人员高级培训班”名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已发结业证书人员共</w:t>
      </w:r>
      <w:r>
        <w:rPr>
          <w:sz w:val="28"/>
          <w:szCs w:val="28"/>
          <w:lang w:val="en-US" w:eastAsia="zh-CN"/>
        </w:rPr>
        <w:t>164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丽艳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何彦博    李贵利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周永山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云博    宋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子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车志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程秀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崔桂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忠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俞红兵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星玉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坡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海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杨福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润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夏暮松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亮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崔海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玉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郑素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许彩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高秀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彦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聂玉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奕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贾力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蔺琳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坤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高明宝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铁松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劲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崔志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欣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田芾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任晓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宇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丹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兰永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日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姜天翊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霄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田爱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蔡振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孟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向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孔凡勇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范荣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许成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杭士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孙丽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璐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季彦霖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宝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永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颜世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模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松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吴小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亚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艾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欧阳罡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华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白天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德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阿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黄雪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亚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杨海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志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元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韩蓉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家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郝禄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冯建正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洪荣高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宋瑞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雅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范丽芸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龚洁瑜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廖丰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余江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孙华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代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晖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雅微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秋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晓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吴昱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琰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炜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亮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丹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艺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姚世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邝文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韩倩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查绪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智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海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双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淑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晓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旭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马振伟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卫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曹学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思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先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m  0 .1111111111111</cp:lastModifiedBy>
  <dcterms:modified xsi:type="dcterms:W3CDTF">2016-09-12T03:00:08Z</dcterms:modified>
  <cp:revision>2</cp:revision>
  <dc:subject/>
  <dc:title>2016年首期“全国建筑市场与招标投标行业从业人员高级培训班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