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申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3719"/>
        <w:gridCol w:w="1559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名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承担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完成时限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编及编制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部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：           联系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方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7-04-13T01:35:07Z</dcterms:modified>
  <cp:revision>2</cp:revision>
  <dc:subject/>
  <dc:title>附件2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