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项目名称】</w:t>
      </w:r>
      <w:r>
        <w:rPr>
          <w:rFonts w:eastAsia="黑体;SimHei"/>
          <w:sz w:val="28"/>
          <w:szCs w:val="28"/>
        </w:rPr>
        <w:t>大跨组合桥梁新结构及设计建造关键技术</w:t>
      </w:r>
    </w:p>
    <w:p>
      <w:pPr>
        <w:pStyle w:val="Normal"/>
        <w:spacing w:lineRule="exact" w:line="460"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</w:t>
      </w:r>
      <w:r>
        <w:rPr>
          <w:rFonts w:eastAsia="黑体;SimHei"/>
          <w:sz w:val="28"/>
          <w:szCs w:val="28"/>
        </w:rPr>
        <w:t>提名单位</w:t>
      </w:r>
      <w:r>
        <w:rPr>
          <w:rFonts w:eastAsia="黑体;SimHei"/>
          <w:sz w:val="28"/>
          <w:szCs w:val="28"/>
        </w:rPr>
        <w:t>】</w:t>
      </w:r>
      <w:r>
        <w:rPr>
          <w:rFonts w:eastAsia="黑体;SimHei"/>
          <w:sz w:val="28"/>
          <w:szCs w:val="28"/>
        </w:rPr>
        <w:t>中国土木工程学会</w:t>
      </w:r>
    </w:p>
    <w:p>
      <w:pPr>
        <w:pStyle w:val="Normal"/>
        <w:spacing w:lineRule="exact" w:line="460" w:before="120" w:after="120"/>
        <w:rPr/>
      </w:pPr>
      <w:r>
        <w:rPr>
          <w:rFonts w:eastAsia="黑体;SimHei"/>
          <w:sz w:val="28"/>
          <w:szCs w:val="28"/>
        </w:rPr>
        <w:t>【</w:t>
      </w:r>
      <w:r>
        <w:rPr>
          <w:rFonts w:eastAsia="黑体;SimHei"/>
          <w:sz w:val="28"/>
          <w:szCs w:val="28"/>
        </w:rPr>
        <w:t>提名</w:t>
      </w:r>
      <w:r>
        <w:rPr>
          <w:rFonts w:eastAsia="黑体;SimHei"/>
          <w:sz w:val="28"/>
          <w:szCs w:val="28"/>
        </w:rPr>
        <w:t>意见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项目通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年产学研合作技术攻关，攻克了大跨组合桥梁新结构及设计建造关键技术难题，发明了大跨组合桥梁新结构、新技术、新工艺。授权发明专利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项：其中中国发明专利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项，美国、日本、英国、韩国发明专利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项，</w:t>
      </w:r>
      <w:r>
        <w:rPr>
          <w:rFonts w:cs="宋体;SimSun" w:ascii="宋体;SimSun" w:hAnsi="宋体;SimSun"/>
          <w:sz w:val="24"/>
          <w:szCs w:val="24"/>
        </w:rPr>
        <w:t>PCT</w:t>
      </w:r>
      <w:r>
        <w:rPr>
          <w:rFonts w:ascii="宋体;SimSun" w:hAnsi="宋体;SimSun" w:cs="宋体;SimSun"/>
          <w:sz w:val="24"/>
          <w:szCs w:val="24"/>
        </w:rPr>
        <w:t>国际发明专利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项；授权实用新型专利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成果在国内外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多座桥梁得到了广泛工程应用，对促进我国桥梁创新发展起到了重要作用。秦顺全院士等主持鉴定认为，该成果具有重要的理论意义和工程应用价值，总体达到国际领先水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项目获省部级科学技术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湖北省技术发明一等奖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中国华夏建设科学技术一等奖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广东省科技进步一等奖、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广东省科技进步二等奖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广东省技术发明二等奖。国际工程设计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，中国专利优秀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项、广东省专利金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、广东省发明人奖。鉴于在桥梁领域的创造性贡献，中共广东省委、省政府授予李勇“南粤创新奖”，奖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项目提名书及附件材料全部真实有效，填写符合有关规定要求，并按规定要求进行了公示，未收到任何异议，符合国家技术发明奖申报条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名该项目为国家技术发明二等奖。</w:t>
      </w:r>
    </w:p>
    <w:p>
      <w:pPr>
        <w:pStyle w:val="Normal"/>
        <w:spacing w:lineRule="exact" w:line="460"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项目简介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属土木建筑领域。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混凝土组合结构是建筑与桥梁新的方向。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混凝土应力应变本构关系复杂，不同材料的力学性质差异显著，亟待解决其诸多交叉与集成的技术难题。在组合建筑领域，聂建国院士团队取得了重要创新成果；在组合桥梁领域，实现新的技术突破是工程建设的迫切需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混凝土组合作用共同工作的力学特征，通过产学研合作技术攻关，发明了满足不同功能需求的组合桥梁新结构，揭示了多种形式、不同材料、复杂应力下组合桥梁的力学机理，发明了波形钢腹板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组合桥梁悬臂顶推施工新工艺，发展了组合桥梁理论与结构体系。主要技术发明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明了大跨组合拱桥弯压设计建造方法。基于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混组合结构材料力学特性，首次提出了现代组合拱桥的弯压设计理论，建立了复合式拱轴线一般方程，克服了传统拱桥轴压设计理论的缺陷，可减小主拱水平推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提高横向稳定性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解决大跨拱桥在滨海、平原地区软弱地基条件下的水平推力关键技术难题。丰富发展了大跨组合拱桥理论与结构体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明了大悬臂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桁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组合桥梁新结构。研发了将横向大悬臂钢管混凝土桁“点支承”、纵向波形钢腹板“线支承”、承受竖向荷载的行车道板“面支承”进行空间组合，揭示了多种结构、不同材料、复杂应力下大悬臂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桁组合桥梁的力学机理，发明了纵向波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横向钢管</w:t>
      </w:r>
      <w:r>
        <w:rPr>
          <w:rFonts w:cs="宋体;SimSun" w:ascii="宋体;SimSun" w:hAnsi="宋体;SimSun"/>
          <w:sz w:val="24"/>
        </w:rPr>
        <w:t>-PC</w:t>
      </w:r>
      <w:r>
        <w:rPr>
          <w:rFonts w:ascii="宋体;SimSun" w:hAnsi="宋体;SimSun" w:cs="宋体;SimSun"/>
          <w:sz w:val="24"/>
        </w:rPr>
        <w:t>桥面板组合的桥梁新结构，发挥了波形钢腹板抗剪刚度大、钢管混凝土桁受压性能好的特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明了组合桥梁三阶段应力设计施工技术。基于结构弹性势能驻值原理，揭示了复杂受力条件下直线特别是曲线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混凝土组合桥梁应力应变规律，发明了组合桥梁钢截面、组合截面、混凝土收缩徐变引起应力重分布的三阶段应力设计方法，可降低控制截面应力</w:t>
      </w:r>
      <w:r>
        <w:rPr>
          <w:rFonts w:cs="宋体;SimSun" w:ascii="宋体;SimSun" w:hAnsi="宋体;SimSun"/>
          <w:sz w:val="24"/>
        </w:rPr>
        <w:t>30.7%</w:t>
      </w:r>
      <w:r>
        <w:rPr>
          <w:rFonts w:ascii="宋体;SimSun" w:hAnsi="宋体;SimSun" w:cs="宋体;SimSun"/>
          <w:sz w:val="24"/>
        </w:rPr>
        <w:t>，解决了预应力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混凝土组合桥梁结构体系转换、弯矩调幅、应力重分布等技术难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明了波形钢腹板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桥梁悬臂顶推工艺。研发了波形钢腹板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梁顶推与悬臂安装系列施工工艺，既可免除桥梁施工支架，又可节省传统顶推施工的钢导梁和挂篮，同时解决了大跨波形钢腹板抗扭刚度小、施工稳定性差的技术难题，实现了大跨组合桥梁装配式绿色环保与安全施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应用于深港西部通道跨海大桥、广珠城际西江大桥、南京长江四桥、宜万铁路野山河大桥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项工程，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新增销售额</w:t>
      </w:r>
      <w:r>
        <w:rPr>
          <w:rFonts w:cs="宋体;SimSun" w:ascii="宋体;SimSun" w:hAnsi="宋体;SimSun"/>
          <w:sz w:val="24"/>
        </w:rPr>
        <w:t>79.8</w:t>
      </w:r>
      <w:r>
        <w:rPr>
          <w:rFonts w:ascii="宋体;SimSun" w:hAnsi="宋体;SimSun" w:cs="宋体;SimSun"/>
          <w:sz w:val="24"/>
        </w:rPr>
        <w:t>亿元。组合桥梁与钢桥比，节省钢材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降低造价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与混凝土桥比，减轻自重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降低造价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社会经济效益显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本成果主要技术发明属国内外首创。授权发明专利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项：中国发明专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项，美国、日本、韩国、英国发明专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 w:ascii="宋体;SimSun" w:hAnsi="宋体;SimSun"/>
          <w:sz w:val="24"/>
        </w:rPr>
        <w:t>PCT</w:t>
      </w:r>
      <w:r>
        <w:rPr>
          <w:rFonts w:ascii="宋体;SimSun" w:hAnsi="宋体;SimSun" w:cs="宋体;SimSun"/>
          <w:sz w:val="24"/>
        </w:rPr>
        <w:t>国际发明专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；计算机著作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主编参编国家行业标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，主编专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论文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篇。院士专家鉴定，该成果总体达到国际领先水平。获省部级科学技术一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中国专利优秀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、广东省专利金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60"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客观评价】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重要科技奖励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17"/>
        <w:gridCol w:w="1423"/>
        <w:gridCol w:w="718"/>
        <w:gridCol w:w="2227"/>
        <w:gridCol w:w="1421"/>
      </w:tblGrid>
      <w:tr>
        <w:trPr>
          <w:trHeight w:val="768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项目名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时间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项名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励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等级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要获奖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单位</w:t>
            </w:r>
          </w:p>
        </w:tc>
      </w:tr>
      <w:tr>
        <w:trPr>
          <w:trHeight w:val="703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跨度组合桥梁新结构关键技术及其应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北省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发明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等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、卿三惠、孙天明、张建东、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北省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</w:tr>
      <w:tr>
        <w:trPr>
          <w:trHeight w:val="901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异型组合拱桥新结构关键技术研究及应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华夏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科学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等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、龙佩恒、卿三惠、朱宏平、刘念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夏建设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技术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励委员会</w:t>
            </w:r>
          </w:p>
        </w:tc>
      </w:tr>
      <w:tr>
        <w:trPr>
          <w:trHeight w:val="961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钢桥面高性能铺装关键技术研究及工程应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技术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等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中文、张肖宁、吴玉刚、杨东来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</w:tr>
      <w:tr>
        <w:trPr>
          <w:trHeight w:val="941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合桥梁理论与桁式组合桥梁新结构新技术及应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发明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等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、杜宏彪、查晓雄、方秦汉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</w:tr>
      <w:tr>
        <w:trPr>
          <w:trHeight w:val="939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钢桁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组合桥梁设计与建造关键技术及应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公路学会科学技术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等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、张建东、王玉银、方秦汉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公路学会</w:t>
            </w:r>
          </w:p>
        </w:tc>
      </w:tr>
      <w:tr>
        <w:trPr>
          <w:trHeight w:val="668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跨度双拱轴线组合拱桥及其建造方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专利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、方秦汉、卿三惠、朱宏平、刘念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知识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权局</w:t>
            </w:r>
          </w:p>
        </w:tc>
      </w:tr>
      <w:tr>
        <w:trPr>
          <w:trHeight w:val="838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应力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组合桥梁制造方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专利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、刘念琴、朱宏平、蒋光全、李朝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知识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权局</w:t>
            </w:r>
          </w:p>
        </w:tc>
      </w:tr>
      <w:tr>
        <w:trPr>
          <w:trHeight w:val="715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波形钢腹板组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桥梁及其施工方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专利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、李敏、孙天明、张建东、陈增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知识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权局</w:t>
            </w:r>
          </w:p>
        </w:tc>
      </w:tr>
      <w:tr>
        <w:trPr>
          <w:trHeight w:val="1012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梁空间放射性钢管混凝土桥墩及其建造方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专利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、刘念琴、彭跃飞、李敏、李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知识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权局</w:t>
            </w:r>
          </w:p>
        </w:tc>
      </w:tr>
      <w:tr>
        <w:trPr>
          <w:trHeight w:val="707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-PBL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形式钢桁腹杆与混凝土的节点构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专利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建东、陈玉良、阎卫国、刘钊、段鸿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知识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权局</w:t>
            </w:r>
          </w:p>
        </w:tc>
      </w:tr>
      <w:tr>
        <w:trPr>
          <w:trHeight w:val="717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弦杆桁元法与组合式节点桥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专利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</w:tr>
      <w:tr>
        <w:trPr>
          <w:trHeight w:val="717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钢桁腹组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桥梁及其施工方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专利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、张承、周志祥、杜宏彪、焦少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</w:tr>
      <w:tr>
        <w:trPr>
          <w:trHeight w:val="717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发明人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发明人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分等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</w:tr>
      <w:tr>
        <w:trPr>
          <w:trHeight w:val="717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钢结构杰出人才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杰出人才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分等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钢结构协会</w:t>
            </w:r>
          </w:p>
        </w:tc>
      </w:tr>
      <w:tr>
        <w:trPr>
          <w:trHeight w:val="717" w:hRule="exac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南粤突出贡献与创新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粤创新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分等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广东省委、省政府</w:t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成果鉴定意见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秦顺全院士等主持湖北省科技成果鉴定，《大跨度组合桥梁新结构关键技术及其应用》，“发明了异型组合拱桥，提出了拱桥减小水平推力、增加横向稳定性、方便施工安装的建造方法，实现了大跨度异型拱桥力学与美学的统一。该成果具有重要的理论意义和工程应用价值，总体达到国际领先水平”。（附件</w:t>
      </w:r>
      <w:r>
        <w:rPr>
          <w:rFonts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王用中设计大师等主持《预应力钢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混组合桥梁新工艺及其应用》评审：“钢结构接头错边量是长期以来国内外没有解决的关键技术难题之一，内导管定位新工艺从根本上解决了这一难题。该课题研究的内容、方法均为国内外首创，总体达到了国际领先水平”。</w:t>
      </w:r>
    </w:p>
    <w:p>
      <w:pPr>
        <w:pStyle w:val="Normal"/>
        <w:autoSpaceDE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铁道部科学研究院《深圳宝岗立交桥动静载试验报告》：“通过采用弯矩调幅及抗裂施工新方法，使主梁随着施工过程变化到成桥后，控制截面的应力比正常降低</w:t>
      </w:r>
      <w:r>
        <w:rPr>
          <w:rFonts w:cs="宋体;SimSun" w:ascii="宋体;SimSun" w:hAnsi="宋体;SimSun"/>
          <w:color w:val="000000"/>
          <w:sz w:val="24"/>
          <w:szCs w:val="24"/>
        </w:rPr>
        <w:t>30.7%</w:t>
      </w:r>
      <w:r>
        <w:rPr>
          <w:rFonts w:ascii="宋体;SimSun" w:hAnsi="宋体;SimSun" w:cs="宋体;SimSun"/>
          <w:color w:val="000000"/>
          <w:sz w:val="24"/>
          <w:szCs w:val="24"/>
        </w:rPr>
        <w:t>，有利于提高运营阶段负弯矩区的抗裂性能，实现了预应力钢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混组合桥梁弯矩调幅及抗裂方法的效果”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学术评价</w:t>
      </w:r>
    </w:p>
    <w:p>
      <w:pPr>
        <w:pStyle w:val="Normal"/>
        <w:autoSpaceDE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方秦汉院士作序：《大跨度钢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混凝土组合桥梁理论与应用》“首次提出了大跨度组合拱桥理论，发明了组合琴拱桥新结构，对大跨度拱桥水平推力、横向稳定、施工安装等三大关键技术难题，提出了新的解决思路与技术方法，实现了大跨度组合拱桥力学与美学的统一”。（科学出版社，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，李勇著，附件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autoSpaceDE w:val="false"/>
        <w:spacing w:lineRule="exact" w:line="42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曾庆元院士作序：《波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桁组合结构桥梁》“作者长期从事第一线工作，在组合结构桥梁领域，力求结构新颖、技术先进、经济合</w:t>
      </w:r>
      <w:r>
        <w:rPr>
          <w:rFonts w:ascii="宋体;SimSun" w:hAnsi="宋体;SimSun" w:cs="宋体;SimSun"/>
          <w:sz w:val="24"/>
          <w:szCs w:val="24"/>
        </w:rPr>
        <w:t>理、施工环保，将组合桥梁设计理论和技术发明应用于工程实践”（科学出版社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李勇著）。</w:t>
      </w:r>
    </w:p>
    <w:p>
      <w:pPr>
        <w:pStyle w:val="Normal"/>
        <w:autoSpaceDE w:val="false"/>
        <w:spacing w:lineRule="exact" w:line="420"/>
        <w:jc w:val="left"/>
        <w:rPr/>
      </w:pPr>
      <w:r>
        <w:rPr/>
        <w:t>4</w:t>
      </w:r>
      <w:r>
        <w:rPr/>
        <w:t>、技术经济对比表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367"/>
        <w:gridCol w:w="2253"/>
        <w:gridCol w:w="993"/>
      </w:tblGrid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发明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具体发明内容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主要指标本项目技术与国内外同行比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附件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国内外同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本项目技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新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跨度异型组合拱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拱轴线与压力线吻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钢材承受附加应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悬臂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桁组合桥梁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挠度减少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0%~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解决腹板开裂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新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合拱桥弯压设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水平推力减少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%~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稳定性提高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0%~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阶段应力设计方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两阶段应力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阶段应力设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支点应力降低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0.7%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，跨中应力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5.0%~3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新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跨拱桥无支架工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扣塔吊塔分离、吊重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扣挂合一、无附加应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导管定位法新工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错边量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m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错边量为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未附件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梁顶推悬臂施工工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模板支架施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悬臂或顶推施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2"/>
              </w:rPr>
            </w:pPr>
            <w:r>
              <w:rPr>
                <w:bCs/>
                <w:color w:val="000000"/>
                <w:szCs w:val="21"/>
              </w:rPr>
              <w:t>施工进度加快</w:t>
            </w:r>
            <w:r>
              <w:rPr>
                <w:bCs/>
                <w:color w:val="000000"/>
                <w:szCs w:val="21"/>
              </w:rPr>
              <w:t>20%</w:t>
            </w:r>
            <w:r>
              <w:rPr>
                <w:bCs/>
                <w:color w:val="000000"/>
                <w:szCs w:val="21"/>
              </w:rPr>
              <w:t>，成本减小</w:t>
            </w:r>
            <w:r>
              <w:rPr>
                <w:bCs/>
                <w:color w:val="000000"/>
                <w:szCs w:val="21"/>
              </w:rPr>
              <w:t>10%~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20" w:after="120"/>
        <w:rPr/>
      </w:pPr>
      <w:r>
        <w:rPr/>
        <w:t>【推广应用情况】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41"/>
        <w:gridCol w:w="1148"/>
        <w:gridCol w:w="1588"/>
        <w:gridCol w:w="3472"/>
      </w:tblGrid>
      <w:tr>
        <w:trPr>
          <w:trHeight w:val="73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用技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用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 xml:space="preserve">应用单位联系人 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用情况</w:t>
            </w:r>
          </w:p>
        </w:tc>
      </w:tr>
      <w:tr>
        <w:trPr>
          <w:trHeight w:val="87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苏交科集团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桥梁新技术、新工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-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朵</w:t>
            </w:r>
            <w:r>
              <w:rPr>
                <w:rFonts w:cs="宋体;SimSun" w:ascii="宋体;SimSun" w:hAnsi="宋体;SimSun"/>
                <w:sz w:val="20"/>
              </w:rPr>
              <w:t>/1585183109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京绕越高速公路滁河大桥、渑垣高速黄河特大桥、中开高速银洲湖特大桥、巴基斯坦拉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卡高速大桥</w:t>
            </w:r>
          </w:p>
        </w:tc>
      </w:tr>
      <w:tr>
        <w:trPr>
          <w:trHeight w:val="12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中铁二局第五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合拱桥、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桥梁设计新技术、新工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俊景</w:t>
            </w:r>
            <w:r>
              <w:rPr>
                <w:rFonts w:cs="宋体;SimSun" w:ascii="宋体;SimSun" w:hAnsi="宋体;SimSun"/>
                <w:sz w:val="20"/>
              </w:rPr>
              <w:t>/1390823909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铁路纳界河特大桥、宜万铁路野山河大桥、南宁大桥、凌铁大桥、东莞鸿福大桥；广珠城际西江特大桥、非洲埃塞俄比亚铁路—亚吉铁路</w:t>
            </w:r>
          </w:p>
        </w:tc>
      </w:tr>
      <w:tr>
        <w:trPr>
          <w:trHeight w:val="96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hyperlink r:id="rId2" w:tgtFrame="https://www.baidu.com/_blank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中建钢构有限公司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合拱桥、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桥梁新技术、新工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立先</w:t>
            </w:r>
            <w:r>
              <w:rPr>
                <w:rFonts w:cs="宋体;SimSun" w:ascii="宋体;SimSun" w:hAnsi="宋体;SimSun"/>
                <w:sz w:val="20"/>
              </w:rPr>
              <w:t>/1360264216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肇庆大桥加宽、深圳内海大桥、深圳北大桥、兰州机场高架桥、广州虎跳门大桥、重庆粉房湾长江大桥</w:t>
            </w:r>
          </w:p>
        </w:tc>
      </w:tr>
      <w:tr>
        <w:trPr>
          <w:trHeight w:val="104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中铁大桥局集团有限公司深圳分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合桁桥设计新技术、新工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焦少鹏</w:t>
            </w:r>
            <w:r>
              <w:rPr>
                <w:rFonts w:cs="宋体;SimSun" w:ascii="宋体;SimSun" w:hAnsi="宋体;SimSun"/>
                <w:sz w:val="20"/>
              </w:rPr>
              <w:t>/1801301689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道</w:t>
            </w:r>
            <w:r>
              <w:rPr>
                <w:rFonts w:cs="宋体;SimSun" w:ascii="宋体;SimSun" w:hAnsi="宋体;SimSun"/>
                <w:sz w:val="20"/>
              </w:rPr>
              <w:t>107</w:t>
            </w:r>
            <w:r>
              <w:rPr>
                <w:rFonts w:ascii="宋体;SimSun" w:hAnsi="宋体;SimSun" w:cs="宋体;SimSun"/>
                <w:sz w:val="20"/>
              </w:rPr>
              <w:t>宝安段黄田掉头匝道桥工程（兴围立交桥、黄田立交桥、后瑞立交桥、跨铁岗河桥）、深圳大学南校区天桥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号桥）工程</w:t>
            </w:r>
          </w:p>
        </w:tc>
      </w:tr>
      <w:tr>
        <w:trPr>
          <w:trHeight w:val="96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中铁三局集团广东建设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应力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混凝土组合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刘动</w:t>
            </w:r>
            <w:r>
              <w:rPr>
                <w:rFonts w:cs="宋体;SimSun" w:ascii="宋体;SimSun" w:hAnsi="宋体;SimSun"/>
                <w:sz w:val="20"/>
              </w:rPr>
              <w:t>/1371297415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莞惠城际常平东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号特大桥、佛山三水河西路景观桥等工程</w:t>
            </w:r>
          </w:p>
        </w:tc>
      </w:tr>
      <w:tr>
        <w:trPr>
          <w:trHeight w:val="107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中铁广州工程局集团城轨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合拱桥、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桥梁新技术、新工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兰国友</w:t>
            </w:r>
            <w:r>
              <w:rPr>
                <w:rFonts w:cs="宋体;SimSun" w:ascii="宋体;SimSun" w:hAnsi="宋体;SimSun"/>
                <w:sz w:val="20"/>
              </w:rPr>
              <w:t>/1892262999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州地铁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号线高架段、深圳地铁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号线及深圳地铁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号线高架段等工程</w:t>
            </w:r>
          </w:p>
        </w:tc>
      </w:tr>
      <w:tr>
        <w:trPr>
          <w:trHeight w:val="73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中铁七局集团郑州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波形钢腹板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国政</w:t>
            </w:r>
            <w:r>
              <w:rPr>
                <w:rFonts w:cs="宋体;SimSun" w:ascii="宋体;SimSun" w:hAnsi="宋体;SimSun"/>
                <w:sz w:val="20"/>
              </w:rPr>
              <w:t>/1583809346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圳东宝河大桥，</w:t>
            </w:r>
            <w:r>
              <w:rPr>
                <w:rFonts w:cs="宋体;SimSun" w:ascii="宋体;SimSun" w:hAnsi="宋体;SimSun"/>
                <w:sz w:val="20"/>
              </w:rPr>
              <w:t>88+156+88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</w:tr>
      <w:tr>
        <w:trPr>
          <w:trHeight w:val="73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广东省长大公路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组合桥梁新技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建勤</w:t>
            </w:r>
            <w:r>
              <w:rPr>
                <w:rFonts w:cs="宋体;SimSun" w:ascii="宋体;SimSun" w:hAnsi="宋体;SimSun"/>
                <w:sz w:val="20"/>
              </w:rPr>
              <w:t>/1812239730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佛肇高速青岐涌特大桥、台州湾跨海特大桥、国道</w:t>
            </w:r>
            <w:r>
              <w:rPr>
                <w:rFonts w:cs="宋体;SimSun" w:ascii="宋体;SimSun" w:hAnsi="宋体;SimSun"/>
                <w:sz w:val="20"/>
              </w:rPr>
              <w:t>325</w:t>
            </w:r>
            <w:r>
              <w:rPr>
                <w:rFonts w:ascii="宋体;SimSun" w:hAnsi="宋体;SimSun" w:cs="宋体;SimSun"/>
                <w:sz w:val="20"/>
              </w:rPr>
              <w:t>九江大桥修复工程</w:t>
            </w:r>
          </w:p>
        </w:tc>
      </w:tr>
      <w:tr>
        <w:trPr>
          <w:trHeight w:val="7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江苏省交通工程集团有限公</w:t>
            </w:r>
            <w:r>
              <w:rPr>
                <w:rFonts w:ascii="宋体;SimSun" w:hAnsi="宋体;SimSun" w:cs="宋体;SimSun"/>
                <w:sz w:val="20"/>
              </w:rPr>
              <w:t>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波、桁组合桥梁新技术、新结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永胜</w:t>
            </w:r>
            <w:r>
              <w:rPr>
                <w:rFonts w:cs="宋体;SimSun" w:ascii="宋体;SimSun" w:hAnsi="宋体;SimSun"/>
                <w:sz w:val="20"/>
              </w:rPr>
              <w:t>/1377555015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苏省泰州市长安北路乌巾荡特大桥、宜兴市西氿大桥工程</w:t>
            </w:r>
          </w:p>
        </w:tc>
      </w:tr>
      <w:tr>
        <w:trPr>
          <w:trHeight w:val="127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、云南建投钢结构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混凝土组合桥梁新技术、新工艺及大悬臂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桥梁新结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文伟</w:t>
            </w:r>
            <w:r>
              <w:rPr>
                <w:rFonts w:cs="宋体;SimSun" w:ascii="宋体;SimSun" w:hAnsi="宋体;SimSun"/>
                <w:sz w:val="20"/>
              </w:rPr>
              <w:t>/1370887409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沙江特大桥工程、跨花庄河大桥、昆明新机场航站楼钢结构工程</w:t>
            </w:r>
          </w:p>
        </w:tc>
      </w:tr>
      <w:tr>
        <w:trPr>
          <w:trHeight w:val="98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bookmarkStart w:id="0" w:name="_Hlk378122849"/>
            <w:bookmarkEnd w:id="0"/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、华夏城投项目管理有限公司深圳分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预应力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混凝土组合梁设计建造方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谭凯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1342181419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圳市富利北路李松廊大桥、塘明路跨茅洲河桥</w:t>
            </w:r>
          </w:p>
        </w:tc>
      </w:tr>
      <w:tr>
        <w:trPr>
          <w:trHeight w:val="73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、广东中敏建设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新结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付从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138269431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肇庆沙洲岛西江大桥、肇庆黄布沙岛桥、肇庆新区长利湖景观桥</w:t>
            </w:r>
          </w:p>
        </w:tc>
      </w:tr>
      <w:tr>
        <w:trPr>
          <w:trHeight w:val="100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、银广厦集团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混凝土组合桥梁新技术、新工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镇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135028844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圳大学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号桥工程</w:t>
            </w:r>
          </w:p>
        </w:tc>
      </w:tr>
      <w:tr>
        <w:trPr>
          <w:trHeight w:val="100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、北京思泰工程咨询有限公司广东分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应力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混凝土组合梁设计建造方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晨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1366265363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圳市光明新区富利北路茅洲河大桥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宝线坪山段改造工程</w:t>
            </w:r>
          </w:p>
        </w:tc>
      </w:tr>
      <w:tr>
        <w:trPr>
          <w:trHeight w:val="100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、广东鸿德建设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跨组合桥梁新结构及其设计建造关键技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/>
                <w:sz w:val="20"/>
              </w:rPr>
              <w:t>年至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1857528385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肇庆创业路跨广茂铁路立交桥</w:t>
            </w:r>
          </w:p>
        </w:tc>
      </w:tr>
    </w:tbl>
    <w:p>
      <w:pPr>
        <w:pStyle w:val="Normal"/>
        <w:spacing w:lineRule="exact" w:line="460"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主要知识产权证明目录】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3"/>
        <w:gridCol w:w="1047"/>
        <w:gridCol w:w="857"/>
        <w:gridCol w:w="759"/>
        <w:gridCol w:w="765"/>
        <w:gridCol w:w="1317"/>
        <w:gridCol w:w="1781"/>
        <w:gridCol w:w="913"/>
      </w:tblGrid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产权类别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产权具体名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地区）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授权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授权日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权利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专利有效状态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跨度双拱轴线组合拱桥及其建造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20111029795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3.7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440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方秦汉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卿三惠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郜小群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朱宏平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万宗江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郭帅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刘念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效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应力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混凝土组合桥梁制造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201110297925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3.8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63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肇庆市桥博设计研究院有限公司、深圳市桥博设计研究院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刘念琴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朱宏平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蒋光全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李朝永、李敏、史鸣、张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效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发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波形钢腹板组合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桥梁及其施工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0"/>
                </w:rPr>
                <w:t>ZL201110297123.2</w:t>
              </w:r>
            </w:hyperlink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.1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417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肇庆市桥博设计研究院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李敏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孙天明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张建东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张承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陈增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跨度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结构桥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20148000196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6.9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505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圳市桥博设计研究院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杜宏彪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刘人怀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王中文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周志祥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查晓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跨度曲线钢桁腹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组合桥梁及其建造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20131015780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.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10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陈宜言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查晓雄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杜宏彪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张建东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龙佩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发明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悬臂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桥梁及其制造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201110301594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3.12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263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桥博建筑科技（东莞）有限公司、深圳市桥博设计研究院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勇、张建东、孙天明、郭彩霞、陈增顺、钟儒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发明专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桥梁磁悬浮顶推系统及两阶段悬臂建造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201310157805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.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05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桥博建筑科技（东莞）有限公司、江门市桥博设计研究院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、王中文、周志祥、龙佩恒、郭彩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效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发明专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大型桥梁拱肋无支架施工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20091003670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.10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27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东省长大公路工程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谭立心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王中文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谢希凡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余甦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毛志坚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钱亮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刘宏波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冯炳生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钟建锋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卓文泽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程建阳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李彦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发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ARCH BRIDG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美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US7469438B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08.12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US007469438B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李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李勇、雷育忠、陈宜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发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Large-Span and Special-Shaped Arch Bridge and Method for the Construction Thereo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英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GB25087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6.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深圳市桥博设计研究院有限公司、深圳市市政设计研究院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李勇、陈宜言、李敏、郭帅、肖芳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有效</w:t>
            </w:r>
          </w:p>
        </w:tc>
      </w:tr>
    </w:tbl>
    <w:p>
      <w:pPr>
        <w:pStyle w:val="Normal"/>
        <w:spacing w:lineRule="exact" w:line="460"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主要完成人情况】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"/>
        <w:gridCol w:w="1388"/>
        <w:gridCol w:w="1451"/>
        <w:gridCol w:w="1559"/>
        <w:gridCol w:w="3794"/>
      </w:tblGrid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排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完成单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对本项目技术创造性贡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宋体;SimSun"/>
                <w:sz w:val="20"/>
              </w:rPr>
              <w:t>院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教授级高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圳市桥博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圳市桥博设计研究院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负责人。百千万人才工程国家级人选、国家级突出贡献中青年专家、广东省南粤百杰。发明了大跨度组合桥梁新结构：异型组合拱桥、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梁桥；发明了组合结构桥梁设计新技术：拱桥弯压设计方法、三阶段应力设计方法；发明了组合桥梁新结构内导管定位施工工艺、波形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 xml:space="preserve">梁悬臂顶推施工工艺。 </w:t>
            </w:r>
          </w:p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本项目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发明点有创造性贡献，投入工作量占本人工作总量的</w:t>
            </w:r>
            <w:r>
              <w:rPr>
                <w:rFonts w:cs="宋体;SimSun" w:ascii="宋体;SimSun" w:hAnsi="宋体;SimSun"/>
                <w:sz w:val="20"/>
              </w:rPr>
              <w:t>80%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杜宏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副校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教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圳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圳大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完成人。深圳市高层次人才地方级人选。发明了大跨度异型组合拱桥新结构；提出了异形组合结构拱桥弯压设计理论；发明了组合桥梁三阶段应力设计方法中影响线弯矩调幅技术。对本项目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发明点有创造性贡献，投入工作量占本人工作总量的</w:t>
            </w:r>
            <w:r>
              <w:rPr>
                <w:rFonts w:cs="宋体;SimSun" w:ascii="宋体;SimSun" w:hAnsi="宋体;SimSun"/>
                <w:sz w:val="20"/>
              </w:rPr>
              <w:t>70%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念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工程师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高级工程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桥博科技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桥博科技（深圳）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完成人。深圳市高层次人才地方级人选。发明了大跨度异型组合拱桥新结构拱轴组合构件；提出了预应力组合梁三阶段应力设计的体系转换方法；主持设计了湖南衡阳清江大桥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结构拱桥。对本项目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发明点有创造性贡献，投入工作量占本人工作总量的</w:t>
            </w:r>
            <w:r>
              <w:rPr>
                <w:rFonts w:cs="宋体;SimSun" w:ascii="宋体;SimSun" w:hAnsi="宋体;SimSun"/>
                <w:sz w:val="20"/>
              </w:rPr>
              <w:t>70%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建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授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研究员级高级工程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京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京工业大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</w:rPr>
              <w:t>主要完成人。国家“千人计划”、日本土木学会田中奖、中国驻日本大阪总领事奖。发明了大悬臂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桥梁新结构的钢桁腹斜撑，形成顶板大悬臂；提出了预应力组合梁三阶段应力设计应力重分布计算方法；发明了波形钢腹板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梁悬臂顶推施工工艺。对本项目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发明点有创造性贡献，投入工作量占本人工作总量的</w:t>
            </w:r>
            <w:r>
              <w:rPr>
                <w:rFonts w:cs="宋体;SimSun" w:ascii="宋体;SimSun" w:hAnsi="宋体;SimSun"/>
                <w:sz w:val="20"/>
              </w:rPr>
              <w:t>70%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工程师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教授级高级工程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东省长大公路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东省长大公路工程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完成人。提出了大跨度异型组合拱桥新结构设计理论与建造方法，波形钢腹板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组合桥梁设计施工新工艺。对本项目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发明点有创造性贡献，投入工作量占本人工作总量的</w:t>
            </w:r>
            <w:r>
              <w:rPr>
                <w:rFonts w:cs="宋体;SimSun" w:ascii="宋体;SimSun" w:hAnsi="宋体;SimSun"/>
                <w:sz w:val="20"/>
              </w:rPr>
              <w:t>60%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彩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级工程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华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华大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完成人。发明了大悬臂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桥梁新结构中两波形钢腹板与钢桁腹斜撑；发明了波形钢腹板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组合桥梁悬臂工艺。对本项目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发明点有创造性贡献，投入工作量占本人工作总量的</w:t>
            </w:r>
            <w:r>
              <w:rPr>
                <w:rFonts w:cs="宋体;SimSun" w:ascii="宋体;SimSun" w:hAnsi="宋体;SimSun"/>
                <w:sz w:val="20"/>
              </w:rPr>
              <w:t>50%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spacing w:lineRule="exact" w:line="460"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完成人合作关系说明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勇为深圳大学特聘教授，与杜宏彪长期合作。共同发明专利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（李勇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杜宏彪分别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附件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）；共同完成国道</w:t>
      </w:r>
      <w:r>
        <w:rPr>
          <w:rFonts w:cs="宋体;SimSun" w:ascii="宋体;SimSun" w:hAnsi="宋体;SimSun"/>
          <w:sz w:val="24"/>
          <w:szCs w:val="24"/>
        </w:rPr>
        <w:t xml:space="preserve">107 </w:t>
      </w:r>
      <w:r>
        <w:rPr>
          <w:rFonts w:ascii="宋体;SimSun" w:hAnsi="宋体;SimSun" w:cs="宋体;SimSun"/>
          <w:sz w:val="24"/>
          <w:szCs w:val="24"/>
        </w:rPr>
        <w:t>深圳机场立交桥、深圳大沙河桥工程等设计研究，获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广东省科学技术二等奖（李勇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杜宏彪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未列附件）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广东省科学技术二等奖（李勇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杜宏彪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未列附件），共同专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（附件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），共同论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篇（附件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），共同主持深圳大学</w:t>
      </w:r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桥、</w:t>
      </w:r>
      <w:r>
        <w:rPr>
          <w:rFonts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/>
          <w:sz w:val="24"/>
          <w:szCs w:val="24"/>
        </w:rPr>
        <w:t>桥设计研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勇与刘念琴为同一公司的直接上下级。共同发明专利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、实用新型专利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核心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（刘念琴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李勇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作者，附件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）；共同完成深圳市大沙河桥工程、衡阳清江大桥等设计研究，获广东省科学技术二等奖（李勇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杜宏彪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刘念琴排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华夏建设科学技术一等奖（李勇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刘念琴排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附件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），中国专利优秀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（李勇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刘念琴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附件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勇与张建东合作。共同发明专利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项（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）；获湖北省技术发明一等奖（李勇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张建东排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附件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），中国公路学会科学技术一等奖（李勇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张建东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中国专利优秀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（李勇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张建东排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；共同编写江苏省地方标准《波形钢腹板组合结构桥梁设计与施工规范》（</w:t>
      </w:r>
      <w:r>
        <w:rPr>
          <w:rFonts w:cs="宋体;SimSun" w:ascii="宋体;SimSun" w:hAnsi="宋体;SimSun"/>
          <w:sz w:val="24"/>
          <w:szCs w:val="24"/>
        </w:rPr>
        <w:t>DB32/T2881-2016</w:t>
      </w:r>
      <w:r>
        <w:rPr>
          <w:rFonts w:ascii="宋体;SimSun" w:hAnsi="宋体;SimSun" w:cs="宋体;SimSun"/>
          <w:sz w:val="24"/>
          <w:szCs w:val="24"/>
        </w:rPr>
        <w:t>，附件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勇与王中文为华中科技大学方秦汉院士的博士。共同发明专利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（附件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）；合作完成广佛肇高速青岐涌特大桥设计研究施工，获广东省土木建筑学会科学技术一等奖（李勇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王中文排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勇与清华大学聂建国院士团队长期合作，郭彩霞为聂院士团队成员。合作完成深圳湾内海大桥、肇庆枫湾大桥等研究，共同发明专利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（附件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团队合作专著《大跨度钢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混凝土组合桥梁理论与应用》、《波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桁组合结构桥梁》等，李勇主编，杜宏彪、刘念琴、张建东等参编（附件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60"/>
        <w:ind w:firstLine="1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完成人合作关系情况汇总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7"/>
        <w:gridCol w:w="1712"/>
        <w:gridCol w:w="792"/>
        <w:gridCol w:w="2643"/>
        <w:gridCol w:w="985"/>
        <w:gridCol w:w="1354"/>
      </w:tblGrid>
      <w:tr>
        <w:trPr>
          <w:trHeight w:val="5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作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作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作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作成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明材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专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念琴</w:t>
            </w:r>
            <w:r>
              <w:rPr>
                <w:rFonts w:cs="宋体;SimSun" w:ascii="宋体;SimSun" w:hAnsi="宋体;SimSun"/>
                <w:sz w:val="20"/>
              </w:rPr>
              <w:t>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应力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混凝土组合桥梁制造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中国专利优秀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专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建东</w:t>
            </w:r>
            <w:r>
              <w:rPr>
                <w:rFonts w:cs="宋体;SimSun" w:ascii="宋体;SimSun" w:hAnsi="宋体;SimSun"/>
                <w:sz w:val="20"/>
              </w:rPr>
              <w:t>(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波形钢腹板组合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桥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其施工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</w:t>
            </w:r>
            <w:r>
              <w:rPr>
                <w:rFonts w:ascii="宋体;SimSun" w:hAnsi="宋体;SimSun" w:cs="宋体;SimSun"/>
                <w:sz w:val="20"/>
              </w:rPr>
              <w:t>中国专利优秀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专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杜宏彪</w:t>
            </w: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、王中文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跨度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结构桥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专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杜宏彪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）、张建东</w:t>
            </w:r>
            <w:r>
              <w:rPr>
                <w:rFonts w:cs="宋体;SimSun" w:ascii="宋体;SimSun" w:hAnsi="宋体;SimSun"/>
                <w:sz w:val="20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跨度曲线钢桁腹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组合桥梁及其建造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专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张建东</w:t>
            </w: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、郭彩霞</w:t>
            </w:r>
            <w:r>
              <w:rPr>
                <w:rFonts w:cs="宋体;SimSun" w:ascii="宋体;SimSun" w:hAnsi="宋体;SimSun"/>
                <w:sz w:val="20"/>
              </w:rPr>
              <w:t>(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悬臂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桁组合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桥梁及其制造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专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王中文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、郭彩霞</w:t>
            </w:r>
            <w:r>
              <w:rPr>
                <w:rFonts w:cs="宋体;SimSun" w:ascii="宋体;SimSun" w:hAnsi="宋体;SimSun"/>
                <w:sz w:val="20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桥梁磁悬浮顶推系统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两阶段悬臂建造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专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念琴</w:t>
            </w:r>
            <w:r>
              <w:rPr>
                <w:rFonts w:cs="宋体;SimSun" w:ascii="宋体;SimSun" w:hAnsi="宋体;SimSun"/>
                <w:sz w:val="20"/>
              </w:rPr>
              <w:t>(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桥梁空间放射性钢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混凝土桥墩及其建造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未列入附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</w:t>
            </w:r>
            <w:r>
              <w:rPr>
                <w:rFonts w:ascii="宋体;SimSun" w:hAnsi="宋体;SimSun" w:cs="宋体;SimSun"/>
                <w:sz w:val="20"/>
              </w:rPr>
              <w:t>中国专利优秀奖</w:t>
            </w:r>
          </w:p>
        </w:tc>
      </w:tr>
      <w:tr>
        <w:trPr>
          <w:trHeight w:val="5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专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杜宏彪</w:t>
            </w: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、王中文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桁腹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组合桥梁空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点结构及其建造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未列入附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建东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波形钢腹板组合结构桥梁设计与施工规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B32/T2881-20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张建东</w:t>
            </w: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、刘念琴</w:t>
            </w:r>
            <w:r>
              <w:rPr>
                <w:rFonts w:cs="宋体;SimSun" w:ascii="宋体;SimSun" w:hAnsi="宋体;SimSun"/>
                <w:sz w:val="20"/>
              </w:rPr>
              <w:t>(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桁腹预应力混凝土组合桥梁设计与施工技术标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未列入附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著合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、张建东、刘念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跨度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混凝土组合桥梁空间理论与应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合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杜宏彪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、张建东</w:t>
            </w:r>
            <w:r>
              <w:rPr>
                <w:rFonts w:cs="宋体;SimSun" w:ascii="宋体;SimSun" w:hAnsi="宋体;SimSun"/>
                <w:sz w:val="20"/>
              </w:rPr>
              <w:t>(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层桥面钢桁腹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组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桥梁设计与建造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合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念琴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跨度钢箱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混凝土组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杆拱桥设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奖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建东</w:t>
            </w:r>
            <w:r>
              <w:rPr>
                <w:rFonts w:cs="宋体;SimSun" w:ascii="宋体;SimSun" w:hAnsi="宋体;SimSun"/>
                <w:sz w:val="20"/>
              </w:rPr>
              <w:t>(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跨度组合桥梁新结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键技术及其应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北省技术发明一等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奖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刘念琴</w:t>
            </w: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、张建东</w:t>
            </w:r>
            <w:r>
              <w:rPr>
                <w:rFonts w:cs="宋体;SimSun" w:ascii="宋体;SimSun" w:hAnsi="宋体;SimSun"/>
                <w:sz w:val="20"/>
              </w:rPr>
              <w:t>(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异型组合拱桥新结构关键技术研究及其应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件</w:t>
            </w:r>
            <w:r>
              <w:rPr>
                <w:rFonts w:cs="宋体;SimSun" w:ascii="宋体;SimSun" w:hAnsi="宋体;SimSun"/>
                <w:sz w:val="20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夏建设科学技术一等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奖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张建东</w:t>
            </w: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、杜宏彪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桁腹</w:t>
            </w:r>
            <w:r>
              <w:rPr>
                <w:rFonts w:cs="宋体;SimSun" w:ascii="宋体;SimSun" w:hAnsi="宋体;SimSun"/>
                <w:sz w:val="20"/>
              </w:rPr>
              <w:t>PC</w:t>
            </w:r>
            <w:r>
              <w:rPr>
                <w:rFonts w:ascii="宋体;SimSun" w:hAnsi="宋体;SimSun" w:cs="宋体;SimSun"/>
                <w:sz w:val="20"/>
              </w:rPr>
              <w:t>组合桥梁设计与建造关键技术及应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未列入附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公路学会一等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奖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杜宏彪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、刘念琴</w:t>
            </w:r>
            <w:r>
              <w:rPr>
                <w:rFonts w:cs="宋体;SimSun" w:ascii="宋体;SimSun" w:hAnsi="宋体;SimSun"/>
                <w:sz w:val="20"/>
              </w:rPr>
              <w:t>(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应力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混凝土组合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其制造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未列入附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东省科技进步二等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奖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勇</w:t>
            </w: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、杜宏彪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、张建东</w:t>
            </w: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、刘念琴</w:t>
            </w:r>
            <w:r>
              <w:rPr>
                <w:rFonts w:cs="宋体;SimSun" w:ascii="宋体;SimSun" w:hAnsi="宋体;SimSun"/>
                <w:sz w:val="20"/>
              </w:rPr>
              <w:t>(1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合桥梁理论与桁式组合桥梁新结构新技术及应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未列入附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东省科技进步二等奖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;仿宋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 Char Char2"/>
    <w:qFormat/>
    <w:rPr>
      <w:rFonts w:ascii="仿宋_GB2312;仿宋" w:hAnsi="仿宋_GB2312;仿宋"/>
      <w:kern w:val="2"/>
      <w:sz w:val="24"/>
    </w:rPr>
  </w:style>
  <w:style w:type="character" w:styleId="CharChar5">
    <w:name w:val=" 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Char3">
    <w:name w:val=" Char Char3"/>
    <w:qFormat/>
    <w:rPr>
      <w:kern w:val="2"/>
      <w:sz w:val="21"/>
    </w:rPr>
  </w:style>
  <w:style w:type="character" w:styleId="CharChar1">
    <w:name w:val=" Char Char1"/>
    <w:qFormat/>
    <w:rPr>
      <w:rFonts w:eastAsia="仿宋_GB2312;仿宋"/>
      <w:kern w:val="2"/>
      <w:sz w:val="32"/>
    </w:rPr>
  </w:style>
  <w:style w:type="character" w:styleId="CharChar4">
    <w:name w:val=" 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1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CharCharCharChar">
    <w:name w:val=" Char Char Char Char Char"/>
    <w:basedOn w:val="Normal"/>
    <w:next w:val="Normal"/>
    <w:qFormat/>
    <w:pPr/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r4Hkvh42b9PlJiGSZ6GR-qVCij0PILAze-pfwW347By" TargetMode="External"/><Relationship Id="rId3" Type="http://schemas.openxmlformats.org/officeDocument/2006/relationships/hyperlink" Target="javascript:viewDetail(3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13:00Z</dcterms:created>
  <dc:creator>推荐书</dc:creator>
  <dc:description/>
  <cp:keywords/>
  <dc:language>en-US</dc:language>
  <cp:lastModifiedBy>薛晶晶</cp:lastModifiedBy>
  <cp:lastPrinted>2015-12-23T20:56:00Z</cp:lastPrinted>
  <dcterms:modified xsi:type="dcterms:W3CDTF">2018-01-02T06:56:00Z</dcterms:modified>
  <cp:revision>14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