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ind w:firstLine="605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首届全国建设工程招标投标行业“龙达杯”书法绘画大赛</w:t>
      </w:r>
    </w:p>
    <w:p>
      <w:pPr>
        <w:pStyle w:val="Normal"/>
        <w:spacing w:lineRule="exact" w:line="500"/>
        <w:ind w:firstLine="605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参赛作品推荐表</w:t>
      </w:r>
    </w:p>
    <w:p>
      <w:pPr>
        <w:pStyle w:val="Normal"/>
        <w:spacing w:lineRule="exact" w:line="50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62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品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其他说明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品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其他说明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品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作者姓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其他说明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3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声明：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03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以上参赛作品作者均属于本单位员工，且属于该员工的原创作品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3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单位及参赛作品作者已了解并自愿遵守本次活动评选规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3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我单位及参赛作品作者已清楚并同意：参赛作品不论获奖与否，均不予退还，由承办单位收藏。</w:t>
      </w:r>
    </w:p>
    <w:p>
      <w:pPr>
        <w:pStyle w:val="Normal"/>
        <w:spacing w:lineRule="exact" w:line="500"/>
        <w:ind w:left="422" w:hanging="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3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作者（签字）：</w:t>
      </w:r>
    </w:p>
    <w:p>
      <w:pPr>
        <w:pStyle w:val="Normal"/>
        <w:spacing w:lineRule="exact" w:line="500"/>
        <w:ind w:firstLine="603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推荐单位（盖章）：               推荐时间：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3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推荐单位电话：                   联系人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5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首届全国建设工程招标投标行业“龙达杯”书法绘画大赛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参赛作品汇总表</w:t>
      </w:r>
    </w:p>
    <w:p>
      <w:pPr>
        <w:pStyle w:val="Normal"/>
        <w:spacing w:lineRule="exact" w:line="500" w:before="312" w:after="31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省、自治区、直辖市建设工程招标投标协会名称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27"/>
        <w:gridCol w:w="2025"/>
        <w:gridCol w:w="2025"/>
        <w:gridCol w:w="2303"/>
        <w:gridCol w:w="1747"/>
        <w:gridCol w:w="202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作品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作者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作品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单位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7-10-17T06:01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