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中国建设报</w:t>
      </w:r>
      <w:r>
        <w:rPr>
          <w:rFonts w:eastAsia="黑体;SimHei" w:ascii="黑体;SimHei" w:hAnsi="黑体;SimHei"/>
          <w:sz w:val="28"/>
          <w:szCs w:val="28"/>
        </w:rPr>
        <w:t>2009</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27</w:t>
      </w:r>
      <w:r>
        <w:rPr>
          <w:rFonts w:ascii="黑体;SimHei" w:hAnsi="黑体;SimHei" w:eastAsia="黑体;SimHei"/>
          <w:sz w:val="28"/>
          <w:szCs w:val="28"/>
        </w:rPr>
        <w:t>日一版报道</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中国土木工程詹天佑奖</w:t>
      </w:r>
      <w:r>
        <w:rPr>
          <w:rFonts w:eastAsia="黑体;SimHei" w:ascii="黑体;SimHei" w:hAnsi="黑体;SimHei"/>
          <w:sz w:val="30"/>
          <w:szCs w:val="30"/>
        </w:rPr>
        <w:t>10</w:t>
      </w:r>
      <w:r>
        <w:rPr>
          <w:rFonts w:ascii="黑体;SimHei" w:hAnsi="黑体;SimHei" w:eastAsia="黑体;SimHei"/>
          <w:sz w:val="30"/>
          <w:szCs w:val="30"/>
        </w:rPr>
        <w:t>周年庆典暨第八届颁奖典礼在京举行</w:t>
      </w:r>
    </w:p>
    <w:p>
      <w:pPr>
        <w:pStyle w:val="Normal"/>
        <w:jc w:val="center"/>
        <w:rPr>
          <w:rFonts w:ascii="黑体;SimHei" w:hAnsi="黑体;SimHei" w:eastAsia="黑体;SimHei"/>
          <w:sz w:val="52"/>
          <w:szCs w:val="52"/>
        </w:rPr>
      </w:pPr>
      <w:r>
        <w:rPr>
          <w:rFonts w:ascii="黑体;SimHei" w:hAnsi="黑体;SimHei" w:eastAsia="黑体;SimHei"/>
          <w:sz w:val="52"/>
          <w:szCs w:val="52"/>
        </w:rPr>
        <w:t>我国土木工程科技创新新星璀璨</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陈大卫彭开宙冯正霖鄂竟平苑郑民等出席</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北京春光明媚，国家大剧院里喜气洋洋。我国土木工程界千名科技人员欢聚一堂，举行我国土木工程界科技创新最高奖</w:t>
      </w:r>
      <w:r>
        <w:rPr>
          <w:rFonts w:ascii="宋体;SimSun" w:hAnsi="宋体;SimSun" w:cs="宋体;SimSun"/>
          <w:sz w:val="28"/>
          <w:szCs w:val="28"/>
        </w:rPr>
        <w:t>—</w:t>
      </w:r>
      <w:r>
        <w:rPr>
          <w:rFonts w:ascii="仿宋_GB2312;微软雅黑" w:hAnsi="仿宋_GB2312;微软雅黑" w:eastAsia="仿宋_GB2312;微软雅黑"/>
          <w:sz w:val="28"/>
          <w:szCs w:val="28"/>
        </w:rPr>
        <w:t>中国土木工程詹天佑奖</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周年庆典暨第八届颁奖典礼。</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项工程、</w:t>
      </w:r>
      <w:r>
        <w:rPr>
          <w:rFonts w:eastAsia="仿宋_GB2312;微软雅黑" w:ascii="仿宋_GB2312;微软雅黑" w:hAnsi="仿宋_GB2312;微软雅黑"/>
          <w:sz w:val="28"/>
          <w:szCs w:val="28"/>
        </w:rPr>
        <w:t>262</w:t>
      </w:r>
      <w:r>
        <w:rPr>
          <w:rFonts w:ascii="仿宋_GB2312;微软雅黑" w:hAnsi="仿宋_GB2312;微软雅黑" w:eastAsia="仿宋_GB2312;微软雅黑"/>
          <w:sz w:val="28"/>
          <w:szCs w:val="28"/>
        </w:rPr>
        <w:t>家单位荣获第八届中国土木工程詹天佑奖，</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项工程、近</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名科技人员获得“中国土木工程创新集体”称号。</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房和城乡建设部副部长陈大卫、铁道部副部长彭开宙、交通运输部副部长冯正霖、水利部副部长鄂竟平、中国科学技术协会党组成员苑郑民，以及原建设部副部长、中国土木工程学会理事长谭庆琏，铁道部原副部长、中国土木工程学会副理事长蔡庆华，交通部原副部长、中国土木工程学会副理事长胡希捷，国家科技奖励工作办公室副主任胡晓军，国家有关部委相关司局领导，各地协会代表等出席颁奖典礼。</w:t>
      </w:r>
    </w:p>
    <w:p>
      <w:pPr>
        <w:pStyle w:val="Normal"/>
        <w:ind w:firstLine="560"/>
        <w:rPr/>
      </w:pPr>
      <w:r>
        <w:rPr>
          <w:rFonts w:ascii="仿宋_GB2312;微软雅黑" w:hAnsi="仿宋_GB2312;微软雅黑" w:eastAsia="仿宋_GB2312;微软雅黑"/>
          <w:sz w:val="28"/>
          <w:szCs w:val="28"/>
        </w:rPr>
        <w:t>陈大卫、苑郑民、胡晓军讲话，谭庆琏作报告，胡希捷宣读颁奖决定，大会由蔡庆华主持。</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陈大卫指出，党中央、国务院高度重视科技创新工作。胡锦涛总书记最近指出，要坚持以人为本，把解决好人民群众切身利益的问题作为科技工作的重要内容，推广科技成果，充分惠及广大人民群众。温家宝总理在政府工作报告中指出，今年国家将坚持把推进结构调整和自主创新作为转变发展方式的主攻方向，这也是对建筑业发展的明确要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土木工程詹天佑奖是建设、铁道、交通、水利、科技等部门，与香港特区同仁共同支持、创立的重要奖项，宗旨是实践科学发展观、贯彻自主创新战略，突出技术创新和新技术应用，促进经济社会健康发展，与国家的发展战略是一致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历届詹天佑奖的获奖项目正是我国工程发展的缩影，是我国土木工程水平的集中展现。通过优秀的工程建设涌现了大批优秀的勘察设计、施工、管理等人才，造就了一批批能工巧匠，在项目组织实施、工程管理、质量控制、技术创新等方面积累了很多的经验，这是弥足珍贵的财富。以榜样引领土木工程行业技术进步，是詹天佑奖评选工作的责任。</w:t>
      </w:r>
    </w:p>
    <w:p>
      <w:pPr>
        <w:pStyle w:val="Normal"/>
        <w:ind w:firstLine="560"/>
        <w:rPr/>
      </w:pPr>
      <w:r>
        <w:rPr>
          <w:rFonts w:ascii="仿宋_GB2312;微软雅黑" w:hAnsi="仿宋_GB2312;微软雅黑" w:eastAsia="仿宋_GB2312;微软雅黑"/>
          <w:sz w:val="28"/>
          <w:szCs w:val="28"/>
        </w:rPr>
        <w:t>陈大卫强调，要坚持百年大计、质量第一的方针，更好地发挥科技创新对提升工程质量与安全水平的推动作用，使科技创新富有成效。推动技术创新，把真正可靠有效的创新技术应用到工程项目中，最终的目的就是保证工程建设的质量，提升安全保障水平，促进节能减排，提高投资效益。今年是落实中央保增长、扩内需政策的关键一年，每位从业人员都要切实增强责任感和使命感，扎实工作，作出新贡献。</w:t>
      </w:r>
    </w:p>
    <w:p>
      <w:pPr>
        <w:pStyle w:val="Normal"/>
        <w:ind w:firstLine="560"/>
        <w:rPr/>
      </w:pPr>
      <w:r>
        <w:rPr>
          <w:rFonts w:ascii="仿宋_GB2312;微软雅黑" w:hAnsi="仿宋_GB2312;微软雅黑" w:eastAsia="仿宋_GB2312;微软雅黑"/>
          <w:sz w:val="28"/>
          <w:szCs w:val="28"/>
        </w:rPr>
        <w:t>谭庆琏说，中国土木工程詹天佑奖评选切合“提高自主创新能力、建设创新型国家”的时代要求。</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来，在科技部、住房和城乡建设部、铁道部、交通部、水利部等部委的支持和指导下，注重发挥科技奖励导向作用，坚持弘扬科技创新精神，积极营造创新氛围，大力倡导资源节约和环境保护，通过优中选优评出了土木工程各领域的精品工程，反映了我国当前土木工程在规划、设计、施工、管理等技术方面的最高水平和最新科技的创新与应用成果，得到社会各界的支持和认可，成为我国土木工程行业科技创新领域高层次的重要奖项。在八届评选中，共有</w:t>
      </w:r>
      <w:r>
        <w:rPr>
          <w:rFonts w:eastAsia="仿宋_GB2312;微软雅黑" w:ascii="仿宋_GB2312;微软雅黑" w:hAnsi="仿宋_GB2312;微软雅黑"/>
          <w:sz w:val="28"/>
          <w:szCs w:val="28"/>
        </w:rPr>
        <w:t>191</w:t>
      </w:r>
      <w:r>
        <w:rPr>
          <w:rFonts w:ascii="仿宋_GB2312;微软雅黑" w:hAnsi="仿宋_GB2312;微软雅黑" w:eastAsia="仿宋_GB2312;微软雅黑"/>
          <w:sz w:val="28"/>
          <w:szCs w:val="28"/>
        </w:rPr>
        <w:t>项工程和</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余家主要参建单位受到表彰。为激发科技人员的创新活力，加快科技人才成长，第八届詹天佑奖还增设了创新集体奖。</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中国土木工程学会已创建</w:t>
      </w:r>
      <w:r>
        <w:rPr>
          <w:rFonts w:eastAsia="仿宋_GB2312;微软雅黑" w:ascii="仿宋_GB2312;微软雅黑" w:hAnsi="仿宋_GB2312;微软雅黑"/>
          <w:sz w:val="28"/>
          <w:szCs w:val="28"/>
        </w:rPr>
        <w:t>97</w:t>
      </w:r>
      <w:r>
        <w:rPr>
          <w:rFonts w:ascii="仿宋_GB2312;微软雅黑" w:hAnsi="仿宋_GB2312;微软雅黑" w:eastAsia="仿宋_GB2312;微软雅黑"/>
          <w:sz w:val="28"/>
          <w:szCs w:val="28"/>
        </w:rPr>
        <w:t>年。目前，中国土木工程学会拥有近</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会员，下属</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个专业分会，并与全国</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省市地方学会组织密切合作，代表中国加入了</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个国际学术团体，与十几个国家和地区开展了交流活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谭庆琏说，近百年来，中国土木工程界自力更生、奋发图强，我国土木工程建设已开始步入世界先进行列。当前，我们要深入学习实践科学发展观，广泛深入开展创建中国土木工程詹天佑奖活动，进一步推进土木工程自主创新，促进土木工程建设事业又好又快发展，更好地为“以投资拉动增长”的决策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22:00Z</dcterms:created>
  <dc:creator>cheng</dc:creator>
  <dc:description/>
  <cp:keywords/>
  <dc:language>en-US</dc:language>
  <cp:lastModifiedBy>F0011</cp:lastModifiedBy>
  <cp:lastPrinted>2009-04-01T10:12:00Z</cp:lastPrinted>
  <dcterms:modified xsi:type="dcterms:W3CDTF">2020-10-14T06:22:00Z</dcterms:modified>
  <cp:revision>5</cp:revision>
  <dc:subject/>
  <dc:title>中国建设报2009年3月27日一版报道</dc:title>
</cp:coreProperties>
</file>