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工程结构温度作用及效应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3:00Z</dcterms:created>
  <dc:creator>yeling</dc:creator>
  <dc:description/>
  <cp:keywords/>
  <dc:language>en-US</dc:language>
  <cp:lastModifiedBy>Cheng Yiwen</cp:lastModifiedBy>
  <cp:lastPrinted>2011-08-07T14:16:00Z</cp:lastPrinted>
  <dcterms:modified xsi:type="dcterms:W3CDTF">2024-09-25T03:43:00Z</dcterms:modified>
  <cp:revision>2</cp:revision>
  <dc:subject/>
  <dc:title>建院标函〔2011〕xx号</dc:title>
</cp:coreProperties>
</file>