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公共汽电车行车安全预警管控系统技术要求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Erick Du</cp:lastModifiedBy>
  <cp:lastPrinted>2011-08-07T14:16:00Z</cp:lastPrinted>
  <dcterms:modified xsi:type="dcterms:W3CDTF">2024-11-14T05:34:37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FAFD3405431C87D13EC8D9E51F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