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城市客车用动力蓄电池安全防控系统技术要求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Erick Du</cp:lastModifiedBy>
  <cp:lastPrinted>2011-08-07T14:16:00Z</cp:lastPrinted>
  <dcterms:modified xsi:type="dcterms:W3CDTF">2024-07-29T03:22:29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8FAFD3405431C87D13EC8D9E51F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