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数字盾构数据采集、交换与应用技术要求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邬漂漂</cp:lastModifiedBy>
  <cp:lastPrinted>2011-08-07T14:16:00Z</cp:lastPrinted>
  <dcterms:modified xsi:type="dcterms:W3CDTF">2025-02-18T03:31:59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DD1DAE45400B8811E563C66769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OGE5ODFmZmU1ZjI4NDQ3NjdiYzFhZDgwMjQ4ZTciLCJ1c2VySWQiOiI1NTc0NjU4NjkifQ==</vt:lpwstr>
  </property>
</Properties>
</file>