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土木工程学会标准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《城镇水体底泥生态清污工程技术指南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Style17">
    <w:name w:val="正文文本缩进 字符"/>
    <w:qFormat/>
    <w:rPr>
      <w:rFonts w:ascii="仿宋_GB2312" w:hAnsi="仿宋_GB2312" w:eastAsia="仿宋_GB2312" w:cs="Times New Roman"/>
      <w:sz w:val="32"/>
      <w:szCs w:val="20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cp:keywords/>
  <dc:language>en-US</dc:language>
  <cp:lastModifiedBy>张维</cp:lastModifiedBy>
  <cp:lastPrinted>2011-08-07T14:16:00Z</cp:lastPrinted>
  <dcterms:modified xsi:type="dcterms:W3CDTF">2025-04-09T08:41:00Z</dcterms:modified>
  <cp:revision>2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52F28DE7C444FB3309E742D03DE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iMTkwNmI1ZjUyZDllYzAzNzc3YTBiNWNjN2RiYTQiLCJ1c2VySWQiOiIxMjE0NjIzMjkwIn0=</vt:lpwstr>
  </property>
</Properties>
</file>