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拉索式防落梁装置通用技术要求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浅浅</cp:lastModifiedBy>
  <cp:lastPrinted>2011-08-07T14:16:00Z</cp:lastPrinted>
  <dcterms:modified xsi:type="dcterms:W3CDTF">2025-03-29T03:40:42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B7720A71946D4B5943667589C4E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hMTI3YjJiZjEyMWU5MjZlZTFiZGE4NmU1OGRlOTgiLCJ1c2VySWQiOiIzMDA3MDk4MzkifQ==</vt:lpwstr>
  </property>
</Properties>
</file>