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纤维增强复合材料增强混凝土结构技术规程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Jingyang Zhou</cp:lastModifiedBy>
  <cp:lastPrinted>2011-08-07T14:16:00Z</cp:lastPrinted>
  <dcterms:modified xsi:type="dcterms:W3CDTF">2025-05-28T09:29:00Z</dcterms:modified>
  <cp:revision>5</cp:revision>
  <dc:subject/>
  <dc:title>建院标函〔2011〕xx号</dc:title>
</cp:coreProperties>
</file>